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Самир Алескеров</w:t>
      </w:r>
    </w:p>
    <w:p>
      <w:pPr>
        <w:pStyle w:val="Normal"/>
        <w:jc w:val="center"/>
        <w:rPr>
          <w:b/>
          <w:b/>
          <w:sz w:val="40"/>
        </w:rPr>
      </w:pPr>
      <w:r>
        <w:rPr>
          <w:b/>
          <w:sz w:val="40"/>
        </w:rPr>
      </w:r>
    </w:p>
    <w:p>
      <w:pPr>
        <w:pStyle w:val="Heading1"/>
        <w:jc w:val="center"/>
        <w:rPr>
          <w:sz w:val="72"/>
        </w:rPr>
      </w:pPr>
      <w:r>
        <w:rPr>
          <w:sz w:val="72"/>
        </w:rPr>
        <w:t>Великий парадокс, или Два почерка в Коране</w:t>
      </w:r>
    </w:p>
    <w:p>
      <w:pPr>
        <w:pStyle w:val="Heading1"/>
        <w:jc w:val="center"/>
        <w:rPr>
          <w:sz w:val="40"/>
          <w:szCs w:val="40"/>
        </w:rPr>
      </w:pPr>
      <w:r>
        <w:rPr/>
        <w:drawing>
          <wp:inline distT="0" distB="0" distL="0" distR="0">
            <wp:extent cx="190500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905000" cy="2734310"/>
                    </a:xfrm>
                    <a:prstGeom prst="rect">
                      <a:avLst/>
                    </a:prstGeom>
                  </pic:spPr>
                </pic:pic>
              </a:graphicData>
            </a:graphic>
          </wp:inline>
        </w:drawing>
      </w:r>
    </w:p>
    <w:p>
      <w:pPr>
        <w:pStyle w:val="Heading5"/>
        <w:rPr>
          <w:sz w:val="40"/>
          <w:szCs w:val="40"/>
        </w:rPr>
      </w:pPr>
      <w:r>
        <w:rPr>
          <w:sz w:val="40"/>
          <w:szCs w:val="40"/>
        </w:rPr>
      </w:r>
    </w:p>
    <w:p>
      <w:pPr>
        <w:pStyle w:val="Heading5"/>
        <w:jc w:val="center"/>
        <w:rPr>
          <w:sz w:val="32"/>
        </w:rPr>
      </w:pPr>
      <w:r>
        <w:rPr>
          <w:sz w:val="32"/>
        </w:rPr>
        <w:t>СОДЕРЖАНИЕ</w:t>
      </w:r>
    </w:p>
    <w:p>
      <w:pPr>
        <w:pStyle w:val="Normal"/>
        <w:rPr/>
      </w:pPr>
      <w:r>
        <w:rPr/>
        <w:t> </w:t>
      </w:r>
      <w:r>
        <w:rPr/>
        <w:t>Предисловие к интернет-изданию</w:t>
      </w:r>
    </w:p>
    <w:p>
      <w:pPr>
        <w:pStyle w:val="Normal"/>
        <w:rPr>
          <w:b/>
          <w:b/>
        </w:rPr>
      </w:pPr>
      <w:r>
        <w:rPr>
          <w:b/>
        </w:rPr>
        <w:t xml:space="preserve">   </w:t>
      </w:r>
      <w:r>
        <w:rPr>
          <w:b/>
        </w:rPr>
        <w:t>ПРОЛОГ</w:t>
      </w:r>
    </w:p>
    <w:p>
      <w:pPr>
        <w:pStyle w:val="Normal"/>
        <w:rPr/>
      </w:pPr>
      <w:r>
        <w:rPr/>
        <w:t xml:space="preserve">   </w:t>
      </w:r>
      <w:r>
        <w:rPr/>
        <w:t>Внушение ангела Гавриила</w:t>
      </w:r>
    </w:p>
    <w:p>
      <w:pPr>
        <w:pStyle w:val="Normal"/>
        <w:rPr/>
      </w:pPr>
      <w:r>
        <w:rPr/>
        <w:t xml:space="preserve">   </w:t>
      </w:r>
      <w:r>
        <w:rPr/>
        <w:t>О евреях</w:t>
      </w:r>
    </w:p>
    <w:p>
      <w:pPr>
        <w:pStyle w:val="Normal"/>
        <w:rPr/>
      </w:pPr>
      <w:r>
        <w:rPr/>
        <w:t xml:space="preserve">   </w:t>
      </w:r>
      <w:r>
        <w:rPr/>
        <w:t>Переводы Корана на русский и ученые-востоковеды</w:t>
      </w:r>
    </w:p>
    <w:p>
      <w:pPr>
        <w:pStyle w:val="Normal"/>
        <w:rPr/>
      </w:pPr>
      <w:r>
        <w:rPr/>
        <w:t xml:space="preserve">   </w:t>
      </w:r>
      <w:r>
        <w:rPr/>
        <w:t>Понимать, или слепо верить?</w:t>
      </w:r>
    </w:p>
    <w:p>
      <w:pPr>
        <w:pStyle w:val="Normal"/>
        <w:rPr>
          <w:b/>
          <w:b/>
        </w:rPr>
      </w:pPr>
      <w:r>
        <w:rPr>
          <w:b/>
        </w:rPr>
        <w:t xml:space="preserve">   </w:t>
      </w:r>
      <w:r>
        <w:rPr>
          <w:b/>
        </w:rPr>
        <w:t>ГЛАВА 1. ФУНДАМЕНТ</w:t>
      </w:r>
    </w:p>
    <w:p>
      <w:pPr>
        <w:pStyle w:val="Normal"/>
        <w:rPr/>
      </w:pPr>
      <w:r>
        <w:rPr/>
        <w:t xml:space="preserve">   </w:t>
      </w:r>
      <w:r>
        <w:rPr/>
        <w:t>Авраам и родословная мусульман</w:t>
      </w:r>
    </w:p>
    <w:p>
      <w:pPr>
        <w:pStyle w:val="Normal"/>
        <w:rPr/>
      </w:pPr>
      <w:r>
        <w:rPr/>
        <w:t xml:space="preserve">   </w:t>
      </w:r>
      <w:r>
        <w:rPr/>
        <w:t>Примиряющая идея: «чужие» пророки</w:t>
      </w:r>
    </w:p>
    <w:p>
      <w:pPr>
        <w:pStyle w:val="Normal"/>
        <w:rPr/>
      </w:pPr>
      <w:r>
        <w:rPr/>
        <w:t xml:space="preserve">   </w:t>
      </w:r>
      <w:r>
        <w:rPr/>
        <w:t>Источник Земзем и море палаток в долине Мина</w:t>
      </w:r>
    </w:p>
    <w:p>
      <w:pPr>
        <w:pStyle w:val="Normal"/>
        <w:rPr/>
      </w:pPr>
      <w:r>
        <w:rPr/>
        <w:t xml:space="preserve">   </w:t>
      </w:r>
      <w:r>
        <w:rPr/>
        <w:t>Дуализм ислама</w:t>
      </w:r>
    </w:p>
    <w:p>
      <w:pPr>
        <w:pStyle w:val="Normal"/>
        <w:rPr/>
      </w:pPr>
      <w:r>
        <w:rPr/>
        <w:t xml:space="preserve">   </w:t>
      </w:r>
      <w:r>
        <w:rPr/>
        <w:t>Коран как образ жизни</w:t>
      </w:r>
    </w:p>
    <w:p>
      <w:pPr>
        <w:pStyle w:val="Normal"/>
        <w:rPr/>
      </w:pPr>
      <w:r>
        <w:rPr/>
        <w:t xml:space="preserve">   </w:t>
      </w:r>
      <w:r>
        <w:rPr/>
        <w:t>О правах женщин</w:t>
      </w:r>
    </w:p>
    <w:p>
      <w:pPr>
        <w:pStyle w:val="Normal"/>
        <w:rPr/>
      </w:pPr>
      <w:r>
        <w:rPr/>
        <w:t xml:space="preserve">   </w:t>
      </w:r>
      <w:r>
        <w:rPr/>
        <w:t>Рассказывает Библия</w:t>
      </w:r>
    </w:p>
    <w:p>
      <w:pPr>
        <w:pStyle w:val="Normal"/>
        <w:rPr/>
      </w:pPr>
      <w:r>
        <w:rPr/>
        <w:t xml:space="preserve">   </w:t>
      </w:r>
      <w:r>
        <w:rPr/>
        <w:t>Совершенствоваться не обязательно?</w:t>
      </w:r>
    </w:p>
    <w:p>
      <w:pPr>
        <w:pStyle w:val="Normal"/>
        <w:rPr/>
      </w:pPr>
      <w:r>
        <w:rPr/>
        <w:t xml:space="preserve">   </w:t>
      </w:r>
      <w:r>
        <w:rPr/>
        <w:t>Рассказывает Библия</w:t>
      </w:r>
    </w:p>
    <w:p>
      <w:pPr>
        <w:pStyle w:val="Normal"/>
        <w:rPr/>
      </w:pPr>
      <w:r>
        <w:rPr/>
        <w:t xml:space="preserve">   </w:t>
      </w:r>
      <w:r>
        <w:rPr/>
        <w:t>Разногласия</w:t>
      </w:r>
    </w:p>
    <w:p>
      <w:pPr>
        <w:pStyle w:val="Normal"/>
        <w:rPr>
          <w:b/>
          <w:b/>
        </w:rPr>
      </w:pPr>
      <w:r>
        <w:rPr>
          <w:b/>
        </w:rPr>
        <w:t xml:space="preserve">   </w:t>
      </w:r>
      <w:r>
        <w:rPr>
          <w:b/>
        </w:rPr>
        <w:t>ГЛАВА 2. СТЕНЫ</w:t>
      </w:r>
    </w:p>
    <w:p>
      <w:pPr>
        <w:pStyle w:val="Normal"/>
        <w:rPr/>
      </w:pPr>
      <w:r>
        <w:rPr/>
        <w:t xml:space="preserve">   </w:t>
      </w:r>
      <w:r>
        <w:rPr/>
        <w:t>О происхождении Корана. Пока коротко</w:t>
      </w:r>
    </w:p>
    <w:p>
      <w:pPr>
        <w:pStyle w:val="Normal"/>
        <w:rPr/>
      </w:pPr>
      <w:r>
        <w:rPr/>
        <w:t xml:space="preserve">   </w:t>
      </w:r>
      <w:r>
        <w:rPr/>
        <w:t>Спор о многоженстве: за и против</w:t>
      </w:r>
    </w:p>
    <w:p>
      <w:pPr>
        <w:pStyle w:val="Normal"/>
        <w:rPr/>
      </w:pPr>
      <w:r>
        <w:rPr/>
        <w:t xml:space="preserve">   </w:t>
      </w:r>
      <w:r>
        <w:rPr/>
        <w:t>О происхождении слова «Аллах»</w:t>
      </w:r>
    </w:p>
    <w:p>
      <w:pPr>
        <w:pStyle w:val="Normal"/>
        <w:rPr/>
      </w:pPr>
      <w:r>
        <w:rPr/>
        <w:t xml:space="preserve">   </w:t>
      </w:r>
      <w:r>
        <w:rPr/>
        <w:t>О финиковой пальме и ее плодах</w:t>
      </w:r>
    </w:p>
    <w:p>
      <w:pPr>
        <w:pStyle w:val="Normal"/>
        <w:rPr/>
      </w:pPr>
      <w:r>
        <w:rPr/>
        <w:t xml:space="preserve">   </w:t>
      </w:r>
      <w:r>
        <w:rPr/>
        <w:t>Небезгрешный пророк и противоречия в Коране</w:t>
      </w:r>
    </w:p>
    <w:p>
      <w:pPr>
        <w:pStyle w:val="Normal"/>
        <w:rPr/>
      </w:pPr>
      <w:r>
        <w:rPr/>
        <w:t xml:space="preserve">   </w:t>
      </w:r>
      <w:r>
        <w:rPr/>
        <w:t>Переселение – хиджра</w:t>
      </w:r>
    </w:p>
    <w:p>
      <w:pPr>
        <w:pStyle w:val="Normal"/>
        <w:rPr/>
      </w:pPr>
      <w:r>
        <w:rPr/>
        <w:t xml:space="preserve">   </w:t>
      </w:r>
      <w:r>
        <w:rPr/>
        <w:t>Можно ли увидеть Бога?</w:t>
      </w:r>
    </w:p>
    <w:p>
      <w:pPr>
        <w:pStyle w:val="Normal"/>
        <w:rPr/>
      </w:pPr>
      <w:r>
        <w:rPr/>
        <w:t xml:space="preserve">   </w:t>
      </w:r>
      <w:r>
        <w:rPr/>
        <w:t>Рассказывает Библия</w:t>
      </w:r>
    </w:p>
    <w:p>
      <w:pPr>
        <w:pStyle w:val="Normal"/>
        <w:rPr>
          <w:b/>
          <w:b/>
        </w:rPr>
      </w:pPr>
      <w:r>
        <w:rPr>
          <w:b/>
        </w:rPr>
        <w:t xml:space="preserve">   </w:t>
      </w:r>
      <w:r>
        <w:rPr>
          <w:b/>
        </w:rPr>
        <w:t>ГЛАВА 3. КОНФЛИКТ</w:t>
      </w:r>
    </w:p>
    <w:p>
      <w:pPr>
        <w:pStyle w:val="Normal"/>
        <w:rPr/>
      </w:pPr>
      <w:r>
        <w:rPr/>
        <w:t xml:space="preserve">   </w:t>
      </w:r>
      <w:r>
        <w:rPr/>
        <w:t>Шоры и свобода мысли</w:t>
      </w:r>
    </w:p>
    <w:p>
      <w:pPr>
        <w:pStyle w:val="Normal"/>
        <w:rPr/>
      </w:pPr>
      <w:r>
        <w:rPr/>
        <w:t xml:space="preserve">   </w:t>
      </w:r>
      <w:r>
        <w:rPr/>
        <w:t>Лжепророки и Мохаммед</w:t>
      </w:r>
    </w:p>
    <w:p>
      <w:pPr>
        <w:pStyle w:val="Normal"/>
        <w:rPr/>
      </w:pPr>
      <w:r>
        <w:rPr/>
        <w:t xml:space="preserve">   </w:t>
      </w:r>
      <w:r>
        <w:rPr/>
        <w:t>Джинны: почти не шутка</w:t>
      </w:r>
    </w:p>
    <w:p>
      <w:pPr>
        <w:pStyle w:val="Normal"/>
        <w:rPr>
          <w:b/>
          <w:b/>
        </w:rPr>
      </w:pPr>
      <w:r>
        <w:rPr>
          <w:b/>
        </w:rPr>
        <w:t xml:space="preserve">   </w:t>
      </w:r>
      <w:r>
        <w:rPr>
          <w:b/>
        </w:rPr>
        <w:t>ГЛАВА 4. ЧИСТИЛИЩЕ</w:t>
      </w:r>
    </w:p>
    <w:p>
      <w:pPr>
        <w:pStyle w:val="Normal"/>
        <w:rPr/>
      </w:pPr>
      <w:r>
        <w:rPr/>
        <w:t xml:space="preserve">   </w:t>
      </w:r>
      <w:r>
        <w:rPr/>
        <w:t>Зачем мусульмане сделали своего пророка несчастным?</w:t>
      </w:r>
    </w:p>
    <w:p>
      <w:pPr>
        <w:pStyle w:val="Normal"/>
        <w:rPr/>
      </w:pPr>
      <w:r>
        <w:rPr/>
        <w:t xml:space="preserve">   </w:t>
      </w:r>
      <w:r>
        <w:rPr/>
        <w:t>Два боя</w:t>
      </w:r>
    </w:p>
    <w:p>
      <w:pPr>
        <w:pStyle w:val="Normal"/>
        <w:rPr>
          <w:b/>
          <w:b/>
        </w:rPr>
      </w:pPr>
      <w:r>
        <w:rPr>
          <w:b/>
        </w:rPr>
        <w:t xml:space="preserve">   </w:t>
      </w:r>
      <w:r>
        <w:rPr>
          <w:b/>
        </w:rPr>
        <w:t>ГЛАВА 5. ГРЕХОПАДЕНИЕ</w:t>
      </w:r>
    </w:p>
    <w:p>
      <w:pPr>
        <w:pStyle w:val="Normal"/>
        <w:rPr/>
      </w:pPr>
      <w:r>
        <w:rPr/>
        <w:t xml:space="preserve">   </w:t>
      </w:r>
      <w:r>
        <w:rPr/>
        <w:t>День Хунайна</w:t>
      </w:r>
    </w:p>
    <w:p>
      <w:pPr>
        <w:pStyle w:val="Normal"/>
        <w:rPr/>
      </w:pPr>
      <w:r>
        <w:rPr/>
        <w:t xml:space="preserve">   </w:t>
      </w:r>
      <w:r>
        <w:rPr/>
        <w:t>Иона и Мохаммед</w:t>
      </w:r>
    </w:p>
    <w:p>
      <w:pPr>
        <w:pStyle w:val="Normal"/>
        <w:rPr/>
      </w:pPr>
      <w:r>
        <w:rPr/>
        <w:t xml:space="preserve">   </w:t>
      </w:r>
      <w:r>
        <w:rPr/>
        <w:t>Еще раз о Ное</w:t>
      </w:r>
    </w:p>
    <w:p>
      <w:pPr>
        <w:pStyle w:val="Normal"/>
        <w:rPr>
          <w:b/>
          <w:b/>
        </w:rPr>
      </w:pPr>
      <w:r>
        <w:rPr>
          <w:b/>
        </w:rPr>
        <w:t xml:space="preserve">   </w:t>
      </w:r>
      <w:r>
        <w:rPr>
          <w:b/>
        </w:rPr>
        <w:t>ГЛАВА 6. ГОРЬКАЯ ИСТИНА</w:t>
      </w:r>
    </w:p>
    <w:p>
      <w:pPr>
        <w:pStyle w:val="Normal"/>
        <w:rPr/>
      </w:pPr>
      <w:r>
        <w:rPr/>
        <w:t xml:space="preserve">   </w:t>
      </w:r>
      <w:r>
        <w:rPr/>
        <w:t>Жизнь и борьба пророка: человек с двумя сердцами. Часть 2</w:t>
      </w:r>
    </w:p>
    <w:p>
      <w:pPr>
        <w:pStyle w:val="Normal"/>
        <w:rPr/>
      </w:pPr>
      <w:r>
        <w:rPr/>
        <w:t xml:space="preserve">   </w:t>
      </w:r>
      <w:r>
        <w:rPr/>
        <w:t>Жизнь и борьба пророка: человек с двумя сердцами. Часть 3</w:t>
      </w:r>
    </w:p>
    <w:p>
      <w:pPr>
        <w:pStyle w:val="Normal"/>
        <w:rPr/>
      </w:pPr>
      <w:r>
        <w:rPr/>
        <w:t xml:space="preserve">   </w:t>
      </w:r>
      <w:r>
        <w:rPr/>
        <w:t>Жизнь и борьба пророка: человек с двумя сердцами. Часть 4</w:t>
      </w:r>
    </w:p>
    <w:p>
      <w:pPr>
        <w:pStyle w:val="Normal"/>
        <w:rPr/>
      </w:pPr>
      <w:r>
        <w:rPr/>
        <w:t xml:space="preserve">   </w:t>
      </w:r>
      <w:r>
        <w:rPr/>
        <w:t>Доказательства Божественного происхождения Корана</w:t>
      </w:r>
    </w:p>
    <w:p>
      <w:pPr>
        <w:pStyle w:val="Normal"/>
        <w:rPr>
          <w:b/>
          <w:b/>
        </w:rPr>
      </w:pPr>
      <w:r>
        <w:rPr>
          <w:b/>
        </w:rPr>
        <w:t xml:space="preserve">   </w:t>
      </w:r>
      <w:r>
        <w:rPr>
          <w:b/>
        </w:rPr>
        <w:t>ГЛАВА 7. НЕПОСТИЖИМЫЙ МИР</w:t>
      </w:r>
    </w:p>
    <w:p>
      <w:pPr>
        <w:pStyle w:val="Normal"/>
        <w:rPr/>
      </w:pPr>
      <w:r>
        <w:rPr/>
        <w:t xml:space="preserve">   </w:t>
      </w:r>
      <w:r>
        <w:rPr/>
        <w:t>Пчела, и не только</w:t>
      </w:r>
    </w:p>
    <w:p>
      <w:pPr>
        <w:pStyle w:val="Normal"/>
        <w:rPr/>
      </w:pPr>
      <w:r>
        <w:rPr/>
        <w:t xml:space="preserve">   </w:t>
      </w:r>
      <w:r>
        <w:rPr/>
        <w:t>О свинине</w:t>
      </w:r>
    </w:p>
    <w:p>
      <w:pPr>
        <w:pStyle w:val="Normal"/>
        <w:rPr/>
      </w:pPr>
      <w:r>
        <w:rPr/>
        <w:t xml:space="preserve">   </w:t>
      </w:r>
      <w:r>
        <w:rPr/>
        <w:t>Иерусалим, мечеть Аль-Акса, версии</w:t>
      </w:r>
    </w:p>
    <w:p>
      <w:pPr>
        <w:pStyle w:val="Normal"/>
        <w:rPr/>
      </w:pPr>
      <w:r>
        <w:rPr/>
        <w:t xml:space="preserve">   </w:t>
      </w:r>
      <w:r>
        <w:rPr/>
        <w:t>Мирадж, или мираж?</w:t>
      </w:r>
    </w:p>
    <w:p>
      <w:pPr>
        <w:pStyle w:val="Normal"/>
        <w:rPr/>
      </w:pPr>
      <w:r>
        <w:rPr/>
        <w:t xml:space="preserve">   </w:t>
      </w:r>
      <w:r>
        <w:rPr/>
        <w:t>Кто они, эти люди?</w:t>
      </w:r>
    </w:p>
    <w:p>
      <w:pPr>
        <w:pStyle w:val="Normal"/>
        <w:rPr>
          <w:b/>
          <w:b/>
        </w:rPr>
      </w:pPr>
      <w:r>
        <w:rPr>
          <w:b/>
        </w:rPr>
        <w:t xml:space="preserve">   </w:t>
      </w:r>
      <w:r>
        <w:rPr>
          <w:b/>
        </w:rPr>
        <w:t>ГЛАВА 8. ВЕРА</w:t>
      </w:r>
    </w:p>
    <w:p>
      <w:pPr>
        <w:pStyle w:val="Normal"/>
        <w:rPr/>
      </w:pPr>
      <w:r>
        <w:rPr/>
        <w:t xml:space="preserve">   </w:t>
      </w:r>
      <w:r>
        <w:rPr/>
        <w:t>Пророки</w:t>
      </w:r>
    </w:p>
    <w:p>
      <w:pPr>
        <w:pStyle w:val="Normal"/>
        <w:rPr/>
      </w:pPr>
      <w:r>
        <w:rPr/>
        <w:t xml:space="preserve">   </w:t>
      </w:r>
      <w:r>
        <w:rPr/>
        <w:t>Загадочный айат</w:t>
      </w:r>
    </w:p>
    <w:p>
      <w:pPr>
        <w:pStyle w:val="Normal"/>
        <w:rPr/>
      </w:pPr>
      <w:r>
        <w:rPr/>
        <w:t xml:space="preserve">   </w:t>
      </w:r>
      <w:r>
        <w:rPr/>
        <w:t>Запретная мечеть и хадж</w:t>
      </w:r>
    </w:p>
    <w:p>
      <w:pPr>
        <w:pStyle w:val="Normal"/>
        <w:rPr/>
      </w:pPr>
      <w:r>
        <w:rPr/>
        <w:t xml:space="preserve">   </w:t>
      </w:r>
      <w:r>
        <w:rPr/>
        <w:t>Что нас раъединяет?</w:t>
      </w:r>
    </w:p>
    <w:p>
      <w:pPr>
        <w:pStyle w:val="Normal"/>
        <w:rPr/>
      </w:pPr>
      <w:r>
        <w:rPr/>
        <w:t xml:space="preserve">   </w:t>
      </w:r>
      <w:r>
        <w:rPr/>
        <w:t>Мусульманский парадокс: обвинение в неверии</w:t>
      </w:r>
    </w:p>
    <w:p>
      <w:pPr>
        <w:pStyle w:val="Normal"/>
        <w:rPr/>
      </w:pPr>
      <w:r>
        <w:rPr/>
        <w:t xml:space="preserve">   </w:t>
      </w:r>
      <w:r>
        <w:rPr/>
        <w:t>Сплетня в Коране</w:t>
      </w:r>
    </w:p>
    <w:p>
      <w:pPr>
        <w:pStyle w:val="Normal"/>
        <w:rPr/>
      </w:pPr>
      <w:r>
        <w:rPr/>
        <w:t xml:space="preserve">   </w:t>
      </w:r>
      <w:r>
        <w:rPr/>
        <w:t>Обрезание</w:t>
      </w:r>
    </w:p>
    <w:p>
      <w:pPr>
        <w:pStyle w:val="Normal"/>
        <w:rPr/>
      </w:pPr>
      <w:r>
        <w:rPr/>
        <w:t xml:space="preserve">   </w:t>
      </w:r>
      <w:r>
        <w:rPr/>
        <w:t>Море, река и преграда между ними</w:t>
      </w:r>
    </w:p>
    <w:p>
      <w:pPr>
        <w:pStyle w:val="Normal"/>
        <w:rPr/>
      </w:pPr>
      <w:r>
        <w:rPr/>
        <w:t xml:space="preserve">   </w:t>
      </w:r>
      <w:r>
        <w:rPr/>
        <w:t>Еще раз о противоречиях в Коране</w:t>
      </w:r>
    </w:p>
    <w:p>
      <w:pPr>
        <w:pStyle w:val="Normal"/>
        <w:rPr>
          <w:b/>
          <w:b/>
        </w:rPr>
      </w:pPr>
      <w:r>
        <w:rPr>
          <w:b/>
        </w:rPr>
        <w:t xml:space="preserve">   </w:t>
      </w:r>
      <w:r>
        <w:rPr>
          <w:b/>
        </w:rPr>
        <w:t>ГЛАВА 9. ПОЗИЯ И РЕАЛЬНОСТЬ</w:t>
      </w:r>
    </w:p>
    <w:p>
      <w:pPr>
        <w:pStyle w:val="Normal"/>
        <w:rPr/>
      </w:pPr>
      <w:r>
        <w:rPr/>
        <w:t xml:space="preserve">   </w:t>
      </w:r>
      <w:r>
        <w:rPr/>
        <w:t>Билкис и Соломон</w:t>
      </w:r>
    </w:p>
    <w:p>
      <w:pPr>
        <w:pStyle w:val="Normal"/>
        <w:rPr/>
      </w:pPr>
      <w:r>
        <w:rPr/>
        <w:t xml:space="preserve">   </w:t>
      </w:r>
      <w:r>
        <w:rPr/>
        <w:t>Об этих людях и Божьем повелении пророку</w:t>
      </w:r>
    </w:p>
    <w:p>
      <w:pPr>
        <w:pStyle w:val="Normal"/>
        <w:rPr>
          <w:b/>
          <w:b/>
        </w:rPr>
      </w:pPr>
      <w:r>
        <w:rPr>
          <w:b/>
        </w:rPr>
        <w:t xml:space="preserve">   </w:t>
      </w:r>
      <w:r>
        <w:rPr>
          <w:b/>
        </w:rPr>
        <w:t>ГЛАВА 10. ПОДЪЕМ И ПАДЕНИЕ</w:t>
      </w:r>
    </w:p>
    <w:p>
      <w:pPr>
        <w:pStyle w:val="Normal"/>
        <w:rPr/>
      </w:pPr>
      <w:r>
        <w:rPr/>
        <w:t xml:space="preserve">   </w:t>
      </w:r>
      <w:r>
        <w:rPr/>
        <w:t>Религия в тех местах до Мохаммеда</w:t>
      </w:r>
    </w:p>
    <w:p>
      <w:pPr>
        <w:pStyle w:val="Normal"/>
        <w:rPr/>
      </w:pPr>
      <w:r>
        <w:rPr/>
        <w:t xml:space="preserve">   </w:t>
      </w:r>
      <w:r>
        <w:rPr/>
        <w:t>Мекка во времена Мохаммеда</w:t>
      </w:r>
    </w:p>
    <w:p>
      <w:pPr>
        <w:pStyle w:val="Normal"/>
        <w:rPr/>
      </w:pPr>
      <w:r>
        <w:rPr/>
        <w:t xml:space="preserve">   </w:t>
      </w:r>
      <w:r>
        <w:rPr/>
        <w:t>Медина VII века</w:t>
      </w:r>
    </w:p>
    <w:p>
      <w:pPr>
        <w:pStyle w:val="Normal"/>
        <w:rPr/>
      </w:pPr>
      <w:r>
        <w:rPr/>
        <w:t xml:space="preserve">   </w:t>
      </w:r>
      <w:r>
        <w:rPr/>
        <w:t>Аллах поженил посланника?</w:t>
      </w:r>
    </w:p>
    <w:p>
      <w:pPr>
        <w:pStyle w:val="Normal"/>
        <w:rPr/>
      </w:pPr>
      <w:r>
        <w:rPr/>
        <w:t xml:space="preserve">   </w:t>
      </w:r>
      <w:r>
        <w:rPr/>
        <w:t>Противоположное мнение ортодокса</w:t>
      </w:r>
    </w:p>
    <w:p>
      <w:pPr>
        <w:pStyle w:val="Normal"/>
        <w:rPr/>
      </w:pPr>
      <w:r>
        <w:rPr/>
        <w:t xml:space="preserve">   </w:t>
      </w:r>
      <w:r>
        <w:rPr/>
        <w:t>Бой у рва и массовая казнь</w:t>
      </w:r>
    </w:p>
    <w:p>
      <w:pPr>
        <w:pStyle w:val="Normal"/>
        <w:rPr/>
      </w:pPr>
      <w:r>
        <w:rPr/>
        <w:t xml:space="preserve">   </w:t>
      </w:r>
      <w:r>
        <w:rPr/>
        <w:t>Первые 12 лет ислама</w:t>
      </w:r>
    </w:p>
    <w:p>
      <w:pPr>
        <w:pStyle w:val="Normal"/>
        <w:rPr/>
      </w:pPr>
      <w:r>
        <w:rPr/>
        <w:t xml:space="preserve">   </w:t>
      </w:r>
      <w:r>
        <w:rPr/>
        <w:t>Отходная молитва навевает грустные мысли</w:t>
      </w:r>
    </w:p>
    <w:p>
      <w:pPr>
        <w:pStyle w:val="Normal"/>
        <w:rPr/>
      </w:pPr>
      <w:r>
        <w:rPr/>
        <w:t xml:space="preserve">   </w:t>
      </w:r>
      <w:r>
        <w:rPr/>
        <w:t>Арабы и евреи: кто первый начал?</w:t>
      </w:r>
    </w:p>
    <w:p>
      <w:pPr>
        <w:pStyle w:val="Normal"/>
        <w:rPr/>
      </w:pPr>
      <w:r>
        <w:rPr/>
        <w:t xml:space="preserve">   </w:t>
      </w:r>
      <w:r>
        <w:rPr/>
        <w:t>Август 622 года: исторический поворот</w:t>
      </w:r>
    </w:p>
    <w:p>
      <w:pPr>
        <w:pStyle w:val="Normal"/>
        <w:rPr/>
      </w:pPr>
      <w:r>
        <w:rPr/>
        <w:t xml:space="preserve">   </w:t>
      </w:r>
      <w:r>
        <w:rPr/>
        <w:t>Пророк в Медине: миротворец. Часть 1</w:t>
      </w:r>
    </w:p>
    <w:p>
      <w:pPr>
        <w:pStyle w:val="Normal"/>
        <w:rPr/>
      </w:pPr>
      <w:r>
        <w:rPr/>
        <w:t xml:space="preserve">   </w:t>
      </w:r>
      <w:r>
        <w:rPr/>
        <w:t>Рождение человека</w:t>
      </w:r>
    </w:p>
    <w:p>
      <w:pPr>
        <w:pStyle w:val="Normal"/>
        <w:rPr/>
      </w:pPr>
      <w:r>
        <w:rPr/>
        <w:t xml:space="preserve">   </w:t>
      </w:r>
      <w:r>
        <w:rPr/>
        <w:t>Пророк в Медине: миротворец. Часть 2</w:t>
      </w:r>
    </w:p>
    <w:p>
      <w:pPr>
        <w:pStyle w:val="Normal"/>
        <w:rPr>
          <w:b/>
          <w:b/>
        </w:rPr>
      </w:pPr>
      <w:r>
        <w:rPr>
          <w:b/>
        </w:rPr>
        <w:t xml:space="preserve">   </w:t>
      </w:r>
      <w:r>
        <w:rPr>
          <w:b/>
        </w:rPr>
        <w:t>ГЛАВА 11. СЕМЬ РЯДОВ С БУКВАМИ «ХА» и «МИМ»</w:t>
      </w:r>
    </w:p>
    <w:p>
      <w:pPr>
        <w:pStyle w:val="Normal"/>
        <w:rPr/>
      </w:pPr>
      <w:r>
        <w:rPr/>
        <w:t xml:space="preserve">   </w:t>
      </w:r>
      <w:r>
        <w:rPr/>
        <w:t>Нравоучение, полученное автором книги, и ответ автору нравоучения</w:t>
      </w:r>
    </w:p>
    <w:p>
      <w:pPr>
        <w:pStyle w:val="Normal"/>
        <w:rPr/>
      </w:pPr>
      <w:r>
        <w:rPr/>
        <w:t xml:space="preserve">   </w:t>
      </w:r>
      <w:r>
        <w:rPr/>
        <w:t>Должны ли бороться между собой мусульмане и христиане?</w:t>
      </w:r>
    </w:p>
    <w:p>
      <w:pPr>
        <w:pStyle w:val="Normal"/>
        <w:rPr/>
      </w:pPr>
      <w:r>
        <w:rPr/>
        <w:t xml:space="preserve">   </w:t>
      </w:r>
      <w:r>
        <w:rPr/>
        <w:t>Рассказывает Библия: исход евреев из Египта</w:t>
      </w:r>
    </w:p>
    <w:p>
      <w:pPr>
        <w:pStyle w:val="Normal"/>
        <w:rPr/>
      </w:pPr>
      <w:r>
        <w:rPr/>
        <w:t xml:space="preserve">   </w:t>
      </w:r>
      <w:r>
        <w:rPr/>
        <w:t>Предсказали ли приход Мохаммеда ранние писания?</w:t>
      </w:r>
    </w:p>
    <w:p>
      <w:pPr>
        <w:pStyle w:val="Normal"/>
        <w:rPr>
          <w:b/>
          <w:b/>
        </w:rPr>
      </w:pPr>
      <w:r>
        <w:rPr>
          <w:b/>
        </w:rPr>
        <w:t xml:space="preserve">   </w:t>
      </w:r>
      <w:r>
        <w:rPr>
          <w:b/>
        </w:rPr>
        <w:t>ГЛАВА 12. МУДРОСТЬ, КОРЫСТЬ, ЛИЦЕМЕРИЕ</w:t>
      </w:r>
    </w:p>
    <w:p>
      <w:pPr>
        <w:pStyle w:val="Normal"/>
        <w:rPr/>
      </w:pPr>
      <w:r>
        <w:rPr/>
        <w:t xml:space="preserve">   </w:t>
      </w:r>
      <w:r>
        <w:rPr/>
        <w:t>Если гора не идет к Мохаммеду</w:t>
      </w:r>
    </w:p>
    <w:p>
      <w:pPr>
        <w:pStyle w:val="Normal"/>
        <w:rPr/>
      </w:pPr>
      <w:r>
        <w:rPr/>
        <w:t xml:space="preserve">   </w:t>
      </w:r>
      <w:r>
        <w:rPr/>
        <w:t>Мусульмане против мусульман</w:t>
      </w:r>
    </w:p>
    <w:p>
      <w:pPr>
        <w:pStyle w:val="Normal"/>
        <w:rPr>
          <w:b/>
          <w:b/>
        </w:rPr>
      </w:pPr>
      <w:r>
        <w:rPr>
          <w:b/>
        </w:rPr>
        <w:t xml:space="preserve">   </w:t>
      </w:r>
      <w:r>
        <w:rPr>
          <w:b/>
        </w:rPr>
        <w:t>ГЛАВА 13. УТЕРЯННАЯ ВЕРА</w:t>
      </w:r>
    </w:p>
    <w:p>
      <w:pPr>
        <w:pStyle w:val="Normal"/>
        <w:rPr/>
      </w:pPr>
      <w:r>
        <w:rPr/>
        <w:t xml:space="preserve">   </w:t>
      </w:r>
      <w:r>
        <w:rPr/>
        <w:t>Как нам в голову приходят идеи?</w:t>
      </w:r>
    </w:p>
    <w:p>
      <w:pPr>
        <w:pStyle w:val="Normal"/>
        <w:rPr/>
      </w:pPr>
      <w:r>
        <w:rPr/>
        <w:t xml:space="preserve">   </w:t>
      </w:r>
      <w:r>
        <w:rPr/>
        <w:t>Арабские завоевания</w:t>
      </w:r>
    </w:p>
    <w:p>
      <w:pPr>
        <w:pStyle w:val="Normal"/>
        <w:rPr/>
      </w:pPr>
      <w:r>
        <w:rPr/>
        <w:t xml:space="preserve">   </w:t>
      </w:r>
      <w:r>
        <w:rPr/>
        <w:t>Вера в Бога и судьба человека</w:t>
      </w:r>
    </w:p>
    <w:p>
      <w:pPr>
        <w:pStyle w:val="Normal"/>
        <w:rPr>
          <w:b/>
          <w:b/>
        </w:rPr>
      </w:pPr>
      <w:r>
        <w:rPr>
          <w:b/>
        </w:rPr>
        <w:t xml:space="preserve">   </w:t>
      </w:r>
      <w:r>
        <w:rPr>
          <w:b/>
        </w:rPr>
        <w:t>ГЛАВА 14. МЕДИНА</w:t>
      </w:r>
    </w:p>
    <w:p>
      <w:pPr>
        <w:pStyle w:val="Normal"/>
        <w:rPr/>
      </w:pPr>
      <w:r>
        <w:rPr/>
        <w:t xml:space="preserve">   </w:t>
      </w:r>
      <w:r>
        <w:rPr/>
        <w:t>Есть ли путь к миру?</w:t>
      </w:r>
    </w:p>
    <w:p>
      <w:pPr>
        <w:pStyle w:val="Normal"/>
        <w:rPr/>
      </w:pPr>
      <w:r>
        <w:rPr/>
        <w:t xml:space="preserve">   </w:t>
      </w:r>
      <w:r>
        <w:rPr/>
        <w:t>О торговле и одной типографской ошибке</w:t>
      </w:r>
    </w:p>
    <w:p>
      <w:pPr>
        <w:pStyle w:val="Normal"/>
        <w:rPr/>
      </w:pPr>
      <w:r>
        <w:rPr/>
        <w:t xml:space="preserve">   </w:t>
      </w:r>
      <w:r>
        <w:rPr/>
        <w:t>Возлюбленные Мохаммеда</w:t>
      </w:r>
    </w:p>
    <w:p>
      <w:pPr>
        <w:pStyle w:val="Normal"/>
        <w:rPr/>
      </w:pPr>
      <w:r>
        <w:rPr/>
        <w:t xml:space="preserve">   </w:t>
      </w:r>
      <w:r>
        <w:rPr/>
        <w:t>Попытка объяснить: разжатая пружина</w:t>
      </w:r>
    </w:p>
    <w:p>
      <w:pPr>
        <w:pStyle w:val="Normal"/>
        <w:rPr/>
      </w:pPr>
      <w:r>
        <w:rPr/>
        <w:t xml:space="preserve">   </w:t>
      </w:r>
      <w:r>
        <w:rPr/>
        <w:t>Последнее падение</w:t>
      </w:r>
    </w:p>
    <w:p>
      <w:pPr>
        <w:pStyle w:val="Normal"/>
        <w:rPr>
          <w:b/>
          <w:b/>
        </w:rPr>
      </w:pPr>
      <w:r>
        <w:rPr>
          <w:b/>
        </w:rPr>
        <w:t xml:space="preserve">   </w:t>
      </w:r>
      <w:r>
        <w:rPr>
          <w:b/>
        </w:rPr>
        <w:t>ГЛАВА 15. ВОЗВРАЩЕНИЕ В МЕККУ НА БЕЛОМ ВЕРБЛЮДЕ</w:t>
      </w:r>
    </w:p>
    <w:p>
      <w:pPr>
        <w:pStyle w:val="Normal"/>
        <w:rPr/>
      </w:pPr>
      <w:r>
        <w:rPr/>
        <w:t xml:space="preserve">   </w:t>
      </w:r>
      <w:r>
        <w:rPr/>
        <w:t>Кто они, преступающие?</w:t>
      </w:r>
    </w:p>
    <w:p>
      <w:pPr>
        <w:pStyle w:val="Normal"/>
        <w:rPr/>
      </w:pPr>
      <w:r>
        <w:rPr/>
        <w:t xml:space="preserve">   </w:t>
      </w:r>
      <w:r>
        <w:rPr/>
        <w:t>Тайны звезд, водородные электростанции, академик Велихов</w:t>
      </w:r>
    </w:p>
    <w:p>
      <w:pPr>
        <w:pStyle w:val="Normal"/>
        <w:rPr/>
      </w:pPr>
      <w:r>
        <w:rPr/>
        <w:t xml:space="preserve">   </w:t>
      </w:r>
      <w:r>
        <w:rPr/>
        <w:t>Пошли ли по пути Аллаха последователи Мохаммеда?</w:t>
      </w:r>
    </w:p>
    <w:p>
      <w:pPr>
        <w:pStyle w:val="Normal"/>
        <w:rPr/>
      </w:pPr>
      <w:r>
        <w:rPr/>
        <w:t xml:space="preserve">   </w:t>
      </w:r>
      <w:r>
        <w:rPr/>
        <w:t>Таинственные числа</w:t>
      </w:r>
    </w:p>
    <w:p>
      <w:pPr>
        <w:pStyle w:val="Normal"/>
        <w:rPr>
          <w:b/>
          <w:b/>
        </w:rPr>
      </w:pPr>
      <w:r>
        <w:rPr>
          <w:b/>
        </w:rPr>
        <w:t xml:space="preserve">   </w:t>
      </w:r>
      <w:r>
        <w:rPr>
          <w:b/>
        </w:rPr>
        <w:t>ГЛАВА 16. УНИВЕРСАЛЬНОЕ УЧЕНИЕ</w:t>
      </w:r>
    </w:p>
    <w:p>
      <w:pPr>
        <w:pStyle w:val="Normal"/>
        <w:rPr/>
      </w:pPr>
      <w:r>
        <w:rPr/>
        <w:t xml:space="preserve">   </w:t>
      </w:r>
      <w:r>
        <w:rPr/>
        <w:t>Агрессивное меньшинство и молчаливое большинство</w:t>
      </w:r>
    </w:p>
    <w:p>
      <w:pPr>
        <w:pStyle w:val="Normal"/>
        <w:rPr/>
      </w:pPr>
      <w:r>
        <w:rPr/>
        <w:t xml:space="preserve">   </w:t>
      </w:r>
      <w:r>
        <w:rPr/>
        <w:t>Протоколы исламских мудрецов</w:t>
      </w:r>
    </w:p>
    <w:p>
      <w:pPr>
        <w:pStyle w:val="Normal"/>
        <w:rPr/>
      </w:pPr>
      <w:r>
        <w:rPr/>
        <w:t xml:space="preserve">   </w:t>
      </w:r>
      <w:r>
        <w:rPr/>
        <w:t>Создание Корана и заклинания</w:t>
      </w:r>
    </w:p>
    <w:p>
      <w:pPr>
        <w:pStyle w:val="Normal"/>
        <w:rPr>
          <w:b/>
          <w:b/>
        </w:rPr>
      </w:pPr>
      <w:r>
        <w:rPr>
          <w:b/>
        </w:rPr>
        <w:t xml:space="preserve">   </w:t>
      </w:r>
      <w:r>
        <w:rPr>
          <w:b/>
        </w:rPr>
        <w:t>ГЛАВА 17. ВНИЗ ПО ЛЕСТНИЦЕ, ВЕДУЩЕЙ ВВЕРХ</w:t>
      </w:r>
    </w:p>
    <w:p>
      <w:pPr>
        <w:pStyle w:val="Normal"/>
        <w:rPr/>
      </w:pPr>
      <w:r>
        <w:rPr/>
        <w:t xml:space="preserve">   </w:t>
      </w:r>
      <w:r>
        <w:rPr/>
        <w:t>Слово, превратившееся в меч</w:t>
      </w:r>
    </w:p>
    <w:p>
      <w:pPr>
        <w:pStyle w:val="Normal"/>
        <w:rPr/>
      </w:pPr>
      <w:r>
        <w:rPr/>
        <w:t xml:space="preserve">   </w:t>
      </w:r>
      <w:r>
        <w:rPr/>
        <w:t>Они не ведают, что творят</w:t>
      </w:r>
    </w:p>
    <w:p>
      <w:pPr>
        <w:pStyle w:val="Normal"/>
        <w:rPr/>
      </w:pPr>
      <w:r>
        <w:rPr/>
        <w:t xml:space="preserve">   </w:t>
      </w:r>
      <w:r>
        <w:rPr/>
        <w:t>Наставник или властитель?</w:t>
      </w:r>
    </w:p>
    <w:p>
      <w:pPr>
        <w:pStyle w:val="Normal"/>
        <w:rPr/>
      </w:pPr>
      <w:r>
        <w:rPr/>
        <w:t xml:space="preserve">   </w:t>
      </w:r>
      <w:r>
        <w:rPr/>
        <w:t>Ответ мусульманину, обвиняющему автора в измене исламу</w:t>
      </w:r>
    </w:p>
    <w:p>
      <w:pPr>
        <w:pStyle w:val="Normal"/>
        <w:rPr/>
      </w:pPr>
      <w:r>
        <w:rPr/>
        <w:t xml:space="preserve">   </w:t>
      </w:r>
      <w:r>
        <w:rPr/>
        <w:t>Террористы и убийцы – мусульмане, или нет?</w:t>
      </w:r>
    </w:p>
    <w:p>
      <w:pPr>
        <w:pStyle w:val="Normal"/>
        <w:rPr/>
      </w:pPr>
      <w:r>
        <w:rPr/>
        <w:t xml:space="preserve">   </w:t>
      </w:r>
      <w:r>
        <w:rPr/>
        <w:t>Странная история Кааба и странный поход</w:t>
      </w:r>
    </w:p>
    <w:p>
      <w:pPr>
        <w:pStyle w:val="Normal"/>
        <w:rPr/>
      </w:pPr>
      <w:r>
        <w:rPr/>
        <w:t xml:space="preserve">   </w:t>
      </w:r>
      <w:r>
        <w:rPr/>
        <w:t>Подражать ли нам Мохаммеду?</w:t>
      </w:r>
    </w:p>
    <w:p>
      <w:pPr>
        <w:pStyle w:val="Normal"/>
        <w:rPr>
          <w:b/>
          <w:b/>
        </w:rPr>
      </w:pPr>
      <w:r>
        <w:rPr>
          <w:b/>
        </w:rPr>
        <w:t xml:space="preserve">   </w:t>
      </w:r>
      <w:r>
        <w:rPr>
          <w:b/>
        </w:rPr>
        <w:t>ЭПИЛОГ</w:t>
      </w:r>
    </w:p>
    <w:p>
      <w:pPr>
        <w:pStyle w:val="Normal"/>
        <w:rPr/>
      </w:pPr>
      <w:r>
        <w:rPr/>
        <w:t xml:space="preserve">   </w:t>
      </w:r>
      <w:r>
        <w:rPr/>
        <w:t xml:space="preserve">Пролог </w:t>
      </w:r>
    </w:p>
    <w:p>
      <w:pPr>
        <w:pStyle w:val="Normal"/>
        <w:rPr/>
      </w:pPr>
      <w:r>
        <w:rPr/>
        <w:t xml:space="preserve">   </w:t>
      </w:r>
      <w:r>
        <w:rPr/>
        <w:t>Глава 1. Фундамент</w:t>
      </w:r>
    </w:p>
    <w:p>
      <w:pPr>
        <w:pStyle w:val="Normal"/>
        <w:rPr/>
      </w:pPr>
      <w:r>
        <w:rPr/>
        <w:t xml:space="preserve">   </w:t>
      </w:r>
      <w:r>
        <w:rPr/>
        <w:t>Глава 2. Стены</w:t>
      </w:r>
    </w:p>
    <w:p>
      <w:pPr>
        <w:pStyle w:val="Normal"/>
        <w:rPr/>
      </w:pPr>
      <w:r>
        <w:rPr/>
        <w:t xml:space="preserve">   </w:t>
      </w:r>
      <w:r>
        <w:rPr/>
        <w:t>Глава 3. Конфликт</w:t>
      </w:r>
    </w:p>
    <w:p>
      <w:pPr>
        <w:pStyle w:val="Normal"/>
        <w:rPr/>
      </w:pPr>
      <w:r>
        <w:rPr/>
        <w:t xml:space="preserve">   </w:t>
      </w:r>
      <w:r>
        <w:rPr/>
        <w:t>Глава 4. Чистилище</w:t>
      </w:r>
    </w:p>
    <w:p>
      <w:pPr>
        <w:pStyle w:val="Normal"/>
        <w:rPr/>
      </w:pPr>
      <w:r>
        <w:rPr/>
        <w:t xml:space="preserve">   </w:t>
      </w:r>
      <w:r>
        <w:rPr/>
        <w:t>Глава 5. Грехопадение</w:t>
      </w:r>
    </w:p>
    <w:p>
      <w:pPr>
        <w:pStyle w:val="Normal"/>
        <w:rPr/>
      </w:pPr>
      <w:r>
        <w:rPr/>
        <w:t xml:space="preserve">   </w:t>
      </w:r>
      <w:r>
        <w:rPr/>
        <w:t>ГЛАВА 8. Вера</w:t>
      </w:r>
    </w:p>
    <w:p>
      <w:pPr>
        <w:pStyle w:val="Normal"/>
        <w:rPr/>
      </w:pPr>
      <w:r>
        <w:rPr/>
        <w:t xml:space="preserve">   </w:t>
      </w:r>
      <w:r>
        <w:rPr/>
        <w:t>ГЛАВА 14. Медина</w:t>
      </w:r>
    </w:p>
    <w:p>
      <w:pPr>
        <w:pStyle w:val="Normal"/>
        <w:rPr/>
      </w:pPr>
      <w:r>
        <w:rPr/>
        <w:t xml:space="preserve">   </w:t>
      </w:r>
      <w:r>
        <w:rPr/>
        <w:t>Эпило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TOC_id2841291"/>
      <w:bookmarkEnd w:id="0"/>
      <w:r>
        <w:rPr/>
        <w:t>Предисловие к интернет-изданию</w:t>
      </w:r>
    </w:p>
    <w:p>
      <w:pPr>
        <w:pStyle w:val="Normal"/>
        <w:rPr/>
      </w:pPr>
      <w:r>
        <w:rPr/>
        <w:t>   </w:t>
      </w:r>
      <w:r>
        <w:rPr>
          <w:i/>
          <w:iCs/>
        </w:rPr>
        <w:t xml:space="preserve">Спасибо друзьям, которые оказали автору духовную поддержку </w:t>
      </w:r>
      <w:r>
        <w:rPr/>
        <w:br/>
        <w:t>   </w:t>
      </w:r>
      <w:r>
        <w:rPr>
          <w:i/>
          <w:iCs/>
        </w:rPr>
        <w:t>в нелегкий период написания этой, трудной для сердца, книги</w:t>
      </w:r>
      <w:r>
        <w:rPr/>
        <w:br/>
        <w:t> </w:t>
        <w:br/>
        <w:t>   Мою «бумажную» книгу «Великий парадокс, или Два почерка в Коране», слава Богу, люди читают. Она вызывает гнев у одних, признание других. Главное – что к ней читатели неравнодушны. Многие спрашивают, почему она написана.</w:t>
        <w:br/>
        <w:t>   Мне было всего пять лет, когда моя старая тетя – покойную звали Ругия, как одну из дочерей Мохаммеда – стала учить меня Корану. Она знала арабские буквы, умела читать, но самого языка не знала, поэтому смысла слов не понимала. Вместе с ней и я не понимал прочитанное. У меня возник своеобразный комплекс: как же так – читать читаю, а понять, что написано – не могу. Этот комплекс несправедливости помог самостоятельному изучению в юношестве арабского языка. И, наконец-то, арабская вязь проявилась, как на фотобумаге, превратилась в отчетливый снимок – я ворвался в смысл написанного.</w:t>
        <w:br/>
        <w:t>   После этого я многие годы относился к Корану восторженно. Но прошло немного времени, и я понял – это был взгляд туриста. Наверное, каждый, кто разглядывает Рим или Париж из окна автомобиля, видит только яркие и хорошо освещенные улицы, и мысли не держит, что где-то, вдали от туристских троп, есть грязные переулки и переполненные мусорки. Так вот, только спустя много лет, после того, как я прочитал Коран раз пятьдесят, понял, что не все в нем достойно восторженности. Смутные подозрения терзали мое сердце. Скажем, я открывал одну страницу, и читал слова, перед которыми невозможно было не преклоняться:</w:t>
        <w:br/>
        <w:t>   «Отвернись же от того, кто отвернулся от Аллаха и поклоняется лишь ближней жизни. Таков предел познаний у невежественных людей. Бог видит, кто идет дорогой истины, а кто заблудился. Аллаху принадлежит всё, что есть на земле и в небесах, и Он воздаст одним геенну ада, другим – блаженства рая. Тем, кто сторонился великих мерзостей, тем, кому Бог простил их мелкие проступки – уготован рай. Он знает вас с момента вашего создания, и не стоит восхвалять себя – Бог увидит вашу праведность».</w:t>
        <w:br/>
        <w:t>   Или взять такие строки:</w:t>
        <w:br/>
        <w:t>   «Человек живёт мирскими радостями и не думает о том, что предстанет перед Богом. Неверные покорились идолам и своим страстям, не думая, что с них будет спрошено. Такие в преддверии геенны скажут: Господи, мы не знали, что заблудились, мы отрекаемся от кумиров и страстей. Но поздно – не уйдут они от наказания».</w:t>
        <w:br/>
        <w:t>   И в то же время, открыв Коран на другой странице, я читал:</w:t>
        <w:br/>
        <w:t>   «Пусть отчества приемных сыновей ваших будут по имени родного их отца. Так будет справедливо перед Богом. Если же вы не знаете их отца, то приёмные дети – собратья ваши, близкие вам люди. Аллах не спросит с вас, если произойдёт ошибка, но преднамеренно называть их детьми своими – грех».</w:t>
        <w:br/>
        <w:t>   Я раздумывал: зачем этот момент – как называть своих приемных сыновей – имеет такое значение, что даже удостоился Корана. Сомнения усиливались, когда я читал такие строки:</w:t>
        <w:br/>
        <w:t>   «Ты говорил тому, кому Аллах и посланник оказали милость: удержи при себе свою жену и бойся Бога. Но посланник скрыл от людей свои желания, опасаясь их, тогда как надо было опасаться только Бога. Когда же Зейд развёлся со своей женой, то Мы женили тебя на его жене. Чтобы мусульмане не испытывали стеснения в отношении жён своих приемных сыновей после того, как те разведутся».</w:t>
        <w:br/>
        <w:t>   Мне казалось, что женитьба Мохаммеда на ком-то не имеет значения для ислама, для моей религии, для моей веры в Бога. Продолжая читать, я натыкался на такие строки:</w:t>
        <w:br/>
        <w:t>   «Пророк как-то доверил тайну одной из жён. Та сообщила её второй. Это стало ему известно от Аллаха. Пророк признался только в части правды, а в части не признался. Та, первая, у него спросила: кто тебе сообщил об этом? Он ответил: всё знающий и всё ведающий Бог».</w:t>
        <w:br/>
        <w:t>   Тут-то я ничего не мог понять: что за гаремная сплетня попала в Коран? Зачем это – «кто-то кому-то что-то сказал» – в Священном писании? Сомнения одолевали меня, я отгонял кощунственные мысли, но не мог от них отделаться. Великий, светлый Коран для меня стал приобретать странные черты. Я читал такие благородные строки, как:</w:t>
        <w:br/>
        <w:t> </w:t>
        <w:br/>
        <w:t>   «Если вы, мусульмане, хотите наказать того, кто обидел вас – наказывайте соответственно тому, что совершено, пределов не переходите. Если вы будете терпеливы и мстить не будете, то для вас же это будет лучше, и в ближней, и в будущей жизни! Наказывайте во имя истины, не наказывайте, мстя за себя».</w:t>
        <w:br/>
        <w:t>   Однако, перелистав несколько десятков страниц, я натыкался на такие слова:</w:t>
        <w:br/>
        <w:t>   «Если распространители ложных слухов в Медине не перестанут вредить мусульманам, Мы настроим тебя (Мохаммеда) против них с Нашей поддержкой, и они не будут долго соседствовать с тобой здесь, будучи проклятыми Аллахом и заслуживающими изгнания. Где бы их ни нашли, их будут хватать и предавать смерти. Установления Аллаха неизменны!»</w:t>
        <w:br/>
        <w:t>   Меня особенно поражала именно последняя фраза. Как же так – установления Аллаха неизменны? Ведь только что я читал строки о сдержанности в наказании, прощении обид, а тут – «изгнание», «хватать и предавать смерти», и только за распространение слухов!</w:t>
        <w:br/>
        <w:t>   Вот тогда-то у меня появилась «еретическая» мысль: в Коране – два почерка, два стиля, и не только языка, но и мышления. Я стал искать причину этого великого парадокса своей религии.</w:t>
      </w:r>
    </w:p>
    <w:p>
      <w:pPr>
        <w:pStyle w:val="Heading1"/>
        <w:jc w:val="center"/>
        <w:rPr/>
      </w:pPr>
      <w:bookmarkStart w:id="1" w:name="TOC_id2841634"/>
      <w:bookmarkEnd w:id="1"/>
      <w:r>
        <w:rPr/>
        <w:t>ПРОЛОГ</w:t>
      </w:r>
    </w:p>
    <w:p>
      <w:pPr>
        <w:pStyle w:val="Heading5"/>
        <w:rPr/>
      </w:pPr>
      <w:r>
        <w:rPr/>
        <w:t>Об этой книге</w:t>
      </w:r>
    </w:p>
    <w:p>
      <w:pPr>
        <w:pStyle w:val="Normal"/>
        <w:rPr/>
      </w:pPr>
      <w:r>
        <w:rPr/>
        <w:t> </w:t>
      </w:r>
      <w:r>
        <w:rPr/>
        <w:br/>
        <w:t>   Мы вам расскажем об истории мусульманской религии, о Коране, о добрых и злых деяниях пророка Мохаммеда, неизвестных страницах ислама, о взаимоотношениях мусульман с остальным миром. Сразу скажем, что эта книга – не религиозная. Она не призывает ни принимать мусульманскую веру, ни отказываться от нее. Не призывает даже к вере в Бога. Каждый выбирает свой путь – есть люди, которые не верят в Бога, есть верующие, причем каждый по-своему – христиане, иудеи, мусульмане, буддисты…Все точки зрения имеют право на существование. В этой книге мы покажем глубокую связь между мировыми религиями, поэтому не удивляйтесь, если увидите строки из Евангелия и Торы.</w:t>
        <w:br/>
        <w:t>   Есть несколько переводов Корана на русский. Все переводчики до сих пор ставили перед собой религиозные задачи, стараясь не отходить от оригинала. Поэтому русскоязычный читатель чаще всего оказывается озадаченным такими текстами и, как правило, бросает чтение на третьей странице. У автора этой книги была иная задача: сделать Коран совершенно понятным, пусть даже в ущерб буквальности текста, сделать так, чтобы у читателя не оставалось никаких вопросов. Перевод сопровождают комментарии, рассказывающие о странных зигзагах истории появления Корана, о причинах неприятия ислама немусульманским миром.</w:t>
        <w:br/>
        <w:t>   Автор, изучив Коран, приходит к выводу: он будто написан двумя почерками. Это «почерк» Бога, и «почерк» самого Мохаммеда. Он вписал в Коран не только то, что «диктовал» ему Бог, но и то, что пророк хотел бы услышать. 90 первых глав Корана написаны в одном стиле, а 24 последние – совершенно в другом. С 90 главами представители других конфессий почти не спорят – их содержание в принципиальных вопросах совпадает с Библией, Ветхим и Новым Заветом. Но 24 последние главы Корана вызывают у последователей других религий гнев, или, в лучшем случае – непонимание.</w:t>
        <w:br/>
        <w:t>   Эти 24 главы создали мусульманской религии имидж агрессивного, неприемлемого учения. Так получилось, что именно во время их появления мусульмане осуществляли массовые казни, изгнание других народов с их земель, в это время и родились искаженные понятия о джихаде и шахидах, которые своим неверным истолкованием сотрясают сегодня мусульманские и немусульманские страны.</w:t>
        <w:br/>
        <w:t>   Мы развеем миф о непогрешимости пророка Мохаммеда. Его собственные желания, вписанные в Коран, привели к величайшему лицемерию и неприкрытой лжи, без которых апологеты ислама не могут обойтись и поныне. Мусульманская религия идет рука об руку с тоталитаризмом, с нарушением прав людей, и не может избавиться от своих пагубных черт.</w:t>
        <w:br/>
        <w:t>   Обратите внимание: ежедневно больше половины новостей, которые передают средства массовой информации – из мусульманского мира. Тогда как приверженцев ислама на земле всего 17 процентов. Явная диспропорция, переизбыток внимания. С чем это связано? Мы попытаемся найти ответ и на этот вопрос.</w:t>
        <w:br/>
        <w:t>   Автор этой книги не собирается изменять своей религии. Более того, изучив Коран и историю ислама, он пришел к выводу, что в этой религии есть один яркий момент -примирительная идея. Она заключается в том, что ислам почитает не только своих пророков, но еще и «чужих» – христианских и иудейских. Правда, их тоже считает мусульманами – Иисуса, Авраама, Моисея, Иоанна Крестителя…</w:t>
        <w:br/>
        <w:t>   Вообще, в мусульманской религии много путаницы. В Коране вы найдете немало противоречий. Почитание, как мы сказали, «чужих» пророков – и в то же время утверждение превосходства мусульманской религии над другими; либеральность – «нет принуждения в религии», – и в то же время порой плохо скрываемая ненависть к христианству, и нескрываемая – к иудаизму; с одной стороны – гуманность, прощение, любовь и добро, а с другой – убийства только «за намерение» предать, или даже за распространение слухов.</w:t>
        <w:br/>
        <w:t>   В любой религии можно найти противоречия, ислам – не исключение. Прежде всего это связано как раз с тем феноменом, о котором мы говорили – Коран написан двумя совершенно непохожими почерками.</w:t>
        <w:br/>
        <w:t>   Мусульманская религия создавалась, как говорится, «с колес». Строилась теория, и сразу же применялась на практике. Более того – и то, и другое осуществлял один человек.</w:t>
        <w:br/>
        <w:t>   Представьте себе, что проект дома только чертят, но уже началось строительство. Проект еще не закончен, но поступила команда: ройте котлован под фундамент. Хотя это и ненормально, но такое бывает – чертежи доделываются прямо на стройке. Строители матерят чистеньких конструкторов и требуют побыстрее чертить, да еще просят на ходу поменять одну марку бетона на другую – нет в наличии того, что вы хотите, господа проектировщики.</w:t>
        <w:br/>
        <w:t>   Вот на такую стройку и похожа история мусульманской религии. Плюс еще одна странность: на этой стройке и проектировщиком, и прорабом был один и тот же человек – мусульманский пророк Мохаммед. Сам чертил – сам строил, не было одной марки бетона – менял на другую, если при закладке фундамента натыкался на высоковольтный кабель – менял проект и огибал. Очень часто даже не заглядывал в чертежи.</w:t>
        <w:br/>
        <w:t>   В итоге и построили такое здание. Занимает как будто немного места – среди населения Земли мусульмане составляют всего лишь шестую часть – а внимания к себе обращает столько, будто это – половина мира. И проезду мешает, и солнце загораживает, и к той самой высоковольтной линии, которую обогнули, теперь не подберешься. Но и снести невозможно – ведь уже поселились люди, живут, им нравится. Автору же этой книги, да и многим другим мусульманам – не очень. Поэтому они призывают своих собратьев: давайте, не выселяясь, переделаем наш дом, исправим явные ошибки строительства, чтобы построенное здание не привлекало к себе такого скандального внимания.</w:t>
        <w:br/>
        <w:t>   Книга рассказывает о родственниках и сподвижниках Мохаммеда, о Божьей каре, которая их настигла, а через них – и экстремистскую часть современных мусульман, открыто демонстрирующих амбиции, которые приписывались раньше «протоколам сионских мудрецов», и в то же время жаждущих любви и понимания,</w:t>
        <w:br/>
        <w:t>   Книга содержит схемы боев, генеалогии Авраама, Иисуса Христа, Мохаммеда, планы святых для мусульман городов Мекки и Медины, рассказы о непростой судьбе семейства и последователей Мохаммеда.</w:t>
        <w:br/>
        <w:t> </w:t>
        <w:br/>
        <w:t>   Коран – это книга объемом в 500 страниц. Она состоит из 114 глав. 113 из них начинаются со слов «Во имя Аллаха милостивого, милосердного». Почему одна из глав, а именно 9-я, лишена такого предисловия – об этом мы расскажем позже. Если выражаться правильно, надо было бы назвать главы Корана сурами. Но это слово не означает «глава», это – ряд в кирпичной стене. Один ряд, второй, третий – так строится дом. А в каждом ряду определенное число кирпичиков – айатов, стихов. Их число в сурах очень разное – от трех до 286. Итак, Коран состоит из сур, а те – из айатов.</w:t>
        <w:br/>
        <w:t>   Это Священное писание содержит в себе много тайн, часть из которых еще не разгадана. Ну, скажем, хотя оно появилось на Земле 14 веков назад, в некоторых сурах описываются события, произошедшие много лет спустя. Коран содержит особую «магию» цифр и букв. Ну, скажем, первая из ниспосланных на Землю сур Корана содержит 19 стихов, число слов в «заглавных» стихах этой суры – 19, она стоит в Коране на 19-м месте с конца. Совпадения? Может быть. А может, и нет. Число ангелов ада – 19, и есть в 74-й суре такие слова (Бог ведет речь о грешнике и ждущем его аде):</w:t>
        <w:br/>
        <w:t>   «Теперь он – на пороге ада. Огонь не пожалеет, не пощадит его. Ангелов над адом – девятнадцать. Число их Мы сделали для вас намёком, чтобы укрепились в вере верующие, а безбожники спросили: что означает эта притча? Так Бог ведёт прямой дорогой праведных и вводит в заблуждение заблудших. Слова Аллаха не понимает тот, кто наказан неразумением. А тот, кто обладает разумом – тот поймёт».</w:t>
        <w:br/>
        <w:t> </w:t>
        <w:br/>
        <w:t>   Получается, что Всевышний, ниспославший Коран на Землю, придавал особое значение числу 19. Какое? Можно предположить, что это число, состоящее из 1 и 9, из начала простого числового ряда и его конца, означает начало и конец жизни. От 1 – рождения и до 9 – смерти – вот вся наша скоротечная жизнь на земле, господа.</w:t>
        <w:br/>
        <w:t>   Надо сказать, что суры в оригинале Корана выстроены вовсе не в той последовательности, в которой их читал Мохаммед. Скажем, первой он прочитал суру, которая расположена в Коране 96-й по счету, последняя, 114-я сура Корана, прочитана Мохаммедом еще в Мекке, одной из первых.</w:t>
        <w:br/>
        <w:t>   Мохаммед родился в 570 году в Мекке, где жил 52 года. Затем переехал в Медину, где умер через десять лет. Свои проповеди он читал с 610 года до конца жизни. Востоковеды делят все 22 года, в течение которых Мохаммед излагал Коран своим сподвижникам, на четыре периода: три «мекканских» – поэтический, рахманский и пророческий, и один «мединский». Мекканские составляют 90 сур, мединские – 24.</w:t>
        <w:br/>
        <w:t>   Это имеет большое значение для понимания смысла Корана. В течение первых трех периодов, пока пророк жил в Мекке, до 52 лет, менялся лишь оттенок стиля. А в четвертом периоде, мединском, никто не узнавал ни самого пророка, ни суры Корана. Изменился не просто оттенок, но сам «цвет» сур, их смысл.</w:t>
        <w:br/>
        <w:t>   Открывается же Коран одной из самых коротких сур, переданной на Землю 48-й по счету, она так и называется – «Открывающая книгу», и почитается мусульманами так, как «Отче наш» христианами.</w:t>
        <w:br/>
        <w:t>   </w:t>
      </w:r>
      <w:r>
        <w:rPr>
          <w:b/>
          <w:bCs/>
          <w:strike/>
        </w:rPr>
        <w:t>СУРА 1. ОТКРЫВАЮЩАЯ КНИГУ (Аль-Фатиха). Мекканская, поэтический период.</w:t>
      </w:r>
      <w:r>
        <w:rPr/>
        <w:br/>
        <w:t>   Во имя Аллаха милостивого, милосердного!</w:t>
        <w:br/>
        <w:t>   Хвала Аллаху, Господу миров – милостивому, милосердному судье в день великого суда! Тебе мы поклоняемся, Тебя мы просим нам помочь! Веди нас, Господи, по прямой дороге – дороге тех, кому Ты приносишь благо, не по пути, что выбрали заблудшие, на кого обращен Твой гнев.</w:t>
        <w:br/>
        <w:t>   </w:t>
      </w:r>
      <w:r>
        <w:rPr>
          <w:b/>
          <w:bCs/>
        </w:rPr>
        <w:t>Заметки на полях:</w:t>
      </w:r>
      <w:r>
        <w:rPr/>
        <w:t xml:space="preserve"> в этих нескольких предложениях заключена «квинтэссенция» исламской религии. Мусульманин должен верить в Бога – милостивого, гуманного, милосердного, благодарить Его за свое рождение, за дарованную ему жизнь, за пищу, за детей, которыми Он нас одарил, просить у Него помощи в каждом деле, верить в судный день, знать, что есть заблудшие, против которых направлен гнев Господа – грешники, безбожники, лицемеры, и постараться не попасть в их число.</w:t>
        <w:br/>
        <w:t>   Попробуем с вами услышать звучание этой, первой суры. Мы приведем тут ее текст в латинской транскрипции. Фонетика, конечно, непривычна для европейца, но, если вы не поленитесь прочитать, то услышите звучание Корана в оригинале, на арабском языке:</w:t>
        <w:br/>
        <w:t>   Bismi Allahi alrrahmani alrraheemi!</w:t>
        <w:br/>
        <w:t>   Alhamdu lillahi rabbi al Аalameena</w:t>
        <w:br/>
        <w:t>   Alrrahmani alrraheemi,</w:t>
        <w:br/>
        <w:t>   Maliki yawmi alddeeni!</w:t>
        <w:br/>
        <w:t>   Iyyaka na Aаbudu wa-iyyaka nasta Aаeenu!</w:t>
        <w:br/>
        <w:t>   Ihdina alssirata almustaqeema,</w:t>
        <w:br/>
        <w:t>   Sirata allatheena an Aаmta Aalayhim ghayri almaghdoobi Aalayhim wala alddalleena.</w:t>
        <w:br/>
        <w:t>   Надеемся, что вы сумели воспроизвести звуки, необычные для русскоговорящего человека.</w:t>
        <w:br/>
        <w:t>   Что означает слово «мусульманин»? Это тот, кто покорен, кто повинуется Аллаху без всяких сомнений, скромно выполняет все предписанные правила, смиренно принимает все радости и горести, которые ему суждены на жизненном пути – таково предопределение Аллаха. Мусульманин – это Его покорный и смиренный раб.</w:t>
        <w:br/>
        <w:t>   О пророке Мохаммеде у нас будет подробный разговор. Но, забегая вперед, скажем, что мусульманские ортодоксы превратили покорность перед Богом в покорность перед Мохаммедом, который, хотя и был великим человеком, но – человеком, со своими страстями и ошибками. Однако ортодоксия требует, чтобы мусульмане верили в его абсолютную безгрешность и подражали ему. Хотя просто невозможно, неразумно в наше время резать своих обидчиков и иметь 11 жен. Мусульманство, как вы увидите в дальнейшем, начиналось с борьбы с идолопоклонством. Но потом из самого Мохаммеда сотворили кумира, идола, и требуют безоговорочного подчинения ему.</w:t>
        <w:br/>
        <w:t>   Вторая сура – самая длинная. Ее идеи можно назвать фундаментом мусульманской веры. По существу, это подробная расшифровка первой суры. Публикуется с сокращениями.</w:t>
        <w:br/>
        <w:t>   </w:t>
      </w:r>
      <w:r>
        <w:rPr>
          <w:b/>
          <w:bCs/>
          <w:strike/>
        </w:rPr>
        <w:t>СУРА 2. ТЕЛЕЦ (Аль-Бакара). Мединская.</w:t>
      </w:r>
      <w:r>
        <w:rPr/>
        <w:br/>
        <w:t>   </w:t>
      </w:r>
      <w:r>
        <w:rPr>
          <w:i/>
          <w:iCs/>
        </w:rPr>
        <w:t>Предназначение Корана. Сотворение мира. Бунт Иблиса. Изгнание из рая. Обращение к иудеям. О предательстве и золотом тельце. Тора и Евангелие. Бесполезность колдовства. Авраам – проповедник единой веры. Заповедная мечеть. Куда обращать свое лицо в молитве. Пища разрешенная и запрещенная. О законе возмездия. Завещание и наследство. Как соблюдать пост. Правила для паломников. Как относиться к женщинам и сиротам, к вину и азартным играм. Правила развода. Как Талут победил Джалута. Нет принуждения в религии. Добро возвращается умноженным.</w:t>
      </w:r>
      <w:r>
        <w:rPr/>
        <w:br/>
        <w:t>   Во имя Аллаха милостивого, милосердного!</w:t>
        <w:br/>
        <w:t>   Алиф – лам – мим.</w:t>
        <w:br/>
        <w:t>   </w:t>
      </w:r>
      <w:r>
        <w:rPr>
          <w:b/>
          <w:bCs/>
        </w:rPr>
        <w:t xml:space="preserve">Заметки на полях: </w:t>
      </w:r>
      <w:r>
        <w:rPr/>
        <w:t>29 сур из 114 открываются подобными сочетаниями букв арабского алфавита. Существует много версий по этому поводу. Говорят, что они должны своим звучанием настроить человека на внимательное чтение. Другая версия – что это заглавные буквы тех или иных выражений. Были разные догадки и сенсационные отгадки, тем не менее, тайна так и осталась тайной.</w:t>
        <w:br/>
        <w:t>   Эта книга, нет сомнения в этом – руководство для богобоязненных. Она для тех, кто понимает: мир состоит не только из материи, ощутимой глазом, но еще из духовного, сокрытого от взоров. Она для тех, кто молится и понимает: всё, что есть на свете -ниспослано Аллахом. Она для тех, кто верит, что жизнь человека на земле не завершается, что есть и другая жизнь, которая наступит после смерти. Верующие идут по верному пути, который указал Аллах, и в этом их заслуга.</w:t>
        <w:br/>
        <w:t>   А неверующие, хоть их и призывали к вере – сердца их на замке, на взорах и слуху – прочные завесы, они достойны наказания. Но есть и третьи – говорят, что веруют в Аллаха и в судный день, на самом деле – лгут. Они пытаются обмануть Аллаха, а также тех, кто верует. Но обманывают лишь самих себя. Больны у них сердца, они думают, что творят благое, на самом деле порождают зло.</w:t>
        <w:br/>
        <w:t>   Когда им говорят: уверуйте, как уверовали люди, отвечают: те – глупцы. Нет, сами они безумцы, они не видят, что творят: заблуждения свои выдают за правду, но Аллах всё видит.</w:t>
        <w:br/>
        <w:t>   Неверующий глух и слеп, потому и не верует в Аллаха. Если небо застилают тучи, сверкает молния и грохочет гром – неверующие, страшась кончины, зажимают уши и глаза. Если бы Аллах желал – отнял бы жизнь у них. Но Он, хоть всемогущ, но милостив.</w:t>
        <w:br/>
        <w:t>   О, люди! Поклоняйтесь Богу – Он сотворил и вас, и ваших предков, создал вам землю, превратил ее в ковёр, построил над землёю купол – небо, откуда льется дождь. А дождь создает плоды, которые нужны для пропитания.</w:t>
        <w:br/>
        <w:t>   Не равняйте же Аллаха с теми, кто это бессилен сотворить. А если вы в сомнении, что писание это истинно и ниспослано на землю Мною – попробуйте создать подобное. Вы этого не сделаете. Так побойтесь пламени, в котором придется жить всем сомневающимся.</w:t>
      </w:r>
    </w:p>
    <w:p>
      <w:pPr>
        <w:pStyle w:val="Heading1"/>
        <w:jc w:val="center"/>
        <w:rPr/>
      </w:pPr>
      <w:bookmarkStart w:id="2" w:name="TOC_id2842548"/>
      <w:bookmarkEnd w:id="2"/>
      <w:r>
        <w:rPr/>
        <w:t>Внушение ангела Гавриила</w:t>
      </w:r>
    </w:p>
    <w:p>
      <w:pPr>
        <w:pStyle w:val="Normal"/>
        <w:rPr/>
      </w:pPr>
      <w:r>
        <w:rPr/>
        <w:t>   </w:t>
      </w:r>
      <w:r>
        <w:rPr/>
        <w:t>Как Коран появился на Земле? Первым мусульманином был Мохаммед. Установление новой веры началась у него с борьбы с идолопоклонниками – с племенем курайш, из которого он произошел сам. В те времена в Мекке, где он родился, находился самый значительный храм идолопоклонников – Кааба («куб»), где размещались идолы – каменные изваяния, которым молилось племя Мохаммеда. Сюда совершали паломничество арабы, жившие на Аравийском полуострове. Кааба и сейчас существует, вокруг нее выстроена самая большая мечеть, которая носит название Запретной, сюда приезжают мусульмане со всего мира.</w:t>
        <w:br/>
        <w:t>   Согласно мусульманскому учению, Богом были избраны особые посланники, которым Он доверил главные священные писания. Через Моисея была ниспослана Тора, через Иисуса – Евангелие, через Мохаммеда – Коран. Мохаммеду в момент возложения на него посланнической миссии было сорок лет, он был сначала пастухом, погонщиком торговых караванов, потом «менеджером» по отправке и приему таких караванов. Был неграмотен. Знал только буквы, письменное сложение их в слова и предложения не удавалось ему до самого конца жизни.</w:t>
        <w:br/>
        <w:t>   Зато никто не мог упрекнуть его в нечестности или низменных страстях – до 52 лет из 62-х прожитых Мохаммед служил образцом для подражания. Среднего роста и телосложения, молчаливый, всегда аккуратно и скромно одетый, со слегка вьющимися волосами, доходившими до плеч, он усердно работал, был необычайно благочестив. В языческой среде, в которой он жил, считалось, скажем, что половой акт не требует прелюдий и любви, он приравнивался к стакану воды в жаркий день. Однако секс был ему не интересен. В 25 лет он женился на Хадидже и был ей верен все 26 лет совместной жизни. Мохаммеду дали прозвище «Аль-Амин» – надежный, честный, благородный. Может, потому и выбрал Аллах своим посланником именно его.</w:t>
        <w:br/>
        <w:t>   А произошло это так. Как-то вечером неведомая сила потянула Мохаммеда на холмы, которые были неподалеку от Мекки. Он долго блуждал. Затем, сам не понимая, зачем он это делает, вошел в пещеру. Его вело провидение. Он сел на камень и прислушался. На землю опустилась тишина. И тут произошло событие, которое перевернуло не только его жизнь, не только жизнь диких племен Аравийского полуострова, но и жизнь всей планеты.</w:t>
        <w:br/>
        <w:t>   Рядом с пещерой, на расстоянии двух полетов стрелы из лука, на землю спустился ангел Гавриил и громовым голосом воззвал к Мохаммеду: читай! Мохаммед сначала подумал, что это нечистая сила, он был напуган. Но голос настойчиво взывал к нему: читай! И тогда, побледнев, Мохаммед ответил: я не умею читать, я неграмотен. Но, оказалось, что ангел Гавриил и не приказывал ему читать – это были первые слова Корана, которые начинались со слова «читай», и обращены были ко всем людям:</w:t>
        <w:br/>
        <w:t>   «Читай! Во имя Бога, Который человека сотворил из сгустка</w:t>
        <w:br/>
        <w:t>   Читай! Во имя Бога, который научил людей своим каламом знанию».</w:t>
        <w:br/>
        <w:t> </w:t>
        <w:br/>
        <w:t>   Как следует из других глав Корана, сгусток – это оплодотворенная сперматазоидом яйцеклетка. Калам – это письменная трость, изготовленная из тростника, аналог гусиного пера.</w:t>
        <w:br/>
        <w:t>   Забегая вперед, скажем, что ангел Гавриил периодически посещал Мохаммеда на протяжении 22 лет, в течение которых Господь передавал через него свое послание – Коран.</w:t>
        <w:br/>
        <w:t>   Таково сказание о появлении священной книги мусульман, мусульманской религии. Мы с вами увидим, что этому романтичному рассказу можно верить лишь наполовину.</w:t>
        <w:br/>
        <w:t>   Пусть радуются те, что уверовали в Аллаха, те, что творят добро – им уготованы в раю сады и реки. Достойны вы плодов земли и супругов чистых. А тот, кто не считается с заветами и рушит там, где надо созидать – тот творит бесчестие. И потому всегда он в проигрыше – и в земной, и в дальней жизни.</w:t>
        <w:br/>
        <w:t>   Аллах может привести вам притчу даже о комаре. Те, кто уверовали, знают, что эта истина от Бога. А тот, кто неверен – спросит: что этим хотел сказать Аллах? Иных Он вводит в заблуждение. Но сбивает с пути только распутных.</w:t>
        <w:br/>
        <w:t>   Как можно не веровать в Аллаха? Ведь это Он привёл вас из небытия, Он дал вам жизнь. Жизнь ваша на земле не бесконечна. Господь, – и тут Он рядом с вами, – когда придет конец пути, снова вдохнет в вас жизнь, снова оживит, и вернетесь вы туда, где были раньше – к Богу.</w:t>
        <w:br/>
        <w:t>   Ангелам Господь сказал: на земле Я установлю наместника. Они спросили: неужели Ты поселишь там того, кто тебе не будет благодарен, он будет проливать чужую кровь и обманывать Тебя, тогда как мы воздаем Тебе хвалу и днем, и ночью?</w:t>
        <w:br/>
        <w:t>   Господь ответил: воистину, Я знаю то, чего вы не знаете – и создал человека.</w:t>
        <w:br/>
        <w:t>   Затем сообщил Адаму названия всех вещей. И велел: скажи эти названия ангелам. Ангелам же велел Адаму поклониться. Все поклонились. Отказался лишь Иблис (Шайтан, сатана). Тотчас же он вознесся в небо и стал вождем неверующих.</w:t>
        <w:br/>
        <w:t>   Аллах сказал Адаму: поселись с женой в раю, плоды вкушайте себе в удовольствие, но не подходите к дереву, что в центре сада, чтобы не стали вы неправедными.</w:t>
        <w:br/>
        <w:t>   Но тут явился сатана. Он склонил Адама и его жену к непослушанию, они не сдержали слова. Узнав об этом, Аллах провозгласил: отныне сатана и человек – враги друг другу. Еще Он решил: Адаму и его супруге покинуть райский сад, станет их временным пристанищем обычная земля. Аллах добавил: а если от Меня придет завет, то у тех, кто выполнит, не будет страха и печали, а тот, кто не станет с ним считаться – будет жить в огне.</w:t>
      </w:r>
    </w:p>
    <w:p>
      <w:pPr>
        <w:pStyle w:val="Heading1"/>
        <w:jc w:val="center"/>
        <w:rPr/>
      </w:pPr>
      <w:bookmarkStart w:id="3" w:name="TOC_id2842892"/>
      <w:bookmarkEnd w:id="3"/>
      <w:r>
        <w:rPr/>
        <w:t>О евреях</w:t>
      </w:r>
    </w:p>
    <w:p>
      <w:pPr>
        <w:pStyle w:val="Normal"/>
        <w:rPr/>
      </w:pPr>
      <w:r>
        <w:rPr/>
        <w:t>   </w:t>
      </w:r>
      <w:r>
        <w:rPr/>
        <w:t>В середине второй суры начинается повествование о «сынах Израилевых». Это евреи – потомки Якова, который был сыном Исаака и внуком Авраама. Израиль – это второе имя Якова. Был и есть у евреев обычай: ребенку, который заболел тяжелой болезнью, дают второе имя, чтобы злые силы не узнали его и не помешали встать на ноги. Так и стал Яков Израилем, а его потомки зовутся «сынами Израилевыми». Но это «светское» объяснение. А в Библии Господь говорит с Яковом: «как имя твое? Он сказал: Иаков. И сказал: отныне имя тебе будет не Иаков, а Израиль, ибо ты боролся с Богом». (Израиль – букв. «боровшийся с Богом». В Библии есть объясняющая это сцена). (Бытие, 32: 27-28).</w:t>
        <w:br/>
        <w:t>   Во времена Моисея наибольшая часть евреев обитала в Египте. Там правили фараоны (арабск. фираун). Египет был зажиточной страной, и удачливые фараоны посчитали себя равными богам. Однако богатство Египта было обусловлено не величием правителей, а близостью Нила: урожай не зависел от дождей, это и приносило удачу. Фараоны жестоко эксплуатировали евреев, которые находились у них в рабстве. Из страха, что их станет больше, чем египтян, правители издали указ об убиении еврейских мальчиков, затем вообще запретили еврейкам рожать.</w:t>
        <w:br/>
        <w:t>   Родители Моисея зачали его именно во время этих гонений – назло нечеловеческим указам, в знак утверждения Божественных законов, согласно которым люди должны любить, рожать, растить детей. Всевышний не мог пройти мимо таких нарушений людьми законов Божьих, и с помощью Моисея вывел народ из рабства. Рассказ об исходе евреев из Египта все с большими подробностями будет не раз встречаться на страницах Корана.</w:t>
        <w:br/>
        <w:t>   По мусульманскому учению, над нами всеми единый Бог – это Аллах. Пока Мохаммед пребывал в Мекке (до 622 года), он представлял себе учения христиан и иудеев умозрительно – его окружали в основном идолопоклонники-арабы. Переехав же в Медину, увидев настоящих иудеев, – здесь была большая еврейская колония, – он был неприятно поражен тем, что они не хотят принимать новую религию. Видно, аргументов не хватало, и в ход пошли изгнания и убийства. То же самое, правда, в меньшей степени, коснулось христиан. Религия и политика у Мохаммеда сплелись воедино. Если раньше Коран декларировал непринуждение в принятии той или иной веры, то теперь можно было поплатиться головой. Подробнее об этом вы прочитаете в следующих главах. Отсюда – и тенденциозность в изложении истории иудеев. Напоминаем, что эта сура, вторая по нумерации, но 91-я по хронологии, была прочтена Мохаммедом в Медине.</w:t>
        <w:br/>
        <w:t>   О, сыны Израиля! Цените милость, оказанную вам, соблюдайте Мои заветы. Тогда и Я буду соблюдать свой завет. Уверуйте в то писание, которое я посылаю в подтверждение раннего писания (Торы). Не облекайте истину в лживые одежды. Совершайте каждый день намаз (Обряд мусульман), закят (сороковая часть чистого дохода, ежегодно выплачиваемая в пользу общины) платите, кланяйтесь всем тем, кто кланяется вам, обратитесь за помощью к терпению и молитве, Меня страшитесь, выполняйте предписанные вам обряды!</w:t>
        <w:br/>
        <w:t>   О, сыны Израиля! Вспомните ту милость, когда Я превознёс вас над мирами. Бойтесь дня, когда заступников у вас не будет, и придется отвечать за всё, что вы творили. Вспомните, как спас Я вас от злого наказания фирауна (В то время Египтом правил фараон Рамзес II), который убивал сынов ваших и оставлял в живых лишь женщин. Великое испытание было вам от Господа. Но Я тогда раздвинул воды моря, спас вас, а род фирауна потопил.</w:t>
        <w:br/>
        <w:t>   А где же благодарность? В отсутствие Мусы вы выбрали бесчестье, преклонившись перед ничтожной тварью – золотым тельцом. Однако даже это Я вам простил, но дал Мусе завет, как выйти на верный путь, ниспослал через него писание, как надо жить, и различение, как отличать добро от зла.</w:t>
        <w:br/>
        <w:t>   Тогда сказал Муса народу: о народ мой, вы причинили зло самим себе, взяв божеством тельца, обратитесь же теперь к Творцу, виновным причините наказание.</w:t>
        <w:br/>
        <w:t>   Но они пожелали воочию увидеть Бога: пусть, мол, Всевышний явится, пусть скажет сам, – и подняли взоры к небу. За что их поразила молния. Однако, наказав, Я снова воскресил вас, создал прохладу под сенью облаков, дал вам перепелов и манну, сказал: питайтесь, Я прощаю вам ваши прегрешения, отныне верьте только Богу и делайте добро.</w:t>
        <w:br/>
        <w:t>   Я сказал: войдите в этот город (Ханаан, земля, где жили ханаанцы) со словами: мы прощены, и поклонитесь встречным. Питайтесь там, чем пожелаете, и больше не грешите, а тот, кто сотворит добро – ему оно вернется вдвойне умноженным.</w:t>
        <w:br/>
        <w:t>   Но безбожники из этого народа заменили мои слова другими, и были Мной наказаны.</w:t>
        <w:br/>
        <w:t>   Тут попросил Муса питья, и Я велел ему ударить палкой о скалу. Скала рассыпалась и родила двенадцать рек воды, чистейшей, как слеза. И Я сказал: отныне не творите зла, не продолжайте грешный путь, которым раньше шли, сверните и поклоняйтесь Богу.</w:t>
        <w:br/>
        <w:t>   Тут вы сказали: о Муса, мы недовольны своей пищей, обратись к Всевышнему, пусть Он даст нам овощи, чеснок и лук, кабачки и чечевицу.</w:t>
        <w:br/>
        <w:t>   И воздвигнуты были над ними унижение и бедность. Так и навлекли они гнев Аллаха, отвергая Его знамения, споря с Ним и, в конце концов, подняли руку на посланника Его (Речь идет о распятии Иисуса Христа).</w:t>
        <w:br/>
        <w:t>   Те верующие, что обратились в иудейство, и те, что христианство приняли, и сабии (жили на территории Йемена, поклонялись солнцу, луне и звездам) – те из них, кто уверовал в Аллаха и судный день, творил добро – всем им награда, их не ждут печали, не ждет их страх. Но если у кого-то зло в душе, кто купается в грехах – тот станет обитателем огня. А тот, кто верит в Господа, творит благое и добро – он будет жить в раю.</w:t>
        <w:br/>
        <w:t>   И вот, Мы снова взяли с вас обещание быть богобоязненными и воздвигли над вами гору (Синай). Но обещания опять были забыты. Нарушителей субботы Мы превратили в обезьян (Нарушители иудейского закона субботы превратились в обезьян и свиней) – это было еще одно предостережение.</w:t>
        <w:br/>
        <w:t>   И вот сказал Муса народу: Бог приказывает отказаться от служения тельцу и, в знак согласия, заколоть корову золотого цвета. Вы долго препирались, но всё же закололи. Но почему потом ожесточились ваши души, и стали они жёстче камня? Даже камни, как вы видели, способны бояться Бога и дать по Его велению воду.</w:t>
        <w:br/>
        <w:t>   Неужели им можно верить, неужели они поверят вам? На виду у всех они сказали: мы уверовали. А за спиной Мои слова преврали, искали поводы для спора с Богом. Неужели они полагали, что Бог не узнает то, что они делают?</w:t>
        <w:br/>
        <w:t>   Среди них есть и такие: они писания не знают, но сочиняют всё от имени Аллаха. Горе тем, кто пишет своей рукой и это выдает за Божественные заветы. Такие полагают, что огонь в дальнейшей жизни не коснётся их. Нет, он готов сжечь каждого, кто творит нечестие. А тот из них, кто истинно уверовал в Аллаха – того Господь возблагодарит.</w:t>
      </w:r>
    </w:p>
    <w:p>
      <w:pPr>
        <w:pStyle w:val="Heading1"/>
        <w:jc w:val="center"/>
        <w:rPr/>
      </w:pPr>
      <w:bookmarkStart w:id="4" w:name="TOC_id2843316"/>
      <w:bookmarkEnd w:id="4"/>
      <w:r>
        <w:rPr/>
        <w:t>Переводы Корана на русский и ученые-востоковеды</w:t>
      </w:r>
    </w:p>
    <w:p>
      <w:pPr>
        <w:pStyle w:val="Normal"/>
        <w:rPr/>
      </w:pPr>
      <w:r>
        <w:rPr/>
        <w:t>   </w:t>
      </w:r>
      <w:r>
        <w:rPr/>
        <w:t>Перевод Корана на русский, который вы читаете, далеко не первый. Еще в прошлом веке его перевел Г.С.Саблуков, кстати, учитель Н.Г.Чернышевского. Наиболее известный перевод – И.Ю.Крачковского, который выполнен в тридцатые годы прошлого века и считается буквальным.В нем содержится много ошибок – смерть автора не дала ему завершить работу. Его ученик Т.А.Шумовский сделал перевод Корана в стихах. Ему пришлось отсидеть в сталинских застенках (вместе с Л.Н.Гумилевым) и, не в последнюю очередь, из-за увлечения Кораном. Широко известны переводы Эльмира Кулиева, Магомед-Нури Османова, Иман Валерии Пороховой – человека необычной судьбы («Иман» означает «верующая», Валерия Михайловна приняла ислам). Даже А.С.Пушкин написал знаменитое «Подражание Корану». Широко известно толкование Корана на русском языке, которое на протяжении всей книги для краткости мы называем переводом, или толкованием каирского Института Аль-Азхар («Тафсир Аль-Коран Аль-Мунтахаб», издательство «Умма», Москва, 2003г.)</w:t>
        <w:br/>
        <w:t>   Каждый из этих переводов по-своему хорош, все они, так или иначе, помогли автору этой книги. Однако И.Ю.Крачковский, Э.Р.Кулиев, М.-Н.Османов старались перевести текст Корана буквально и точно. Автор же этой книги решил отойти от этого принципа и поставил перед собой задачу сделать текст абсолютно понятным современному читателю, чтобы у него не оставалось вопросов.</w:t>
        <w:br/>
        <w:t>   Мы выше сказали, что Т.А.Шумовский отсидел в сталинском Гулаге и, не в последнюю очередь, из-за увлечения Кораном. Слава Богу, ушли те времена. Но, оказывается, и в нашу бытность небезопасно заниматься Кораном. В интернете автора этой книги почему-то называли доктором Менгеле, ехидно спрашивали, сколько мин он установил на российских дорогах, письма содержали оскорбления и угрозы. Это – с одной стороны. С другой, и братья-мусульмане прокляли автора и вынесли заочный смертный приговор за вероотступничество, а в один весенний день «прозвучало» и более существенное предупреждение – коварный удар ножом от человека в черной маске.</w:t>
        <w:br/>
        <w:t>   В этой книге автор опирался не на приторно-слащавые рассказы мусульманских «историков», не на пышащие ненавистью «труды» исламофобов, а на исследования ученых. Историей ислама и изучением Корана в разное время занимались В.Соловьев, В.Большаков, К.Крышталева, Р.Бадли, В.Бартольд, Л.Климович, тот же И.Крачковский, многие другие востоковеды, добротные комментарии к Корану составили М.-Н. Османов и В.М.Порохова. Этот список огромен.</w:t>
        <w:br/>
        <w:t>   Многие востоковеды работали над проблемой хронологии сур. Напомним, что они в Коране идут не в той последовательности, как были прочтены Мохаммедом. Между тем, в действительной хронологии глав Корана содержится ход истории. Повторим, что 90 первых сур прочтены пророком в Мекке, 24 последние – в Медине. Добавим, что в некоторые мединские суры попали айаты мекканского периода, и наоборот.</w:t>
        <w:br/>
        <w:t>   Вы дали обещание: не веровать никому, кроме Аллаха; родителям, сиротам, беднякам окажете благодеяния; пойдете путем добра, молитв и очищения; дали слово кровь не проливать, не изгонять друг друга из жилищ. Но многие из вас забыли обещания. Вы стали убивать собратьев, изгонять их из домов, распространять вражду и грех. Но приобретали выгоду лишь на короткий срок, забыв о том, что есть будущая жизнь, которая наступит по окончании земной. Не будет облегчено вам наказание, Бог не окажет помощи неверным.</w:t>
        <w:br/>
        <w:t>   После Мусы, с которым Я отправил вам писание, явился на землю еще один посланник – Иса, мать которого Марйам (Иисус; Мария). С ним пришло еще одно писание (Евангелие), и ясные знамения, духом подкрепленные. Но неужели каждый раз, когда слова посланника вам не по нраву, вы можете отвергнуть их и отвернуться от Аллаха? Одних посланников назвали вы лжецами, других убить пытались. А когда пришло это писание от Аллаха, подтверждающее истинность других писаний – не уверовали вы и в это. Проклятие висит над неверующими!</w:t>
        <w:br/>
        <w:t>   </w:t>
      </w:r>
      <w:r>
        <w:rPr>
          <w:b/>
          <w:bCs/>
        </w:rPr>
        <w:t>Заметки на полях:</w:t>
      </w:r>
      <w:r>
        <w:rPr/>
        <w:t xml:space="preserve"> в только что прозвучавших строчках содержатся основные расхождения между христианской и мусульманской религиями. По исламу, Иса (Иисус) – обычный посланник Божий, как и Мохаммед. Правда, необычное его происхождение признается, ему среди пророков отводится особо почитаемое место, но все же он – не сын Божий, не Бог, но пророк и посланник. Иисус, согласно мусульманскому взгляду, не погиб на кресте, Бог вовремя спас его и вознес на небо. Значит, он не нес искупительной миссии, миссии Спасения. Учение о Троице мусульмане отвергают. Вы увидите, что в Коране содержится грубая ошибка, связанная с неверным представлением христианского взгляда на Троицу – это, по Корану – Бог-отец, Иисус и Мария, тогда как Троица, согласно традиционному христианству – это Бог-отец, сын Божий и Святой дух.</w:t>
        <w:br/>
        <w:t>   О священных писаниях иудеев, христиан и о Коране ислам декларирует два взаимоисключающих суждения – с одной стороны, Коран ниспослан на землю для подтверждения предыдущих писаний, с другой – своим появлением он отвергает их и даже «отменяет». Считается, что христиане и иудеи «подделали» свои священные писания, и нынешние Тора и Евангелие – не те, что были ниспосланы на Землю Богом. Обращаем внимание читателя на то, что в сурах, которые Мохаммед читал в Мекке, о расхождениях пока не говорится, они появились после его переезда в Медину, когда Мохаммед стал изгонять иудеев и христиан, обкладывать их налогами и, вообще, воспылал к ним гневом. Ему надо было обосновать декларируемое им превосходство мусульманской религии над иными верованиями, и он это делал, усиленно вбивая клин между существующими религиями, с одной стороны, и рождающимся исламом, с другой.</w:t>
        <w:br/>
        <w:t>   Вы продали душу зависти и злобе. И навлекли ответный гнев. Это – наказание для неверных, которым говорят: примите то, что ниспослал Аллах, в ответ же слышим: мы веруем только в то, что ниспослано нам ранее. Безумцы, они не понимают, что за этими писаниями – тоже Он, Всевышний. Если веруете, то почему пророкам доставили мучения, кланялись тельцу? Поистине, скверно то, что приказывает вам ваша вера!</w:t>
        <w:br/>
        <w:t>   Пожелайте себе смерти, если вы правдивы. Ноне пожелаете – побоится пожелать её себе грешный человек – прекрасно знает, чтождет его в той, вечной жизни. Неправедный – он жаден к жизни, он желал бы житьвеками. Но даже длительная жизнь неотвратит его от наказания – Аллах оценит все его дела!</w:t>
        <w:br/>
        <w:t>   Тот неправ, кто счёл врагами Джебраила, Микаила (ангелы Гавриил и Михаил – ведь ангелы приносят благиевести, которые подтверждают присланное ранее, как истину, как указатель верногопути. Ждёт наказание всех, кто сталврагом Моим ангелам ипосланникам.</w:t>
        <w:br/>
        <w:t>   Я ниспослал вам ясные знамения, не верует в них лишь тот, кто по уши погряз в грехе, лишь он способен игнорировать Мои заветы. Когда являлся к вам посланник от Аллаха, подтверждая истинность Корана, иной отбрасывал писание и шел за сатаной. И, конечно, попадал во власть злых сил, которые обитали в царстве Сулеймана (Соломон).</w:t>
        <w:br/>
        <w:t>   Сулейман не был сам неверным, неверны были шайтаны, которые учили колдовству и многому другому, а эти знания были лишь у ангелов Харута и Марута, которые жили в Вавилоне. Перед посвящением в эти тайны шайтаны говорили: мы – искушение, не будь неверным. Они учили, скажем, как отделить жену от мужа, мужа от жены. Но ученики шайтанов, продав души, в ловушку попадали: не могли воспользоваться знаниями и людям навредить – ведь возможно это лишь с дозволения Аллаха. Если бы знали ученики шайтанов, что, желая навредить другим, приносили вред лишь самим себе! Лучше бы они были богобоязненны и получили награду от Аллаха!</w:t>
      </w:r>
    </w:p>
    <w:p>
      <w:pPr>
        <w:pStyle w:val="Heading1"/>
        <w:jc w:val="center"/>
        <w:rPr/>
      </w:pPr>
      <w:bookmarkStart w:id="5" w:name="TOC_id2843725"/>
      <w:bookmarkEnd w:id="5"/>
      <w:r>
        <w:rPr/>
        <w:t>Понимать, или слепо верить?</w:t>
      </w:r>
    </w:p>
    <w:p>
      <w:pPr>
        <w:pStyle w:val="Normal"/>
        <w:rPr/>
      </w:pPr>
      <w:r>
        <w:rPr/>
        <w:t>   </w:t>
      </w:r>
      <w:r>
        <w:rPr/>
        <w:t>Как-то во дворике мечети после вечерней молитвы произошел такой разговор между двумя мусульманами:</w:t>
        <w:br/>
        <w:t>   – Говоришь, что ты настоящий мусульманин. Тогда скажи, что имел в виду Аллах, когда в Коране сказал: «клянусь планетами, которые движутся обратно»?</w:t>
        <w:br/>
        <w:t>   – Не знаю…</w:t>
        <w:br/>
        <w:t>   – А что Аллах имел в виду, сказав: «ваш Господь – Господь востоков и западов»?</w:t>
        <w:br/>
        <w:t>   – А разве бывает так – много «востоков»? Восток же один, и запад один?</w:t>
        <w:br/>
        <w:t>   – Короче, тоже не знаешь. А что означают слова Аллаха «Я создал вас из сгустка и поместил в надёжном месте, за тремя преградами»?</w:t>
        <w:br/>
        <w:t>   – Сдаюсь, не знаю.</w:t>
        <w:br/>
        <w:t>   – Ты же ежедневно читаешь Коран, считаешь своей доблестью то, что запомнил наизусть половину, пять раз в день совершаешь намаз, слывешь у нас глубоко верующим, как же ты веруешь, не понимая смысла Корана?</w:t>
        <w:br/>
        <w:t>   – Надо верить независимо от того, понимаешь ты Коран, или не понимаешь.</w:t>
        <w:br/>
        <w:t>   – Да? Неужели тебе не интересно, о чем Коран?</w:t>
        <w:br/>
        <w:t>   – Ну ладно тебе меня стыдить. Расскажи лучше о востоках и западах…</w:t>
        <w:br/>
        <w:t>   – Это долгий разговор, – сказал немолодой человек с бородкой, и увлек своего собеседника на улицу, к чайхане, – сколько мусульман, как ты, чтят Коран, не зная, что там написано. А ведь Коран – это кладезь мудрости, неспроста его хотят понять даже христиане и иудеи.</w:t>
        <w:br/>
        <w:t>   – Ты что, они же наши враги!</w:t>
        <w:br/>
        <w:t>   – Что ты плетешь! Еще мусульманин называется! Наши религии – одного корня, нам нечего делить, в Коране говорится, что нет в религии принуждения…</w:t>
        <w:br/>
        <w:t>   – Ну, ты совсем уж загнул, а что такое тогда джихад?</w:t>
        <w:br/>
        <w:t>   Долго они спорили, и автор этой книги сделал для себя и для вас вывод: мусульмане не совсем понимают, о чем Коран, что в нем написано, даже свою религию представляют искаженно.</w:t>
        <w:br/>
        <w:t>   Первый, с бородкой, сказал, что:</w:t>
        <w:br/>
        <w:t>   – каждый народ молится своему Богу, но это один Бог, общий для всех, Он – даже над безбожными атеистами, хотя те об этом не знают и Бога не признают;</w:t>
        <w:br/>
        <w:t>   – пусть каждый верит в своего Бога, в итоге все молятся одному Богу;</w:t>
        <w:br/>
        <w:t>   – нет в религии принуждения;</w:t>
        <w:br/>
        <w:t>   – Коран ниспослан на землю Богом, как Библия, Тора, Евангелие, и во всех этих священных книгах – мудрость Божья;</w:t>
        <w:br/>
        <w:t>   – в Коране есть одна особенность: мусульманский пророк Мохаммед услышал от Бога не только то, что говорил Господь, но еще и то, что страстно хотел услышать, в Коране можно увидеть как первое, так и второе.</w:t>
        <w:br/>
        <w:t>   Второй же мусульманин, тоже, как и первый, посещающий мечеть, верящий в Аллаха, был уверен, что:</w:t>
        <w:br/>
        <w:t>   – над нами единственный Бог – это Аллах;</w:t>
        <w:br/>
        <w:t>   – все должны быть мусульманами, потому что в Коране написано, что мусульманская религия – превыше всех религий, что только мусульмане могут попасть в рай;</w:t>
        <w:br/>
        <w:t>   – тот, кто не обращается в ислам – неверный, кяфир, гяур, таких можно и нужно убивать, как это делал Мохаммед;</w:t>
        <w:br/>
        <w:t>   – каждый мусульманин должен во всем подражать пророку;</w:t>
        <w:br/>
        <w:t>   – не надо подчиняться законам того государства, где живешь – Коран выше;</w:t>
        <w:br/>
        <w:t>   – Коран – это точное слово Аллаха от первой и до последней буквы;</w:t>
        <w:br/>
        <w:t>   – Мохаммед был непогрешим;</w:t>
        <w:br/>
        <w:t>   – а таких мусульман, вроде его собеседника, надо просто-напросто убивать, как вероотступников.</w:t>
        <w:br/>
        <w:t>   На этом они расстались, и тот немолодой человек с бородкой сел писать эту книгу.</w:t>
        <w:br/>
        <w:t>   О, люди! Не говорите Господу, чтобы Он заботился о вас. Просите лишь обратить на вас внимание, и – слушайте. Я оценю вас по делам, которые творите, и оценю, как есть. Неверные, читавшие писание, но кланяющиеся множеству богов, не могут ждать от Аллаха блага – Он милосерден только к тем, кто, зная истину, не отступает от нее.</w:t>
        <w:br/>
        <w:t>   Неверующие из тех, кому раньше было дано писание, и те, которые поклоняются божкам, не хотели бы вам блага от Аллаха. Но Он одаривает милостью того и так, как считает нужным. Мы можем отменить тот или иной айат или заставить его забыть (Об «отмененных» и «отменяющих» айатах мы расскажем чуть позже). Но тогда Мы приводим лучший, или похожий. Аллах всесилен. Власть Аллаха простирается на небеса и земли, ближе и милосерднее нет никого. Может, у вас в душе сомнения, как у Израилевых сынов, которые не верили Мусе?</w:t>
        <w:br/>
        <w:t>   Знайте: кто заменяет веру на сомнение – тот сбился с верного пути, его остерегайтесь. Остерегайтесь и других – тех, кто, получив раньше вас писание, хотел бы отвратить вас от вашей веры. Простите их, будьте великодушны, ждите повеления Аллаха. Молитесь Богу, совершайте все обряды – Господь за это вас возблагодарит.</w:t>
        <w:br/>
        <w:t>   Иные говорят, что в рай попадут лишь иудеи с христианами. Таковы их желания. Скажи им, посланник: приведите доказательства, если вы правдивы. Иудеи говорят, что христиане заблуждаются. А христиане говорят, что в заблуждении – иудеи. Всё это – неправда, рождённая незнанием. В день суда Аллах рассудит всех, и – справедливо.</w:t>
        <w:br/>
        <w:t>   Кто превзойдёт несправедливостью того, кто запрещает произносить в мечетях имя Бога? Таких людей предостерегаю: при входе в храм они должны бояться гнева Моего. Таким позор и в здешнем мире, а в будущем – большое наказание!</w:t>
        <w:br/>
        <w:t>   Аллаху принадлежит восток и запад, куда бы вы лицо не повернули – там есть Аллах. Поистине, Аллах везде!</w:t>
        <w:br/>
        <w:t>   Иной вдруг скажет, что есть дети у Аллаха (Критика языческого взгляда: у Аллаха есть дочери. И христианства, согласно которому Иисус – сын Божий). Но он неправ: принадлежит Аллаху всё, что на небесах и на земле, и между ними, и все покоряются Ему. Он – творец небес, земли и всех людей. И если Он решит создать что-либо, то говорит: пусть будет так, и слово, сказанное Им, сбывается.</w:t>
        <w:br/>
        <w:t>   Иной вдруг молвит: если Аллах заговорил бы с нами, или пришло бы от Него знамение! Но слова Аллаха и знамения открываются не всем – лишь тем, кто убеждён и свято верит. Им Я ниспослал и слух, и зрение, и понимание Моих знамений.</w:t>
        <w:br/>
        <w:t>   Всегда тобою будут недовольны иудеи и христиане, пока не последуешь за их учениями. Скажи им: настоящий путь – это путь истины! А если последуешь за их страстями – Бог не будет тебе помощником.</w:t>
      </w:r>
    </w:p>
    <w:p>
      <w:pPr>
        <w:pStyle w:val="Heading1"/>
        <w:jc w:val="center"/>
        <w:rPr/>
      </w:pPr>
      <w:bookmarkStart w:id="6" w:name="TOC_id2844164"/>
      <w:bookmarkEnd w:id="6"/>
      <w:r>
        <w:rPr/>
        <w:t>ГЛАВА 1. ФУНДАМЕНТ</w:t>
      </w:r>
    </w:p>
    <w:p>
      <w:pPr>
        <w:pStyle w:val="Heading5"/>
        <w:rPr/>
      </w:pPr>
      <w:r>
        <w:rPr/>
        <w:t>Авраам и его взгляды</w:t>
      </w:r>
    </w:p>
    <w:p>
      <w:pPr>
        <w:pStyle w:val="Normal"/>
        <w:rPr/>
      </w:pPr>
      <w:r>
        <w:rPr/>
        <w:t> </w:t>
      </w:r>
      <w:r>
        <w:rPr/>
        <w:br/>
        <w:t>   Пожалуйста, сосредоточьтесь, сейчас последует очень важная часть Корана – рассказ о родстве трех религий – христианской, иудейской и мусульманской. Они называются «аврамическими», потому что родоначальником их был Авраам (арабск. Ибрагим). Это было 4000 лет назад. Согласно мусульманской традиции, тогда уже существовала Кааба, о которой упоминалось раньше. Это здание не совсем кубической формы, со сторонами 10 и 12 м, высотой 15 м (в те времена его высота была 4,5 м), было «молельным домом» идолопоклонников. Там располагались идолы – в виде каменных скульптур и изображений на стенах. Сейчас Кааба находится в центре так называемой Запретной мечети в Мекке. Эта мечеть вмещает одновременно миллион человек, в ней действует семь эскалаторов, множество кондиционеров поддерживают микроклимат. Сюда мусульмане и совершают хадж – паломничество.</w:t>
        <w:br/>
        <w:t>   Согласно мусульманской традиции, первым, кто «изгнал» идолов из Каабы, был Авраам. Он был не иудеем, не христианином, не мусульманином. В те времена правдоискателей – людей, размышляющих о том, что нами управляет, как рождается человек, в чем смысл жизни, короче говоря, философов – называли ханифами. Так вот, Авраам, согласно мусульманским взглядам, был ханифом. Размышления привели его к тому, что в один прекрасный день он, тогда еще молодой человек, разбил каменные изваяния, на которые молилось его племя. Совершив такое, на взгляд язычников, святотатство, он пошел к своему отцу Азару и сказал: как можно молиться этим идолам? Я их разбил, а они не сумели защитить себя.</w:t>
        <w:br/>
        <w:t>   Племя во главе с отцом Авраама решило сжечь «грешника». Разожгли огромный костер и бросили его в огонь. Но по велению Аллаха его спас ангел Гавриил. Авраам и считается в Коране родоначальником единобожия – монотеизма, в отличие от политеизма – многобожия. От него произошли христиане, иудеи и мусульмане. Апологеты ислама утверждают, что он молился Аллаху, как, впрочем, и Иисус…</w:t>
        <w:br/>
        <w:t>   Господь задал Ибрагиму множество вопросов, оценил ответы, затем сказал: Я сделаю тебя духовным лидером.</w:t>
        <w:br/>
        <w:t>   Бог решил: Кааба в городе Мекке станет местом для богослужения. Затем приказал Ибрагиму и его сыну Исмаилу (О семействе Авраама – чуть позже): подготовьте этот дом для совершающих обход (Паломники совершают семикратный обход вокруг Каабы. Людской поток настолько силен, что полицейские, охраняющие Каабу, привязываются к его стенам мягкими ремнями, которые, в случае необходимости, быстро можно отстегнуть), для паломников.</w:t>
        <w:br/>
        <w:t>   Ибрагим к Аллаху обратился с просьбой: Господи, сделай этот город безопасным, даруй его жителям плоды земли – тем, кто верует во Всевышнего и в судный день. Бог ответил: тем, кто не верует, я тоже дам всё это, но ненадолго,</w:t>
        <w:br/>
        <w:t>   Когда Кааба была по велению Аллаха подготовлена, Ибрагим и Исмаил обратились к Богу: прими, о Господи, этот дом, укажи нам обряды поклонения, сотвори общину – из нас, предавшихся Тебе, и из нашего потомства, избери Своего посланника, который прочтёт потомкам нашим Твои знамения, научит мудрости и Твоим писаниям, избавь наши души от греха.</w:t>
        <w:br/>
        <w:t>   Кто отвратится от уроков Ибрагима, кроме глупцов? Мы избрали его пророком в ближней жизни, а в дальней он будет среди праведников. И вот сказал Всевышний Ибрагиму: будь предан! Ибрагим ответил: я предан Господу миров.</w:t>
        <w:br/>
        <w:t>   Ибрагим свои взгляды передал потомкам, а внук его Йакуб (Яков) завещал сыновьям своим: Господь избрал для вас религию, успейте же до конца своей жизни стать покорными (Т.е., мусульманами. Мусульманин – покорный Богу). Когда пришла к Йакубу смерть, он спросил у сыновей: я ухожу, кому впредь вы поклоняться будете? Они ответили: будем поклоняться Богу твоему – единому Аллаху, которому поклонялись Ибрагим, Исхак (Исаак) и Исмаил.</w:t>
      </w:r>
    </w:p>
    <w:p>
      <w:pPr>
        <w:pStyle w:val="Heading1"/>
        <w:jc w:val="center"/>
        <w:rPr/>
      </w:pPr>
      <w:bookmarkStart w:id="7" w:name="TOC_id2844429"/>
      <w:bookmarkEnd w:id="7"/>
      <w:r>
        <w:rPr/>
        <w:t>Авраам и родословная мусульман</w:t>
      </w:r>
    </w:p>
    <w:p>
      <w:pPr>
        <w:pStyle w:val="Normal"/>
        <w:rPr/>
      </w:pPr>
      <w:r>
        <w:rPr/>
        <w:t>   </w:t>
      </w:r>
      <w:r>
        <w:rPr/>
        <w:t>Напоминаем читателю, что мы рассказываем о мусульманской версии тех давних событий. Авраам был женат на женщине по имени Сараи (Сара, потом Бог назвал ее Саррой, а Аврама – Авраамом), но у них не было детей. В то время люди жили гораздо дольше, чем мы. Авраам, скажем, умер в 175 лет. Дожив, по нашим меркам, до глубокой старости – ему было 86 лет, а жене 73, задумался: кто же будет им наследником и продолжателем его дела – а был он, если вы помните, первым монотеистом, единобожником. Погоревал в одиночестве, а потом посвятил в свои горькие думы Сарру. А у той была служанка Агарь, которую они вывезли из Египта во время своих странствий.</w:t>
        <w:br/>
        <w:t>   Супруги, ради того, чтобы оставить после себя потомство, пришли к нетривиальному решению. Сарра, плача, сказала: что же мне делать, если я оказалась бесплодной, давай поступим так: Агарь верна нам, мы ее давно знаем, стала нам как родная. К тому же, умна и красива. Возьми ее второй женой, пусть она, Авраам, забеременеет от тебя. Авраам смущенно посмотрел на Сарру, взял ее за руку и нежно поцеловал в голову. И сказал: какая же ты у меня мудрая.</w:t>
        <w:br/>
        <w:t>   «И взяла Сара, жена Аврамова, служанку свою, египтянку Агарь… и дала её Авраму, мужу своему, в жену. Он вошёл к Агари, и она зачала…» (Бытие, 16: 3,4). Спустя тринадцать лет Бог обратился к Авраму: «Вот завет Мой с тобою: ты будешь отцом множества народов» (Бытие, 17: 4). Заметьте, что Бог говорит не о «народе», но о «народах». При этой встрече Господь также сказал об Исмаиле – сыне Авраама, которую родила Агарь: «Я благословлю его и весьма, весьма размножу; двенадцать князей родятся от него; и Я произведу от него великий народ». (Бытие, 17: 20).</w:t>
        <w:br/>
        <w:t>   По всякому можно оценивать подвиг Сарры. Она оставила след в истории еврейского народа, как мать всех женщин. И сейчас не мешало бы нашим женщинам брать с нее пример. Она всегда была лидером в семье, но никто, даже Авраам, этого не замечал. Сарра была с виду покорной и тихой, к мужу обращалась, называя его «мой господин». Однако, незаметно для окружающих, фактически руководила семьей. Прежде всего, она берегла самолюбие своего мужа, и никогда, никаким намеком, не показывала своего лидерства. Гораздо было бы меньше у нас разводов и больше детей, если бы женщины чаще вспоминали Сарру.</w:t>
        <w:br/>
        <w:t>   Потом, через 13 лет, когда ей станет 86 лет, а Аврааму – 99, она родит и своего ребенка – Исаака. Долгожданное материнство меняет ее характер не в лучшую сторону. Да и Агарь, судя по Библии, вела себя не очень скромно. Сарра устраивает скандал Аврааму за Агарь, – он, видно, заходил к ней в спальню не только для воспроизводства рода, – и требует изгнать ее вместе с Исмаилом. Сердце Авраама разрывается между Агарь и Исмаилом, с одной стороны, Саррой и Исааком – с другой. Тем не менее, он выполняет волю жены. Бессердечность Авраама и Сарры изумляют: мать и ребенка выгоняют в пустыню, в район Мекки. Города на этом месте не было – он возник потом.</w:t>
        <w:br/>
        <w:t>   Так и получилось, что Авраам дал миру Исмаила – родоначальника мусульман, и Исаака – родоначальника иудеев. Иудеи, впрочем, отвергают эту версию, и считают, что Исмаил (ивр. Ишмаэль) к мусульманам никакого отношения не имеет.</w:t>
        <w:br/>
        <w:t>   Итак, Бог сказал об Исмаиле: «Я произведу от него великий народ». «…И он вырос, и стал жить в пустыне; и сделался стрелком из лука. Он жил в пустыне Фаран; и мать его взяла ему жену из земли Египетской». (Бытие, 21: 20-21). Далее Библия перечисляет имена сыновей Измаиловых, и говорит: «Сии суть сыны Измаиловы, и сии имена их, в селениях их, в кочевьях их. Это двенадцать князей племен их». (Бытие, 25: 16).</w:t>
        <w:br/>
        <w:t>   Согласно книге «Бытие», была у Исмаила, кроме сыновей, и дочь по имени Махалафа, на которой женился Исав, первенец Исаака, которого тот лишил благословения и наследства из-за… Но не будем углубляться в эту скандальную историю. Главное – что Исав и Махалафа своим браком еще раз соединили рода братьев – Исаака и Исмаила.</w:t>
        <w:br/>
        <w:t>   Отношение ислама к Аврааму и к родству мусульман с иудеями выражается очередным отрывком из второй суры Корана:</w:t>
        <w:br/>
        <w:t>   Каждому народу воздастся то, что заслужил – вам то, что вы приобрели, им то, что приобрели они. У них не спросится за вас, у вас не спросится за них.</w:t>
        <w:br/>
        <w:t>   Вам скажут: будьте иудеями или христианами – это верный путь. Скажи таким, посланник: я предан общине Ибрагима. Он не был многобожником, он верил в Господа, в Него и мы верим. Мы поклоняемся им всем и их писаниям – Ибрагиму, Исмаилу, Исхаку, Йакубу, Мусе, Исе (Аврааму, Исмаилу, Исааку, Якову, Моисею, Иисусу Христу). Мы не делаем различий между ними и предаёмся единому Аллаху.</w:t>
      </w:r>
    </w:p>
    <w:p>
      <w:pPr>
        <w:pStyle w:val="Heading1"/>
        <w:jc w:val="center"/>
        <w:rPr/>
      </w:pPr>
      <w:bookmarkStart w:id="8" w:name="TOC_id2844662"/>
      <w:bookmarkEnd w:id="8"/>
      <w:r>
        <w:rPr/>
        <w:t>Примиряющая идея: «чужие» пророки</w:t>
      </w:r>
    </w:p>
    <w:p>
      <w:pPr>
        <w:pStyle w:val="Normal"/>
        <w:rPr/>
      </w:pPr>
      <w:r>
        <w:rPr/>
        <w:t>   </w:t>
      </w:r>
      <w:r>
        <w:rPr/>
        <w:t>Согласно мусульманской традиции, Бог избрал пророками, которые увещевали человечество с целью обратить его в истинную веру, многих достойных людей. Мусульмане называют имена Ноя, Авраама, Лота, Иакова, Иосифа, Иисуса, Иоанна Крестителя, Моисея, Худа, Салиха, Исмаила, Шуайба, Мохаммеда и многих других. И ко всем, независимо от вероисповедания и национальности – Коран велит проявлять одинаковое уважение. В дальнейшем вы прочитаете в Коране трогательные истории о Марии, Иисусе, Моисее.</w:t>
        <w:br/>
        <w:t>   Это и есть та «примиряющая» идея, которая была заложена в исламе. Если бы человечество, действительно, пошло по пути уважения «чужих» пророков, то избежало бы многих территориальных конфликтов, кровавых войн. Трудно даже представить, какая была бы благодать на Земле. Ислам теоретически высказал идею об общности аврамических религий, о взаимотерпимости. Это было новаторство.</w:t>
        <w:br/>
        <w:t>   В Коране есть такие строки (здесь – в переводе М.– Н.Османова):</w:t>
        <w:br/>
        <w:t>   «Если вступаете в споры с людьми Писания, то приводите им наилучшие доводы. И не спорьте с теми из них, которые бесчинствуют. Говорите: мы уверовали в то, что ниспослано нам (т. е. в Коран) и что ниспослано вам (т. е. в Библию). Наш Бог и ваш Бог – один и тот же, и Мы предаемся Ему» (29: 46).</w:t>
        <w:br/>
        <w:t>   «Скажи (Мохаммед): вы, неверные! Я не поклоняюсь тому, чему вы поклоняетесь, а вы не поклоняетесь тому, чему я поклоняюсь. Я ведь не поклонюсь тому, чему вы поклонялись, и вы не поклонитесь тому, чему я поклоняюсь. Вам – ваша вера, мне же – моя вера!» (109: 1 -6).</w:t>
        <w:br/>
        <w:t>   Как видим – плюрализм в религиях. И в то же время читаем:</w:t>
        <w:br/>
        <w:t>   «О, вы, которые уверовали! Не дружите с иудеями и христианами: они дружат между собой. Если же кто-либо из вас дружит с ними, то он сам из них» (5: 51).</w:t>
        <w:br/>
        <w:t>   «Иудеи утверждали: Узайр (Объяснение – чуть позже) – сын Аллаха. Христиане утверждали: Мессия – сын Аллаха. Но это – всего лишь словеса, изреченные их устами, напоминающие слова не уверовавших раньше них. Да поразит их Аллах! Сколь далеки они от истины» (9: 30).</w:t>
        <w:br/>
        <w:t>   Ортодоксальные мусульмане с гордостью говорят, что в Коране нет противоречий. Но что же вынудило Создателя изменить отношение к иудеям и христианам, перейти от лояльности, терпимости к призыву «Да поразит их Аллах»? Нет, конечно, Господь, создавший всех людей, не мог вести людей к нетерпимости, взаимному презрению. Да и Господу ли принадлежат слова «Да поразит их Аллах»? Уж, если бы Он хотел «наказать» христиан и иудеев, то сказал бы: «Я поражу их!». Так что, это не слова Самого Аллаха. Кому же? Нам остается только утверждать: ошибка принадлежит не Аллаху, а передатчику Его слов – пророку Мохаммеду.</w:t>
        <w:br/>
        <w:t>   Посмотрим, когда появились эти суры. И тут мы находим ключ к отгадке: суры 29 и 109, проповедовавшие толерантное отношение к людям других религий, прочтены Мохаммедом в Мекке, до переселения в Медину, а суры 5 и 9 с резко изменившимся отношением – в Медине, после переселения.</w:t>
        <w:br/>
        <w:t>   Так что же сделало переселение с Мохаммедом, что заставило его изменить своим первоначальным взглядам, поломать ценное «примирительное» начало своей, только родившейся, религии?</w:t>
        <w:br/>
        <w:t>   В Медине человек, который в Мекке был гонимым проповедником, станет властителем – главой мусульманской общины, затем – властителем всей Медины, потом -почти всего Аравийского полуострова. У него появятся золото, женщины, власть. Отсюда – и перемена взглядов. Мало кого не сломали бы эти, новые возможности. Его – сломало. Разве вы в своей жизни не встречались с таким явлением, когда власть и деньги портят человека? Все предельно очевидно.</w:t>
        <w:br/>
        <w:t>   Аллах, как видим, открыл путь к взаимопониманию и мирному сосуществованию религий и народов. Но этот объединительный дух слова Божьего своими руками разрушит сам мусульманский пророк Мохаммед. И мир пойдет не тем путем, который продиктовал Всевышний. Пойдет тропой войны, тогда как Бог установил путь мира.</w:t>
        <w:br/>
        <w:t>   Аллах диктовал одно, а Мохаммед говорил и делал другое. При этом считал себя правым и непогрешимым. А «аксиому» о своей непогрешимости, чтобы никто не сомневался, даже ввел в Коран, в 48-ю суру, об этом мы еще поговорим. Интересно, что мусульмане при утверждении непогрешимости Мохаммеда ссылаются именно на эту суру: видите – он был непогрешим. Но ведь он сам и ввел это положение в Коран! Но ортодоксальный мусульманин будет неустанно повторять: нет, Мохаммед был безгрешен, и все слова Корана, с самого первого до самого последнего – это слова Аллаха, не Мохаммеда, а пророк только смиренно повторял их.</w:t>
        <w:br/>
        <w:t>   Есть у думающего мусульманина еще один, неопровержимый, довод: в суре 33 говорится:</w:t>
        <w:br/>
        <w:t>   «Отныне тебе не дозволено жениться на других, кроме невольниц, даже если их красота поразит тебя».</w:t>
        <w:br/>
        <w:t>   Время прочтения этой суры Мохаммедом – это время так называемой «окопной войны», время женитьбы на бывшей жене своего приемного сына Зейда. 628-й год. Но после этого он женится еще на трех женщинах, сам же нарушая завет Корана. Это ли не грех? И вообще, могут ли быть безгрешные люди? Тут ортодоксу ничего не остается, как взяться за меч и поразить «еретика»…</w:t>
        <w:br/>
        <w:t>   Результат перед вами – стоит только включить телевизор, или взять в руки газету.</w:t>
        <w:br/>
        <w:t>   Возвращаемся ко второй суре.</w:t>
        <w:br/>
        <w:t>   …Если кто-то думает так, как ты, посланник, – он на прямом пути, если же разойдётся – Бог избавит тебя от них. Разве были Ибрагим, Исмаил, Исхак, Йакуб, их дети, внуки – иудеями или христианами? Над ними был единый Бог. Таково свидетельство Аллаха, не говорить об этом – великий грех.</w:t>
        <w:br/>
        <w:t>   Глупцы зададут вопрос: почему вы поменяли киблу – направление, куда при молитве обращено лицо? Ответь, посланник: Аллаху принадлежит восток и запад, и только Он избрать достоин киблу, назвать ее посланникам, те – своей общине, община – всем. Я киблу поменял не просто так – пожелал узнать, кто из вас покорен Богу, а кто ропщет.</w:t>
        <w:br/>
        <w:t>   </w:t>
      </w:r>
      <w:r>
        <w:rPr>
          <w:b/>
          <w:bCs/>
        </w:rPr>
        <w:t>Заметки на полях:</w:t>
      </w:r>
      <w:r>
        <w:rPr/>
        <w:t xml:space="preserve"> на самом деле было немного не так. Кибла – направление лица молящегося – поменялась в то время, когда Мохаммед начал конфликтовать с мединскими евреями. Проповедуя родство с иудеями и христианами, Мохаммед вначале велел своим сподвижникам совершать намаз, направляя лицо к священному городу Иерусалиму. Но затем, вместе с размежеванием с этими религиями, решил сделать киблой Мекку. С этого момента мусульмане при молитве кланялись главному святилищу идолопоклонников – Каабе. При этом гневно отвергая многобожие, идолопоклонство. Это было нелогично.</w:t>
        <w:br/>
        <w:t>   Я вижу, как поворачивается твое лицо по направлению киблы. Я обращаю тебя лицом к святой мечети, которая в Мекке – запретной для греха. Запретная мечеть – вот кибла для тебя. Пусть у каждого своя будет кибла. Стремитесь опередить друг друга творением добрых дел, и тогда Аллах сведёт всех вместе.</w:t>
        <w:br/>
        <w:t>   О тех, кто лишился жизни на пути Аллаха – не думай, что они мертвы. Нет, они живы, если даже не видны.</w:t>
        <w:br/>
        <w:t>   </w:t>
      </w:r>
      <w:r>
        <w:rPr>
          <w:b/>
          <w:bCs/>
        </w:rPr>
        <w:t>Заметки на полях:</w:t>
      </w:r>
      <w:r>
        <w:rPr/>
        <w:t xml:space="preserve"> Мы видим первый намек на учение о шахидах – людях, павших во имя веры. Еще при жизни Мохаммеда так будут называть даже тех, кто погиб во время разбойного нападения на торговые караваны. Таковыми сейчас считают и тех, кто гибнет в результате самоубийства, запрещенного Аллахом, и тянет за собой на тот свет мирных людей.</w:t>
        <w:br/>
        <w:t>   Порой Господь испытывает вас страхом, голодом и бедностью. Но разумный понимает, что это испытание от Бога. Терпеливым – тем, кто уповает на Аллаха – благословение от Господа и милость.</w:t>
        <w:br/>
        <w:t>   Два холма в Мекке – Ас-Сафа и Ал-Маруа – это обрядовые знамения Аллаха, и тот паломник, что, совершая хадж, воздает молитву и обходит их – тот избавлен от греха. Тот, кто совершает этот путь – пусть знает, что Аллах воздаст ему.</w:t>
      </w:r>
    </w:p>
    <w:p>
      <w:pPr>
        <w:pStyle w:val="Heading1"/>
        <w:jc w:val="center"/>
        <w:rPr/>
      </w:pPr>
      <w:bookmarkStart w:id="9" w:name="TOC_id2845150"/>
      <w:bookmarkEnd w:id="9"/>
      <w:r>
        <w:rPr/>
        <w:t>Источник Земзем и море палаток в долине Мина</w:t>
      </w:r>
    </w:p>
    <w:p>
      <w:pPr>
        <w:pStyle w:val="Normal"/>
        <w:rPr/>
      </w:pPr>
      <w:r>
        <w:rPr/>
        <w:t>   </w:t>
      </w:r>
      <w:r>
        <w:rPr/>
        <w:t>Однако, продолжим повествование об Аврааме и его семействе.</w:t>
        <w:br/>
        <w:t>   Итак, Агарь остается в пустыне одна с маленьким Исмаилом. Немного воды, немного еды. Скоро эти запасы кончаются, и ребенок просит пить. Агарь, как может, отвлекает его, но, наконец, понимает, что помощи ждать неоткуда, оставляет Исмаила и идет искать воду. Но где ее найдешь? Семь раз она пробегает между холмами Ас-Сафа и Ал-Маруа, но не находит даже небольшого источника воды. Она решает не идти к Исмаилу, потому что не сможет перенести смерти собственного ребенка. Она сидит на камне, плачет, тихонько подвывая, потом, не помня себя, идет в ту сторону, где оставила Исмаила.</w:t>
        <w:br/>
        <w:t>   Но что это? Она подходит и видит: перед Исмаилом бьет фонтан воды, а он радостно плещется, мокрый с ног до головы. Агарь плачет и смеется, смеется и плачет одновременно. Она берет на руки маленького Исмаила, обнимает его, прижимает к себе, потом пьет сама. И видит вдали длинный караван, идущий в их сторону. Люди спешиваются с верблюдов и спрашивают, откуда взялся этот источник, раньше его здесь не было. Исмаил будто понимает, что они хотят узнать, и топает ножкой по луже. Агарь догадывается: Исмаил, оставшись один, точно так же топал ножкой, благодаря чему и открылся источник.</w:t>
        <w:br/>
        <w:t>   Бедуины становятся на привал и раскидывают палатки вокруг источника. Потом обкладывают его камнями, втыкают рядом шест, чтобы каждый мог увидеть издалека и напиться. Агарь выходит утром из палатки, которую отвели ей с ребенком, и не узнает долину Мина. Прежде унылая и однообразная, с выцветшим на солнце песком от края до края, теперь эта долина расцвечена всеми цветами радуги. Разноцветные палатки оживили пустыню.</w:t>
        <w:br/>
        <w:t>   Бедуины собираются в путь, они забирают ребенка и его мать, чтобы потом вернуться и разбить здесь, рядом с источником, город. Так и оказывается спасенным будущее мусульманство.</w:t>
        <w:br/>
        <w:t>   Добавим, что мусульмане, совершая паломничество в Мекку, должны, имитируя страдания Агарь, пробежать между холмами Ас-Сафа и Ал-Маруа семь раз.</w:t>
        <w:br/>
        <w:t>   Ваш Бог един – и нет другого божества над вами. Великие творения Аллаха – перед вашими глазами. Это земля и небеса, это превращение ночи в день, и дня обратно в ночь, это облака и ветер, это дождь, что оживляет землю, это животные и травы, и даже судно, что плывет по морю. Всё это создано Аллахом.</w:t>
        <w:br/>
        <w:t>   Но есть такие люди, что поклоняются божкам, сотворённым руками человека. Не простит Аллах таких людей в тот день, когда настанет суд. В этот день рукотворные божки забудут вас и бросят на произвол судьбы. Тогда вы, несомненно, скажете: Господи, дай нам шанс начать сначала, забыть этих идолов, как они забыли нас. Но поздно – огонь перед лицом того, кто предал Бога.</w:t>
        <w:br/>
        <w:t>   </w:t>
      </w:r>
      <w:r>
        <w:rPr>
          <w:b/>
          <w:bCs/>
        </w:rPr>
        <w:t>Заметки на полях:</w:t>
      </w:r>
      <w:r>
        <w:rPr/>
        <w:t xml:space="preserve"> идолы, в понимании Корана, – это не только каменные изваяния божков. Они находятся еще и в нас самих – это те страсти, которым мы поклоняемся, как богам – тяга к одурманивающим средствам, секс, горделивость, чванство, высокомерие, ложь, азартные игры, люди-кумиры. Если человек покоряется своим страстям, если не в силах от них отказаться – его ждут боль, сожаление и разочарование при жизни, ну а в той жизни они попадут в ад. Мусульманам надо чаще вспоминать об этом, не относясь к Мохаммеду, как к идолу, непогрешимому кумиру. Хотя бы вспомнив его высказывание, в котором он сравнил себя с библейским Ионой. Он сказал: тот, кто считает его, Мохаммеда, лучше Ионы – тот лжет. А история Ионы такова: он не послушался Бога и был за это Им наказан.</w:t>
        <w:br/>
        <w:t>   О люди, ешьте только то, что вам советует Аллах, не поддавайтесь сатане, поверьте – тот недруг вам. Он подсказывает вам только мерзость, внушает отвернуться от Аллаха. Господь не так уж много запрещает: не ешь мертвечину, кровь не пей, от свинины откажись, а также от животных, которых убивают без благословения. Но если кто-то съесть это вынужден, чтобы выжить – того Бог простит, Он милостив.</w:t>
        <w:br/>
        <w:t>   Если скажут: следуйте за Богом, а вы всю жизнь ступали за отцом, – задумайтесь: может, он был неправ и жил всю жизнь в ошибках?</w:t>
        <w:br/>
        <w:t>   Благочестие состоит не только в том, чтобы совершать молитвы, верно обратясь лицом по кибле. Благочестие – это искренняя вера в Бога и в судный день, в ангелов и Моих посланников, в Коран, который перед вами; доброта к родным и близким, к сиротам, беднякам и путникам, воздаяние им. Благочестие в твоем терпении в дни несчастий и сражений, в твоей правдивости и богобоязненности.</w:t>
        <w:br/>
        <w:t>   </w:t>
      </w:r>
      <w:r>
        <w:rPr>
          <w:b/>
          <w:bCs/>
        </w:rPr>
        <w:t>Заметки на полях:</w:t>
      </w:r>
      <w:r>
        <w:rPr/>
        <w:t xml:space="preserve"> можно только преклоняться перед этими словами. Но потом, вспомнив деяния человека, который произносил эти слова, противоположные изречения Корана, теряешься и думаешь: так ислам – это религия добра и мира, или зла и ненависти? Каждый в Коране находит то, что удовлетворяет его взглядам: злой – злое, добрый – доброе. К этому универсализму Корана мы еще вернемся.</w:t>
        <w:br/>
        <w:t>   О люди! Предписываю вам возмездие за убитых: свободный – за свободного, раб – за раба, женщина – за женщину. Тот же, кому будет прощено – должен следовать обычаю и возместить свой грех имуществом. Это говорится вам для облегчения жизни. Не преступайте сказанного. Закон возмездия нужен, чтобы помыслы убийцы остановить и сохранить того, кого хотят убить.</w:t>
        <w:br/>
        <w:t>   О люди! Предписываю вам, когда предстанет смерть – оставьте завещание родным и близким. Оно должно быть честным и разумным. Если живые хоть слово поменяют в завещании – на них огромный грех. Но если есть опасение, что завещатель несправедлив, или отдаёт средства на грех – восстановите мир между сторонами.</w:t>
        <w:br/>
        <w:t>   О люди! Предписываю вам пост на отсчитанные дни. А если вы больны или в пути, переложите пост на другое время. Если пост вам трудно выполнить – то выкуп: накормите бедняка. Не грех поститься больший срок – поверьте, от этого вам только польза.</w:t>
        <w:br/>
        <w:t>   О люди! Коран – руководство для людей и освещение пути – вам посылаю Я в месяц рамадан (название одного из двенадцати месяцев лунного календаря). Предписываю пост весь этот месяц. Но если кто-то болен в это время или находится в пути – можно перенести на другие дни, пост этот примет Бог. Аллах не желает создавать вам трудностей, будьте благодарны.</w:t>
        <w:br/>
        <w:t>   Близость с жёнами в ночь поста разрешена, будьте одеяниями друг для друга. Можно прикасаться к ним все ночи рамадана. Так лучше, чем обманывать себя. Запрет в дни паломничества. Позволяю есть в ночь поста и пить, пока заря не осветит настолько, чтобы белую нить не посчитали черной. Затем до ночи пост и воздержание от прикасаний.</w:t>
        <w:br/>
        <w:t>   О люди! Предписываю не транжирить заработанное трудами, не присваивать чужое, не отдавать средства на взятки судьям с целью захватить имущество другого. В дома чужие заходите, не таясь, не с тыльной стороны. Если задумали дурное – побойтесь Бога.</w:t>
      </w:r>
    </w:p>
    <w:p>
      <w:pPr>
        <w:pStyle w:val="Heading1"/>
        <w:jc w:val="center"/>
        <w:rPr/>
      </w:pPr>
      <w:bookmarkStart w:id="10" w:name="TOC_id2845573"/>
      <w:bookmarkEnd w:id="10"/>
      <w:r>
        <w:rPr/>
        <w:t>Дуализм ислама</w:t>
      </w:r>
    </w:p>
    <w:p>
      <w:pPr>
        <w:pStyle w:val="Normal"/>
        <w:rPr/>
      </w:pPr>
      <w:r>
        <w:rPr/>
        <w:t>   </w:t>
      </w:r>
      <w:r>
        <w:rPr/>
        <w:t>Мы уже говорили, что Коран производит двойственное впечатление: многие слова и мысли гуманны, мудры, и тут же – кровь за кровь, зуб за зуб… Уважение к «чужим» пророкам – и тут же упрек тем, кто остается христианином или иудеем, а не обращается в ислам. Это и есть два почерка в Коране, и мы подробно остановимся на этом в следующих главах.</w:t>
        <w:br/>
        <w:t>   История становления мусульманской религии имеет одну особенность. Это бои, которые сопровождали рождение ислама. Тут был и объективный фактор – племя курайш, которое первым услышало проповеди посланника Мохаммеда, восприняло их зло, с откровенной враждебностью. Это роднит Мохаммеда с Иисусом. Но на этом сходство заканчивается. Иисус не был главой государства, он был выразителем новой религии, и только. Мохаммед же являлся и посланником Аллаха, и одновременно политическим лидером. Этим и объясняется дуализм мусульманства. Мохаммед получал с неба гуманные наставления, но быть на деле гуманным он не хотел – он строил государство, и строил его с помощью меча и огня.</w:t>
        <w:br/>
        <w:t>   Племя курайш, которое населяло Мекку и поклонялось идолам, изгнало Мохаммеда и его учеников из города. Началась серия битв мусульман за справедливость и добычу. А через восемь лет Мекка стала мусульманским городом.</w:t>
        <w:br/>
        <w:t>   Во многих местах Корана рассыпаны законы ведения боя, правила ограбления торговых караванов, законы воинской чести, как их понимал Мохаммед. Маршал Жуков в конце 30-х годов заказал Ленинградскому институту востоковедения перевод таких мест из Корана. Эта работа была выполнена и предоставлена маршалу. Нашел ли он ответы на свои вопросы – неизвестно.</w:t>
        <w:br/>
        <w:t>   Сражайся на пути Аллаха с теми, кто сражается против тебя, но знай, что в каждом деле есть границы – Аллах не любит преступающих. Изгоняйте своих врагов оттуда, откуда изгнали вас. Простить врагу изгнание – значит родить соблазн у нечестивцев.</w:t>
        <w:br/>
        <w:t>   Убивайте многобожников, где бы вы их ни встретили, изгоняйте их оттуда, откуда они вас изгнали. Сражение близ мечети, названной Запретной – грех. Однако, если враг навяжет бой – беритесь за оружие и вы. Если враг отступит – отступите. Нельзя сражаться в месяцы запретные (Три месяца в году), но если враг поднял оружие тогда, когда нельзя – запрет с вас снят. Не бросайтесь навстречу гибели. Но и не сдавайтесь многобожникам. Добро творите – и Бог станет на вашу сторону.</w:t>
        <w:br/>
        <w:t>   Стремись совершить паломничество в Мекку, но если что-то помешает – принеси пожертвование (жертвенные животные) в угоду Богу. Не брейтесь, не стригитесь, пока пожертвование не достигнет места. Но если вы вынуждены бриться, то выкуп – пост или милостыня беднякам. Пост три дня во время хаджа, и семь после возвращения – вот полных десять дней поста в угоду Богу.</w:t>
        <w:br/>
        <w:t>   Совершайте хадж (паломничество в Мекку) тогда, когда Я разрешаю (в месяц Зуль-Хиджа). Во время хаджа нет женщин для тебя, нет препирательства и ссор. Езжай с запасами, чтобы не просить на пропитание. Милости у Господа искать торговлей – разрешаю.</w:t>
        <w:br/>
        <w:t>   Когда вы спуститесь с горы по названию Арафат, когда путь приведет к равнине, где молитву Богу читал пророк – ему принесите благодарность. За то, что он вывел свой народ из заблуждения к истине. Затем, совершая шествие плечом к плечу с собратьями, просите у Аллаха снять грехи. Во время хаджа, если вы искренни, Бог простит.</w:t>
        <w:br/>
        <w:t>   По завершении обрядов воздайте хвалу Аллаху. При этом иные просят щедрости Аллаха в ближней жизни. Что ж, пусть не надеются тогда на милость в дальней. Умнее те, что говорят: даруй, Господь, добро нам в этом мире, спаси от мук в грядущем.</w:t>
        <w:br/>
        <w:t>   Среди людей есть и такой: его речь о жизни и вере в Бога всех восторгает. Он призывает Бога стать свидетелем его высоких чувств. Он переспорит каждого, он красноречив. Но там, где надо не говорить, а делать – он посевы губит, губит род людской. Бесчестен он, таких Аллах не жалует и не жалеет. Таких ждет ад.</w:t>
        <w:br/>
        <w:t>   И, наконец, есть люди, считающие себя рабами Бога – они честны и искренни, они говорят, что думают, и думают, как говорят. Господь благоволит своим рабам.</w:t>
        <w:br/>
        <w:t>   О, люди! Ислам принимайте целиком, а не частями, будьте покорны перед Богом, не вступайте в сделки с сатаной – он враг. Если же на жизненном пути споткнулись где-то – Аллах велик и мудр, Он всё рассудит. Все дела людей вернутся к Богу в судный день для рассмотрения.</w:t>
        <w:br/>
        <w:t>   Жизнь того, кто не пылает верой, полна соблазнов. Он купается в своих грехах и издевается над верующим. Но на суде и после – выше будут те, что боялись Бога, и жизнь прожили без разврата и греха.</w:t>
        <w:br/>
        <w:t>   Когда-то люди жили одной общиной. Послал Аллах к ним вестников – пророков с писанием от себя, чтоб разъяснить, кто в чём не прав. Разногласия – там, где между людьми поселились злоба, зависть, несправедливость. А остальных Господь ведёт к прямой дороге. Но было бы великим заблуждением полагать, что верующего минуют беды, потрясения – увы, это не так. От испытаний ты не избавлен.</w:t>
      </w:r>
    </w:p>
    <w:p>
      <w:pPr>
        <w:pStyle w:val="Heading1"/>
        <w:jc w:val="center"/>
        <w:rPr/>
      </w:pPr>
      <w:bookmarkStart w:id="11" w:name="TOC_id2845907"/>
      <w:bookmarkEnd w:id="11"/>
      <w:r>
        <w:rPr/>
        <w:t>Коран как образ жизни</w:t>
      </w:r>
    </w:p>
    <w:p>
      <w:pPr>
        <w:pStyle w:val="Normal"/>
        <w:rPr/>
      </w:pPr>
      <w:r>
        <w:rPr/>
        <w:t>   </w:t>
      </w:r>
      <w:r>
        <w:rPr/>
        <w:t>Востоковед Л.И.Климович в своем исследовании «Книга о Коране» говорит: «История, как известно, преподносит людям порой немало неожиданных уроков. В их числе и тот, что Коран, с начала сложения которого прошло почти 14 веков, и в наши дни в ряде стран сохраняет значение не только как исторический и религиозный памятник, но и как произведение широкого социального смысла. В странах, где ислам – государственная религия, из положений Корана исходят многие правовые нормы, законодательство – шариат, на Коране присягают и дают клятвы, нарушение которых признается тягчайшим грехом, преступлением. Изучение Корана и его толкований (тафсир) является одним из профилирующих предметов многих учебных заведений в таких странах, как Пакистан, Иран, Саудовская Аравия».</w:t>
        <w:br/>
        <w:t>   Явление, о котором говорит Л.И.Климович, произошло неспроста. Коран содержит много назиданий, но еще и огромное число чисто практических уроков: скажем, как относиться к завещанию, браку, разводу, даже к жене в дни недомоганий. Пожалуй, такого обсуждения вопросов реальной жизни нет в других религиозных писаниях. Поэтому Коран и положил начало исламской юриспруденции и основам жизни общества в мусульманских странах. Другой вопрос – хорошо это или плохо.</w:t>
        <w:br/>
        <w:t>   Мохаммед начал читать свои проповеди в Мекке – городе идолопоклонников. Они его изгнали из города. Потом произошел ряд боев между идолопоклонниками и мусульманами. Поэтому в Коране много назиданий, как себя вести с «многобожниками», как резать и убивать. Священная книга называет их неверными, иногда безбожниками. Теперь, когда нас уже не окружают поселения идолопоклонников, эти назидания, казалось бы, потеряли смысл. Однако последователи Мохаммеда применяют эту, может, когда-то справедливую, ненависть – к другим верованиям и народам: идолопоклонников нет – найдем себе других врагов. Дело доходит даже до того, что догмат христианства о Троице расценивается, как многобожие. Неверный – это любой человек, кто не принял мусульманскую веру. И даже мусульманин, который отошел от исламистских воззрений.</w:t>
        <w:br/>
        <w:t>   Мир изменился, но привитая Мохаммедом агрессия направляется в любое подходящее русло. Ортодоксы требуют от мусульман во всем подражать Мохаммеду. А тот в конце своей жизни воспылал ненавистью ко всем народам и племенам, не обратившимся в мусульманство. По одной из версий предсмертного часа пророка, он сказал: не быть на земле другим религиям. Забыв изречение Корана, что «нет в религии принуждения». Следствия ужасны. Если в цивилизованных странах антисемитизм считается просто неприличным явлением, то мусульмане не стесняются открыто высказывать подобные взгляды. А на православном форуме диакона Кураева мусульмане осмеливаются выступать с доморощенной критикой христианства и с призывом обращаться в мусульманство. Но всех превзошел интернет-сайт «коран.ру» со своей бегущей строкой «Русские люди, принимайте ислам!».</w:t>
        <w:br/>
        <w:t>   Поскольку Мохаммед требовал от каждого встречного принять ислам, ортодоксальные идеологи не считают это зазорным. Для выполнения «священной задачи» все средства, на их взгляд, хороши – судя по сообщениям прессы, в ход идут даже подкуп и шантаж.</w:t>
        <w:br/>
        <w:t>   Есть мятущиеся люди, которые ищут себя в других религиозных системах. Нет ничего страшного в том, если русский парень становится мусульманином. Но открыто и грубо призывать к этому – значит вызвать у остального мира неприятие. Этот довод исламисты «разбивают» контрдоводом: не надо обращать внимания на мнение христиан и иудеев. Такая система взглядов губительна для мусульманства.</w:t>
        <w:br/>
        <w:t>   Есть еще досадное явление, которое религиовед Юрий Тихонравов называет «экстремизмом неофитов». Многие обратившиеся в мусульманскую веру оказываются «более чем мусульманами». Иваны, Вадимы, Борисы, которые становятся Омарами, Османами и Мохаммедами, пугающе агрессивны, они «более святые, чем римский папа». Им произнести слово «джихад» ничего не стоит. Там, где интеллигентные мусульмане скромны и живут в мире с другими людьми – неофиты налетают и призывают этнических мусульман подражать Мохаммеду. Что тут скажешь – теоретики.</w:t>
        <w:br/>
        <w:t>   Люди спросят у пророка: сколько нам отдавать на помощь близким? Отвечай: то, что вы отдадите родителям и близким, сиротам, беднякам – Аллах увидит, и оценит доброту. Отдавайте на благотворительность остаток средств после удовлетворения своих необходимых нужд.</w:t>
        <w:br/>
        <w:t>   Люди спросят у пророка: предписано сражение, а кровь проливать нам ненавистно, что же делать? Отвечай: вы способны ненавидеть то, что вам во благо, любить же то, что приносит зло. Не знаете вы истины, вы слабы.</w:t>
        <w:br/>
        <w:t>   Люди спросят у пророка: сражаться ли в запретный месяц? Отвечай: сражение в запретный месяц – грех, однако есть грехи побольше: отвращать людей с пути Аллаха, не пускать в Запретную мечеть, изгонять оттуда тех, кто молится. Это больший грех, чем убиение. В безнаказанности рождается соблазн. А если враг сражается, имея цель вас отвратить от веры – знайте, что попавший в сеть неверия берёт на себя грех, достойный наказания. Поистине, те изгнанники, которые не потеряли веру, опираются на помощь Бога и Его прощение.</w:t>
        <w:br/>
        <w:t>   Люди спросят у пророка: как к вину, к азартным играм относиться? Отвечай: это – величайший грех и крохотная польза для людей. Грех гораздо больше пользы.</w:t>
        <w:br/>
        <w:t>   Люди спросят у пророка: как нам относиться к тем, что лишены отцов и матерей – к сиротам. Отвечай: свершение блага к ним Бог оценит высоко. Сирот прими как братьев. Аллах сумеет отличить того, кто творит нечестие, от того, кто делает добро.</w:t>
        <w:br/>
        <w:t>   Люди спросят у пророка о женитьбе. Отвечай: не женитесь на многобожницах, даже если они восторгают вас, пока не примут вашу веру. И не выдавайте замуж дочерей за многобожников, пока не примут истинную веру. Верующий раб – лучше многобожника. Те ведут к огню, тогда как Бог зовет вас к раю.</w:t>
        <w:br/>
        <w:t>   Люди спросят у пророка: как относиться к женщине во время месячных. Отвечай: это болезнь, не приближайся к ней, пока не прекратится. Жёны – это нива, где вы сеете семена потомства, она должна быть чистой.</w:t>
        <w:br/>
        <w:t>   Не клянитесь Богом, что вы благочестивы и богобоязненны. Аллах видит и слышит всё. Аллах не взыскивает с вас за пустословие в клятвах, но может взыскать за то, что видит в вашем сердце.</w:t>
        <w:br/>
        <w:t>   Тот, кто поклянётся к жене своей не приближаться – ему дается срок четыре месяца. Если передумает – Бог простит неисполнение клятвы. А если муж решит, что надо развестись – после развода жёны три месяца не выходят замуж. У жены нет права скрыть, что ждет ребёнка. В эти три месяца муж может вернуть супругу.</w:t>
        <w:br/>
        <w:t>   Все права и все обязанности у женщин и мужчин – одни и те же. Но у мужчины степень больше.</w:t>
      </w:r>
    </w:p>
    <w:p>
      <w:pPr>
        <w:pStyle w:val="Heading1"/>
        <w:jc w:val="center"/>
        <w:rPr/>
      </w:pPr>
      <w:bookmarkStart w:id="12" w:name="TOC_id2846348"/>
      <w:bookmarkEnd w:id="12"/>
      <w:r>
        <w:rPr/>
        <w:t>О правах женщин</w:t>
      </w:r>
    </w:p>
    <w:p>
      <w:pPr>
        <w:pStyle w:val="Normal"/>
        <w:rPr/>
      </w:pPr>
      <w:r>
        <w:rPr/>
        <w:t>   </w:t>
      </w:r>
      <w:r>
        <w:rPr/>
        <w:t>В доисламский период отношение арабов к женщине было хуже – ислам принёс ей некоторую справедливость. Как видим, Коран декларирует равные права мужчин и женщин. В то же время «у мужчины степень больше» и, как вы увидите из дальнейшего, у мужчины есть право и побить жену, если что-то не так. Но здесь, как и в других областях жизни, практика тесно и причудливо переплетается с теорией. Положение женщины в мусульманской семье больше зависит не от установлений Корана, а от культурного уровня мужчины и степени независимости женщины.</w:t>
        <w:br/>
        <w:t>   Многие люди представляют себе мусульманку забитым, бесправным существом. Но в наше время цивилизация генерировала женщин-докторов наук, женщин-полицейских, артистов, музыкантов, врачей и инженеров. В некоторых мусульманских постсоветских странах, скажем, в Азербайджане, у женщин действительно равные права с мужчинами. Положение о том, что «у мужчины степень больше» соблюдается там, куда цивилизация не проникла сквозь чащу предрассудков.</w:t>
        <w:br/>
        <w:t>   Но позвольте все же сказать защитное слово в пользу «нецивилизованности». Может ли вызвать у кого-то симпатию девушка, которая пьет пиво из банки на виду у всех, или бросается в компании парней такими словечками, что уши вянут? Или одета так, что порой и не заметишь этого? А ведь все это – тоже плоды «цивилизации». В мусульманских странах такого не увидишь. Правда, вырвавшись из оков, оказавшись в «цивилизованных» странах, порой мусульманки своей развязностью легко превосходят аборигенок.</w:t>
        <w:br/>
        <w:t>   Развод допускается лишь дважды. После чего удержи свою жену, или отпусти её по-доброму – без ругани и споров об имуществе. Муж должен обеспечить и бывшую жену. Подарки брать обратно – низко. Возможен выкуп со стороны жены, если ей так хочется свободы. Если развод с женой произошел и в третий раз, то бывший муж на ней жениться вновь не может. Но если она снова вышла замуж, и там произошел развод – женись, но не забудь о предписаниях Аллаха. Если произошел развод – не препятствуй соединению её с прежним мужем, если они придут к согласию.</w:t>
        <w:br/>
        <w:t>   </w:t>
      </w:r>
      <w:r>
        <w:rPr>
          <w:b/>
          <w:bCs/>
        </w:rPr>
        <w:t>Заметки на полях:</w:t>
      </w:r>
      <w:r>
        <w:rPr/>
        <w:t xml:space="preserve"> кроме Корана, мусульманин должен руководствоваться еще и живым примером пророка. Он выражен в толстенных сборниках хадисов – сказаний о словах и поступках пророка. Вот один случай, касающийся последнего прозвучавшего абзаца. Однажды к пророку пришла жена некоего Рифаа и сказала ему: «О посланник Аллаха, Рифаа окончательно развёлся со мной, и я вышла замуж за Абд ар-Рахмана. Однако оказалось, что он бессилен». На это Мохаммед, немного подумав, сказал: «Может быть, ты хочешь вернуться к Рифаа? Ты не можешь сделать этого, пока не вступишь с Абд ар-Рахманом в половую связь!». Можно предположить, что женщина ушла в недоумении.</w:t>
        <w:br/>
        <w:t>   Матери должны кормить детей два полных года. Муж или его наследник должны давать им пропитание и одежду. Никто не вправе нанести родителям обиду за их ребенка. Если родители решат раньше отнять ребенка от груди – нет на них греха. А если кормилицу позовёте – достойно оплатите её услугу.</w:t>
        <w:br/>
        <w:t>   Вдовы после смерти мужа обязаны прождать четыре месяца и десять дней, и только после этого имеют право соединять сердца с другими. Несоблюдение срока – это грех и для неё, и для её избранника. Но нет греха в намёках и речах о намерении жениться. Однако будьте сдержанны, не давайте себе воли. Жениться на вдове, минуя срок – это бесчестие. Вдову из дома, где она жила, изгнать нельзя в течение года, всё это время надлежит её кормить и одевать. Но если она сама захочет дом покинуть – её воле нельзя препятствовать.</w:t>
        <w:br/>
        <w:t>   Нет греха, если разведетесь, к жене не прикоснувшись. Но её вам нужно обеспечить согласно своему достатку. Если заключено согласие о величине подарка – платите половину, а если откажется от выкупа – не давайте. Но всё же лучше отдать обещанное, но наполовину.</w:t>
        <w:br/>
        <w:t>   Будь внимателен к совершению молитв, особо той, что после полудня. Если вы в опасности, в пути – молитесь на ходу, шагая по дороге или на скаку.</w:t>
        <w:br/>
        <w:t>   Было много тех, что покинули жилище, остерегаясь смерти. Но тысячи погибли. Знай: Аллах вернул им жизнь. Будьте же Богу благодарны. Сражайтесь на пути Аллаха – он всё видит и оценит справедливо. Тот, кто проявит щедрость на пути Аллаха – ему она во много раз умноженной вернется.</w:t>
        <w:br/>
        <w:t>   Знать среди Израилевых сынов желала, чтобы Всевышний им послал царя, и тогда, мол, они пойдут в сражение на пути Аллаха. Пророк спросил: не станет так, что вам предписано сражение, но вы не пойдете в бой? Отвечали: нет, мы изгнанники из своих жилищ, разлучены с детьми, мы сражаться будем. Ну а потом, когда Аллах сражение предписал – многие от боя уклонились.</w:t>
        <w:br/>
        <w:t>   И сказал им их пророк: вот, Аллах послал вам царём Талута (Саул). Тут же спор поднялся: а почему его, мы более достойны, у нас богатства больше. Пророк ответил: Аллах расширил его знания и плечи, Он власть даёт тому, кому желает.</w:t>
        <w:br/>
        <w:t>   Пророк добавил: Аллах пошлет знамение в подтверждение того, что поставил царём Талута – ангелы принесут ковчег, в котором знак от Бога, и то, что осталось от Мусы, Харуна (Аарон, брат Моисея, был старше его на три года) и их потомков.</w:t>
        <w:br/>
        <w:t>   И вот Талут с войсками выступил в знойную пустыню. Царь обратился к воинам: вот река, кто вдоволь выпьет из неё – это не мой солдат, а тот, кто сделает глоток – он мой. Многие напились вдоволь, от войска осталась лишь небольшая часть. Верные Талуту воины сказали: нас мало, не одолеем мы Джалута (Голиаф) с его ратью. Но те из них, кто свято верил в Бога, возражали первым: много раз случалось так, что малые войска одолевали армии.</w:t>
        <w:br/>
        <w:t>   И вот Джалута войско показалось. Верующие обратились к Богу: Господи, помоги нам одолеть неверных. Аллах услышал просьбу – Дауд убил Джалута, и враг обратился в бегство. За это даровал Аллах Дауду власть и мудрость.</w:t>
      </w:r>
    </w:p>
    <w:p>
      <w:pPr>
        <w:pStyle w:val="Heading1"/>
        <w:jc w:val="center"/>
        <w:rPr/>
      </w:pPr>
      <w:bookmarkStart w:id="13" w:name="TOC_id2846698"/>
      <w:bookmarkEnd w:id="13"/>
      <w:r>
        <w:rPr/>
        <w:t>Рассказывает Библия</w:t>
      </w:r>
    </w:p>
    <w:p>
      <w:pPr>
        <w:pStyle w:val="Normal"/>
        <w:rPr/>
      </w:pPr>
      <w:r>
        <w:rPr/>
        <w:t>   </w:t>
      </w:r>
      <w:r>
        <w:rPr/>
        <w:t>О битве между Давидом и Голиафом говорится и в Библии.</w:t>
        <w:br/>
        <w:t>   «И собрались все старейшины Израиля, и пришли к Самуилу (пророку), и сказали ему: поставь над нами царя.</w:t>
        <w:br/>
        <w:t>   Был некто из сынов Вениамина, имя его Кис. У него был сын, имя его Саул, молодой и красивый; он от плеч своих был выше всего народа. И пропали ослицы у Киса, и сказал Кис Саулу: встань, пойди, поищи ослиц.</w:t>
        <w:br/>
        <w:t>   Когда Самуил увидел Саула, то Господь сказал ему: он будет управлять народом Моим.</w:t>
        <w:br/>
        <w:t>   И подошел Саул к Самуилу (желая узнать, где ослицы), и отвечал Самуил Саулу: не заботься, они нашлись. И сказал: вот, Господь помазывает тебя в правителя наследия Своего.</w:t>
        <w:br/>
        <w:t>   Тогда весь народ воскликнул и сказал: да живёт царь. А негодные люди говорили: ему ли спасать нас? И презрели его, но он как бы не замечал того.</w:t>
        <w:br/>
        <w:t>   Филистимляне (Народ, поселившийся в Ханаане. Место поселения филистимлян названо в Библии Пелешет (отсюда Ханаан получил название Палестина) собрали войско для войны. И выступил из стана Филистимского единоборец, по имени Голиаф, ростом он – шести локтей и пяди. И сказал Филистимлянин: дайте мне человека, и мы сразимся вдвоём.</w:t>
        <w:br/>
        <w:t>   Давид же был сын Ефрафянина из Вифлеема. И опустил Давид руку свою в сумку, и взял оттуда камень, и бросил из пращи, и поразил Филистимлянина в лоб. Филистимляне, увидев, что их силач умер, побежали» (1-я Книга Царств, 8,10,17)</w:t>
        <w:br/>
        <w:t>   Возвращаемся ко второй суре Корана.</w:t>
        <w:br/>
        <w:t>   Если бы Аллах не сдерживал вражду людей друг к другу – земля была бы непригодна к жизни. Но Он – обладатель сдержанности. Таково Моё знамение, а ты, посланник, обязан донести его народам.</w:t>
        <w:br/>
        <w:t>   Посланники Аллаха – разные по степеням перед Всевышним. С иными Бог разговаривал Сам – например, с Мусой. Бог даровал Исе, мать которого Марйам, ясные знамения, дал дух святой, наделил терпением. Каждому – своё. Если бы желал Аллах – то люди, идущие по их пути, не воевали бы друг с другом. Но Аллаху важно, чтобы люди сами совершили выбор.</w:t>
        <w:br/>
        <w:t>   Нет божества, кроме Аллаха, который поддерживает жизнь человечества, не овладевают им ни дремота, ни сон. Ему принадлежит всё то, что на небесах и на земле. Он знает всё – и то, что было, и то, что будет, а люди получают от него те знания, которые Он дает. С Его трона видно всё, не тяготит Его охрана Своих владений.</w:t>
        <w:br/>
        <w:t>   Нет принуждения в религии. Ясно можно отличить прямой и верный путь от заблуждения. Тот, кто отказался от божков, изготовленных руками человека, и поверил в Бога – тот нашел опору в жизни. Аллах – друг верующих, он выводит их из мрака к свету. Друзьями же у неверных – рукотворные божки, что тянут к мраку.</w:t>
        <w:br/>
        <w:t>   Был тот, кто препирался с Ибрагимом – за то, что Бог дал власть ему. Ибрагим ответил: власть эта от Бога, который может жизнь забрать, а может воскресить. Спорщик возражал: и я сумею так – убить и воскресить. На что пророк сказал: да? – тогда попробуй сделать так, чтобы завтра солнце взошло бы с запада, не с востока. Смущен был тот, кто спорил с Ибрагимом.</w:t>
        <w:br/>
        <w:t>   Или взять другой пример. Некто ехал мимо погибшего селения на осле. И подумал: даже Аллах не сможет оживить дома, которые разрушены до основания. Аллах услышал и усыпил того на век, и снова воскресил. А потом спросил: сколько же ты спал? Тот ответил: день, а может, несколько часов. Аллах сказал: нет, прошло сто лет, как ты ушел, и вот – вернулся. Посмотри на свою еду: она по-прежнему годится в пищу. Это знамение Моё для всех. Посмотри на своего осла: только кости. Сейчас они приобретут по моему велению плоть. Осёл ожил, а его хозяин понял, что Всевышний может всё.</w:t>
        <w:br/>
        <w:t>   Ибрагим просил Аллаха научить, как Он воскрешает мёртвых. Аллах сказал: возьми четырех убитых птиц и размести вон на тех горах. И позови их: они стремительно к тебе слетятся. Так и случилось.</w:t>
        <w:br/>
        <w:t>   Тот, кто щедр на пути к Аллаху, знает: подобна его щедрость тому зерну, из которого вырастают семь колосьев, и в каждом колосе – по сто зёрен. Аллах умножает то, что принесено людьми во имя Бога. Если добро от души и без обид – дарителя Бог вознаградит. Лучше речь добрая и прощение, чем подаяние не от души.</w:t>
        <w:br/>
        <w:t>   Лицемер подобен той скале, на которой – тонкий слой земли: хлынет ливень и обнажит скалу, и будто не было на ней земли. А искренние люди, которые сеют доброту, подобны саду на холме: ливень не смоет урожая – наоборот, удвоит. А если ливня нет – его заменит легкая роса. Разве хотел бы кто-нибудь, чтоб сад его из виноградника и финиковых пальм, – когда сам стар, а дети еще малы, – сгорел в огне? Аллах передаёт вам своё знамение в виде притчи – а вы подумайте…</w:t>
        <w:br/>
        <w:t>   </w:t>
      </w:r>
      <w:r>
        <w:rPr>
          <w:b/>
          <w:bCs/>
        </w:rPr>
        <w:t>Заметки на полях:</w:t>
      </w:r>
      <w:r>
        <w:rPr/>
        <w:t xml:space="preserve"> Коран полон притч, многие из них с теми или иными отклонениями повторяют библейские. Можно сказать, что Мохаммед где-то о них узнал и ввёл в Коран, а можно предположить и другое – что источник у всех Священных писаний один и тот же – Бог, потому и притчи похожи.</w:t>
        <w:br/>
        <w:t>   Сатана вас тянет к мерзости и угрожает бедностью. Аллах дарует вам прощение и милосердие, дарует мудрость, а мудрый – он уже богат. Но знают это лишь разумные.</w:t>
        <w:br/>
        <w:t>   Выполняй свои обеты, обещания. Можно открыто помощь оказать тому, кому она нужна, но если ты скроешь источник подаяния – твой поступок благороднее, он покроет зло, которое, может, ты когда-то совершил.</w:t>
        <w:br/>
        <w:t>   На тебе, посланник, лежит обучение людей. Научи их доброте, объясни, что добрый воздаёт не бедняку – самому себе, что подаяние будет возвращено умноженным. Бедняка глупцы могут даже принять за богача, если тот не просит подаяния. Сможешь ли увидеть и понять? Ты созидай добро, и безразлично, кто перед тобой.</w:t>
        <w:br/>
        <w:t>   Всевышний запрещает давать взаймы, чтобы вернуть с лихвой, ростовщик – он тронут сатаной. Аллах разрешил торговлю и запрещает рост. Если кто-то получает доходы без труда – пусть остановится. То, что делал раньше – ему простится, пусть сохранит накопленное. Но если соблазн велик, остановиться невозможно, ждёт огонь ростовщика.</w:t>
        <w:br/>
        <w:t>   Если вам кто-то должен, и должнику нелегко вернуть свой долг – терпеливо ждите. А если вы простите долг – доброе деяние ваше Бог заметит.</w:t>
        <w:br/>
        <w:t>   Чтоб не было ссор и пререканий – отдавая в долг, записывайте сумму и срок возврата. Или пишет пусть писец, но честно, со слов того, кто берёт взаймы. А если ваш должник умом или здоровьем слаб – то пусть диктует родственник. В свидетели берите двух мужчин, или двух женщин и мужчину. Свидетели вам отказать не могут. Пусть свидетелям и писцам участие в твоих делах не станет в тягость. Бывает так: допустим, ты в пути, и не нашел писца. Тогда бери залог. А если доверяешь человеку – залог не нужен. В таких делах грех на того падёт, кто замыслил обмануть другого, Аллах не простит обмана.</w:t>
        <w:br/>
        <w:t>   Аллах владеет всем, что есть на небесах и на земле. Не прячьте зло в душе – Он за это взыщет. И простит, если заслуживаете прощения. И накажет – того, кого сочтёт неправым.</w:t>
        <w:br/>
        <w:t>   Уверовал посланник и мусульмане в то, что ниспослано им Аллахом. В Него, в Его ангелов и посланников, в Его писания. Потому и говорят: мы услышали и повинуемся, для нас нет различия между посланниками, к Тебе состоится наше возвращение, прости нас, Господи.</w:t>
        <w:br/>
        <w:t>   Аллах не возлагает ничего на вас такого, что было бы не под силу выполнить. О люди, повторяйте: Всевышний, не взыщи, если мы забыли что-то или ошиблись, не возлагай чрезмерно тяжкий груз на наши плечи. Облегчи нам наши тяготы, чтобы мы могли стерпеть. Избавь нас от греха, прости нам и помилуй нас. Ты – покровитель наш, помоги нам преодолеть неверие!</w:t>
      </w:r>
    </w:p>
    <w:p>
      <w:pPr>
        <w:pStyle w:val="Heading1"/>
        <w:jc w:val="center"/>
        <w:rPr/>
      </w:pPr>
      <w:bookmarkStart w:id="14" w:name="TOC_id2847196"/>
      <w:bookmarkEnd w:id="14"/>
      <w:r>
        <w:rPr/>
        <w:t>Совершенствоваться не обязательно?</w:t>
      </w:r>
    </w:p>
    <w:p>
      <w:pPr>
        <w:pStyle w:val="Normal"/>
        <w:rPr/>
      </w:pPr>
      <w:r>
        <w:rPr/>
        <w:t>   </w:t>
      </w:r>
      <w:r>
        <w:rPr/>
        <w:t>Что означает слово «Коран»? Это – непрерывное, напевное чтение. Одна из целей мусульман – приблизиться через слова Аллаха к Его лику. При непрерывном и вдумчивом чтении Корана вслух на языке оригинала возникает странное ощущение, что не сам читаешь Коран, а текст звучит сам по себе.</w:t>
        <w:br/>
        <w:t>   Согласитесь, человеку, обладающему многочисленными и сильными страстями, природным неверием в сверхъестественные силы, с его духом несогласия и бунтарства, нелегко было бы согласиться с идеей покорности Богу, если бы не та завораживающая сила, которая исходит от священного писания. Неспроста сейчас в мире свыше одного миллиарда мусульман.</w:t>
        <w:br/>
        <w:t>   Однако в этой религии есть еще одна черта, которая отличает ее от других религий, особенно от христианства, о котором пойдет речь в следующей суре. Это – отсутствие требования о совершенствовании человека. Если христианство требует от человека постоянного движения к любви, к терпимости и благоразумию, Коран требует лишь послушания и страха перед Аллахом.</w:t>
        <w:br/>
        <w:t>   Опытные менеджеры говорят: если набран неудачный коллектив, который не понимает единой цели, стоящей перед фирмой – работать хорошо и зарабатывать хорошо, то в менеджмент следует ввести «элемент страха» – чтобы люди боялись потерять работу, или что менеджер снизит им зарплату. Другое дело – когда коллектив подобрался удачный – каждый любит свою работу, работает на за страх, а на совесть. Тогда между менеджером и подчиненными устанавливаются комфортные отношения, и ему не приходится повышать голос или прибегать к увольнениям и штрафам.</w:t>
        <w:br/>
        <w:t>   Доисламские арабы были разделены на многие племена, между ними были вечные склоки из-за воды, плодородной земли, из-за деревьев и жилищ. Даже семьи одного племени подымали оружие друг на друга, более сильный отнимал жилище у более слабого. Об этом еще будет рассказано. В такой атмосфере рождение учения, диктующего страх, было резонно. Мохаммеду достался плохой, недружелюбный, сварливый «коллектив».</w:t>
        <w:br/>
        <w:t>   Мы закончили чтение второй суры – самой большой в Коране. Размеры сур убывают, начиная с начала. Вторая сура – это фундамент мусульманской веры. Переходим к третьей.</w:t>
        <w:br/>
        <w:t>   </w:t>
      </w:r>
      <w:r>
        <w:rPr>
          <w:b/>
          <w:bCs/>
          <w:strike/>
        </w:rPr>
        <w:t>СУРА 3. СЕМЕЙСТВО ИМРАНА (Аль-Имран). Мединская.</w:t>
      </w:r>
      <w:r>
        <w:rPr/>
        <w:br/>
        <w:t>   </w:t>
      </w:r>
      <w:r>
        <w:rPr>
          <w:i/>
          <w:iCs/>
        </w:rPr>
        <w:t>(Имран – Иоаким, отец Марии, матери Иисуса).</w:t>
      </w:r>
      <w:r>
        <w:rPr/>
        <w:br/>
        <w:t> </w:t>
        <w:br/>
        <w:t>   </w:t>
      </w:r>
      <w:r>
        <w:rPr>
          <w:i/>
          <w:iCs/>
        </w:rPr>
        <w:t>Священные писания: Тора, Евангелие, Коран. Иоаким – отце Марии, дед Иисуса. Рождение Мессии. Избранники Всевышнего: Мария и Захария. Споры вокруг Авраама. Обращение к тем, кому были отправлены ранние писания. Насталения. Проигранная битва при горе Ухуд с воспоминаниями о победе в долине Бадр. Жадность.</w:t>
      </w:r>
      <w:r>
        <w:rPr/>
        <w:br/>
        <w:t>   Во имя Аллаха милостивого, милосердного!</w:t>
        <w:br/>
        <w:t>   Алиф – лам – мим.</w:t>
        <w:br/>
        <w:t>   Нет божества, кроме Аллаха, поддерживающего жизнь. Он посылает своё писание – Коран – и подтверждает истинность писаний, пришедших раньше – Торы и Евангелия.</w:t>
        <w:br/>
        <w:t>   Это Он придаёт вам облик еще в утробе матери. Нет божества, кроме Него!</w:t>
        <w:br/>
        <w:t>   Бог отправляет тебе писание, сложенное в стихах. Из них иные просты для понимания, смысл других же скрыт. Тот, у кого в крови смятение, берется истолковать вторые так, как пожелает. Тогда как толкование Корана известно лишь Аллаху. О, люди, надо всё писание, от начала до конца, принять, как дар Творца. Понимает назидания Корана тот, кто обладает разумом.</w:t>
        <w:br/>
        <w:t> </w:t>
        <w:br/>
        <w:t>   </w:t>
      </w:r>
      <w:r>
        <w:rPr>
          <w:b/>
          <w:bCs/>
        </w:rPr>
        <w:t>Заметки на полях:</w:t>
      </w:r>
      <w:r>
        <w:rPr/>
        <w:t xml:space="preserve"> есть, однако, ряд причин, которые не дают здравомыслящему человеку быть уверенным в божественности происхождения некоторых стихов Корана. Скажем, он содержит мысль (48-я сура) о прощении Богом своему посланнику грехов – как прошлых, так и будущих. Считая Господа обладающим безграничной мудростью, мы никак не можем согласиться с тем, что Бог кому-то при каких-то обстоятельствах мог дать такую индульгенцию на будущее. Или взять строки о наделении посланника исключениями в выборе женщин (33-я сура). Мусульманину разрешено иметь до четырех жен, в Коране говорится о том, что это касается обычных мусульман, не посланника. У него было десять жён одновременно. Подобные положения Корана вызывают крамольную мысль о том, что они были выгодны пророку. Можно предположить, что в этих случаях он слышал от ангела то, что страстно хотел услышать. Недоверие к божественному происхождению абсолютно всего текста Корана вызывают и содержащиеся в нем фактические ошибки. Не мог Аллах, сказав в Библии, что Моисея в грудном возрасте спасла и принесла домой дочь фараона, в Коране заменить этот персонаж женой фараона. Таких примеров много, в дальнейшем мы на них остановимся.</w:t>
        <w:br/>
        <w:t>   О, Господи! Ты вывел нас на верную дорогу, не дай же нам свернуть. Ты призовешь к себе нас, в этом нет сомнения! Тех в этот день, кто веру не обрёл, не спасет ничто от ада – ни их богатство, ни их дети. Как фирауна род, который был наказан за грехи, за то, что не поверил в Бога.</w:t>
        <w:br/>
        <w:t>   Вспомните Мое знамение – встретились два войска: одно из них сражалось на пути Аллаха, второе состояло из неверных. Первое было гораздо меньше, но оказалось победителем, а второе потерпело поражение, хотя казалось, должно было победить (Речь идет о битве при Бадре, о котором мы расскажем подробнее через несколько страниц. В этой битве мусульмане одержали верх над идолопоклонниками Мекки). Аллах помогает тем, кто прав. Это – назидание для тех, кто обладает зрением.</w:t>
        <w:br/>
        <w:t>   Жизнь человека разукрашена страстями: любовью к женщине, стремлением к богатству и деньгам. Но все это даётся вам на срок ближайшей жизни. Стремитесь же к блаженству в дальней жизни, в пристанище Аллаха!</w:t>
        <w:br/>
        <w:t>   Всевышний отличит своих рабов: их ждут роскошные сады и реки, супруги чистые, благоволение Аллаха. Рабы говорят Ему: о, Господи, верим мы в Тебя, прости нам наши прегрешения, защити нас от огня. Рабы Аллаха искренни и терпеливы, богобоязненны, щедры на пути Аллаха, обращаются с покаянием к Нему.</w:t>
        <w:br/>
        <w:t>   Ислам – религия Аллаха. Но люди, получив ранние писания, разошлись между собой по злобе. Если заблудившиеся станут препираться, скажи им, Мой посланник: я обращен лицом к Аллаху, а вы? Обратились ли? Тот, кто из них пойдёт вслед за тобой – выбрал верный путь, а если нет – что ж, на тебе обязанность лишь передать Мои слова. Скажи им: тот, кто не верит в знамения Аллаха и причиняет зло посланникам – тот достоин злого наказания. Напрасны их труды в ближайшей жизни – всё тщета, им не поможет Бог.</w:t>
        <w:br/>
        <w:t>   Получив от Бога часть писания, некоторые заблудились, полагая, что это всё, и спорят меж собой. Когда же призывают их к писанию Аллаха, – а оно способно разрешить все споры, – спорщики не слышат. Они надеются избежать огня. Не избегут. В тот день, когда Я соберу их всех, получит каждый по заслугам.</w:t>
        <w:br/>
        <w:t>   Бог дарует власть и отнимает власть, возвеличивает и унижает, в Его владении – любое благо. Он всемогущ, Он способен превратить свет в темноту, а темень – в свет, мёртвое в живое, а живое – в небытие, это Он дарует человеку пищу, дождь и силы.</w:t>
        <w:br/>
        <w:t>   О, люди, не приближайте к себе неверных. Бойтесь, сделав это, вызвать гнев Аллаха. Он предостерегает вас от самих себя. Он видит то, что в ваших душах. Он знает всё, что творится в мире.</w:t>
        <w:br/>
        <w:t>   </w:t>
      </w:r>
      <w:r>
        <w:rPr>
          <w:b/>
          <w:bCs/>
        </w:rPr>
        <w:t>Заметки на полях:</w:t>
      </w:r>
      <w:r>
        <w:rPr/>
        <w:t xml:space="preserve"> слово «неверный» в Коране повторяется часто. Но каждый раз в разных смыслах. Это может быть христианин и иудей; только иудей; безбожник, т.е. не верящий в Бога атеист; идолопоклонник, язычник; любой немусульманин; мусульманин, отошедший от своей веры. Поэтому, встретив это слово, приходится соотносить с контекстом – иначе мы по ошибке занесем меч не на того, на кого следует.</w:t>
        <w:br/>
        <w:t>   Не за горами день, когда придется отчитаться: что сделано тобою для добра, какое зло тобой сотворено. Каждый отдалить себя от кары пожелает. Но путь у вас один: быть рабами, Аллах милостив к своим рабам. Скажи, посланник: любовь к Аллаху обернётся любовью к вам, тогда Всевышний и простит грехи. А наказание ждёт того, кто не повинуется и отворачивается от веры.</w:t>
        <w:br/>
        <w:t>   Адама, Нуха, род Ибрагима и род Имрана Аллах возвысил над мирами. И вот жена Имрана молвила Аллаху: у меня в утробе тот, кто будет преданно служить Тебе, прими его. Но родила она девочку, назвали ее Марйам. Мать её еще раз обратилась к Богу: я отдаю Тебе её и будущее её потомство – защити, о Господи, их от сатаны.</w:t>
        <w:br/>
        <w:t>   Бог даровал Марйам красоту и рост, поручил заботиться о ней Закарийе. А сам ниспослал ей пищу на каждый день.</w:t>
        <w:br/>
        <w:t>   Как-тообратился Закарийа в молитве к Богу: Господи, дай мне потомство. Прошло время, иангелы принесли весть о будущем рождении Йахйи(Иоанн Креститель):Аллахуслышал и исполнит просьбу – родится мальчик.</w:t>
        <w:br/>
        <w:t>   Закарийа пал ниц: Господи, я уже стар, моя жена бесплодна, как же у нас родится мальчик? Пошли же мне знамение, чтобы я поверил! Вот мое знамение, – ответил Бог, – станешь ты немым три целых дня, и будешь изъясняться только жестами. Воздай хвалу Аллаху за знамение!</w:t>
        <w:br/>
        <w:t>   Ангелы тем временем пришли к Марйам и сказали ей: Господь избрал тебя, поднял над всеми женщинами. Поклоняйся Господу за награду эту!</w:t>
        <w:br/>
        <w:t>   А теперь о сокрытом, чего ты не мог увидеть: Закарийа был осчастливлен Богом так: только у него из двенадцати старейшин всплыл тростниковый стержень, в реку брошенный (жребий бросили 12 святых старцев), так он и стал попечителем Марйам и отцом Йахйи.</w:t>
        <w:br/>
        <w:t>   Марйам была удивлена, когда ангелы сказали: у тебя родится сын, он будет говорить с людьми из колыбели, а станет взрослым – будет праведником, и имя ему будет Иса, он станет для Всевышнего приближённым как в ближнем, так и в дальнем мире.</w:t>
        <w:br/>
        <w:t>   Марйам сказала: Господи, откуда же ребёнку взяться, когда меня никто прикасался? Ангелы в ответ сказали: так решил Господь, а если Он решил – то так и будет.</w:t>
      </w:r>
    </w:p>
    <w:p>
      <w:pPr>
        <w:pStyle w:val="Heading1"/>
        <w:jc w:val="center"/>
        <w:rPr/>
      </w:pPr>
      <w:bookmarkStart w:id="15" w:name="TOC_id2847850"/>
      <w:bookmarkEnd w:id="15"/>
      <w:r>
        <w:rPr/>
        <w:t>Рассказывает Библия</w:t>
      </w:r>
    </w:p>
    <w:p>
      <w:pPr>
        <w:pStyle w:val="Normal"/>
        <w:rPr/>
      </w:pPr>
      <w:r>
        <w:rPr/>
        <w:t>   </w:t>
      </w:r>
      <w:r>
        <w:rPr/>
        <w:t>Эта история, естественно, содержится и в Евангелии.</w:t>
        <w:br/>
        <w:t>   «Во дни Ирода, царя Иудейского, был священник именем Захария, и жена его, имя ей Елисавета. Оба они были праведны пред Богом. У них не было детей, ибо Елисавета была неплодна, и оба были уже в летах преклонных.</w:t>
        <w:br/>
        <w:t>   Однажды, когда он в порядке своей чреды служил пред Богом, по жребию, как обыкновенно было у священников, досталось ему войти в храм Господень для каждения, тогда явился ему Ангел Господень. Ангел сказал ему: услышана молитва твоя, и жена твоя Елисавета родит тебе сына, и наречешь ему имя: Иоанн; многие о рождении его возрадуются, ибо он будет велик пред Господом.</w:t>
        <w:br/>
        <w:t>   И сказал Захария Ангелу: по чему я узнаю это? ибо я стар, и жена моя в летах преклонных. Ангел сказал ему в ответ: я Гавриил, предстоящий пред Богом, и послан говорить с тобою и благовестить тебе сие; и вот, ты будешь молчать, и не будешь иметь возможности говорить до того дня, как это сбудется. (В Коране, как мы видели, Захария потеряет дар речи всего на три дня – авт.).</w:t>
        <w:br/>
        <w:t>   После сих дней зачала Елисавета, жена его, и таилась пять месяцев и говорила: так сотворил мне Господь во дни сии, в которые призрел на меня, чтобы снять с меня поношение между людьми.</w:t>
        <w:br/>
        <w:t>   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w:t>
        <w:br/>
        <w:t>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w:t>
        <w:br/>
        <w:t>   Елисавете настало время родить, и она родила сына. Хотели назвать его, по имени отца его, Захариею. На это мать его сказала: нет, а назвать его Иоанном. И сказали ей: никого нет в родстве твоем, кто назывался бы сим именем. И спрашивали знаками у отца его, как бы он хотел назвать его. Он потребовал дощечку и написал: Иоанн имя ему. И все удивились. И тотчас разрешились уста его и язык его, и он стал говорить.</w:t>
        <w:br/>
        <w:t>   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От Луки Святое благовествование, 1-2).</w:t>
        <w:br/>
        <w:t>   …Научит Бог его писанию, мудрости, и Торе, и Евангелию, и сделает посланником к Израилевым сынам. Иса сотворит из глины птицу и оживит её, он исцелит слепого от рождения и прокажённого, он будет слышать всё, что говорят, и о чём умалчивают люди. Он объявит всем, что пришел он от Аллаха, призовет перед ним всем преклониться. Иса всем скажет: он и мой Господь, и ваш, поклонение Аллаху и есть тот путь, по которому следует идти.</w:t>
        <w:br/>
        <w:t>   Я пришел, – скажет Иса, – чтобы подтвердить ниспосланность вам Торы, и разрешить вам часть того, что было под запретом. Побойтесь же Аллаха и повинуйтесь мне!</w:t>
        <w:br/>
        <w:t>   Говоря это, Иса почувствовал недоверие. И сказал: кто станет мне помощником на пути к Аллаху? Апостолы ответили: мы – твои помощники, мы уверовали в Аллаха, свидетельствуй, что мы – мусульмане! Господи, мы следуем за посланником!</w:t>
        <w:br/>
        <w:t>   Многие хитрили, и Аллах хитрил, а Аллах – наилучший из хитрецов.</w:t>
        <w:br/>
        <w:t>   И сказал Аллах: о Иса! Я упокою тебя и вознесу на небо. Освобожу от хитрости неверных, возвеличу верных неверным в назидание вплоть до дня суда. Когда же все придут ко Мне, тогда разрешу ваш спор. Тот, кто не уверовал и зло творил – пусть не надеется спастись. А тот, кто творил благое – будет вознагражден.</w:t>
        <w:br/>
        <w:t>   Иса перед Аллахом – человек. Как и Адам, сотворённый первым. Это истина, не будьте в числе сомневающихся.</w:t>
      </w:r>
    </w:p>
    <w:p>
      <w:pPr>
        <w:pStyle w:val="Heading1"/>
        <w:jc w:val="center"/>
        <w:rPr/>
      </w:pPr>
      <w:bookmarkStart w:id="16" w:name="TOC_id2848123"/>
      <w:bookmarkEnd w:id="16"/>
      <w:r>
        <w:rPr/>
        <w:t>Разногласия</w:t>
      </w:r>
    </w:p>
    <w:p>
      <w:pPr>
        <w:pStyle w:val="Normal"/>
        <w:rPr/>
      </w:pPr>
      <w:r>
        <w:rPr/>
        <w:t>   </w:t>
      </w:r>
      <w:r>
        <w:rPr/>
        <w:t>«Аллах – наилучший из хитрецов». Эта фраза вызывает недоумение у многих. Мы не можем согласиться с тем, что Аллах – хитрец, ибо это вряд ли положительное качество. А фраза «Апостолы ответили: мы – твои помощники, мы уверовали в Аллаха, свидетельствуй, что мы – мусульмане!»? Христиане недоумевают: как это у вас получилось, что Иисус и апостолы – мусульмане, тогда как ислам появился на Земле через шестьсот лет? Или взять предложение «Я упокою тебя и вознесу на небо». Что может означать эта фраза из Корана, как не смерть Иисуса, которую мусульмане отрицают?</w:t>
        <w:br/>
        <w:t xml:space="preserve">   Если подойти гибче, скажем, к последнему противоречию, можно предположить, что в Коране речь идет о том, что Иисус </w:t>
      </w:r>
      <w:r>
        <w:rPr>
          <w:b/>
          <w:bCs/>
        </w:rPr>
        <w:t xml:space="preserve">остался живпосле воскрешения. </w:t>
      </w:r>
      <w:r>
        <w:rPr/>
        <w:t>И тогда было бы устранено это, одно из главных разногласий между христианами и исламом. Но ждать гибкости не приходится – крепко держат нас в плену затвердевшие догмы.</w:t>
        <w:br/>
        <w:t>   Не стоит надеяться и на признание того, что хитрость – не лучшее качество, и что не стоит приписывать его Аллаху. Выход как будто есть – дипломатично согласиться с тем, что это слово попало в Коран по ошибке Мохаммеда или составителей Корана. Тем более, что далее по тексту не видно, чтобы Аллах «схитрил» в чем-то – только заявил о Своей хитрости. Но мусульмане не могут признать ошибку из-за абсурдной «аксиомы», что каждое слово в Коране – от Бога. Нелогичность этого утверждения вы увидите, когда мы подойдем к истории составления нынешнего Корана.</w:t>
        <w:br/>
        <w:t>   Мусульманам стоило бы обратиться к христианам и объяснить, что Иисуса мы считаем мусульманином не в том смысле, что он склонялся в намазе, а в другом – что он был покорен Богу. Если перевести слово «мусульманин» с арабского на языки Ветхого и Нового Завета, то иудеи и христиане признали бы свою покорность Богу, назвали бы Моисея и Иисуса тем же словом «мусульманин», только в переводе на эти языки.</w:t>
        <w:br/>
        <w:t>   Но перед такими «дипломатическими переговорами» неплохо было бы снять ссорящее нас с другими религиями дискриминационное заявление, что ислам превыше других верований. Для этого не обязательно переписывать Коран. А вот выступить с заявлением, что этот постулат устарел, и во имя мира мы перестаем говорить о своем абстрактном превосходстве – стоило бы. Впрочем, и православные христиане исполнены веры в исключительность своего учения.</w:t>
        <w:br/>
        <w:t>   Читатель убедился в том, что три аврамические религии – иудейская, христианская и мусульманская, согласно Корану – ветви одного дерева. Более того, родоначальники этих религий связаны кровным родством. Но тут же начинаются разногласия: иудеи не признают Исмаила в качестве родоначальника мусульман, христиане считают иудеев убийцами Христа, а мусульмане не соглашаются с взглядом христиан на Иисуса.</w:t>
        <w:br/>
        <w:t>   Подобные разногласия, конечно, существенны, но не настолько, чтобы могли вызывать межрелигиозные, межэтнические войны в наше время. Иудеи, христиане и мусульмане могли бы жить в согласии. Даже с разными взглядами на смерть и воскрешение Иисуса. Стоит только заключить соглашение о том, что над всеми – один и тот же Бог, а взгляды на Него у нас разные. И тогда можно было бы избежать многих конфликтов.</w:t>
        <w:br/>
        <w:t>   Но как мечтать о чем-то, если мусульмане продолжают бороться с «неверными»? И словом – «русские люди, принимайте ислам!», и оружием, направленным против безоружных. А наиболее «верные» – так те вообще лелеют мечту о покорении всего мира. Не понимая, что при реальных поползновениях такого рода игры в демократию кончатся, и ислам будет уничтожен. Призывы к запрету ислама раздаются все чаще. А недавно мы услышали угрозу о возможной бомбардировке Мекки.</w:t>
        <w:br/>
        <w:t>   Если кто-то будет препираться, скажи: давайте позовем всех – и детей, и женщин, и проклянем всех, кто лжёт. Тут многие отступят. Аллах мудр, Он видит лицемеров. А ты, посланник, верь: нет божества, кроме Аллаха.</w:t>
        <w:br/>
        <w:t>   Призови всех, кому Я раньше посылал писания, к единому согласию: не поклоняться никому, кроме Аллаха, не считать, что есть равные Ему, признать его единым Господом над всеми. Если же они отвернутся, пусть засвидетельствуют, что ты поклоняешься Аллаху.</w:t>
        <w:br/>
        <w:t>   О, читавшие писания! Почему вы спорите об Ибрагиме? Ведь Тора и Евангелие были ниспосланы после него. Что же вы спорите о том, чего не знаете? Ибрагим – он не был иудеем, христианином, он не верил идолам, не верил множеству богов. Он был верен единому Всевышнему, значит, был покорным Богу мусульманином. За ним пошли такие же, как он, они также верили в Аллаха.</w:t>
        <w:br/>
        <w:t>   Обладатели тех писаний хотят вас сбить с пути. Но сбивают лишь самих себя.</w:t>
        <w:br/>
        <w:t>   О, читавшие писание, как же можно, узнав знамения Аллаха, отречься от Него? Как можно истину одевать в лживые одежды, как можно говорить: веруйте в начале дня и откажитесь к ночи? Вы думаете, за вашей ложью последуют другие?</w:t>
        <w:br/>
        <w:t>   Скажи им: писание Аллаха ниспослано, как дополнение к двум писаниям, которые пришли на землю раньше. Или они станут препираться c вами перед Господом?</w:t>
        <w:br/>
        <w:t>   Среди тех, у кого есть раннее писание, есть такие: доверишь им кинтар (Буквально – мера золота, равная 42,33 килограмма) – они вернут. Но есть и другие: дай им лишь динар (Монета, за которую можно было в те времена купить трехлетнего барашка) – назад не получить. Такие полагают, что не ответственны за простаков, не грех их обмануть. Это – лживый взгляд, они и сами знают это. Надо бояться Бога и выполнять все договоры, заключённые с людьми. Тем, кто нарушает заповеди Бога, тем, кто забывает клятвы – нет им прощения. Среди них есть и такие – они искажают писание, но говорят: это от Аллаха. Они умышленно возводят ложь на Бога.</w:t>
        <w:br/>
        <w:t>   Нельзя тем, кому даровано писание и мудрость от Всевышнего, требовать от учеников поклонения себе – не Богу, и считать их раввинами потому, что обучают людей писанию.</w:t>
        <w:br/>
        <w:t>   Аллах сказал пророкам: Я дарую вам писание, мудрость – несите людям знания. Если же после этого к вам придет посланник от Меня и подтвердит писания, пришедшие к вам раньше – уверуйте в него и помогайте. Принимаете ли Мой завет? Пророки засвидетельствовали послушание перед Аллахом. Отвернулись лишь нечестивцы.</w:t>
        <w:br/>
        <w:t>   Посланник Мой, скажи народу: мы уверовали в Аллаха, в то, что Он когда-то ниспослал им – Ибрагиму, Исмаилу, Исхаку, Йакубу и их потомкам, Мусе, Исе и другим пророкам от их Господа. Из них мы не отдаем кому-то предпочтения. Так обращайтесь же к Нему!</w:t>
        <w:br/>
        <w:t>   У тех, кто уверовал, затем потерял свою веру – Аллах не примет покаяния. Поистине, они – заблудшие. Если только не поменяют взгляды, не свершат благое. Тогда Аллах простит, Он милосерден. Тот, кто умер, не раскаявшись и не обратившись в веру – тот не выкупит прощения даже золотом.</w:t>
        <w:br/>
        <w:t>   Так следуйте же за религией Ибрагима, который верил в одного Всевышнего! Поистине, первый молельный дом был возведён в Мекке. Там ясное знамение для людей – место, где он стоял при постройке дома (Макам Ибрагим – так называется каменная площадка рядом с Каабой, не ней стояли Авраам с Исмаилом во время строительства этого святилища). Сейчас тот, кто поставит ногу на это место – тот в безопасности. Люди, которые могут – должны хоть раз посетить это место и вознести молитву. А если кто не верует – что ж, Аллах в нём не нуждается.</w:t>
      </w:r>
    </w:p>
    <w:p>
      <w:pPr>
        <w:pStyle w:val="Heading1"/>
        <w:jc w:val="center"/>
        <w:rPr/>
      </w:pPr>
      <w:bookmarkStart w:id="17" w:name="TOC_id2848554"/>
      <w:bookmarkEnd w:id="17"/>
      <w:r>
        <w:rPr/>
        <w:t>ГЛАВА 2. СТЕНЫ</w:t>
      </w:r>
    </w:p>
    <w:p>
      <w:pPr>
        <w:pStyle w:val="Heading5"/>
        <w:rPr/>
      </w:pPr>
      <w:r>
        <w:rPr/>
        <w:t>От поклонения идолам к исламу, и обратно</w:t>
      </w:r>
    </w:p>
    <w:p>
      <w:pPr>
        <w:pStyle w:val="Normal"/>
        <w:rPr/>
      </w:pPr>
      <w:r>
        <w:rPr/>
        <w:t> </w:t>
      </w:r>
      <w:r>
        <w:rPr/>
        <w:br/>
        <w:t>   Изначально вера в богов произошла от страха человека перед не зависящими от него силами – скажем, молнии. Затем она усовершенствовалась из-за страха человека перед другим человеком. Люди стали бояться не только молнии или землетрясения, но и бессовестности, обмана, жестокости. Поэтому изменился и характер религии – идолы, которым люди поклонялись в надежде на защиту от природных явлений, «превратились» в абстрактное представление о Боге, который над нами, и в силах защитить людей не только от шторма, но еще и от несправедливости. Таковы атеистические воззрения на происхождение религий.</w:t>
        <w:br/>
        <w:t>   На самом деле Бог – та сила, которая создала нас и окружающий нас мир. Эта сила существовала всегда, независимо от того, как мы ее себе представляли, или даже отвергали. Появляются уже научные доказательства существования Бога, даже непорочного зачатия, и мы об этом еще расскажем.</w:t>
        <w:br/>
        <w:t>   То, что у нас появляются мысли, идеи, любовь к определенному человеку, музыка, стихи – все это можно назвать ниспосланием свыше. У многих народов издревле существовало представление, что поэты связаны с Богом, потому что трудно представить себе, как без Него могли быть созданы стихи, приводящие нас в изумление. Если бы мы были способны думать только о том, что следует позавтракать или купить новые ботинки – можно было бы и не подозревать о существовании Бога. Но ведь нас посещают и другие, возвышенные мысли, далекие от грубого материализма!</w:t>
        <w:br/>
        <w:t>   Несомненно, Тора, Евангелия, Коран были ниспосланы Богом. Иначе бы они пылились на полках и не смогли завоевать столько сердец. Мы, представляя себе Бога справедливым, гуманным, – ведь Он создал человечество, зачем бы Ему желать человеку зла, – представляем и Его слово таким. Оно таким и было, в этом можно не сомневаться. Пока люди не вставили в них свои злые выдумки – в основном, из-за политических соображений.</w:t>
        <w:br/>
        <w:t>   Это наглядно видно на примере Мохаммеда. Вражда между религиями, изгнание инакомыслящих, массовые убийства – все это не могло быть словом Бога. Строилось мусульманское государство, и Божье слово искажалось во имя этой цели. Если бы Мохаммед не стал политиком, не стал думать о своих личных делах – Коран мог быть другим. В итоге, вместо сближения, взаимопонимания и терпимости, которые предписывались «теоретической» частью мусульманской религии, мы получили вражду.</w:t>
        <w:br/>
        <w:t>   По правилам нормальных человеческих взаимоотношений, люди не должны втаптывать друг друга в грязь. Можно спорить, но при этом понимать, что точка зрения другого человека не обязательно должна совпадать с твоей. Если кто-то говорит, что его религия – выше остальных религий, это – путь к ожесточенному взаимному непониманию.</w:t>
        <w:br/>
        <w:t>   Ислам возник в начале седьмого века на Аравийском полуострове. Здесь, в городах Мекка и Ясриб, который потом стал называться Мединой, помимо арабов-язычников, жили племена, исповедовавшие христианство, иудаизм и зороастризм. Арабы были разобщены и пытались объединиться. Это выражалось и в нивелировании взглядов на религию. Храмы и боги наиболее сильных родов и племен стали занимать господствующее положение в обществе, боги слабых, зависимых племен – стали второстепенными.</w:t>
        <w:br/>
        <w:t>   Древний храм Кааба был одним из важнейших религиозных центров задолго до ислама. Мекка была местом паломничества язычников-арабов. Племя Мохаммеда – курайш – занималось в основном караванной торговлей. Здесь же проводились ярмарки, на которые съезжались купцы. Ярмарки длились четыре месяца в году, и в это время запрещались какие-либо вооруженные столкновения. Это отразилось в аналогичных запретах в Коране.</w:t>
        <w:br/>
        <w:t>   По преданию, в Каабе хранилось 360 идолов – в основном, это были каменные изваяния и графические изображения. Ключи от Каабы принадлежат племени курайш до сих пор. Согласно Корану, Авраам вместе со своим первенцем Исмаилом и положили основание новой Каабы, лишенной идолов. Как потом она стала святилишем язычников – Коран не объясняет. Мусульмане не хотят признавать и тот факт, что признаки поклонения камням окончательно не стерты до сих пор. Обряды паломничества сегодня почти те же, что были во времена язычников. В один из углов Каабы на высоте полутора метров вмурован черный камень, который называется «аль-хаджар аль-асвад» – это три куска лавы или базальта метеоритного происхождения, скрепленные воедино в серебрянную оправу. Паломники должны поцеловать этот камень, или хотя бы дотронуться. Потому что это – прилетевший из рая окаменевший ангел, который в день страшного суда оживет и станет заступником для всех, кто его поцеловал. Да и сама Кааба – это образ огромного камня, который когда-то упал с неба.</w:t>
        <w:br/>
        <w:t>   Но есть и более глубинные признаки сохранившегося язычества. Скажем, способность мусульман создавать кумиров – тех же идолов, но в человеческом обличье. Мохаммед считается безгрешным, его жены – матерями правоверных, его сподвижники – безупречными людьми, алимы (буквально – ученые, на самом деле – мусульманские идеологи) – мудрейшими и безукоризненными учеными. Обо всех названных нельзя говорить в критическом духе, они святы и неприкасаемы. Произошло так, как и происходит на нашей круглой Земле – ушли от идолов, и пришли снова к ним.</w:t>
        <w:br/>
        <w:t>   О, вы, обладатели раннего писания, почему вы не верите в знамения Аллаха, тогда как Он знает ваш каждый шаг? Зачем, искривляя истину, пытаетесь увести людей от правоты ислама?</w:t>
        <w:br/>
        <w:t>   О, верующие! Если будете повиноваться тем, у кого раннее писание, они могут вас обратить в неверных. Как можно не верить во Всевышнего, если вам читаются Его знамения, если среди вас живёт Его посланник? Тот, кто держится за учение Аллаха – тот на прямом пути. Будьте же богобоязненны, не умирайте немусульманами.</w:t>
        <w:br/>
        <w:t>   Держитесь за учение Аллаха, не отходите друг от друга, будьте вместе! Вспомните – когда-то были вы врагами, но Бог настолько сблизил вас, что стали братьями. Вы были у самой пропасти, когда Аллах остановил ваш шаг. И пусть среди вас найдутся те, кто зовёт к добру. Не будьте вы подобны тем заблудшим, которые разделились и пошли разными путями. В тот день, когда озарит свет лица у одних, и чернотой покроются другие – в этот судный день Бог всё расставит по своим местам.</w:t>
        <w:br/>
        <w:t>   Таковы знамения Аллаха, и это истина. Бог не желает несправедливости своим мирам. Ему принадлежит всё, что на небесах и на земле, и к Нему вернутся все Его создания.</w:t>
        <w:br/>
        <w:t>   Если бы уверовали обладатели писания – им бы было лучше. Есть среди них верующие, но немного. Неверные не повредят, разве что причинят страдания. Они всегда пребудут в унижении, если только не попросят прощения у Аллаха за муки, причинённые посланникам, за то, что ослушались Аллаха и совершали преступления.</w:t>
        <w:br/>
        <w:t>   Но не все из них такие. Есть среди них и те, что писания Аллаха по ночам читают и молятся Ему. Они веруют в Него и в судный день, творят добро, благое, избегают зла. Аллах видит и праведников среди них. Вашу доброту не станет отрицать Аллах, он видит богобоязненных. А тех, кто неправеден, ни золото, ни их дети не спасут. Их усилия и затраты в этой жизни дают легко погибающие от ветра всходы. Аллах их не обижал – они сами обидели себя.</w:t>
        <w:br/>
        <w:t>   О, верующие! Не берите в друзья людей, далеких от вас душой – они навлекут беду, злобны их слова, они ненависть таят. Вы можете полюбить их, но они вас – никогда. Вы вот верите в писание, и они вам говорят: мы уверовали. Но когда остаются наедине между собой – их переполняет злоба. Так пусть же они погибнут от собственного гнева! Если вам хорошо – им плохо, они будут только рады, если у вас беда. Они готовы козни строить вам, но если вы чисты перед Аллахом – козни вас не коснутся, Аллах все видит.</w:t>
        <w:br/>
        <w:t>   Рано утром вышли воины посланника в поход (Речь идёт о битве в долине Бадр). У части войска уверенности не было, покинула их смелость. Но Аллах пришел на помощь. Вспомни, как в сражении при Бадре Аллах помог вам победить, хотя бой был не в вашу пользу. Тогда посланник сказал своим воинам: Господь поможет нам, Он ниспошлет нам отряд из ангелов числом три тысячи. Аллах сказал: да, а если враг нападет внезапно – пошлю пять тысяч.</w:t>
        <w:br/>
        <w:t>   </w:t>
      </w:r>
      <w:r>
        <w:rPr>
          <w:b/>
          <w:bCs/>
        </w:rPr>
        <w:t>Заметки на полях:</w:t>
      </w:r>
      <w:r>
        <w:rPr/>
        <w:t xml:space="preserve"> пока в двух словах – о двух битвах, при Бадре и при Ухуде. В первом мусульмане напали на торговый караван мекканцев с целью ограбления. Но язычники послали для его охраны своё войско. В этом бою победили мусульмане. Второй бой был попыткой мекканцев взять реванш. Это им удалось, мусульмане были побеждены. Поражению способствовала жадность и недисциплинированность воинов Аллаха.</w:t>
        <w:br/>
        <w:t>   Аллаху принадлежит всё в этом мире, он наказывает и прощает так, как пожелает.</w:t>
        <w:br/>
        <w:t>   О, люди! Не будьте жадными, не пытайтесь овладеть богатством без труда, повинуйтесь Аллаху и Его посланнику, если оступились – не упорствуйте в грехах, стремитесь к прощению Аллаха, заслужите жизнь в раю. И до вас случалось это – люди подвергались искушению. Вы не выдержали испытания.</w:t>
        <w:br/>
        <w:t>   Походите по земле, поразмышляйте, чем кончили все те, кто ложью посчитали знамения Аллаха. При неудачах не печальтесь, не теряйте крепость духа – даже в поражениях вы стоите выше, чем неверные. Если вы ранены, знайте, что такая рана и у вашего врага. Господь испытывает вас, чтобы распознать, кто верен, а кто нет. Вы желали смерти? Она придет не раньше, чем отмерено Аллахом – он срок иной установил.</w:t>
        <w:br/>
        <w:t>   Мохаммед – посланник Бога. Если он умрёт, или будет убит, неужели вы обратитесь вспять? Аллаху вы не повредите, но Он всё видит, и благодарных Он вознаградит. Если кто-то желает награды в ближней жизни, Мы это дадим ему, а если в дальней – воздадим и это.</w:t>
        <w:br/>
        <w:t>   С пророками Моими сражались неверных толпы, но верный воин всегда был стоек, не падал духом, врагу не подчинялся – Аллах любит стойких. Они говорили: прости, Господи, нам наши прегрешения, дай нам силы, помоги в войне с неверными. И даровал Аллах награды им и в ближней, и в дальней жизни.</w:t>
        <w:br/>
        <w:t>   Аллах сдержал обещание перед вами, когда вы перебили злых врагов, хотя вас было мало. Но потом проявили жадность, ослушались пророка и устремились за добычей. Вы споткнулись по наущению сатаны, который вселил в вас алчность. Затем бежали с поля боя, а раненный посланник пытался вас вернуть. Что ж, не жалейте о том, что было – Аллах всё правильно оценит.</w:t>
        <w:br/>
        <w:t>   </w:t>
      </w:r>
      <w:r>
        <w:rPr>
          <w:b/>
          <w:bCs/>
        </w:rPr>
        <w:t>Заметки на полях:</w:t>
      </w:r>
      <w:r>
        <w:rPr/>
        <w:t xml:space="preserve"> в бою при Ухуде победа мусульман была близка. Они, преодолев сопротивление мекканцев, прижали их к горе Ухуд, дальше было некуда отступать, главные силы врага были смяты. И тогда 50 лучников, которые должны были охранять мусульман с тыла, покинули свою позицию и бросилась к своим, боясь, что вся добыча достанется передовым отрядам. Этим и воспользовались мекканцы, один из их отрядов вырвался из окружения и напал с тыла. Жадность мусульман и неожиданность нападения мекканцев решили исход боя. «Автором» победы мекканцев был человек по имени Халид, который потом примет ислам и станет известным мусульманским полководцем.</w:t>
        <w:br/>
        <w:t>   После поражения Аллах вам сон дал для успокоения. А иные не могли заснуть и думали: от нас не зависел исход сражения, иначе смерть не настигла бы наших братьев. Объясни, посланник, этим людям: если бы не сражение, то погибшие в бою нашли бы смерть в домах, они от судьбы не могли уйти.</w:t>
        <w:br/>
        <w:t>   Отступившие из вас дружили с сатаной, это он заставил вас оступиться. Но Аллах простил вам.</w:t>
        <w:br/>
        <w:t>   Не верьте тем, что отказались воевать и говорят теперь: отказались бы остальные – остались бы живы. Убитые прощение Аллаха заслужили, они вознаграждены Аллахом в дальней жизни.</w:t>
        <w:br/>
        <w:t>   О посланник! Аллах простил им слабость, прости и ты, не будь жестокосердечным, прости, а в дальнейшем уповай на Бога. Кто ж поможет вам, если не Аллах? С ними будь правдив, побойся Бога, не гневи Его. Все люди у Аллаха имеют степени – Он воздаст согласно степеням. Аллах всё видит и верно взвесит.</w:t>
        <w:br/>
        <w:t>   Да, вас постигло бедствие. Но ведь и вы причинили урон врагам. Если тебя спросят, почему вы проиграли бой – скажи как есть: из-за жадности.</w:t>
        <w:br/>
        <w:t>   А те, что не пошли с тобой, и говорят, что пошли бы, узнай они, что так случится – лицемерят. Они говорят устами то, чего нет в сердцах. К неверию лицемерие ближе расположено, чем к вере.</w:t>
        <w:br/>
        <w:t>   Не считайте умершими тех, кто погиб на пути Аллаха. Нет, они здравствуют и получили от Аллаха милость, и думают теперь о тех, кто воюет вместо них. Нет над ними страха и печали. Бог не предаёт забвению своих воинов, которые остались верны Ему и Его посланнику, даже истекая кровью. Им люди говорили: против вас большая рать, побойтесь, а они считали, что бояться следует лишь Аллаха.</w:t>
        <w:br/>
        <w:t>   Только сатана диктует людям страх перед такими же людьми. Тот, кто под властью сатаны, ничем не повредит Аллаху – он вредит себе. В дальней жизни он встретит гнев Аллаха. Жизнь таких людей может длиться долго, но они лишь укрепляются в грехе, и в дальней жизни будут наказаны вдвойне.</w:t>
        <w:br/>
        <w:t>   Люди, не скупитесь жертвовать на пути Аллаха. Скупой ко дню смерти придет богатым, но зачем это ему? Всем, что есть на небесах и на земле, распоряжается Аллах. Ошибается же тот, кто считает себя богатым – нет, всё принадлежит не вам – Аллаху.</w:t>
        <w:br/>
        <w:t>   Иные говорят: Аллах велел нам в Торе верить не всем посланникам, а только тем, чьи жертвы забирал огонь (На каменные жертвенники возносили жертвенных животных, которых «пожирал» небесный огонь). Скажи им, Мохаммед: и до меня к вам пророки приходили, они несли вам то, что вы хотели, так почему же их вы перебили?</w:t>
        <w:br/>
        <w:t>   Каждый познает смерть, никому не удавалось избежать её. Земная жизнь довольно коротка, задумайся о том, что ждет тебя потом – ад или рай. Земная жизнь испытывает вас бедностью и богатством, соблазнами, обидой. Но будьте же тверды и терпеливы, не поддавайтесь своим страстям, будьте богобоязненны.</w:t>
        <w:br/>
        <w:t>   С тех, кому было даровано писание, Аллах взял слово разъяснять его, не скрывая из него ни строчки. Но нашлись такие, которые писание закрыли, едва открыв. Если они считают, что минуют наказания – это большое заблуждение, они не в безопасности.</w:t>
      </w:r>
    </w:p>
    <w:p>
      <w:pPr>
        <w:pStyle w:val="Heading1"/>
        <w:jc w:val="center"/>
        <w:rPr/>
      </w:pPr>
      <w:bookmarkStart w:id="18" w:name="TOC_id2849407"/>
      <w:bookmarkEnd w:id="18"/>
      <w:r>
        <w:rPr/>
        <w:t>О происхождении Корана. Пока коротко</w:t>
      </w:r>
    </w:p>
    <w:p>
      <w:pPr>
        <w:pStyle w:val="Normal"/>
        <w:rPr/>
      </w:pPr>
      <w:r>
        <w:rPr/>
        <w:t>   </w:t>
      </w:r>
      <w:r>
        <w:rPr/>
        <w:t>Коран состоит из наставлений, притч, законов и «репортажных» частей, которые объясняют события, происходившие на заре становления ислама. Более двадцати лет пророк диктовал своим сподвижникам то, что приходило ему в голову. Передавал же ему это, согласно мусульманской традиции, ангел Гавриил. Иной раз Мохаммед перескакивал с одного события на другое, иногда то, что он говорил, вообще было непонятно. Нынешний Коран сохранил эти черты – резкие перемены тем, выражения, которые без истолкования непонятны. Поэтому и была открыта целая наука о толковании Корана, и ее «продукты» – тафсиры.</w:t>
        <w:br/>
        <w:t>   При чтении второй части Корана – тех сур, которые появились в Медине – Мохаммед, как можно догадаться по их тексту, уже диктовал не неосознанные откровения, а холодные, расчетливые послания, в которых излагались законы, доводы против «неверных», в число которых уже попали не только идолопоклонники, грешники и безбожники, но и люди, исповедующие иудаизм и христианство, даже часть самих мусульман, которые были названы лицемерами. Порой в эти суры попадали мотивы его личных дел, даже ссоры, происходившие в гареме.</w:t>
        <w:br/>
        <w:t>   Тем не менее, по мусульманской традиции, Коран – чистое слово Аллаха. Даже несмотря на то, что он в виде книги составлялся людьми долгие годы после смерти Мохаммеда. Исходным материалом же были разрозненные части, записанные на клочках пергамента, лоскутах кожи, плоских камнях, на бараньих лопатках, и даже на таком ненадежном «носителе», как человеческая память.</w:t>
        <w:br/>
        <w:t>   Итак, одна точка зрения на происхождение Корана: он от первой до последней запятой ниспослан Аллахом, люди были не в состоянии что-то туда дописать, что-то исказить. Другой взгляд: ту часть Корана, когда Мохаммед читал суры неосознанно, порой даже во вред себе и своим сподвижникам, можно считать ниспосланными свыше, а осознанно читаемые куски, в которых были даже положения о том, как делить добычу, как разрешать гаремные скандалы – это уже продукт ума Мохаммеда. Да и, кроме того, при составлении Корана, как книги, выяснилось, что разные люди, слышавшие Мохаммеда при его жизни, после смерти пророка по-разному читают те или иные фрагменты книги. «Редакторам» приходилось выбирать – что из разных вариантов правдивее. Поэтому, как ни крути – в создании Корана принимали участие люди со своими взглядами и страстями.</w:t>
        <w:br/>
        <w:t>   Держаться первой точки зрения в наше время вряд ли разумно. А за вторую можно «схлопотать» звание вероотступника со всеми вытекающими последствиями, вплоть до смертной казни.</w:t>
        <w:br/>
        <w:t> </w:t>
        <w:br/>
        <w:t>   Аллаху принадлежит вся власть на земле и небесах, Он всесилен. Творения Аллаха – небо и земля, смена дня на ночь и ночи в день – всё это знамения для разумных, которые благодарят Всевышнего и размышляют о сотворении небес. Они говорят: Господи, всё это создано Тобой не понапрасну, хвала Тебе! Защити же нас от наказания огнём! Господи, мы услышали того, кто звал нас к вере, и мы уверовали! Господи, прости наши грехи и скверные деяния, упокой нас с праведниками. Господи, даруй нам то, что обещал своим рабам – на земле и в последующей жизни!</w:t>
        <w:br/>
        <w:t>   Господь ответил: Я не пренебрегу вашими деяниями, поступками и мыслями – будь то мужчина или женщина. А тем, кто был изгнан из жилищ, испытал страдания на Моем пути, кто сражался и был убит – Я прощу им их грехи, введу их в райские сады, где журчат прозрачные ручьи.</w:t>
        <w:br/>
        <w:t>   Пусть не покажется вам изворотливость иных соблазном, не подражайте им. Изворотливость плоды приносит лишь на миг, а потом порождает гнев Аллаха.</w:t>
        <w:br/>
        <w:t>   Среди тех, кому ниспослана была Тора, есть такие, что веруют и в Аллаха, и в свои писания. Господь их наградит за это.</w:t>
        <w:br/>
        <w:t>   О, люди, будьте же терпеливы и терпимы, будьте стойкими и богобоязненными – и Бог заметит вас.</w:t>
        <w:br/>
        <w:t>   </w:t>
      </w:r>
      <w:r>
        <w:rPr>
          <w:b/>
          <w:bCs/>
          <w:strike/>
        </w:rPr>
        <w:t>СУРА 4. ЖЕНЩИНЫ (Ан – Ниса). Мединская.</w:t>
      </w:r>
      <w:r>
        <w:rPr/>
        <w:br/>
        <w:t>   </w:t>
      </w:r>
      <w:r>
        <w:rPr>
          <w:i/>
          <w:iCs/>
        </w:rPr>
        <w:t>Брачные правила и законы. Как должен мужчина относиться к женщине. Наследование. Обращение к заблудшим среди иудеев. Наставления. На ком можно жениться, на ком – нет. Об исдолопоклонстве. Отношение к трусам и верным воинам. Лицемерие. Не все собратья по вере одинаковы. О тех, чей союзник – сатана. Неудавшееся распятие Христа. Посланники и пророки.</w:t>
      </w:r>
      <w:r>
        <w:rPr/>
        <w:br/>
        <w:t>   Во имя Аллаха милостивого, милосердного!</w:t>
        <w:br/>
        <w:t>   О, люди, бойтесь прогневить Аллаха, который сотворил вас из одной души – сначала одного, а потом из него же – пару, а они уже произвели на свет всех остальных. Бойтесь прогневить Аллаха, Чьим именем вы просите и клянётесь, цените всех, с кем связаны родством.</w:t>
        <w:br/>
        <w:t>   Если вы в жёны взяли женщину, у которой нет родителей – будьте к ней особенно внимательны. Даруйте всё, что можете, по-доброму относитесь к ней. Отнять у сироты что-либо – великий грех. Тот, кто завладеет имуществом сирот – ему гореть в аду. А если вы боитесь, что не хватит сил на справедливость в отношении сироты – тогда женитесь на другой.</w:t>
        <w:br/>
        <w:t>   Позволено жениться на двух, на трёх, на четырёх одновременно. Но если опасаетесь своей несправедливости – женитесь на одной, или невольниц в жён берите. Так будет лучше, чем потом уклоняться от законов. Даруйте жёнам брачные дары. Если же они откажутся от части – что ж, тогда это ваше. Но размышляйте – не отдавайте своё добро неблагодарным. Наряжайте жён своих, говорите им добрые слова.</w:t>
      </w:r>
    </w:p>
    <w:p>
      <w:pPr>
        <w:pStyle w:val="Heading1"/>
        <w:jc w:val="center"/>
        <w:rPr/>
      </w:pPr>
      <w:bookmarkStart w:id="19" w:name="TOC_id2849745"/>
      <w:bookmarkEnd w:id="19"/>
      <w:r>
        <w:rPr/>
        <w:t>Спор о многоженстве: за и против</w:t>
      </w:r>
    </w:p>
    <w:p>
      <w:pPr>
        <w:pStyle w:val="Normal"/>
        <w:rPr/>
      </w:pPr>
      <w:r>
        <w:rPr/>
        <w:t>   </w:t>
      </w:r>
      <w:r>
        <w:rPr/>
        <w:t>Этого слова «одновременно», которое вы видите в последнем абзаце, нет в оригинале Корана. Поэтому можно было понимать так, что до конца жизни мусульманин не может жениться больше четырех раз. Но в толковании каирского Института Аль-Азхар появилось слово «одновременно», и мы последовали этому толкованию. Теперь это положение понимается так, что нельзя в любой момент жизни иметь одновременно больше четырех жен. Можно жениться хоть 11 раз, но одновременно в вашем гареме не должно быть больше четырех жен. С двумя развелся – женился еще на двоих, это не грех. Правда, у Мохаммеда к моменту смерти было одновременно 9 жен, еще двое умерли раньше него. Но такое исключение Аллах сделал только для Мохаммеда – пророк ведь.</w:t>
        <w:br/>
        <w:t>   Многоженство вызывает большие споры. Одни считают это благом, другие – пережитком. Христиане говорят: разве без духовного надрыва смогла бы женщина делить мужа еще с тремя женщинами, даже пусть с одной? Даже если она на это согласилась, то через моральное усилие, через психологическую травму. Мусульмане отвечают: многие состоятельные мужчины хотели бы жить больше чем с одной женщиной, поэтому заводят любовниц, лучше уж официальный брак.</w:t>
        <w:br/>
        <w:t>   Христиане говорят, что с похотью надо бороться, а не оправдывать ее «заповедями». Мусульмане парируют, что Коран позволяет многоженство только при условии справедливого отношения к женам. Христиане продолжают настаивать: ко времени Мохаммеда весь мир перешел к моногамии, и разрешение многоженства откатило человеческую цивилизацию назад, к языческим обычаям. Мусульмане объясняют: нет, это был шаг вперед, потому что до этого можно было жениться хоть на десятке женщин, а Коран ввел ограничения. Кроме того, в мире число женщин превышает число мужчин, при этом многие женщины оказываются без мужа, а при полигамии они все при мужьях.</w:t>
        <w:br/>
        <w:t>   В толковании Института Аль-Азхар приводятся такие доводы.</w:t>
        <w:br/>
        <w:t>   Многобрачие разрешено не только мусульманским законом. Тора указывает, что мужчина имеет право жениться, на ком пожелает, и напоминает о том, что пророки женились на десятках женщин. Церковь разрешала многобрачие в средние века и позже. В истории Европы было много королей, имевших несколько жен. Исламский шариат ограничил многобрачие и поставил три условия: нельзя иметь более четырех жен одновременно; мужчина должен быть справедлив ко всем женам; он должен быть в состоянии содержать их (Аиша, любимая жена пророка, говорила: после взятия Хайбара мы впервые наелись фиников досыта – там жили иудеи, у них были большие пальмовые плантации. Она же, скорее всего, создавая пророку образ бескорыстного вождя, утверждала, что Мохаммед умер, будучи в долгах). Ислам, – говорится в толковании Института Аль-Азхар, – указывает, что при невыполнении этих условий женщина имеет право просить развода.</w:t>
        <w:br/>
        <w:t>   Понятия справедливости и достойного обеспечения жен не входит в компетенцию судебной власти: ведь эти положения относительны и зависят от субъективного взгляда. Поэтому все эти оценки – на совести мужчины, он сам должен оценить, правильное ли он принимает решение, вздумав иметь четыре жены, но тот, кто идет против Корана, совершает великий грех, за который будет наказан в день воскрешения.</w:t>
        <w:br/>
        <w:t>   Разрешив многобрачие с определёнными условиями, ислам, по мнению Института Аль-Азхар, преодолел некоторые болезни общества. Число мужчин, способных жениться, может стать гораздо меньше числа женщин, желающих выйти замуж, особенно после войн. В некоторых европейских странах эта пропорция в определенные промежутки времени составляла один к семи. Морально приличнее для женщины быть законной женой, даже одной из нескольких, чем находиться в незаконной, безнравственной связи с мужчиной. Женщине лучше быть женой, чем любовницей. Это лучше, чем единобрачие с незаконными внебрачными связями.</w:t>
        <w:br/>
        <w:t>   На сохраняющийся при всех этих доводах аргумент, что даже вторая жена, не говоря уже о четвертой, наносит моральную травму женщине, которая была единственной избранницей своего мужа, институт Аль-Азхар отвечает: если первая жена будет страдать, если почувствует моральную ущербность из-за того, что ее муж женится еще и на другой, то второй женщине может быть причинен еще больший вред, если она не выйдет замуж, поскольку её женственность останется невостребованной, или она погибнет, ведя распутную жизнь. Это пример того, как вред меньшей степени может отстранить вред большей степени…</w:t>
        <w:br/>
        <w:t>   В наше время мусульмане редко женятся даже на второй жене. Полигамия в мусульманских странах не такое уж распространенное явление. Вряд ли может быть безоблачно в семье, если у мужа две жены, пусть даже первая согласилась с появлением второй. Это все равно обида, и то, терпит ее женщина, или не терпит – не имеет значения. В дальнейшем мы увидим, что не все было безоблачно и в семье пророка.</w:t>
        <w:br/>
        <w:t>   Многоженство – это все равно похоть. А что, лучше, если мужчина имеет одну жену, а сам гуляет «налево» – говорят сторонники полигамии. А разве не лучше не обижать жену ни новыми женитьбами, ни любовницами, а жить праведной жизнью – отвечают противники многоженства. Пожалуй, с чисто человеческой точки зрения они правы. Но гормоны не дают покоя, и чем только мы не оправдываем свои слабости!</w:t>
        <w:br/>
        <w:t>   Особенно в таком оправдывании изощряется ислам. Не только похоть, но и убийства, насилие, подавление инакомыслящих, ограбления, нарушения клятв перед Богом, да и просто разные мелкие глупости – всё мы способны оправдать. Иной раз кажется, что алимы – «ученые» – только для того и существуют, чтобы «научно» оправдать нашу историю и создать благостный миф. При этом идти на явную ложь не возбраняется.</w:t>
        <w:br/>
        <w:t>   Сирот, если они есть у вашей женщины – растите и воспитывайте. Когда дойдут до зрелости – отдайте то имущество, которое им принадлежит, сохранить его до взросления сирот – ваш долг. Отдавая, позовите тех, кто засвидетельствует ваш шаг. Аллах всё видит – вы должны отдать добро по справедливости и верному расчету.</w:t>
        <w:br/>
        <w:t>   Как мужчине, так и женщине принадлежит всё то, что им оставили родители и близкие, пусть это много или мало. Если в дележе наследства участвуют родственники, сироты, бедняки – добром их одарите и добрыми словами. Если после себя оставляешь слабое потомство – подумай о его будущем.</w:t>
        <w:br/>
        <w:t>   Детям, которых вы создали, из своего добра отдать должны: сыну – долю, что равна уделу двух дочерей. Если вы создали только дочерей, притом числом, превосходящим двух – то принадлежат им две трети вашего добра, а если дочь одна – то половина. Родителям оставляйте каждому одну шестую, если потомство есть у вас. Если же нет, то треть – матери. Если же у вас есть братья, то матери принадлежит шестая часть. Помни, что все эти расчеты – после вычета долгов и отдельных завещаний. Кто дороже вам – родители или потомство ваше, кто ближе вам – вы этого не знаете. Поэтому Аллах решает так, Он мудр и знает всё.</w:t>
        <w:br/>
        <w:t>   Вам принадлежит половина того добра, что осталось от жены, если у неё нет ребёнка. А если ребёнок есть – то четверть. А жёны ваши имеют право на четверть того добра, что вы оставили, если у вас нет ребёнка. А если есть ребёнок – то им одна восьмая.</w:t>
        <w:br/>
        <w:t>   Если супруги оставили наследство, а у них нет родителей и детей, но есть брат или сестра – им достанется по одной шестой. Число братьев и сестёр превышает двух – они между собою поделят треть. Таков расчет, но после выполнения особых завещаний и уплаты долга. И если это не повредит прямым наследникам.</w:t>
        <w:br/>
        <w:t>   Если человек погиб, а у него не было жены, и нет детей, но есть сестра, то ей положена половина от того, что он оставил. Точно также и сестра оставляет брату половину, если она без мужа и детей. А если у погибшего две сестры, то обеим вместе – две трети от того, что он оставил. А если братья и сёстры у него – у мужчины доля вдвое больше, чем у женщины.</w:t>
        <w:br/>
        <w:t>   Те из женщин, которые мерзость совершат – наказание получат в этой жизни, на земле, от обманутых людей. Возьми в свидетели четыре человека, чтобы подтвердить содеянное, затем запри тех женщин в доме, пока их не упокоит смерть, или Аллах не изберёт им путь иной. Обоих прелюбодеев накажите. Если раскаются и обернутся к праведности – простите и отвернитесь. Аллах примет их покаяние.</w:t>
        <w:br/>
        <w:t>   Аллах милостив к тем людям, кто совершил злодеяние по глупости или неведению, а затем искренне раскаялся. Но нет милости к тому, кто грешит всю жизнь, а перед тем, как умереть, прощения просит. Поздно, уже ему уготован ад.</w:t>
        <w:br/>
        <w:t>   Не разрешается наследовать жён от других по принуждению. При разводе пусть забирают всё, что даровано тобой, если не совершили мерзость. Если ты пожелал развестись с одной и жениться на другой – не отнимай добра у первой, и не пытайся завладеть обманом. Достойно обращайся со своей женой. Если с годами стал её за что-то ненавидеть – задумайся: быть может, пройдут дни и месяцы, и ненавистное тебе обернется благом?</w:t>
        <w:br/>
        <w:t>   Не разрешены вам жёны своего отца. Поистине, это отвратительно и мерзко. Запрещена вам мать, дочери и сёстры, сёстры отца и матери, дочери сестры и брата, запрещены вам женщины, которые вас вскормили, их дочери, вскормленные тем же молоком, что вы, запрещены и матери ваших жён, и дочь жены, которая находится под опекой вашей, и жёны ваших сыновей. Запрещено брать в жёны женщин, которые между собою сёстры. Не преступайте же пределов, которые указал вам Бог – только тогда ждать можно милости Аллаха.</w:t>
        <w:br/>
        <w:t>   Запрещены замужние из женщин, если они не невольницы. У невольниц разрешено искать ответа согласно вашему достатку, но соблюдая целомудрие, не давая себе быть греховным. Их ответы вам вознаграждайте, и нет вины за вами, если близость обоюдная.</w:t>
        <w:br/>
        <w:t>   </w:t>
      </w:r>
      <w:r>
        <w:rPr>
          <w:b/>
          <w:bCs/>
        </w:rPr>
        <w:t>Заметки на полях:</w:t>
      </w:r>
      <w:r>
        <w:rPr/>
        <w:t xml:space="preserve"> запрет жениться на женах сыновей нарушит сам Мохаммед. Правда, речь идет о жене приемного сына, но до его поступка приемные сыновья приравнивались к родным. Однако Аллах в этот момент ниспослал Мохаммеду установление не приравнивать приемных сыновей родным, и Сам «женил» его на красавице Зейнаб, которая была женой его приемного сына плюс еще дочерью тетки. Что касается добровольного согласия женщин выходить за мусульман замуж или быть их наложницами – Коран не содержит разрешения на насилие, изнасилование женщин. Однако, судя по всему, насилие имело место. У пророка была одна черта: после разгрома того или иного племени он женился на жене только что убитого главы этого племени, или брал ее в наложницы. Восьмая жена пророка Сафия была женой главы племени надир, ранее это племя было изгнано из Медины в Хайбар. После взятия же Хайбара и убийства мужа Сафии, в тот же день, она дала согласие принять ислам и стать женой Мохаммеда.</w:t>
        <w:br/>
        <w:t>   Если у мужчины нет достатка, который бы позволил взять в жёны ту, чьё целомудрие охраняется верой – женитесь на невольницах, что также веруют и будут вам верны – на непорочных, далеких от распутства. Женитесь по согласию их семей, достойно награждайте. А если мерзость совершат, то наказание им – половина наказания той, чьё целомудрие под охраной веры. Но лучше иметь терпение, отвратить себя от поспешности в делах.</w:t>
        <w:br/>
        <w:t>   О, посланник! Люди спросят у тебя – что ты думаешь о женщинах. Скажи: Аллах даёт такие предписания: о справедливости к сиротам, которых берете в жёны, к беззащитным детям. Если женщина опасается суровости от мужа или несправедливости – нет греха, если они договорятся между собою на брачный договор. Человеку скупость свойственна, но вы будьте щедры на ласки и добро, и вам воздастся. Человеку трудно быть справедливым, но жёны ваши не должны ощущать неравенства, пусть никто из них не чувствует себя покинутой. А если муж и жена решат расстаться – при этом пусть торжествует справедливость.</w:t>
        <w:br/>
        <w:t>   Аллах разъясняет вам обычаи тех людей, кто был до вас. Тот, кто следует своим страстям – желает отклонить вас от чистоты. Аллах же, разъясняя правила, желает облегчить вам жизнь – ведь человек подвержен слабостям.</w:t>
        <w:br/>
        <w:t>   Не отнимайте добро друг у друга, все сделки совершайте честно, по обоюдному согласию. Не убивайте в себе себя, не опускайтесь до неприличия, а кто сделает это из вражды и несправедливости – пусть ждёт наказания Аллаха.</w:t>
        <w:br/>
        <w:t>   Не завидуйте друг другу, увидев преимущества одного перед другим. Мужчины получили то, что они приобрели, женщины – то, что приобрели они. Просите у Аллаха блага – это верный путь.</w:t>
        <w:br/>
        <w:t>   Каждого Мы сделали наследником того, что оставили им родители и близкие, будьте смиренны, соблюдайте клятвы, свидетель ваших праведных шагов – Аллах.</w:t>
        <w:br/>
        <w:t>   Мужья стоят над женами. Аллах дал первым преимущества над вторыми, сделав мужчин ответственными за достаток и семью. Порядочные жёны – они послушны, добры к своим мужьям, они берегут достаток и честь семьи, как повелел Аллах. А тех, непокорности которых вы боитесь – увещевайте, не вступайте в близость, применяйте силу. А если они покорность обретут – забудьте распри, не ищите ссор, оберегайте мир между вами.</w:t>
        <w:br/>
        <w:t>   Если муж и жена поссорились, и вы не хотите, чтобы произошел разрыв, призовите из их родов двух судей, по одному от каждого. Если супруги желают примирения – Аллах им поможет.</w:t>
      </w:r>
    </w:p>
    <w:p>
      <w:pPr>
        <w:pStyle w:val="Heading1"/>
        <w:jc w:val="center"/>
        <w:rPr/>
      </w:pPr>
      <w:bookmarkStart w:id="20" w:name="TOC_id2850488"/>
      <w:bookmarkEnd w:id="20"/>
      <w:r>
        <w:rPr/>
        <w:t>О происхождении слова «Аллах»</w:t>
      </w:r>
    </w:p>
    <w:p>
      <w:pPr>
        <w:pStyle w:val="Normal"/>
        <w:rPr/>
      </w:pPr>
      <w:r>
        <w:rPr/>
        <w:t>   </w:t>
      </w:r>
      <w:r>
        <w:rPr/>
        <w:t>Слово «Аллах» придумал не Мохаммед. Оно было известно давно. Даже отца его звали Абдаллах, что означает «раб Аллаха». Дело в том, что имя «Аллах» носил один их главных идолов, ему поклонялись мекканцы. Вот почему в Коране можно часто увидеть фразу: когда вам плохо, вы молитесь Аллаху, почему же вы приравниваете к нему других богов? Или: если спросят вас, кто создал мир, вы скажете «Аллах», так почему же молитесь другим богам? Или: когда ваш корабль застал шторм, вы молитесь Аллаху, желая, чтобы Он спас вас от стихии, но, пристав к берегу, забываете о нем.</w:t>
        <w:br/>
        <w:t>   Судя по этим фразам, Аллах мог быть покровителем мореплавателей, а также мог считаться у язычников создателем, творцом мира.</w:t>
        <w:br/>
        <w:t>   Название «Аллах» не имеет ни иудейских, ни каких-либо других корней, кроме арабского. Оно образовалась от артикля «аль» и слова «илах», потом сочетание Аль-Илах слилось в единое слово «Аллах». Правда, «илах» иногда относят к вавилонскому слову, означающему «господин».</w:t>
        <w:br/>
        <w:t>   В языческие времена в пантеоне богов Аллах был лунным богом и мужем богини солнца, у них были три дочери – богини Аль-Лат, Аль-Узза и Манат, имена которых упоминаются и в Коране. Племя курайш, к которому принадлежал сам Мохаммед, было преданно лунному богу. Теперь мы можем понять, почему полумесяц часто встречается на флагах мусульманских государств и украшает верхушки мечетей и минаретов. Трех дочерей Аллаха арабы считали посредницами между людьми и Аллахом.</w:t>
        <w:br/>
        <w:t>   Один из переводчиков Корана, ученик Игнатия Крачковского, Теодор Шумовский в своем переводе ни разу не употребил слово «Аллах», считая, что русскоязычному читателю понятнее слово «Бог», которое он в своем переводе и использует.</w:t>
        <w:br/>
        <w:t>   Таким образом, Мохаммед назвал Бога знакомым и близким арабам-язычникам словом «Аллах». Но он поставил себя в их глазах «вне закона», сказав, что Аллах – не просто главное божество, а единственное, которому следует поклоняться, и «низвергнув» его жену и дочерей. Второе его «святотатство» заключалось в том, что его Аллах перестал быть каменным богом, он стал абстрактным, не материальным, силой, светом, и что ему нет равных и подобных.</w:t>
        <w:br/>
        <w:t>   У Аллаха 99 имен. Они встречаются во всех главах Корана и выражают превосходные черты, которыми Он обладает. Приведем несколько примеров: Аллах – самое великое имя Аллаха, указывающее на Его Божественную сущность; Аль-Адлю – справедливый; Аль-Аахыру – вечный; Аль-Афувву – прощающий грешников; Аль-Алииму – знающий все; Аль-Муиззу – дающий силу и победу.</w:t>
        <w:br/>
        <w:t>   А эти два имени открывают почти все суры, кроме девятой: Ар-Рахмаану – милостивый; Ар-Рахииму – милосердный.</w:t>
        <w:br/>
        <w:t>   Имена Аллаха нельзя использовать в отношении ни одного, даже самого достойного человека. Поэтому мы с удивлением видим два имени Аллаха – «кроткий» и «милостивый», которыми назван сам Мохаммед в девятой суре. Поскольку эта сура прочтена пророком в Медине, одной из последних, можно предположить, что в конце своей жизни он испытывал такое благоговение соплеменников, – которое в наше время назвали бы культом личности, – что не постеснялся назвать себя Божественными именами. В мединских сурах имя Мохаммеда стоит всегда рядом с именем Аллаха: «Аллах и Его посланник говорят вам» или «будьте верны Аллаху и Его посланнику». В Мекке себе он такого не позволял.</w:t>
        <w:br/>
        <w:t>   О, верующие! Поклоняйтесь Богу, не считайте равными Ему других, творите добрые дела для родных и близких, для сирот и бедняков, для соседей и друзей, для путников и пленных. Аллах не любит тех, кто восхваляет своё богатство; жадных, что прячут от людей добро; лицемеров, которые тратят не из-за доброты своей, а лишь для восхваления. Эти не веруют ни в Аллаха, ни в судный день, у них товарищ – сатана.</w:t>
        <w:br/>
        <w:t>   Не обидит Бог и на вес пылинки тех, кто выбрал путь служения добру – Аллах их добро удвоит и вернет.</w:t>
        <w:br/>
        <w:t>   Придёт то время, когда каждая община выставит свидетеля из верующих, а Мой посланник скажет о делах людей неверных. В этот день неверующие, конечно, пожалеют, что в ближней жизни предали посланника, и рады были бы, чтобы земля их поглотила. Не смогут они скрыть от Аллаха ничего – как жили и что творили на земле.</w:t>
        <w:br/>
        <w:t>   О, верующие! Молитву не воздавайте, если вы навеселе, когда вы не понимаете смысла своих слов. Не совершайте молитвы без омовения. Но если вы в странствии, в пустыне, и нет воды – песком обтирайте лицо и руки. Песок заменит воду, Аллах простит вам это.</w:t>
        <w:br/>
        <w:t>   Поистине, Аллах не прощает тех, кто к Нему приравнивает идолов. Другие грехи на степень ниже, простить их или нет – Бог решит. А многобожники измыслили великий грех, их простить нельзя.</w:t>
        <w:br/>
        <w:t>   Разве ты не видел тех, кто без права объявляют себя праведниками? Нет, мало самим назваться так, это Аллах решит, праведны ли вы, и в решении своём Он не обидит вас даже на толщину плёнки на финиковой косточке.</w:t>
      </w:r>
    </w:p>
    <w:p>
      <w:pPr>
        <w:pStyle w:val="Heading1"/>
        <w:jc w:val="center"/>
        <w:rPr/>
      </w:pPr>
      <w:bookmarkStart w:id="21" w:name="TOC_id2850810"/>
      <w:bookmarkEnd w:id="21"/>
      <w:r>
        <w:rPr/>
        <w:t>О финиковой пальме и ее плодах</w:t>
      </w:r>
    </w:p>
    <w:p>
      <w:pPr>
        <w:pStyle w:val="Normal"/>
        <w:rPr/>
      </w:pPr>
      <w:r>
        <w:rPr/>
        <w:t>   </w:t>
      </w:r>
      <w:r>
        <w:rPr/>
        <w:t>В Коране вы еще не раз встретите упоминание о финиках – плодах финиковой пальмы. Это дерево и ее плоды имели большое значение в жизни арабов тех времен. Неоднократное упоминание о них в Коране (ровно 20 раз), а также в хадисах – сказаниях о словах и поступках пророка Мохаммеда – возникло неспроста. Во время поста мусульмане должны начинать разговение с фиников, если их нет – с изюма, если и его нет – то с питья воды. Финики играют ответственную роль в полноценном питании. Они содержат нужные человеческому организму железо и другие элементы: магний, фосфор, калий, цинк, селен.</w:t>
        <w:br/>
        <w:t>   Финики содержат органические стимуляторы, которые укрепляют мышцы матки в последние месяцы беременности, что облегчает роды, уменьшает послеродовое кровотечение. Вещества, содержащиеся в плодах финиковой пальмы, помогают устранить депрессивные состояния, характерные для беременности. Кроме того, финики обогащают материнское молоко витаминами, которые способствуют полноценному развитию младенца, сопротивляемости его организма болезням. В плодах содержатся витамины А, Е, ниацин, рибофлавин, пантотеновая кислота, фолиум.</w:t>
        <w:br/>
        <w:t>   В 19-й суре вы прочитаете, что во время родовых схваток святая дева Мария подкреплялась финиками. Через полчаса после потребления фиников человеку даже при огромной усталости возвращаются физические и духовные силы. Чувство голода пропадает после приема двух плодов. Диетологи рекомендуют финики легковозбудимым людям, людям, страдающим нервными расстройствами; из-за высокого содержания калия – больным сердечно-сосудистыми заболеваниями, людям с нестабильным артериальным давлением. Одна из жен Мохаммеда Аиша ела финики в сочетании с огурцами для того, чтобы прибавить в весе – она была чрезвычайно миниатюрна (стала женой в 10 лет, вдовой – в 20). В плодах содержится большое количество протеина, растительного жира, углеводов, что делает их нежелательными для больных диабетом, но очень полезными для всех остальных. Финики совершенно не содержат холестерина.</w:t>
        <w:br/>
        <w:t>   Финиковые пальмы неприхотливы. Каждое дерево дает в среднем 20 кг урожая, наивысшая зафиксированная урожайность – 100 кг. Один гектар пальмовой плантации дает 3-4 тонны фиников.</w:t>
        <w:br/>
        <w:t>   Обращает на себя внимание тот факт, что большие рощи пальм были у евреев, арабы им уделяли меньше внимания. Аиша после захвата Хайбара и дележа пальм всплеснула руками: вот теперь-то мы наедимся досыта!</w:t>
        <w:br/>
        <w:t>   Финики составляли единственный продукт «сухого пайка», который выдавался воинам Мохаммеда в начале становления ислама, поскольку они, согласно легенде, прибавляют решительности и смелости, не говоря уже об энергии. Мохаммед говорил: «Среди всех деревьев есть одно дерево, на которое должен быть похож мусульманин: с этого дерева даже зимой не падают листья».</w:t>
        <w:br/>
        <w:t>   Мы даровали писание роду Ибрагима, и наделили его мудростью и властью. Для того, чтобы он сказал всем истину. Но жаль, что иные отошли от поучений Ибрагима, тем самым выбрав ад в той, дальней жизни. А тот, кто верует – избрал уделом райское блаженство, богатые сады и голубые реки, супругов чистых и прохладу в рощах.</w:t>
        <w:br/>
        <w:t>   Аллах велит вам возвращать всем людям то, что им принадлежит. Аллах велит судить о людях честно, по заслугам. Правильно Аллах оценит все ваши деяния, все ваши мысли – Он увидит всё, и всё услышит. Аллах велит вам верить Его посланнику, и тем, кто наделён Всевышним властью. Если вы препираетесь между собой – обратитесь за советом – ко Мне или к Моему посланнику. И вы найдете правильный ответ – кто прав из вас, а кто не прав.</w:t>
        <w:br/>
        <w:t>   Иные говорят: мы верим в знамения Аллаха, но за советом обратимся к божеству Тагуту. Это сатана отклоняет их с пути. Лицемеры отворачивают лица, едва услышат, что истина – в писаниях, у посланника. Зато потом, когда настигнет их несчастье, заламывают руки: о, Аллах, мы повинуемся, даруй нам помощь, содействуй нам.</w:t>
        <w:br/>
        <w:t>   Посланник, убеди их: следует жить с верой в Бога в любое время – и в счастье, и в несчастье. Иные вспоминают Бога, лишь встретившись с бедой. Убеди их в том, что посланника советы надо выполнять. Стоило бы испытать их и сказать: убей себя, покинь своё жилище. Увы, повинуются лишь немногие. Если бы они верили твоим увещеваниям – выиграли бы и в жизни, и в судьбе. Повиновение тебе – это путь благочестивых праведников. Прекрасны эти личности, они надёжные друзья.</w:t>
        <w:br/>
        <w:t>   О, верующие! Будьте осторожны, когда вы выступаете колоннами в сражение, отдельными отрядами или сразу все. Найдется тот, кто дезертирует. Такой, если беда случится с вами, скажет: как хорошо, что я не с ними. А если вы одержите победу – он пожалеет: как плохо, что я отстал, трофеи не достанутся. Пусть на пути Аллаха сражается тот, кто искренен и честен, чьи помыслы чисты, тот, кто боится Бога. Воины Аллаха – и живые, и погибшие – получат от Него высокую награду. Сражайтесь же, Мои воины, против сатаны.</w:t>
        <w:br/>
        <w:t>   Ты видел в жизни трусов, которые, когда им предписано сражение, говорят: о, Аллах, отложи его хоть на короткий срок. Посланник, скажи им: не бойтесь за земную жизнь, дальняя – она ценнее этой, Бог не обидит вас, не бойтесь смерти.</w:t>
        <w:br/>
        <w:t>   Вас может смерть настичь и в укреплённых крепостях. Если постигнет их успех, они говорят: это от Аллаха. А если что-то неприятное – скажут, что это от тебя. Скажи им: всё от Аллаха. Если хорошее случается – это Аллаха, плохое – от самого себя.</w:t>
        <w:br/>
        <w:t>   Кто подчиняется посланнику – тот повинуется Аллаху. Если же отвернётся – что ж, Мы не поручали тебе быть его хранителем. Иные скажут тебе в глаза: мы повинуемся, но, только отойдут – ищут в твоих словах противоречия, замышляют что-то. Отвернись от них, надейся на Аллаха – козни навредят лишь им самим.</w:t>
        <w:br/>
        <w:t>   Такие, если бы подумали, что Коран не от Аллаха, то и в нём нашли бы большое число противоречий.</w:t>
        <w:br/>
        <w:t>   Получив случайно ценное известие, не принесут они его посланнику, чтобы он проник в глубь этой вести. А недонесение может привести к ошибке. Такие их поступки – от сатаны.</w:t>
      </w:r>
    </w:p>
    <w:p>
      <w:pPr>
        <w:pStyle w:val="Heading1"/>
        <w:jc w:val="center"/>
        <w:rPr/>
      </w:pPr>
      <w:bookmarkStart w:id="22" w:name="TOC_id2851171"/>
      <w:bookmarkEnd w:id="22"/>
      <w:r>
        <w:rPr/>
        <w:t>Небезгрешный пророк и противоречия в Коране</w:t>
      </w:r>
    </w:p>
    <w:p>
      <w:pPr>
        <w:pStyle w:val="Normal"/>
        <w:rPr/>
      </w:pPr>
      <w:r>
        <w:rPr/>
        <w:t>   </w:t>
      </w:r>
      <w:r>
        <w:rPr/>
        <w:t>Обратите внимание на слова «Такие, если бы подумали, что Коран не от Аллаха, то и в нём нашли бы большое число противоречий». Из этого следует, что в Коране нет противоречий, или, точнее будет сказать, их не так уж много. Мусульманские ортодоксы вообще провозглашают безупречность Корана с первой до последней буквы. Но, как мы уже говорили, в создании и передаче Корана участвовал не только Бог, не только ангел Гавриил, но еще и люди, включая самого Мохаммеда, а людям свойственно ошибаться, понимать какие-то слова не так, как они слышатся. Эти доводы ортодоксами не воспринимаются. Между тем, Мохаммед был сложным человеком с сильными страстями, о чем мы вам еще расскажем. Поэтому версия о том, что он слышал от ангела не только слова Бога, но то, что хотел слышать – не так уж абсурдна.</w:t>
        <w:br/>
        <w:t>   Давайте вчитаемся в строчки, которые объясняют, откуда приходят успехи и неудачи, хорошее и плохое: «Если постигнет их успех, они говорят: это от Аллаха. А если что-то неприятное – скажут, что это от тебя. Скажи им: всё от Аллаха. Если хорошее случается – это Аллаха, плохое – от самого себя».</w:t>
        <w:br/>
        <w:t>   Разобьем прочитанное на три утверждения:</w:t>
        <w:br/>
        <w:t>   Первое утверждение: хорошее – от Аллаха, плохое – от Мохаммеда;</w:t>
        <w:br/>
        <w:t>   Второе: и хорошее, и плохое – от Аллаха;</w:t>
        <w:br/>
        <w:t>   Третье: хорошее от Аллаха, плохое – от самого человека.</w:t>
        <w:br/>
        <w:t>   Первое мнение отбросим, как субъективное и абсурдное – его высказывают лицемеры и трусы. Второе и третье – оба принадлежат, как видим, Аллаху. Но ведь эти фразы противоречат друг другу! Так в чем же источник неудач – Бог или сам человек?</w:t>
        <w:br/>
        <w:t>   Мог ли Бог изречь сразу два диаметрально противоположных мнения, совершить такую ошибку? Это невозможно, потому что Бог безгранично мудр по определению (таково одно из Его имен). Тогда остается единственное – ошибся человек, Мохаммед. Но, стоит это сказать, как к нам подступятся ортодоксы с мечами в руках: нет, Мохаммед всегда прав. Далее их логика идет простым путем: прав и Аллах, и Мохаммед, а неправ тот, кто задает неудобные вопросы – такой человек является вероотступником, заслуживающим смерти.</w:t>
        <w:br/>
        <w:t>   При этом безгрешность пророка обосновывается, опять же, не фактами его биографии, а началом той самой 48-й суры, где сказано, что Аллах избавляет Своего посланника от прошлых и будущих грехов. Эта сура прочтена Мохаммедом почти в самом конце жизни, когда за спиной было большое количество жен, убийств, ограблений, изгнаний людей из жилищ. Эта индульгенция, которая была необходима великому, но слабому человеку – пророку Мохаммеду, он ее страстно желал получить, поэтому он ее услышал и вписал в Коран. Он никого не обманул – он так услышал.</w:t>
        <w:br/>
        <w:t>   Утверждениями о том, что Коран безупречен, а Мохаммед – непогрешим, ортодоксы сами себя загоняют в угол. На неудобные вопросы теперь им остается отвечать только мечом и еще большей ложью. И до каких пор? Ведь рано или поздно придется развязать этот узел! Число образованных мусульман, которых будет нелегко обмануть, растет, обман скоро станет невозможным. Поэтому единственный выход – отказаться все же ото лжи и меча, объективно и честно посмотреть на наше наследие, пересмотреть сам подход к нему. С удивлением обнаруживаешь, что христиане и иудеи свободно обсуждают между собой противоречия в Библии, историю своих религий. А мы всё затыкаем рты тем, кто вчитывается в Коран и размышляет о деяниях Мохаммеда, и в лучшем случае называем их лицемерами.</w:t>
        <w:br/>
        <w:t>   Защищайте тех, кто заслужил, не тех, кого защищать не стоит – трусов, лицемеров и лжецов. Когда тебя искренне и радостно приветствуют – ответь тоже искренне. В отношении же лицемеров нельзя иметь другого мнения – они презренны. Может, ты хочешь вывести их на верный путь? Тщетно – они привыкли жить так, лицемерие у них в крови.</w:t>
        <w:br/>
        <w:t>   Неверные хотели бы, чтоб вы потеряли веру и присоединились к ним. Не делайте таких людей друзьями. Если те совершили подлость – то не грех убить. Но только, если они не из того народа, что связан с вами нитью соглашения. Или если у них нет намерения сражаться с вами. Если не нападают, если предложат мир – примите. Есть среди них такие, которые служат вам и своему народу. Если кто-то настроит против вас – то нападут. Если так, если мир невозможен – что ж, подними оружие и ты.</w:t>
        <w:br/>
        <w:t>   Не следует верующему убивать верующего – своего собрата. Бывает, что это – следствие ошибки, бывает, что погибший из того народа, с которым заключили договор. Тогда для очищения совести отпусти на волю пленника, семье убитого дань преподнеси. Если дань непосильна – два месяца поста, как покаяние перед Богом. А если тобою убит праведник, но из врагов – покаянием станет освобождение пленника. Но вот если ты убил единоверца не по ошибке, но сознательно, ответ убийце – гнев Аллаха на земле, и пламя – в дальней жизни.</w:t>
        <w:br/>
        <w:t>   О, верующие! Если вы идете по пути Аллаха – не пытайтесь отнять добро у человека – пусть неверующего, но который не воюет с вами. Праведных трофеев на век ваш хватит. Аллах сведущ в том, что вы делаете и как.</w:t>
        <w:br/>
        <w:t>   Сумейте различить единоверца, который сидит и ничего не делает для веры, от того, кто усердствует своим имуществом и сердцем. Аллах обещает благо всем, но первый – он на степень ниже.</w:t>
        <w:br/>
        <w:t>   Тот, кто не последовал за посланником – нанёс себе урон. Когда-нибудь он признает слабость, но будет поздно – уже грех на нём. Из людей, не поделивших путь твой, посланник, не грешны только больные и беспомощные, женщины и дети. Тот, кто покинул дом, как ты – тот нашёл убежище. Если же в пути застала смерть – тот будет награждён Аллахом в дальней жизни.</w:t>
      </w:r>
    </w:p>
    <w:p>
      <w:pPr>
        <w:pStyle w:val="Heading1"/>
        <w:jc w:val="center"/>
        <w:rPr/>
      </w:pPr>
      <w:bookmarkStart w:id="23" w:name="TOC_id2851534"/>
      <w:bookmarkEnd w:id="23"/>
      <w:r>
        <w:rPr/>
        <w:t>Переселение – хиджра</w:t>
      </w:r>
    </w:p>
    <w:p>
      <w:pPr>
        <w:pStyle w:val="Normal"/>
        <w:rPr/>
      </w:pPr>
      <w:r>
        <w:rPr/>
        <w:t>   </w:t>
      </w:r>
      <w:r>
        <w:rPr/>
        <w:t>На Аравийском полуострове в конце шестого – начале седьмого веков появились люди, которые скептически относились к идолопоклонству, и в то же время не склонялись к христианам, иудеям, зороастрийцам, распространявшим свою веру среди арабов. Было немало «пророков», которые говорили, что мысли им внушаются верховным божеством. В Мекке, начиная с 610 года, такие идеи стал излагать Мохаммед – сорокалетний мужчина, поначалу обладавший самыми лучшими человеческими качествами.</w:t>
        <w:br/>
        <w:t>   Мохаммед рано осиротел, воспитывал его дядя Абу Талиб, глава обедневшего рода хашим племени курайш. Он работал наемным пастухом, затем погонщиком караванов. В 25 лет женился на богатой вдове Хадидже и стал вести ее торговлю. Все это время Мохаммед отличался высокой нравственностью, никаких, как бы сейчас сказали, «порочащих связей», не имел. Затем Хадиджа умерла, умер и дядя Абу Талиб. Если раньше на его проповеди о едином Боге местная знать была зла, но сдержанна, со смертью Абу Талиба не стала скрывать вражды. Сторонники Мохаммеда подвергались травле и унижениям.</w:t>
        <w:br/>
        <w:t>   Мохаммед стал искать слушателей в других местах. Сначала это был небольшой город Таиф, но пророку едва удалось спастись от гнева арабского племени сакиф, которое населяло город. Поиск пристанища для себя и своих сторонников привел его в Ясриб (сейчас Медина, Саудовская Аравия), откуда родом была мать Мохаммеда.</w:t>
        <w:br/>
        <w:t>   Этот город-оазис был исторически готов к принятию Мохаммеда и его проповедей. Население было измучено постоянными конфликтами, которые происходили между населявшими оазис племенами арабов и иудеев, ссоры были вызваны борьбой за лучшие, плодородные земли.</w:t>
        <w:br/>
        <w:t>   Проповеди Мохаммеда успокаивали, примиряли, голос его внушал доверие и надежду на решение скопившихся проблем. Его обещание примирить различные племена сыграло свою роль, и Мохаммеда пригласили в Ясриб в качестве «третейского судьи», отнюдь не вероучителя. Мохаммед стал отправлять своих сторонников из Мекки в Медину, а вслед за ними и сам совершил хиджру – переселение в этот город. Он и его соратники стали называться мухаджирами – переселенцами.</w:t>
        <w:br/>
        <w:t>   В понедельник вечером, 15 июля 62 2 года, Мохаммед приехал в Ясриб. При его содействии между племенами было заключено соглашение о равенстве прав, взаимозащите от чужих. Убийца не мог найти оправдания и защиты ни у кого из договаривающихся сторон; вражда и кровная месть между ними исключались. Мохаммед признавался судьей, и потому политическим главой этого объединения.</w:t>
        <w:br/>
        <w:t>   Но вскоре и без того непрочный мир в Ясрибе, который через какое-то время стал называться Мединой, – городом пророка, – рухнул окончательно, и виной тому был сам пророк.</w:t>
        <w:br/>
        <w:t>   Если вы в пути, и есть угроза нападения врага, разрешено вам сократить обычную молитву. По завершении её Всевышнему хвалу воздайте. Если же опасность миновала – совершайте молитвы полностью. Верующим предписано молиться в определённые часы. Если ты со своим войском молитву совершаешь – будь осторожен, пусть группа вооружённых воинов стоит на страже. Потом их сменит другой отряд, который уже воздал молитву. Враг желал бы напасть внезапно, поэтому оплошность и пренебрежение оружием – недопустимы.</w:t>
        <w:br/>
        <w:t>   Если отложите оружие из-за дождя или по болезни – это не грех. Но знайте: Аллах видит все ваши деяния. Врага не бойтесь, а если чувствуете в душе смятение, – знайте, что и враг испытывает то же чувство. Но у вас есть преимущество: вы под защитой Бога.</w:t>
        <w:br/>
        <w:t>   Найдутся многие, которые хотели бы тебя, посланник, сбить с верного пути. Но не сумеют: ты вооружен Моим писанием и награжден великой мудростью. А им только и остаётся, что строить козни.</w:t>
        <w:br/>
        <w:t>   В беседах, которые ведутся тайно, нет добра, если они не преследуют цель примирить людей, совершить добро, помочь нуждающимся. Если кто-то замыслил зло против посланника – тот пошёл по пути неверных, вместе с ними и получит наказание.</w:t>
        <w:br/>
        <w:t>   Аллах не простит того, кто впал в большое заблуждение и счел кого-то или что-то Ему равным. Язычники поклоняются женским божествам (напоминаем, что арабы-язычники до принятия ислама молились, в частности, языческим богиням ал-Лат, ал-Узза и Манат) и сатане. Иные из грехов Бог еще может рассмотреть, оценить, простить, но этот – нет.</w:t>
        <w:br/>
        <w:t>   Аллах проклял сатану. Тот взвился в злости и сказал: я присвою часть твоих рабов, собью их с верного пути, прикажу им обрезать скотине уши (речь идет об обычае язычников отрезать уши скоту, после чего он считается посвященным языческим богам), искажать религию Аллаха.</w:t>
        <w:br/>
        <w:t>   Тот, кто сатану берет в союзники – всегда теряет. Дьяволы обещают много, обольщают, людей уводят в область грёз. Ничего им не дают, но отнимают веру. Но Бог наказывает тех, кто служит сатане – огнём, от которого нет спасения. В отличие от них, тот, кто покорно служит Богу, приобретёт блаженство. Пустое дело – мечтать об этом. Каждый миг, каждый поступок в вашей жизни Бог увидит, и каждый будет вознаграждён по делам своим.</w:t>
        <w:br/>
        <w:t>   Преклоняйся перед единственным Всевышним – прекрасней нет религии, которой предан был Ибрагим – родоначальник иудеев, христиан и мусульман.</w:t>
        <w:br/>
        <w:t>   Аллаху принадлежит всё – и в небесах, и на земле. Тому, кому даровано писание, следует бояться Бога. Он покровитель ваш, Он всесилен. Он, если пожелает – заменит вас другими, кто будет выполнять заветы. Если желаешь иметь добро в ближайшей жизни – с просьбой обратись к Аллаху, Он располагает всем и в этой жизни, и в послеземной.</w:t>
        <w:br/>
        <w:t>   О, верующий! Будь искренен перед Аллахом, сумей свидетельствовать честно. Если придется – против себя, против родных и близких. И всё равно, беден ты или богат – следуй этому завету. Страстям своим, что ведут к бесчестию, не поддавайся. А если в чём-то покривишь душой – знай, что Аллах увидит это.</w:t>
        <w:br/>
        <w:t>   О, верующие! Веруйте в Аллаха и Его посланника, во все писания от Всевышнего, ниспосланные раньше и сейчас, верьте ангелам, в судный день, верьте в жизнь, которая наступит после жизни. Верующему, что отрёкся от Аллаха, потом уверовал, затем снова отвернулся – Бог не простит такие колебания.</w:t>
        <w:br/>
        <w:t>   Пусть лицемеры знают: их ждёт большая кара за бесчестие. Пусть знают верующие, что дружба с лицемерами преступна, не будьте рядом с ними. Слушая мерзкие их речи, вы становитесь подобны нечестивцам.</w:t>
        <w:br/>
        <w:t>   Лицемеры наблюдают, что будет с вами: если вы одерживаете победы – они тут как тут: разве мы вам не помогали? Наблюдают лицемеры и за неверными: в случае их победы стараются её примерить на себя. Неискренние люди пытаются обмануть Аллаха: молитвы они возносят с ленью, лишь для формы, чтобы их приняли за правоверных.</w:t>
        <w:br/>
        <w:t>   Бывает так: лицемер очнется вдруг от мерзости, что творит, увидит неправоту свою перед Аллахом и людьми. Если он, пусть поздно, но поймет, что неискренность позорна, если честно будет замаливать грехи – что ж, Аллах это оценит.</w:t>
        <w:br/>
        <w:t>   Будь зрячим: если кто-то причинил тебе или близким зло – найди источник зла, не ошибаясь. Будь зрячим и тогда, когда получил добро – источник дел благих иной раз и не виден.</w:t>
        <w:br/>
        <w:t>   Не говорите: мы веруем в Аллаха, но не в Его посланника – это заблуждение. Посланник – обычный человек, но наделен Он мудростью и знанием, он говорит по праву от Аллаха.</w:t>
        <w:br/>
        <w:t>   Иной раз посланнику говорят: пусть писание с неба снизойдет, не из уст твоих, тогда поверим. Вспомни, как наказал Всевышний тех, кто пожелал Его увидеть (это было во времена Мусы) – поразил их жгучей молнией.</w:t>
      </w:r>
    </w:p>
    <w:p>
      <w:pPr>
        <w:pStyle w:val="Heading1"/>
        <w:jc w:val="center"/>
        <w:rPr/>
      </w:pPr>
      <w:bookmarkStart w:id="24" w:name="TOC_id2852031"/>
      <w:bookmarkEnd w:id="24"/>
      <w:r>
        <w:rPr/>
        <w:t>Можно ли увидеть Бога?</w:t>
      </w:r>
    </w:p>
    <w:p>
      <w:pPr>
        <w:pStyle w:val="Normal"/>
        <w:rPr/>
      </w:pPr>
      <w:r>
        <w:rPr/>
        <w:t>   </w:t>
      </w:r>
      <w:r>
        <w:rPr/>
        <w:t>Библия, сюжет о встрече Моисея с Богом: «И сказал ему: Я Бог отца твоего, Бог Авраама, Бог Исаака и Бог Иакова». Моисей закрыл лице свое, потому что боялся воззреть на Бога» (Исход, 3:6).</w:t>
        <w:br/>
        <w:t>   Пожалуй, каждый человек на протяжении своей жизни хоть раз задавал себе этот вопрос – можно ли увидеть Бога. Он обсуждается и в Коране. Но сначала – притча.</w:t>
        <w:br/>
        <w:t>   Однажды у одного мусульманина его друг спросил: возможно ли увидеть Аллаха? Тот ответил: а ты подними голову и посмотри на солнце. Его друг поднял глаза, но они сразу же наполнились слезами, он опустил голову и упрекнул: ты заставляешь меня смотреть на солнце, но это невозможно, тем более в полдень, когда солнце в зените. Собеседник ответил: а ведь солнце – лишь очень небольшая часть того, что создал Бог. А что будет, если ты поднимешь глаза к Аллаху? И все же Его можно увидеть. Его знамения на каждом шагу. Пока мы с тобой говорили, солнце – посмотри – передвинулось. Кто же это мог сделать? Конечно, только Бог. Хоть Его самого нам не видно, проявления Его – на каждом шагу.</w:t>
        <w:br/>
        <w:t>   Малыш, едва родившись, сосет грудь матери. Откуда он знает, как добыть себе пищу? Мы быстро закрываем глаза, если им что-то угрожает. Мы не успеваем сообразить, но глаза уже сами берегут себя. Так происходит и при нечаянном падении – мы вытягиваем вперед руки, чтобы уменьшить боль, не удариться лицом. Подходит определенный возраст – и возникает влечение к противоположному полу, организм готовится к отцовству или материнству. Маленький ребенок очень часто различает недобрых и добрых людей, и ведет себя соответственно. Мы испытываем тоску при разлуке с любимым человеком, испытываем страх от того, что угрожает жизни, печаль от того, что никогда не увидим близкого человека. К горлу подкатывает тошнота, когда мы видим противные субстанции, которые нельзя брать в рот, поскольку это может навредить здоровью. Откуда у нас все это? Откуда у кошки чутье на лекарственные травы – она знает, какой сорняк пожевать, когда больна. У нас нет такого чутья, поскольку Господь даровал нам разум, заменяющий чутье.</w:t>
        <w:br/>
        <w:t>   Все эти реакции: на опасность, на человека противоположного пола, на рождение новой жизни, на смерть близких – заложено в нас Господом. Это можно назвать инстинктами, генетической памятью, программой, заложенной в нас природой – как угодно назовите, и это будет лишь приближением к пониманию Бога. Неспроста великие ученые, казалось бы, больше нас, обычных людей, приблизившись к тайнам природы, приходили к вере в Бога. Существует мнение, что вера – это прибежище неграмотных, темных людей. Тот, кто говорит это, пусть задумается, почему глубоко верующими людьми были такие ученые, как Коперник, Кеплер, Ньютон, Бойль, Бэкон, Пастер, Эйнштейн, Коллинз, Коши, Декарт, Лейбниц, Паскаль, Планк, Павлов.</w:t>
        <w:br/>
        <w:t>   </w:t>
        <w:br/>
        <w:t>   Потом Бог недоверчивых простил, воздвиг над ними гору, велел не нарушать субботы, дал Мусе знамения. Но они тельца избрали божеством, убивали пророков Божьих, сомневались в заветах от Аллаха, занимались ростовщичеством, овладевали чужим добром.</w:t>
        <w:br/>
        <w:t>   Они низвели на мать Исы – Марйам – ложь и клевету (в непорочность Марйам (Марии) не верили и обвиняли ее в блуде). Они ненавидели Ису настолько, что хотели уничтожить. И даже внушили всем, что это удалось. Они восклицали: мы Ису убили, мы убили посланника Аллаха! На самом деле Бог не дал свершиться злу, не смогли они Ису распять, в последний миг Аллах отнял его у них и вознёс к себе (согласно мусульманской традиции, Иисус не был убит: в последний миг Аллах сделал Симона, который нес крест для распятия, копией Иисуса, и в итоге был распят Симон, а не Иисус. Аллах спас Иисуса и вознес к себе). Иудеи сначала уверовали в Мессию, но в день суда он выступит свидетелем против них – они были несправедливы.</w:t>
        <w:br/>
        <w:t>   Но есть и твёрдые среди них – они веруют, грехи не совершают, возносят молитвы Богу, веруют и в то, что от глаз сокрыто, и в судный день – Всевышний им воздаст.</w:t>
        <w:br/>
        <w:t>   Я истину открыл тебе, как раньше Нуху, Ибрагиму, Исмаилу и Исхаку, Йакубу и их потомкам, Исе, Аййубу и Йунусу, Сулейману и Харуну, дал Дауду псалтирь (в том же порядке: Ной, Авраам, Исмаил, Исаак, Яков, Иисус, Иов, Иона, Соломон, Аарон, Давид). Посланников своих научил писаниям, мудрости, с Мусой разговаривал сам. И всё же нашлись такие, что не вняли наставлению. Господь им не простит.</w:t>
        <w:br/>
        <w:t>   О, люди! К вам пришел посланник от Аллаха, уверуйте в него! Те, кому были дарованы ранние писания, должны придерживаться истины. Иса, сын Марйам – посланник, Иса – это слово Бога. Веруйте в Аллаха и не говорите «три» (троица), удержитесь от греха. Иисус – не сын Аллаха, а его посланник. Никогда Иса не возгордится – он раб Аллаха. Вместе с ним и ангелы вокруг него. Кто возгордится перед Богом – тот глуп, он недостоин милости Аллаха.</w:t>
        <w:br/>
        <w:t>   О, люди! Я писанием своим выведу вас из мрака к свету, ото лжи и лицемерия – к настоящей вере. Тот, кто увидит этот свет, пусть знает: Аллах рядом с ним, Аллах ему помощник.</w:t>
        <w:br/>
        <w:t>   </w:t>
      </w:r>
      <w:r>
        <w:rPr>
          <w:b/>
          <w:bCs/>
          <w:strike/>
        </w:rPr>
        <w:t>СУРА 5. ТРАПЕЗА (Аль-Маида). Мединская.</w:t>
      </w:r>
      <w:r>
        <w:rPr/>
        <w:br/>
        <w:t>   </w:t>
      </w:r>
      <w:r>
        <w:rPr>
          <w:i/>
          <w:iCs/>
        </w:rPr>
        <w:t>Что можно употреблять в пищу, что запрещено. Забывчивость. Иисус был смертным? Страх перед великанами. История сыновей Адама. Не поддаваться искушениям, на них толкает сатана. Трапеза Иисуса и его сподвижников.</w:t>
      </w:r>
      <w:r>
        <w:rPr/>
        <w:br/>
        <w:t>   Во имя Аллаха милостивого, милосердного!</w:t>
        <w:br/>
        <w:t>   О, люди! Будьте честными, исполняя предписания! Мясо вам есть дозволено, но не любое – запреты названы в Коране. Тогда, когда совершаешь хадж – охотиться нельзя, в другое время – можно. В запретный месяц воевать запрещено. Украшенных животных приносят только в жертву. Вред причинять паломнику, устремлённому к Мекке – тоже грех. Тому, кто не допущен в Запретную мечеть, нельзя совершать ответного греха. Каждый должен помогать в благих делах, а у того, кто зло творит – нет помощников.</w:t>
        <w:br/>
        <w:t>   Запрещено вам есть мертвечину, свиное мясо, пить кровь, есть мясо того животного, что заколото без благословения. Запрещается есть мясо, если животное удавлено, пало под ударами, если забодало его другое животное, или дикий зверь загрыз. Запрет и на животных, заколотых язычниками на жертвенниках, запрет делить жертвоприношение по стрелам (обычай язычников, дележ по стрелам). Всё это – нечестие. Вам разрешено иметь охотничьих собак, и с той же целью обученных других животных. Вам есть то, что они схватят – разрешено. Если запреты Мои нарушаются не из прихоти, а из-за голода, то Бог простит.</w:t>
        <w:br/>
        <w:t>   Сегодня до конца Аллах доводит свою милость, одобряя в качестве религии ислам (эти слова прочтены пророком во время последнего посещении им Мекки, 5-я сура – хронологически последняя).</w:t>
        <w:br/>
        <w:t>   Люди спросят у пророка: что нам можно, а что – нельзя? Пророк, скажи им, что можно всё, что не запрещено Аллахом.</w:t>
        <w:br/>
        <w:t>   Вам позволено есть пищу, которая разрешена и тем, кто раньше получил писание, им тоже разрешено всё то, что вам позволено. Жениться вам разрешено на женщинах и вашей веры, и на целомудренных из тех, кто раньше получил писания.</w:t>
        <w:br/>
        <w:t>   Перед молитвой омойте лицо и руки до локтей, а также голову и ноги. Если вы не чисты после соития или туалета – совершите большое омовение.</w:t>
        <w:br/>
        <w:t>   Аллах не создает вам трудностей – Он милостив, будьте благодарны, слушайте Его и повинуйтесь. И будьте искренни – Бог знает всё, что у человека на душе. Не давайте гневу обратиться в грех, будьте справедливы, справедливость – одна из граней страха перед Богом.</w:t>
        <w:br/>
        <w:t>   Будьте в своей вере стойкими. Аллах велит: всем верующим будет дана награда, а неверующие, не признающие Его – получат наказание. Милость Бога иной раз незаметна, но знайте: если враг оружие поднял на вас и сразу опустил – это Он не дал ему напасть. Полагайтесь на Аллаха в своих молитвах.</w:t>
        <w:br/>
        <w:t>   Аллах принял обещание у иудеев поклоняться Богу, и выдвинул из них двенадцать предводителей. Аллах сказал: Я буду с вами, если вы будете читать молитвы, очищать души от греха, совершать обряды, уверуете в Моих посланников, жертвы Аллаху воздадите. Тогда я избавлю вас от грехопадения, прощу грехи и направлю в райские сады. Но тот, кто свернёт с прямой дороги – тот не достоин. И всё же они свернули, сердца ожесточились, они стали искажать Мои слова, забыли долю сказанного им. За это и были прокляты. Лишь немногие не предАли Бога. Прости же тех людей, кто поддался слабости. Бог поощряет снисхождение.</w:t>
        <w:br/>
        <w:t>   И с христиан Мы взяли обещание. И они забыли часть тех слов, что им были сказаны. И мы возбудили среди них вражду и ненависть до дня великого суда. В судный день Аллах напомнит им об их земных деяниях.</w:t>
        <w:br/>
        <w:t>   Неверен тот, кто считает: Аллах – это Мессия, Иса, сын Марйам. Скажи им: кто сможет властвовать над Богом, если Он пожелает погубить Ису, Марйам, и всех, кто на Земле?</w:t>
      </w:r>
    </w:p>
    <w:p>
      <w:pPr>
        <w:pStyle w:val="Heading1"/>
        <w:jc w:val="center"/>
        <w:rPr/>
      </w:pPr>
      <w:bookmarkStart w:id="25" w:name="TOC_id2852590"/>
      <w:bookmarkEnd w:id="25"/>
      <w:r>
        <w:rPr/>
        <w:t>Рассказывает Библия</w:t>
      </w:r>
    </w:p>
    <w:p>
      <w:pPr>
        <w:pStyle w:val="Normal"/>
        <w:rPr/>
      </w:pPr>
      <w:r>
        <w:rPr/>
        <w:t>   </w:t>
      </w:r>
      <w:r>
        <w:rPr/>
        <w:t>О казни Иисуса.</w:t>
        <w:br/>
        <w:t>   «Пришел час: вот, предается Сын Человеческий в руки грешников. Встаньте, пойдем; вот, приблизился предающий Меня. И тотчас, как Он еще говорил, приходит Иуда, и с ним множество народа с мечами и кольями.</w:t>
        <w:br/>
        <w:t>   И привели Иисуса к первосвященнику; и собрались к нему все первосвященники и старейшины и книжники. Первосвященники же и весь синедрион искали свидетельства на Иисуса, чтобы предать Его смерти, и не находили.</w:t>
        <w:br/>
        <w:t>   Тогда первосвященник стал посреди и спросил Иисуса: Ты ли Христос, Сын Благословенного? Иисус сказал: Я; и вы узрите Сына Человеческого, сидящего одесную силы и грядущего на облаках небесных. Тогда первосвященник сказал: Вы слышали богохульство; как вам кажется?</w:t>
        <w:br/>
        <w:t>   Они же все признали Его повинным смерти. Немедленно поутру первосвященники со старейшинами и книжниками и весь синедрион составили совещание и, связав Иисуса, отвели и предали Пилату.</w:t>
        <w:br/>
        <w:t>   Пилат спросил Его: Ты Царь Иудейский? Он же сказал ему в ответ: ты говоришь. И первосвященники обвиняли Его во многом. Пилат же опять спросил Его: Ты ничего не отвечаешь? видишь, как много против Тебя обвинений.</w:t>
        <w:br/>
        <w:t>   И народ начал кричать и просить Пилата. Он сказал им в ответ: хотите ли, отпущу вам Царя Иудейского? Ибо знал, что первосвященники предали Его из зависти.</w:t>
        <w:br/>
        <w:t>   Они опять закричали: распни Его. Пилат сказал им: какое же зло сделал Он? Но они еще сильнее закричали: распни Его.</w:t>
        <w:br/>
        <w:t>   А воины, сплетши терновый венец, возложили на Него; и заставили проходящего некоего Киринеянина Симона нести крест Его. И привели Его на место Голгофу, что значит: Лобное место.</w:t>
        <w:br/>
        <w:t>   Был час третий, и распяли Его. В шестом же часу настала тьма по всей земле и продолжалась до часа девятого. В девятом часу возопил Иисус громким голосом: Боже Мой! Боже Мой! для чего Ты Меня оставил?</w:t>
        <w:br/>
        <w:t>   Иисус, возгласив громко, испустил дух. И завеса в храме раздралась надвое, сверху донизу. Сотник, стоявший напротив Его, увидев, что Он, так возгласив, испустил дух, сказал: истинно Человек Сей был Сын Божий.</w:t>
        <w:br/>
        <w:t>   И как уже настал вечер, – потому что была пятница, то есть день перед субботою, – пришел Иосиф из Аримафеи, знаменитый член совета, который и сам ожидал Царствия Божия, осмелился войти к Пилату, и просил тела Иисусова. Пилат удивился, что Он уже умер, и, призвав сотника, спросил его, давно ли умер? И, узнав от сотника, отдал тело Иосифу.</w:t>
        <w:br/>
        <w:t>   Он, купив плащаницу и сняв Его, обвил плащаницею, и положил Его во гробе, который был высечен в скале, и привалил камень к двери гроба.</w:t>
        <w:br/>
        <w:t>   По прошествии субботы Мария Магдалина и Мария Иаковлева и Саломия купили ароматы, чтобы идти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w:t>
        <w:br/>
        <w:t>   И, войдя во гроб, увидели юношу, сидящего на правой стороне, облеченного в белую одежду; и ужаснулись. Он же говорит им: не ужасайтесь. Иисуса ищете Назарянина, распятого; Он воскрес, Его нет здесь. Вот место, где Он был положен. Но идите, скажите ученикам Его и Петру, что Он предваряет вас в Галилее; там Его увидите, как Он сказал вам.</w:t>
        <w:br/>
        <w:t>   И, выйдя, побежали от гроба; их объял трепет и ужас, и никому ничего не сказали, потому что боялись.</w:t>
        <w:br/>
        <w:t>   Воскресши рано в первый день недели, Иисус явился сперва Марии Магдалине. Она пошла и возвестила бывшим с Ним, плачущим и рыдающим; но они, услышав, что Он жив и она видела Его, – не поверили. После сего явился в ином образе двум из них на дороге, когда они шли в селение. И те, возвратившись, возвестили прочим; но и им не поверили. Наконец, явился самим одиннадцати, возлежавшим на вечери, и упрекал их за неверие и жестокосердие, что видевшим Его воскресшего не поверили.</w:t>
        <w:br/>
        <w:t>   И так Господь, после беседования с ними, вознесся на небо и воссел одесную Бога». (От Марка Святое благовествование, 14-16)</w:t>
        <w:br/>
        <w:t>   Иудеи и христиане говорят: мы – сыны Аллаха, Он возлюбил нас. Скажи: тогда почему Он наказывает вас за грехи? Нет, вы только Его создания, он прощает, кому желает, и наказывает тех, кого желает наказать.</w:t>
        <w:br/>
        <w:t>   О, обладатели писаний ранних! К вам пришел от Меня посланник после долгого отсутствия других посланников, чтобы разъяснить: часть заветов из этих книг вы скрыли, часть забыли. Сейчас пришел к вам от Аллаха ясный свет и данное писание, чтоб вывести вас из мрака.</w:t>
        <w:br/>
        <w:t>   Сказал Муса своему народу: Аллах даровал вам милость, Он избрал вас и даёт вам то, чего не получил ни один народ. Идите же на землю обетованную, и больше не отворачивайтесь от Бога, чтобы не потерять Его дары. Они ответили: о, Муса, там живут такие великаны (на земле Ханаан стояли хорошо укрепленные города, жители которых были сильны и великорослы), что мы боимся, пусть сначала они уйдут оттуда.</w:t>
        <w:br/>
        <w:t>   Тут двое, которым знание дал Аллах, сказали: нам дано знамение – легко одержим верх над великанами. Но все взроптали: нет, пусть там воюет сам Муса и его Всевышний, а мы не станем рисковать. Муса обратился к Богу: о Аллах, я могу ответить за себя и своего брата. А эти люди – избавь меня от них.</w:t>
        <w:br/>
        <w:t>   Аллах ответил: что ж, тогда эта местность запретна им на сорок лет, сорок лет вы будете скитаться по пустыне. Не скорби по ним – они не заслужили. Расскажи им историю о двух сыновьях Адама (Каин и Авель – арабск. Кабил и Хабил) – о том, как была принята жертва у одного, и отвергнута от другого.</w:t>
        <w:br/>
        <w:t>   И сказал отвергнутый Кабил Хабилу: я убью тебя. Кабил слабо верил в Бога, в отличие от Хабила, чья вера была сильна. Хабил ответил: я руки на тебя не подниму, а смерть могу принять, согласно Божьему завету, только от того, кто верует в Него. Убьёшь – на тебя ляжет грех убийцы и грехи убитого.</w:t>
        <w:br/>
        <w:t>   Так оно и случилось: Кабил убил Хабила. Аллах послал ворона на место преступления, ворон стал рыть землю, чтоб показать убийце, как схоронить Хабила. Кабил, однако, потерял все силы, он не смог закопать труп брата и отчаялся: да неужели я слабее ворона? Это был ясный знак от Бога, и убийца, взявший на себя огромный грех, раскаялся.</w:t>
        <w:br/>
        <w:t>   Мы предписали Израилевым сынам: кто убьёт человека не за убийство, не за распространение греха – тот будто убивает всех людей, а кто сохранит жизнь человеку – тот сохранит её всем людям. Мои посланники им это говорили, но люди преступили все границы.</w:t>
        <w:br/>
        <w:t>   Тот, кто сражается против Аллаха и Его посланника, тот, кто плодит нечестие – воздаянием им в ближней жизни будет убиение, отсечение рук и ног крест накрест, высылка с позором из страны. Это будет им карой в этой жизни, а в той им уготовано большое наказание. Исключение лишь тем, кто обратился прежде, чем вы получили власть над ними. Вору и воровке отсекайте руки – за то, что они этими руками делают. Если же раскаются – то с ними будет говорить Аллах.</w:t>
        <w:br/>
        <w:t>   О, посланник Мой! Не печалься при виде человека, который уверовал лишь на словах, а говорит, что верует всем сердцем. Не печалься при виде иудеев, не слушающих тебя, а тех, кто им лжёт. Те искажают Мои слова, меняют их местами, а потом преподносят, отвернув от истины.</w:t>
        <w:br/>
        <w:t>   Если к тебе придут они за помощью или советом – беспристрастно рассуди их и отвернись (Мохаммед в Медине был арбитром, в круг его обязанностей входил разбор дел, в том числе, и иудеев). У них есть Тора, твои решения должны быть приняты по Торе. Согласно Торе судили иудеев Мои пророки, их раввины и мудрецы. Но грешники не согласятся с твоим решением – они и с Торой не согласны.</w:t>
        <w:br/>
        <w:t> </w:t>
        <w:br/>
        <w:t>   </w:t>
      </w:r>
      <w:r>
        <w:rPr>
          <w:b/>
          <w:bCs/>
        </w:rPr>
        <w:t>Заметки на полях:</w:t>
      </w:r>
      <w:r>
        <w:rPr/>
        <w:t xml:space="preserve"> положение о забивании камнями за прелюбодеяние, содержащееся в Торе, даже в те времена на практике не применялось. Однажды в Медине мужчина и женщина совершили прелюбодеяние. Они были евреями. Мохаммед пришел к раввину и спросил: что у вас положено за такой грех, покажи-ка Тору. Раввин попытался было сказать, что можно прелюбодеев измазать грязью, посадить на осла задом наперед и прокатить по городу. В это время он прикрыл рукой то самое место в Торе. Но Мохаммед сказал: нет, надо забить их камнями, надо верить Торе. Раввин объяснял, что это положение давно уже не применяется на практике, но Мохаммед уже принял решение. Прелюбодеи были забиты камнями (бросали мусульмане) у дверей мечети пророка. Добавило ли это авторитета Мохаммеду? Ведь он говорил, что евреи исказили Тору, заменив одни слова другими, а тут – такое доверие к ее букве. Кстати, айат о забивании камнями должен был попасть и в Коран, но был съеден козой.</w:t>
        <w:br/>
        <w:t>   Предписано возмездие: жизнь за жизнь, глаз за глаз, зуб за зуб, отмщение за раны. Но можно откупиться данью. А кто судит не по словам Аллаха – тот несправедлив.</w:t>
        <w:br/>
        <w:t>   По следам писания, дарованного людям ранее, Я отправил посланника Ису, который подтвердил вам Тору. Я даровал ему Евангелие, в котором, как и в Торе – руководство для людей.</w:t>
        <w:br/>
        <w:t>   Пусть христиане судят так, как Бог ниспослал в Евангелии. А кто судит не по словам Аллаха – тот нечестен.</w:t>
        <w:br/>
        <w:t>   Так что, посланник Мой, суди их каждый раз согласно истине, будь справедлив. Не поддавайся слабостям людским и их страстям. Судить, как язычники – гаданием? Нет, для знающих людей – лучше суд Аллаха.</w:t>
        <w:br/>
        <w:t>   Если бы пожелал Аллах, то объединил бы всех в одну общину. Но он испытывает вас, желая, чтобы народы, соревнуясь в творении добра, стремились опередить друг друга. В тот день, когда вернетесь все ко мне – узнаете от Аллаха, кто в чём был прав, а кто – неправ.</w:t>
        <w:br/>
        <w:t>   О, верующие! Не выбирайте в качестве помощников себе иудеев и христиан – они друзья друг другу. А если кто-то становится им другом – тот и сам из них.</w:t>
        <w:br/>
        <w:t>   Не позволяйте тем, кому раньше вас пришли писания, относиться к вашей вере без уважения – это их месть за то, что они не разумеют. Скажи им: о, обладатели писаний, вы мстите нам за то, что мы уверовали в Аллаха и в ранние писания, большая часть из вас – распутники.</w:t>
        <w:br/>
        <w:t>   Те, кому раньше вас пришли писания, могут обмануть, что пришла к ним вера. Но они пришли без веры, и вышли тоже без неё. Ты видишь, что они живут в грехе, вражде и зле. Пусть же раввины и книжники обратят их в веру.</w:t>
        <w:br/>
        <w:t>   И вот сказали иудеи: у Аллаха руки связаны (связанность рук означает скупость). Это у них руки связаны, и прокляты они за то, что говорят. Нет, Аллах не скуп, Он щедр, добро расходует Он так, как пожелает. Данное тебе от твоего Господа у них вызывает зависть. Мы возбудили между ними вражду и ненависть до дня суда. Как только они зажгут огонь войны – Аллах его потушит.</w:t>
        <w:br/>
        <w:t>   О, посланник! Скажи же тем, к кому пришли писания до тебя: если бы держали прямо Тору и Евангелие, то Бог вам дал бы пропитание. Среди них есть люди вдумчивые, но многие совершают мерзость.</w:t>
        <w:br/>
        <w:t>   Поистине, исповедующие христианство, иудеи, а также сабии (жители Йемена, поклонявшиеся солнцу, луне, звездам), уверовавшие в Аллаха и в судный день – над ними нет ни страха, ни печали.</w:t>
        <w:br/>
        <w:t>   Иудеи, когда им не нравились слова пророков, объявляли, что те – лжецы, и даже убивали. Они полагали, что их беды не коснутся. И стали слепы и бессердечны. Но потом обратится к ним Аллах – он видит все их дела.</w:t>
        <w:br/>
        <w:t>   Не веруют те, что говорят: Аллах – Мессия, сын Марйам. Сам же Мессия говорил: сыны Израиля должны поклоняться лишь Аллаху – моему Господу и вашему! Не считайте Ему равным никого, иначе закрыт вам рай.</w:t>
        <w:br/>
        <w:t>   Не веруют те, что говорят: Аллах – это лишь один из трёх. Нет божества, кроме Аллаха. А если они не удержатся от слов своих – коснётся их злое наказание.</w:t>
        <w:br/>
        <w:t>   Мессия, сын Марйам, был посланником, не Богом. И до него Я к вам отправлял пророков. Мать его была достойной женщиной. И оба принимали пищу. Так разъясняем Мы Свои знамения. До чего же они отвращены!</w:t>
      </w:r>
    </w:p>
    <w:p>
      <w:pPr>
        <w:pStyle w:val="Heading1"/>
        <w:jc w:val="center"/>
        <w:rPr/>
      </w:pPr>
      <w:bookmarkStart w:id="26" w:name="TOC_id2853372"/>
      <w:bookmarkEnd w:id="26"/>
      <w:r>
        <w:rPr/>
        <w:t>ГЛАВА 3. КОНФЛИКТ</w:t>
      </w:r>
    </w:p>
    <w:p>
      <w:pPr>
        <w:pStyle w:val="Heading5"/>
        <w:rPr/>
      </w:pPr>
      <w:r>
        <w:rPr/>
        <w:t>Претензия на исключительность</w:t>
      </w:r>
    </w:p>
    <w:p>
      <w:pPr>
        <w:pStyle w:val="Normal"/>
        <w:rPr/>
      </w:pPr>
      <w:r>
        <w:rPr/>
        <w:t> </w:t>
      </w:r>
      <w:r>
        <w:rPr/>
        <w:br/>
        <w:t>   В мединских сурах много вражды. Нет в религии принуждения, почитайте Моисея и Иисуса – говорит Коран. И в то же время – резкое осуждение чужих религий, явно выраженная нетерпимость. Порядочному мусульманину стыдно читать строки «О, верующие! Не выбирайте в качестве помощников себе иудеев и христиан – они друзья друг другу, а если кто-то становится им другом – тот и сам из них». Потому что нормальный человек выбирает друзей не по религии, а по человеческим качествам, а подлецом может быть любой. Если бы Мохаммед велел «не выбирайте подлецов в друзья, какой бы они веры ни придерживались» – мы полностью были бы на его стороне.</w:t>
        <w:br/>
        <w:t>   Слова, диктующие конфронтацию между мусульманами, христианами и иудеями, – просто не могут быть словами Бога, и вот почему.</w:t>
        <w:br/>
        <w:t>   Анатомия и физиология всех людей – жители ли они Беларуси или Зимбабве, Саудовской Аравии или Ватикана – совершенно одинаковы – сердце, легкие, руки, ноги… Значит, Создатель у нас один. Как же Единый Творец может одной части людей сказать, чтобы они не любили другую часть? «Возлюби ближнего» – эти слова можно считать словами Бога. Но «ненавидь ближнего, и вообще он тебе не ближний» – это не Его слова. Мохаммед, который не был нашим Создателем, мог такое сказать, преследуя какие-то цели, Бог – не мог. Поэтому мы, признавая Божественное происхождение Корана, однако, не можем согласиться с тем, что фразы, отгораживающие колючей проволокой одних людей от других, могли быть произнесены Господом. О, если бы мусульмане считали подобные лозунги устаревшим анахронизмом, с которым не следует считаться сегодня, в реальной жизни! Но ведь исламские ортодоксы готовы пустить в иноверцев ядовитые стрелы ненависти и сегодня! Сами, кстати, не терпят ни малейшей критики ислама.</w:t>
        <w:br/>
        <w:t>   Началось это еще во времена Мохаммеда. В Медине жил поэт Кааб. Он сочинял стихи о пророке. В житейском отношении, действительно, складывалась довольно абсурдная картина. Человека пригласили в Медину, дали ему кров и пищу, а он, вместо умиротворения, которого все от него ждали, напротив, устроил вражду. Так вот, Кааб сочинял стихотворные памфлеты на Мохаммеда. Тот спросил у своих сподвижников: «кто убьет для меня эту собаку?» В ту же ночь Кааб был зарезан на глазах у своей жены. Некая Азма тоже придумывала ироничные стихи о Мохаммеде, поэтому трое мужчин (сейчас бы их назвали исполнителями преступления, а Мохаммеда – заказчиком) пришли к ней ночью, вытащили из постели и зарезали, их не остановил даже грудной ребенок, который спал рядом.</w:t>
        <w:br/>
        <w:t>   За критику Мохаммеда в исламских странах – скажем, в Иране или Саудовской Аравии – приговор выносит шариатский суд, а в прочих вынесение приговора и его осуществление берет на себя любой фанатик. Это – феноменальная юриспруденция.</w:t>
        <w:br/>
        <w:t>   В Европе мусульмане требуют от властей права организовать собственные суды, а также введения законов, защищающих ислам от любой критики. В Австралии уже вынесены первые приговоры против христиан, посмевших критиковать Коран и мусульманских террористов. Двое христианских священников высказали мысль, что мусульмане готовятся захватить Австралию, что ислам есть религия терроризма, и были осуждены. Теперь исламисты стараются, чтобы такой же закон был принят в Англии.</w:t>
        <w:br/>
        <w:t>   В то же время антихристианские и антииудейские статьи можно прочитать в любой исламистской газете, на любом интернет-сайте такого рода. Цитата:</w:t>
        <w:br/>
        <w:t>   «Современные евреи не имеют права на светлую историю своих предков потому, что это – история ислама (т.е. их предки были мусульманами), тогда как они – не мусульмане и не верующие. История Якова, Иосифа, Моисея, Аарона, Саула, Соломона, Давида – это наша история, мусульманская, а не еврейская. Периоды светлой, яркой исламской истории были у них такими краткими по времени, что даже почти не упоминаются по сравнению с их другой историей, которая больше подходит им и более убедительно доказывает их скверный характер и природу. Вторая часть – это черная, темная и мрачная история, основанная на неверии в Аллаха, распространении мерзких и скверных поступков. Это – настоящая история евреев с точки зрения их генезиса, национальности, расы и рода. Она более достойна их и более правдиво отражает их характер и природу» (Салах аль-Халиди. «Коранические истины по палестинской проблеме». Лондон, 1993).</w:t>
        <w:br/>
        <w:t>   Английский писатель Салман Рушди в своих «Сатанинских стихах» выразил недоверие к тому, все ли слова в Коране имеют Божественное происхождение – и был заочно приговорен к смерти. Таджикский писатель Фазиллидин Мухаммадиев был убит в центре Душанбе после издания книги, где иронично описал свои мытарства в паломнической поездке в Мекку. В романе иракского писателя Хайдара Хайдара «Банкет для водорослей», которое было издано государственным издательством, мусульмане нашли «богохульства» и «оскорбительные для верующих высказывания». Вырванные из контекста фразы, опубликованные в экстремистской газете «Аль-Шааб», привели к кровавым столкновениям между студентами Института Аль-Азхар и полицией.</w:t>
        <w:br/>
        <w:t>   Не скажем, что десятиминутный ролик Тео ван Гога о положении женщины в исламе был талантливым или вообще стоящим внимания – обычный низкосортный фильмик с претензией привлечь внимание. Тео был зверски убит мусульманским экстремистом посреди бела дня.</w:t>
        <w:br/>
        <w:t>   Ортодоксы провозглашают исключительность ислама: это – самая правильная религия, Мохаммед – печать пророков, т.е. последний пророк. Совместить такую претензию с почитанием «чужих» пророков удается только с помощью версии, что люди, начиная с Адама, Ноя, Авраама – и были мусульманами. При такой «конструкции» мусульманин имеет право сказать христианину или иудею: да вы не так верите в Бога, вот ваши прародители были мусульманами, а вы кто? Такая логика обескураживает. Амбициозность, высокомерие, претензии на исключительность всегда приводили к войнам.</w:t>
        <w:br/>
        <w:t>   Прокляты те сыновья Израиля, которые не верили Дауду и Исе. Они ослушались и совершали преступления.</w:t>
        <w:br/>
        <w:t>   Многие из них вместе с безбожниками. Не стали бы они их брать в друзья, если бы поклонялись Богу и Его посланнику. Самые лютые враги твои – это иудеи и язычники. Ближе же к тебе христиане – среди них есть иереи и монахи, которые не превозносятся. Их глаза наполняются слезами, когда слышат строки из Корана, и говорят они: мы уверовали в Аллаха, запишите нас в число праведников. Отчего, – говорят они, – нам не веровать в Аллаха и Его истину? Мы желали бы жить в раю вместе с мусульманами. Аллах вознаградит их райскими садами, журчащими чистыми ручьями. Таково им воздаяние за добро.</w:t>
        <w:br/>
        <w:t>   О, верующие! Не запрещайте себе блага, которые позволены, но не преступайте правил, Аллах не любит преступающих.</w:t>
        <w:br/>
        <w:t>   Бывает так, что человек клянется, не подумав, не придав значения. За легкомыслие Аллах не взыщет. А если вы связали клятву с обещанием, но не выполнили, или в клятву вложили ложь заведомо – Аллах не простит. Но позволит искупление вам – накормите десять бедняков, или оденьте их, или раба освободите. А если это не по силам – пост три дня. Остерегайтесь клясться, не подумав.</w:t>
        <w:br/>
        <w:t>   </w:t>
      </w:r>
      <w:r>
        <w:rPr>
          <w:b/>
          <w:bCs/>
        </w:rPr>
        <w:t>Заметки на полях:</w:t>
      </w:r>
      <w:r>
        <w:rPr/>
        <w:t xml:space="preserve"> эта формула «освобождения от клятв» дает возможность быть свободным от любой клятвы, даже если она дается именем Бога. Вы можете сказать: «клянусь Аллахом», а потом не сдержать клятвы, но потом соблюсти трехдневный пост (при котором после заката есть не запрещается) – и всё, вы снова чисты перед Богом. К чему может привести такой «либерализм» – легко предугадать. Можно врать, быть подлецом, раздающим клятвы и не сдерживающим их. «Формула освобождения» от клятв, от данного слова помогала Мохаммеду оставаться безгрешным перед Аллахом. В дальнейшем вы это увидите.</w:t>
        <w:br/>
        <w:t>   О, верующие! Не поддавайтесь искушениям, они от сатаны: азартные игры и вино, жертвенники и стрелы (жертвенники, «гадальные» стрелы – атрибуты язычников) – всё это мерзость. Отвернитесь же от этого и, может быть, вы обретёте счастье!</w:t>
        <w:br/>
        <w:t>   Прощу Я тех из мусульман, кто ел и пил запретное, еще не зная истины, а потом убоялся Бога и творил добро. Я испытаю вас добычей, которая попала в руки ваши вдали от взоров других людей, чтобы узнать, кого боитесь вы – их или Меня. За невыполнение заветов – наказание огнём.</w:t>
        <w:br/>
        <w:t>   Запрещена вам охота, когда вы в хараме (территория радиусом примерно 10 км вокруг Запретной мечети). Разрешена охота в море – не на суше. Если животное умышленно убито – оно должно быть принесено в жертву, а искупление вины охотника – обед для бедняков, или пост виновного. Это решаете не вы, а двое справедливых. Простит Аллах тем людям, кто преступил, не зная правил. При повторении же – прощения не будет. Аллах велик, он обладатель мщения.</w:t>
        <w:br/>
        <w:t>   Установил Аллах обряды, – поклонение Каабе; запретный месяц; жертвоприношения; другие атрибуты веры – для того, чтобы узнать, кто из вас пойдет за Богом, соблюдая правила, а кто – нет. Аллах силен в наказании виновных! Посланник Мой обязан лишь сообщить вам истину, Аллах же смотрит, как вы её примете. Мерзкое и святое противоположны, даже если мерзость обольстительна. Бойтесь же Аллаха, обладатели разума, и вы обретете счастье.</w:t>
        <w:br/>
        <w:t>   О, верующие, подумайте о смерти. В момент произнесения завещания должны быть два свидетеля из справедливых – родственники, если вы дома, или чужие, если вы в пути. Пусть прочтут молитву и поклянутся, что не изменят ни слова в завещании. А если свидетели подозреваются в нечестности, то их место займут другие двое, которые должны поклясться перед Аллахом.</w:t>
        <w:br/>
        <w:t>   Настанет день, когда Я соберу своих посланников и спрошу, как отвечали люди на их призывы к истине. Посланники ответят: истина у Аллаха, только для Тебя нет тайн. Аллах обратится к посланнику Исе: ты говорил с людьми из колыбели, Я научил тебя и мудрости, и Торе, и Евангелию, ты делал птиц из глины и вдыхал в них жизнь, ты зрячим сделал слепого от рождения и оживил того, кто распрощался с жизнью. Ты нёс народу Мои знамения. Однако мне пришлось спасать тебя от смерти, когда приняли тебя за колдуна и, преданный людьми, ты был на краю.</w:t>
        <w:br/>
        <w:t>   Тогда Я сказал апостолам: уверуйте в Меня и Моего посланника. Они ответили: мы уверовали. Но Исе сказали: может ли твой Господь низвести нам с неба трапезу – попроси Его, и тогда до конца поверим. Иса спросил: а гнева Божьего вы не боитесь? Но обратился к Богу: сотвори нам трапезу, даруй нам милость. Аллах ответил: Я это сделаю, но с одним условием – если у кого-то после этого останутся сомнения – то накажу, как никогда и никого Я не карал.</w:t>
        <w:br/>
        <w:t>   Потом Бог спросил у Исы: скажи, Иса, ты разве призывал людей поклоняться вам – тебе и матери твоей Марйам, как двум богам, кроме Аллаха? Иса ответит: Господи, нет для Тебя ничего сокрытого, как можно было мне делать то, на что не имею права? Я говорил им только то, чему Ты учил: поклоняйтесь Богу – Владыке моему и вашему. Пока я жил среди них – был свидетелем их деяний, потом меня Ты упокоил и Сам стал Свидетелем. На всё Твоя воля – простишь их или накажешь.</w:t>
        <w:br/>
        <w:t>   Аллах сказал: это день, когда правдивым поможет их правдивость. Они заслуживают рая, Аллах доволен ими, они Его благодарят. Он милостив и всемогущ, принадлежит Ему всё то, что есть в небесах и на земле.</w:t>
      </w:r>
    </w:p>
    <w:p>
      <w:pPr>
        <w:pStyle w:val="Heading1"/>
        <w:jc w:val="center"/>
        <w:rPr/>
      </w:pPr>
      <w:bookmarkStart w:id="27" w:name="TOC_id2854025"/>
      <w:bookmarkEnd w:id="27"/>
      <w:r>
        <w:rPr/>
        <w:t>Шоры и свобода мысли</w:t>
      </w:r>
    </w:p>
    <w:p>
      <w:pPr>
        <w:pStyle w:val="Normal"/>
        <w:rPr/>
      </w:pPr>
      <w:r>
        <w:rPr/>
        <w:t>   </w:t>
      </w:r>
      <w:r>
        <w:rPr/>
        <w:t>«Потом Бог спросил у Исы: скажи, Иса, ты разве призывал людей поклоняться вам – тебе и матери твоей Марйам, как двум богам, кроме Аллаха?» Эти многозначительные строки Корана выражают представление Мохаммеда об основе христианской религии – Троице. Эта точка зрения соответствовала языческим воззрениям на Аллаха до зарождения ислама, когда Аллах был богом луны, его жена – богиней солнца, а их дети – посредниками между Богом и людьми. Тоже своеобразная троица. Видно, это представление Мохаммед и перенес на христианское учение. Кроме того, сыграли роль его встречи с представителями христианских сект, которые тоже представляли себе троицу, как отца, сына и его мать. Однако Троица, согласно христианскому учению, есть триединство Бога-отца, Бога-сына и Святого духа.</w:t>
        <w:br/>
        <w:t>   Нам приходится признать, что этой ошибки в Коране не было бы, если бы слова эти были от Бога – Он знает воззрения христиан, а Мохаммед этого мог не знать.</w:t>
        <w:br/>
        <w:t>   Но стоит вам сказать это в присутствии мусульманского ортодокса – раздастся окрик: не сметь думать о том, что Мохаммед когда-либо ошибался! Не сметь думать о том, что в Коране какие-либо слова принадлежат не Аллаху, а Мохаммеду! И вообще не сметь думать!</w:t>
        <w:br/>
        <w:t>   В то же время в Коране содержится утверждение, что мусульманину нужно думать, этот призыв повторяется на протяжении всей священной книги: «может быть, вы поразмыслите?», «люди размышляют о сотворении», «неужели вы не задумаетесь?», «быть может, они призадумаются», «Мы разъясняем Свои знамения для людей размышляющих», «воистину, это – знамения для людей мыслящих», «для людей, способных размышлять».</w:t>
        <w:br/>
        <w:t>   На практике же, кому-то выгодно, чтобы мы не думали. Взять хотя бы тот факт, что запрещено толковать Коран и его отдельные положения, на это имеют право только избранные алимы и институты. Христиане и иудеи могут рассматривать каждую строчку Библии через лупу, размышлять, сомневаться – нам, мусульманам, это не разрешается. Поэтому мы, едва услышим чье-то новое видение Корана или истории ислама, впадаем в бешенство и поднимаем мечи.</w:t>
        <w:br/>
        <w:t>   Главный «документ» мусульманской религии – это Коран. Но в нем есть фраза «берите пример с пророка». На ее основе выработан такой догмат: сунна – сборники высказываний Мохаммеда и рассказов о его поступках – тоже документ, и то, о чем говорится в сунне – пример для нашего подражания Мохаммеду. Но как в наше время можно следовать высказыванию пророка о том, что надо надевать сначала правый ботинок, а потом левый, снимать же сначала левый, а потом правый? Или, увидев, как муха попала в стакан молока, не следует ее доставать – сначала надо окунуть вглубь стакана, «потому что на одном ее крыле болезнь, а на другом – исцеление». Или, если ты принимаешь пищу, и испачкал руки жиром, надо их облизать самому или дать облизать другим. Таковы лишь некоторые высказывания Мохаммеда, которым надо следовать мусульманину.</w:t>
        <w:br/>
        <w:t>   Несомненно, эта книга, автор которой считает себя мусульманином, и в то же время – свободным человеком, вызовет ожесточенные споры в среде мусульман, многие из которых зашорены: Мохаммед был безгрешен, во всем ему следует подражать, Коран – чистое слово Аллаха, созданный без какого-либо вмешательства человека.</w:t>
        <w:br/>
        <w:t>   А вот и еще одно «обоснование» необходимости подражать Мохаммеду во всем:</w:t>
        <w:br/>
        <w:t>   «В Коране сказано: „И говорит он (посланник) не по прихоти своей“ Это значит, как говорится в предисловии к переводу сборника хадисов Аль-Бухари, что все слова и, соответственно, поступки пророка, были продиктованы не его личными пристрастиями, а внушались ему свыше». Получается, что Мохаммеду Богом внушался не только Коран, но и каждый его поступок, каждое высказанное им слово.</w:t>
        <w:br/>
        <w:t>   Так что, как бы ни было это непонятно мусульманину, придется надевать сначала правый ботинок, и макать муху в молоко. Засомневаешься – не мусульманин.</w:t>
        <w:br/>
        <w:t>   Мусульманин – это значит покорный, так что ни мельчайшей мысли, никаких сомнений у него не должно быть. Люди, говорящие так, сознательно скрывают смысл понятия покорности – это покорность Богу, а не Мохаммеду, тем более не идеологам, которым выгодно делать из нас бездумных попугаев.</w:t>
        <w:br/>
        <w:t>   До сих пор звучали главы, прочитанные пророком в Медине. А две следующие прочтены в Мекке, в первый период проповеднической деятельности Мохаммеда. Оцените – совершенно другой тон.</w:t>
        <w:br/>
        <w:t> </w:t>
        <w:br/>
        <w:t>   </w:t>
      </w:r>
      <w:r>
        <w:rPr>
          <w:b/>
          <w:bCs/>
          <w:strike/>
        </w:rPr>
        <w:t>СУРА 6. СКОТ (Аль-Анам). Мекканская, пророческий период.</w:t>
      </w:r>
      <w:r>
        <w:rPr/>
        <w:t xml:space="preserve"> </w:t>
        <w:br/>
        <w:t> </w:t>
        <w:br/>
        <w:t>   </w:t>
      </w:r>
      <w:r>
        <w:rPr>
          <w:i/>
          <w:iCs/>
        </w:rPr>
        <w:t>Печаль посланника. Наставления. Ошибки Авраама. Другие избранники Всевышнего. Кто дал жизнь косточке плода? Еще раз о дозволенной и недозволенной пище. О разных животных. Ханифы – кто они?</w:t>
      </w:r>
      <w:r>
        <w:rPr/>
        <w:br/>
        <w:t>   Во имя Аллаха милостивого, милосердного!</w:t>
        <w:br/>
        <w:t>   Есть люди, отвернувшиеся от Бога. Они истину сочли за ложь, и заслужили наказание – разве вы не вспомните, как за грехи было потоплено поселение Нуха?</w:t>
        <w:br/>
        <w:t>   Если бы безбожники в то время получили книгу из бумаги, и её возможно было бы взять в руки, то посчитали бы, что это – колдовство. Чтобы поверить в Мои знамения, они просили, чтобы ангелы сошли на землю. Но тогда закончился бы тот срок, который отведён для жизни на земле. Если бы даже ангелы пришли на землю, то имели бы образ человека, и у безбожников снова возникли бы вопросы.</w:t>
        <w:br/>
        <w:t>   О, пророк, они видели посланников, которые были до тебя, и заслужили за недоверие к ним большого наказания. Скажи им: подумайте, какой конец был у тех, кто сомневался. В день великого суда Аллах всех призовет – и окажется, что безбожники нанесли ущерб не Богу – самим себе.</w:t>
        <w:br/>
        <w:t>   Аллах видит всё и днем, и ночью, от Него нет тайн. Аллах – творец всей жизни на земле, он кормит вас, ставить рядом с Ним других богов – это большое заблуждение. Только Аллах способен ниспослать как наказание, так и милость, на всё Его Божественная воля.</w:t>
        <w:br/>
        <w:t>   Скажи, посланник: Аллах – свидетель всего того, что мы совершаем. Коран дан мне как откровение, чтобы предостеречь вас от несчастий. Неужели вы поверите, что, кроме Аллаха, есть другие боги? Нет, Он – единственное Божество над нами, вы думайте, как хотите, но к грехам вашим я не причастен.</w:t>
        <w:br/>
        <w:t>   Среди них есть такие, что слушают тебя, но сердца их заперты, а уши поразила глухота. Они препираются с тобой и говорят, что рассказываешь ты сказки. Какое бы знамение они от Нас ни получили – не верят в них.</w:t>
        <w:br/>
        <w:t>   Они и сами обходят веру стороной, и других удерживают. Тем губительнее их деяния. Они не верят в воскрешение, но в аду, перед лицом огня, их охватят страх и сожаление. Если их даже вернуть на землю – они возьмутся за своё. Тот, кто ошибается сейчас, в день великого суда поймет, что сделал, но он уже несёт свой груз греха, от которого поздно избавляться. Скверный же это груз!</w:t>
        <w:br/>
        <w:t>   Аллаху известна твоя печаль, посланник. Те, чьи сердца закрыты для принятия веры – тебя и твоих предшественников обвиняли во лжи и притесняли. Знай: если бы Аллах желал, то всех направил бы на верный путь. Но каждый должен этот путь найти в себе. Аллах не приказывает – Он помогает ищущим.</w:t>
        <w:br/>
        <w:t>   Посланник, спроси людей: к кому вы обратитесь в час, когда потребуются вам сила и поддержка, наступит срок земного бытия? Кто спасает вас от мрака суши и морских глубин? К кому, кроме Аллаха, вы все взываете о помощи, когда вам плохо (напоминаем, что Аллах был у идолопоклонников божеством, в которого верили, как в одного из идолов)?</w:t>
        <w:br/>
        <w:t>   Мы уже отправляли к людям Своих посланников. Людей Мы испытывали, но они не были покорными. Сердца отвращались, а сатана оправдывал беспечность. Аллах им открывал врата к богатствам, они получали, что хотели. Они радовались дарованному и забывали, откуда оно пришло. Тогда Мы отнимали то, что дали, и они отчаивались.</w:t>
        <w:br/>
        <w:t>   Посланник, скажи им, людям: у меня нет сокровищницы Аллаха, я не знаю то, что знает Он, и не говорю, что я ангел, я лишь следую тому, что открывается мне Богом. Скажи им: разве сравнятся между собою слепой и зрячий, разве вы не одумаетесь?</w:t>
        <w:br/>
        <w:t>   А тем, кто призовёт тебя отклониться от своего пути, скажи: я поклоняюсь лишь Аллаху, я не пойду за вами. Отступать от истины я не стану, никто не в силах изменить решения Аллаха. Только у Него ключи от мира, от явного и сокрытого, только Ему известно всё, что происходит в море и на суше. Даже листья опадают с дерева по Божьей воле и в установленный Им срок. Даже о зернышке, спрятанном в земле, говорится в этой книге.</w:t>
        <w:br/>
        <w:t>   Он забирает ваши души ночью, а утром воскрешает. Так и живёте – до установленного Им срока. Затем состоится возвращение к Нему. Пока вы живы, над вами ангелы-хранители, когда же смерть придёт – Мои посланцы заберут на небо ваши души.</w:t>
        <w:br/>
        <w:t>   Кто спасает вас от мрака суши или моря, когда вы взываете спасти вас? Скажи им, Мой посланник: это дело рук Аллаха. Он может ниспослать мучения, которые придут к вам сверху или из-под ваших ног, а может ниспослать одним испытание жестокостью других.</w:t>
        <w:br/>
        <w:t>   Если встретишь человека, который, говоря о Боге, уходит в пустословие – отвернись. А если помешает сатана – отвернись, как вспомнишь. Богобоязненные не виноваты в делах неправедных людей, они могут только напомнить пустослову – может, он и устрашится.</w:t>
        <w:br/>
        <w:t>   Посланник Мой, скажи: неужели вы не видите прямой дороги, по которой велено идти? Неужели вы так растерялись, что можете избрать неровный путь? Вы должны предаться Богу, страшиться Его гнева. Он сотворил небеса и землю, и творит то, что пожелает. Слово Бога – это истина.</w:t>
        <w:br/>
        <w:t>   И вот сказал Ибрагим своему отцу Азару: неужели ты богами считаешь идолов? Если так, то и ты, и наш народ – в глубоком заблуждении. Аллах услышал Ибрагима и пожелал придать ему уверенность через познание.</w:t>
        <w:br/>
        <w:t>   </w:t>
      </w:r>
      <w:r>
        <w:rPr>
          <w:b/>
          <w:bCs/>
        </w:rPr>
        <w:t>Заметки на полях:</w:t>
      </w:r>
      <w:r>
        <w:rPr/>
        <w:t xml:space="preserve"> сейчас вы прочитаете поэтическую притчу об исканиях Авраама. Он только что распрощался с верой в идолов. И, естественно, ищет, где же Бог, и находит Его – Бог оказывается более сложным понятием, чем даже солнце.</w:t>
        <w:br/>
        <w:t>   Когда наступила ночь, Ибрагим увидел звезду на небе, и сказал: это – мой Господь. Но вскоре настал рассвет, звезда исчезла, и Ибрагим понял, что звезда – не Бог.</w:t>
        <w:br/>
        <w:t>   Назавтра он увидел месяц в небе, и подумал: вот мой Господь. Но луна зашла. Тогда Ибрагим сказал: месяц тоже не может быть Аллахом. И отчаялся: Господь не хочет привести меня к познанию Его.</w:t>
        <w:br/>
        <w:t>   Когда Ибрагим увидел солнце, восходящее с востока, решил, что оно по размерам больше и звезды, и месяца, и воскликнул: вот Он, мой Господь. Но день прошел, и солнце закатилось за горизонт.</w:t>
        <w:br/>
        <w:t>   Ибрагим долго думал: что же хотел Аллах, показав ему звезду, луну и солнце. Наконец, он догадался и воскликнул: Господи, я понял: ни луна, ни солнце, ни звезда не могут быть богами, ты един, и созерцать Тебя нельзя. Я обращаю взор к Всевышнему, который сотворил и эти небеса, и солнце, и луну, и звёзды.</w:t>
        <w:br/>
        <w:t>   Но народ, несмотря на истину, которую открыл им Ибрагим, не согласился с ним. Ибрагим сказал: я не боюсь богов, которых вы равняете с Аллахом. Как же мне бояться их, если вы не боитесь Бога, считая ему равными кого-то? Когда же вы опомнитесь?</w:t>
        <w:br/>
        <w:t>   Вот так Аллах даровал Ибрагиму знание, повел его по верному пути. Бог возвышает тех, кто этого достоин. И часть людей поверила ему.</w:t>
        <w:br/>
        <w:t>   Когда-то Аллах к истине повел Исхака и Йакуба, еще раньше – Нуха и его потомство, Дауда, Сулеймана и Айуба, Йусуфа, Мусу, Харуна, Закарию, Йахйу, Ису, Илйаса, Исмаила, ал-Йаса, Лута и Йунуса (в том же порядке: Исаак, Яков, Ной, Давид, Соломон, Иов, Иосиф, Моисей, Аарон, Захария, Иоанн Креститель, Иисус, Илия, Исмаил, Елисей, Лот, Иона). Их всех Аллах возвысил над мирами. И отцов их, и их братьев и детей.</w:t>
        <w:br/>
        <w:t>   Язычники не оценили писание Аллаха и сказали: Он посланнику ничего не отправлял. Отвечай им, посланник Мой: а кто же ниспослал Мусе писание, как свет и руководство для людей? Писание это они переписали на папирус, и открывают только часть, остальное скрыто. Но благодаря этому писанию они познали откровения, которые их отцы не знали.</w:t>
        <w:br/>
        <w:t>   А Коран тебе ниспослан, как подтверждение истинности того, что было послано на землю раньше, чтобы ты проповедовал истину Мекке и тем, кто поселился вокруг неё, тем, кто верует в жизнь после жизни, кто возносит Богу свои молитвы.</w:t>
      </w:r>
    </w:p>
    <w:p>
      <w:pPr>
        <w:pStyle w:val="Heading1"/>
        <w:jc w:val="center"/>
        <w:rPr/>
      </w:pPr>
      <w:bookmarkStart w:id="28" w:name="TOC_id2854881"/>
      <w:bookmarkEnd w:id="28"/>
      <w:r>
        <w:rPr/>
        <w:t>Лжепророки и Мохаммед</w:t>
      </w:r>
    </w:p>
    <w:p>
      <w:pPr>
        <w:pStyle w:val="Normal"/>
        <w:rPr/>
      </w:pPr>
      <w:r>
        <w:rPr/>
        <w:t>   </w:t>
      </w:r>
      <w:r>
        <w:rPr/>
        <w:t>В Коране иногда упоминаются лжепророки. Задолго до Мохаммеда на Аравийском полуострове то и дело появлялись «пророки», которые проповедовали новые взгляды на мироустройство. Одним из них был Маслама, который жил в центральной части полуострова – Йемаме. Он переживет Мохаммеда, мусульмане расправятся с ним в 633 году при халифе Абу Бекре. Многое в его учении было похоже на учение Мохаммеда. Маслама тоже верил в единое божество по имени Рахман, что означает «милостивый». Как-то Маслама написал Мохаммеду письмо в том духе, что они, два пророка, могут «договориться». Мохаммед отверг это предложение. Ответ начинался так: «От Посланника Аллаха Мохаммеда лжецу Масламе…»</w:t>
        <w:br/>
        <w:t>   Веровать в единое божество призывал и другой «пророк» – Асвад, который жил в южной части Аравии – в Йемене. Благодаря своей деятельности он приобрел немалую политическую и военную власть. Арабам была известна «пророчица» Саджах в Месопотамии. Незадолго до появления Мохаммеда широкое распространение получило учение «пророка» Мани, которое проповедовалось в Вавилонии. Религия, начало которой он положил, – манихейство, – было распространено от Китая до Италии.</w:t>
        <w:br/>
        <w:t>   Успех этих «пророков» и их учений был вызван тем, что они говорили людям то, что те хотели слышать. Скажем, манихейство оправдывало зло тем, что оно изначально заложено в человеке. И в то же время утверждало, что он чист и светел. Очень удобно – индивидуум совершает зло не потому, что несовершенен – нет, сам он ни в чем не виноват: зло такая же естественная вещь, как обоняние или осязание. Вечная индульгенция от прошлых и будущих грехов – совершая зло, не считай себя порочным. Кстати, этот элемент манихейства Мохаммед включил в свое учение – но он распространялся не на всех мусульман, а только на него самого. К этому вопросу мы еще вернемся.</w:t>
        <w:br/>
        <w:t>   Проповеди лжепророков были приятны окружающим и соответствовали их тайным или явным желаниям.</w:t>
        <w:br/>
        <w:t>   Надо отдать должное Мохаммеду – он не потакал своим слушателям. Неспроста его учение поначалу так медленно приобретало сторонников – за двенадцать лет проповеднической деятельности, до переезда в Медину, их стало чуть более сотни. Его учение не только противоречило, но и, более того, бросало вызов взглядам окружающих идолопоклонников.</w:t>
        <w:br/>
        <w:t>   Если бы пророк действовал из корыстных соображений, желая завоевать власть и богатство, он должен был бы пойти другим путем – проповедовать то, что от него хотят услышать. При своем природном интеллекте и умении выстраивать мысль Мохаммед мог бы придумать теорию, которая возвеличивала идолов, в которых горячо верили мекканцы. И легко завоевал бы сердца. И тогда история пошла бы по другому пути.</w:t>
        <w:br/>
        <w:t>   Но он пошел наперекор желаниям своей аудитории, он это понимал. Была даже попытка несколько смягчить свои взгляды, приблизив их к чаяниям окружающих. Решился он на компромисс тогда, когда гонения на первых мусульман стали нестерпимы, и тогда Мохаммед признал было три женских божества язычников. Это сразу принесло свои плоды: гнев мекканцев, возмущенных отвержением идолов, утих. Но вскоре он объявил, что был неправ, что это сатана привел его к заблуждению, и после этого уже не шел на компромиссы.</w:t>
        <w:br/>
        <w:t>   Кто же несправедливее того, кто говорит: Бог послал мне истину, тогда как Он ему ничего не посылал. Или еще – другие говорят, что могут сами сочинить послание от Аллаха. Как же они преступны! Если бы ты видел, как лжецы утопают в пучине смерти!</w:t>
        <w:br/>
        <w:t>   Только Аллах даёт жизнь зерну и косточке плода. Только Он создаёт из небытия живое, и отправляет живое в небытие. Только Он являет вам день для труда, и снова превращает его в ночь для сна. И только Он являет людям солнце и луну, как знаки времени, чтобы считали дни. И только Он способен на создание звёзд, чтобы люди находили путь во мраке.</w:t>
        <w:br/>
        <w:t>   Всевышний создал людей из одной души, сотворил рождение человека, земную и послеземную жизнь. Это Он низвёл вам дождь с небес, благодаря чему растут растения. Посмотрите: в них ровными рядами располагаются зёрна, из них и рождаются плоды. Из мелких завязей происходят большие гроздья, которые спускаются к земле, в руки человека. Это Всевышний, и только Он, создаёт сады из винограда, маслин, граната, которые и похожи между собой, и так не похожи. Посмотри на плоды, на созревание их – это было бы невозможно без провидения Аллаха.</w:t>
        <w:br/>
        <w:t>   Вот каковы знамения Аллаха. Но иные приписали Ему сынов и дочерей, тогда как Он не подобен человеку. Бог выше, чем они думают.</w:t>
        <w:br/>
        <w:t>   Скажи им, Мой посланник: тот, кто понял истину – тот приобрёл благо, а тот, кто слеп – навредил себе. Ты не хранитель им, ты должен лишь передать им истину. Повторяй: нет божества, кроме Него. Отвернись от многобожников, но не поноси их идолов, а то и они начнут поносить Аллаха. Пусть пребывают в заблуждении.</w:t>
        <w:br/>
        <w:t>   Ешьте пищу, которую благословил Господь, верьте в Его знамения. Вам разъяснены ограничения в еде, следует соблюдать запреты. Не берите грех на себя – а он бывает не только явным, но и скрытым (во времена невежества – в доисламксий период – считалось, что грех, например, прелюбодеяние, только тогда является грехом, когда совершен на глазах у людей, а если порок сокрыт, то это уже не грех). Не поддавайтесь сатане, который внушает мерзости.</w:t>
        <w:br/>
        <w:t>   Для неверных их деяния обольстительны. Они могут притворяться, но видны Аллаху. Между человеком, идущим прямо, и тем, что бродит в темноте – огромное пространство. В каждом поселении есть грешники, они хитрят, но эти хитрости не скрыть от Бога.</w:t>
        <w:br/>
        <w:t>   Аллах облегчит принятие ислама тем, кого Он пожелает повести прямой дорогой. А иным Он сужает взор и сердце. Так Аллах наказывает неверных. А верным людям жилищем станет рай, Он им помощник на земле и в небесах.</w:t>
        <w:br/>
        <w:t>   </w:t>
      </w:r>
      <w:r>
        <w:rPr>
          <w:b/>
          <w:bCs/>
        </w:rPr>
        <w:t>Заметки на полях:</w:t>
      </w:r>
      <w:r>
        <w:rPr/>
        <w:t xml:space="preserve"> эти строкам толкование Института Аль-Азхар дает следующее объяснение. «Если те заблудились и сбились с прямого пути, а вы пошли по прямому пути истины, то это – по желанию Аллаха Всевышнего и Его воле. Кого пожелает Аллах вести по прямому пути, тому Он раскрывает грудь для Света ислама и принятия его. А если захочет Аллах сбить кого-то с прямого пути, то его грудь становится узкой, тесной, неспособной воспринять ислам». Выходит, что от нас не зависит, окажемся ли мы среди верных или неверных, грешников и праведников. Это не может не обескуражить человека. Путь ему выбирает Аллах, а потом Сам и наказывает тех, кто шел неверным путем. Этот момент «алимы» объясняют, как и все остальное, многословно и неубедительно.</w:t>
        <w:br/>
        <w:t>   В день суда Всевышний соберёт всех, и скажет грешникам из джиннов: вы совратили множество людей. А те, что шли за джиннами, признАются Аллаху, что вели их собственные страсти. О, толпы джиннов и людей! Разве не приходили к вам Мои посланники, разве не говорили о Моих знамениях, о судном дне? В этот день неверные признАют своё неверие и обольщение жизнью. И грешники войдут в огонь.</w:t>
        <w:br/>
        <w:t>   Господь велик и милостив, он не губит поселения за их грехи, не предупредив. Он не уничтожит вас, заменив другим народом. Но вы не сможете предотвратить наказания от Аллаха.</w:t>
      </w:r>
    </w:p>
    <w:p>
      <w:pPr>
        <w:pStyle w:val="Heading1"/>
        <w:jc w:val="center"/>
        <w:rPr/>
      </w:pPr>
      <w:bookmarkStart w:id="29" w:name="TOC_id2855290"/>
      <w:bookmarkEnd w:id="29"/>
      <w:r>
        <w:rPr/>
        <w:t>Джинны: почти не шутка</w:t>
      </w:r>
    </w:p>
    <w:p>
      <w:pPr>
        <w:pStyle w:val="Normal"/>
        <w:rPr/>
      </w:pPr>
      <w:r>
        <w:rPr/>
        <w:t>   </w:t>
      </w:r>
      <w:r>
        <w:rPr/>
        <w:t>Эти фантастические существа существовали еще в доисламской мифологии. Остались они и в исламе. Джинны, как и люди, делятся на тех, кто принял веру, и кто не принял. Неверные джинны – недобрые, они вызывают болезни, вводят людей в заблуждение, а добрые помогают людям. Они могут иметь человеческое обличье, а могут приобретать вид животных и неодушевленных предметов. Поскольку они живут рядом с нами, надо постараться не доставлять им неприятностей. Скажем, если бедуинка выбрасывает кипяток на улицу, прежде ей надо произнести имя Аллаха, чтобы джинны разбежались.</w:t>
        <w:br/>
        <w:t>   У мусульманских народов существует поверье, что плохие джинны обитают в развалинах домов, брошенных жилищах, пещерах. Днем их не видно, а ночью выходят на волю. Они могут прятаться от людей даже под поверхностью зеркала, поэтому по ночам нежелательно смотреть в него. Чтобы не нарушить покой джиннов, по ночам не рекомендуется мести полы, свистеть. Иной раз джинны мужского пола вселяются в женщин, и наоборот. Тогда у человека могут наблюдаться судороги, припадки, а то и беспричинное повышение температуры или артериального давления.</w:t>
        <w:br/>
        <w:t>   Если у вас дома вдруг пропал какой-то предмет, а потом нашелся – значит, джинны брали попользоваться. Ничего страшного, просто, найдя, надо произнести имя Аллаха, чтобы стереть следы джиннов с этого предмета. На всякий случай.</w:t>
        <w:br/>
        <w:t>   Джинны любят поселяться и в сосудах. Поэтому, открывая, скажем, бутылку, нужно произнести имя Бога, чтобы джинн нечаянно не причинил вам вреда. Очень часто они превращают – пора вам улыбнуться – обычную минералку в водку, чтобы искусить добропорядочного мусульманина. Если это произойдет, и вы нечаянно опорожните бутылку – объясните жене, которая вами недовольна. Женщины более проницательны, они сразу поймут, в чем дело.</w:t>
        <w:br/>
        <w:t>   Ну а если джинн сам забрался в бутылку, а вы его нечаянно выпустили, то сначала увидите прозрачное бесформенное облако, потом оно постепенно приобретает человеческий облик. Будьте осторожны: джинны могут быть огромного размера.</w:t>
        <w:br/>
        <w:t>   Люди, ангелы и джинны – все три группы существ созданы Аллахом, человек – из глины, ангелы из света, а джинны – из огня. Добрые джинны, которые приняли ислам – внешне обаятельны, даже красивы. Не принявшие ислам, напротив, отвратительны. Добрых джиннов не надо бояться, напротив, при их появлении надо быстро сообразить, как их использовать в деле, которое вы сами не можете сделать – скажем, поднять на высоту какой-либо тяжелый предмет. Добрые джинны по велению Аллаха помогали Соломону вылавливать жемчуг, строить дома, плавить металл. Несомненно, именно они помогали ему в строительстве огромных сооружений.</w:t>
        <w:br/>
        <w:t>   Совершенно непонятно стремление ученых разгадать, как в древние времена строились такие сооружения, как египетские пирамиды. Ответ лежит на поверхности – в то время люди научились управлять джиннами, а те делали то, что надо человеку.</w:t>
        <w:br/>
        <w:t>   Такие напасти, как песчаные бури, цунами, тайфуны – это тоже их работа. Они так развлекаются. Если все обошлось – радуются, а если есть жертвы – горько раскаиваются в содеянном. Правда, в следующий раз не могут отказать себе в таком же удовольствии, глупые.</w:t>
        <w:br/>
        <w:t>   И добрые, и недобрые джинны – должны же они чем-то питаться – иногда крадут еду из вашего холодильника. Если вчера вы положили туда кусок мяса, а сегодня не можете найти – это их рук дело. Но этим они не ограничиваются. Особенно они любят красть красивых женщин. Поэтому дамам нежелательно выставлять напоказ свою красоту.</w:t>
        <w:br/>
        <w:t>   Кстати, они помогут вам завоевать сердце такой красавицы. Нет ничего проще. Надо на хлебной лепешке написать имя главного джинна, – мы надеемся, что вы знаете, как его зовут, – затем растворить лепешку в теплой воде, а получившийся раствор вылить там, где пролегает путь вашей безответной любви. Обычно она быстро приходит.</w:t>
        <w:br/>
        <w:t>   Посланник, скажи: я пойду своим путём, а вы – своим. Но вы потом узнаете, кто был прав из нас, несправедливые не обретут награды.</w:t>
        <w:br/>
        <w:t>   Многобожники на пути Аллаха тратят часть добра, а часть отдают божкам. Скверен делёж такой. Идолы ваши оправдывают даже принесение детей своих в жертву (речь идет об обычае арабских язычников закапывать живьем новорожденных детей женского пола из страха их не прокормить), сеют смуту и неверие. Люди измышляют: этот скот запретный, потому что спины его несут поклажу, запретны такие-то посевы, живородившийся приплод скота можно есть только мужчинам, мертвородившийся – всем. Всё это измышляется от имени Аллаха. Господь воздаст им за эти извращения.</w:t>
        <w:br/>
        <w:t>   Аллах создал сады, вздымающиеся кверху, и сады, где стелются растения по земле. И финиковые пальмы, и различные плоды, и маслины, и гранат. Ешьте это без ограничений, только будьте умеренны в еде. А также из скота всё, что разрешено вам. Вкушайте то, что даровал Аллах, не слушая шёпот сатаны.</w:t>
        <w:br/>
        <w:t>   Вот восемь особей животных: овца, баран, коза, козёл, верблюд и верблюдица, бык и корова. Спроси, посланник, тех, кто измышляет, что есть нельзя, что можно: самцов ли, или самок, или то, что в утробе самок, или как-то по-другому? Если не смутятся и ответят, скажи: вы это говорите от имени Аллаха? – тогда засвидетельствуйте, где и когда Он такое говорил.</w:t>
        <w:br/>
        <w:t>   Аллах запретил лишь мертвечину, кровь, свинину, потому что это скверна, нечистое животное. А также то, что заколото без произнесения имени Аллаха. Он снял ограничения с тех, кто вынужден нарушать Его запреты (в случае голода, войны, во время длительного похода). Тем же, кто обратился в иудейство, запрещено есть животных, имеющих нераздвоенное копыто (верблюд, страус), коровий и овечий жир – это расплата за прегрешения предков. Если, посланник, они не поверят – отвечай: Господь милостив, но Он накажет грешников.</w:t>
        <w:br/>
        <w:t>   Многобожники вам скажут: если бы Аллах так пожелал, то мы молились бы Ему, не вспоминали своих божков. Отвечай им: есть ли у вас доказательства вашей правоты? Нет. Нет в ваших словах истины.</w:t>
        <w:br/>
        <w:t>   Расскажи, посланник, им о заветах Бога: не считать кого-то Ему равным; по-доброму относиться к родителям; не убивать своих детей из бедности – Аллах прокормит их; не приближаться к мерзости – пусть явной или тайной; не губите души, кроме как по велению Аллаха; не отнимайте имущество у сирот; все свои деяния соизмеряйте со справедливостью. Это завещает Всевышний людям, и ничего невыполнимого тут нет. Призови их, посланник, следовать прямым путём, не сворачивая, и страшиться Бога.</w:t>
        <w:br/>
        <w:t>   Аллах ниспослал через Мусу на землю святую книгу с разъяснениями, каким путём идти, как заслужить награду от Аллаха, как творить добро и милосердие. Следуйте же за ней, о иудеи, и заслужите милость Бога.</w:t>
        <w:br/>
        <w:t>   И вот, посланник, Аллах посылает через тебя благословенное писание. Пусть соплеменники твои не говорят: ранние писания получили только два народа, на языках, которые мы не знаем (христиане – Евангелие, иудеи – Тору), поэтому не изучали их. И пусть не говорят, что если бы писания те были бы им отправлены, они были бы благочестивы. Несправедливо, получив истину от Бога, отворачиваться и быть небрежными. Разве надо ждать прихода ангелов или особенных чудес? Нет, надо верить в знамения Аллаха, быть богобоязненными, ждать суда.</w:t>
        <w:br/>
        <w:t>   То, что люди разделили свои религии – ты, посланник, не виновен в этом, Всевышний скажет им при встрече, кто был неправ. Знай, что если кто-то творит добро – оно отзовётся десятикратно, тому же, кто придет со злом – ему воздастся злом.</w:t>
        <w:br/>
        <w:t>   Скажи, посланник, людям: Господь повел меня прямой дорогой, к общине ханифа Ибрагима. Тот не был многобожником, для него Бог был един. Скажи им: молитва моя, благочестие, жизнь моя и смерть – всё в руках Аллаха, Господа миров. Мне велено сказать вам это, и я первый из предавшихся исламу. Я не буду искать другого Господа, потому что есть только один Всевышний.</w:t>
        <w:br/>
        <w:t>   Люди – поданные Аллаха на земле. Одних он возвысил над другими, чтобы испытать Вас. Поистине, Аллах способен наказать, но Он – прощающий и милосердный.</w:t>
      </w:r>
    </w:p>
    <w:p>
      <w:pPr>
        <w:pStyle w:val="Heading1"/>
        <w:jc w:val="center"/>
        <w:rPr/>
      </w:pPr>
      <w:bookmarkStart w:id="30" w:name="TOC_id2855761"/>
      <w:bookmarkEnd w:id="30"/>
      <w:r>
        <w:rPr/>
        <w:t>ГЛАВА 4. ЧИСТИЛИЩЕ</w:t>
      </w:r>
    </w:p>
    <w:p>
      <w:pPr>
        <w:pStyle w:val="Heading5"/>
        <w:rPr/>
      </w:pPr>
      <w:r>
        <w:rPr/>
        <w:t>Погибшие народы</w:t>
      </w:r>
    </w:p>
    <w:p>
      <w:pPr>
        <w:pStyle w:val="Normal"/>
        <w:rPr/>
      </w:pPr>
      <w:r>
        <w:rPr/>
        <w:t> </w:t>
      </w:r>
      <w:r>
        <w:rPr/>
        <w:br/>
        <w:t>   </w:t>
      </w:r>
      <w:r>
        <w:rPr>
          <w:b/>
          <w:bCs/>
          <w:strike/>
        </w:rPr>
        <w:t>СУРА 7. ПРЕГРАДЫ (Аль-Араф). Меканская, пророческий период, но значительная часть – явно мединского происхождения.</w:t>
      </w:r>
      <w:r>
        <w:rPr/>
        <w:br/>
        <w:t>   </w:t>
      </w:r>
      <w:r>
        <w:rPr>
          <w:i/>
          <w:iCs/>
        </w:rPr>
        <w:t xml:space="preserve">Еще раз о сотворении мира. Рай и ад. Действия Иблиса. Наставления. Преграда между раем и адом. Кто они, стоящие на преграде? Спасение Ноя и его ковчега. Горькая судьба племен, которые не поверили посланникам. Моисей и египетские колдуныю. Наказание рода Рамзеса II и благословение сынам израилевым. Встреча Моисея с Всевышним. Предательство Моисея его народом. Уроки. </w:t>
      </w:r>
      <w:r>
        <w:rPr/>
        <w:br/>
        <w:t>   Во имя Аллаха милостивого, милосердного!</w:t>
        <w:br/>
        <w:t>   Алиф – лам – мим – сад.</w:t>
        <w:br/>
        <w:t>   Послание даровано тебе, посланник, не для того, чтобы в проповедях своих ты был стеснён. Напротив – уверенно учи людей законам мироздания, учи их вере в Бога. Многие жители Земли погибли по неверию, приходил к ним гнев Аллаха ночью или днём. Они раскаивались: прости, мы были нечестивы. Но было поздно.</w:t>
        <w:br/>
        <w:t>   Недавно группа израильских бизнесменов пожелала на месте погибшего города Содома построить новый Содом, который был бы, как Лас-Вегас, городом развлечений. Они собирались очистить место, где грешников постигла Божья кара, от серы и камней, которые разбросаны там на большой площади. Однако центральный раввинат Израиля выступил против, заявив: если Бог уничтожил этот город один раз, ничто не помешает Ему сделать это во второй. Бизнесмены отказались от заманчивого проекта.</w:t>
        <w:br/>
        <w:t>   В Коране не раз еще встретится упоминание о погибших поселениях, городах, народах. На их примере видно, какие беды могут произойти с целыми поселениями, если люди совершают грехи, не желая прислушаться к предупреждениям о Божьем наказании.</w:t>
        <w:br/>
        <w:t>   Сейчас можно уверенно сказать, что Ноев потоп, о котором много раз говорится в Коране, действительно имел место. Это произошло в районе между реками Тигр и Евфрат. Их разлив усилил потоп, а главной причиной был многодневный ливень. Он шел 40 дней, это произошло примерно в 3000 г. до н.э. Были погублены четыре больших поселения Ур, Урук, Киш и Шуруппак, которые, судя по археологическим раскопкам, были довольно цивилизованными. Площадь наводнения составила 160 на 600 километров. Скорее всего, такое явление наблюдалось в разное время и в других местах, поэтому появилась версия о всемирном потопе. А здесь спаслись только Ной со своей семьей, а также животные и растения, которые он взял с собой в ковчег.</w:t>
        <w:br/>
        <w:t>   Так погибли и адиты, в частности, жители большого города Ирам. Это название упоминается в Коране, хотя в истории оно было не известно. Но зато 20 лет назад были обнаружены остатки города Убар, который по описанию, и есть Ирам. Пророк Худ призывал свой народ уверовать в единого Всевышнего. Но адиты ответили враждебностью. В сурах 11 «Худ» и 26 «Поэты» об этом будет рассказано подробнее.</w:t>
        <w:br/>
        <w:t>   Былое существование поселения адитов доказал археолог Н. Клэпп. Он исследовал обширные районы Южной Аравии, включая Йемен и Оман, которые процветали в то время благодаря выгодному положению между Индией и Северной Аравией. Здесь и жили адиты. Немногочисленные бедуины, которых встретили археологи, показали тропу, ведущую, по преданиям, к древнему городу. Со спутника был сделан снимок, и очертания этой тропы, местами прерывающейся, выстроились в одну цепочку, которая заканчивалась равниной, покрытой барханами. Здесь были проведены раскопки, и в глубине песков обнаружили полуразрушенные стены. И – колонны Ирама, описанные в Коране. В суре 69 «Неизбежное» говорится, что адиты были уничтожены «ветром шумящим», продолжавшимся восемь дней и семь ночей. Это была песчаная буря небывалой силы, которая покрыла поселение 12-метровым слоем песка.</w:t>
        <w:br/>
        <w:t>   В Коране говорится еще об одном исчезнувшем племени – самудитах, которых увещал пророк Салих. О них рассказывает и та сура, к прочтению которой мы приступили, и сура 54 «Месяц». Бог послал самудитам испытание в виде верблюдицы, которую они закололи ради забавы. Через три дня племя было уничтожено сильным землетрясением.</w:t>
        <w:br/>
        <w:t>   Затем произошло событие, которое описано и в Библии, и в Коране – к египетскому фараону Рамзесу II пришли Моисей и его брат Аарон, они пытались привести фараона к истине и освободить евреев из египетского рабства. Однако Рамзес, который считал себя равным Богу, не согласился, и тогда на его владения были насланы большие беды, а Моисей вывел свой народ из Египта и повел, согласно Библии, к Красному морю. Море расступилось, образовался проход шириной 1,5 км, по которому евреи ушли. А когда Рамзес со своим войском ступил на эту дорогу, преследователей накрыли волны. Об этом говорится не только в этой суре, но и в других – 26-й «Поэты», 28-й «Рассказ», 10-й «Йунус».</w:t>
        <w:br/>
        <w:t>   Таким образом, указанные в разных сурах Корана события, касающиеся гибели безбожников, произошли в следующие годы:</w:t>
        <w:br/>
        <w:t>   Миссия Ноя и потоп: 3000– 2500 г.г. до н.э.</w:t>
        <w:br/>
        <w:t>   Миссия Лота и гибель Содома: 2000 г. до н.э.</w:t>
        <w:br/>
        <w:t>   Миссия Моисея и гибель Рамзеса II: 1300 г. до н.э.</w:t>
        <w:br/>
        <w:t>   Миссия Худа и гибель адитов: 1300 г. до н.э.</w:t>
        <w:br/>
        <w:t>   Миссия Салиха и гибель самудитов: 800 г. до н.э.</w:t>
        <w:br/>
        <w:t>   По окончании жизни на земле Бог спросит у людей, к которым посылал пророков: как они жили, чему верили. В этот день мерилом станет вес добра и веры: у кого этот вес тяжёл – те будут счастливы. А тот, у кого лёгок вес – окажется в убытке.</w:t>
        <w:br/>
        <w:t>   Когда люди совершают мерзости, часто говорят: так делали и наши предки, Аллах приказал им это. Но это клевета. Скажи, посланник, что Аллах не диктовал им мерзостей. Скажи: повелел Господь мой справедливость, молитесь, обращая лицо своё в сторону мечетей, очищайте души перед Богом. Но часть из вас попала в плен к шайтанам.</w:t>
        <w:br/>
        <w:t>   </w:t>
      </w:r>
      <w:r>
        <w:rPr>
          <w:b/>
          <w:bCs/>
        </w:rPr>
        <w:t>Заметки на полях:</w:t>
      </w:r>
      <w:r>
        <w:rPr/>
        <w:t xml:space="preserve"> эта сура была прочтена Мохаммедом в Мекке. Но только что приведенный абзац – явно более позднего, мединского времени, потому что мечетей во время пребывания пророка в Мекке еще не было – первая из них была построена в 621-622 году на южной окраине Медины. Как указывает И.Ю.Крачковский, так считал и востоковед Барт. В Коране много противоречий, и часто они объясняются именно этим – айаты мединского времени включены в мекканские суры, и наоборот. Можно предположить, что в некоторых случаях это сделано самим Мохаммедом, а в других – уже после его смерти.</w:t>
        <w:br/>
        <w:t>   Многозначительны слова Корана, которые вы увидите через несколько строк – «Вера в то, что есть равные Аллаху – грех, и измышления от имени Аллаха – грех». Может, Господь так предупреждает Своего посланника, чтобы тот не смел говорить от имени Аллаха не Его слова? А всех мусульман – чтобы они не считали пророка равным Богу, не сделали из него непогрешимого кумира?</w:t>
        <w:br/>
        <w:t>   На протяжении всего Корана эта мысль будет повторяться не раз.</w:t>
        <w:br/>
        <w:t>   О, сыны Адама! Красивы будьте в момент молитвы (перед молитвой принято совершить омовение, причесаться, надеть красивую одежду, украшения не исключаются), потом ешьте, пейте, что хотите, но не переходите дозволенных границ. Аллах не запрещает украшения, не позволяет он лишь мерзости – как явные, так и сокрытые от глаз, не позволяет совершение греха и злодеяний.</w:t>
        <w:br/>
        <w:t>   Сроки жизни на земле установлены не только для людей, но и для племен. Когда придет конец – они не смогут отложить его, замедлить гибель.</w:t>
        <w:br/>
        <w:t>   О, сыны Адама! Когда Мои посланники придут к вам, пусть правоверные не печалятся, не страшатся – они богобоязненны и посвятили жизнь добру. Печалиться следует лишь тем, кто Мои уроки считает ложью. Когда вторые вознесутся в небо, им зададут вопрос: где же те божки, которым поклонялись вы, где ваши заступники? Многобожники ответят: бросили нас наши боги, Господи, мы понимаем, что были неправы.</w:t>
        <w:br/>
        <w:t>   И войдут они в бушующее пламя. И станут говорить: пошли, о Господи, на тех, кто совратил нас, огонь вдвойне. Тогда Аллах им скажет: всем вам будет огонь вдвойне.</w:t>
        <w:br/>
        <w:t>   Такие в рай войти могли бы лишь тогда, когда верблюд пролезет в отверстие иглы. И, напротив, райские врата открыты тем, кто земную жизнь прожил в покорности Аллаху, в благочестии, вере, творил добро. Таких людей Мы избавляем от печали, от всего того, что может огорчить.</w:t>
        <w:br/>
        <w:t>   Каждый найдёт только то, что заслужил – и тот, что в рай попал, и тот, кто в ад. А между ними – прочная преграда («преграда» между раем и адом – это и есть то место, где определяется дальнейшая судьба людей и место их дальнейшего пребывания – рай или ад. Кораническое понятие «преграды» можно считать чистилищем), где праведники приветствуют райских жителей: «Мир вам!», а жители геенны слышат: «Видите, не избавили вас божки от ада».</w:t>
        <w:br/>
        <w:t>   Напрасны стенания жителей огня к поселенцам рая, чтобы те способствовали их лучшей участи. Не будет облегчена их жизнь в аду. Они религию считали потехой и забавой, предались обольщениям. Так предадим же забвению их и Мы! Они урокам Моего посланника не вняли, не разглядели верного пути, пусть не ждут теперь они милости от Бога.</w:t>
        <w:br/>
        <w:t>   Аллах создал весь мир в шесть дней, создал круговорот ночей и дней, а также звёзды, солнце и луну. Он сОздал мир и властвует над ним. Обращайтесь же к Нему с покорностью, смирением, молитесь искренне – не для того, чтобы показать Аллаху рвение, но для себя.</w:t>
        <w:br/>
        <w:t>   Не нарушайте порядка на земле. Бог посылает сначала ветер – предвестник тучи, которую гонит Он к пустыне, чтобы та возродилась и дала плоды. Так Бог оживляет землю и поддерживает жизнь. Есть земли, щедрые на всходы, а есть и скудные – и это тоже знамение Аллаха.</w:t>
        <w:br/>
        <w:t>   Бог отправил Нуха к его народу. Нух сказал: о, народ мой, поклоняйтесь Богу, нет божества, кроме Него. Они отвечали: ты в заблуждении. Тот призвал их снова: не заблуждаюсь, я посланник Господа миров и передаю Его послание. Но соплеменники сочли его лжецом. И тогда Аллах потопил народ тот, а спас только Нуха, а вместе с ним и тех, кого он взял с собой для продолжения жизни.</w:t>
        <w:br/>
        <w:t>   К адитам Бог послал пророка Худа. Тот сказал: о, народ мой, будьте покорны единому Аллаху, нет божества, кроме Него! Но ему, как и Нуху, отвечали: ты в неразумении, ты лжец. Худ настаивал: Он послал меня с ясными словами, послушайтесь меня, тогда мы будем спасены. Но Худ их не убедил. Аллах уничтожил поселение адитов, спаслись только Худ и те, кто ему поверил.</w:t>
        <w:br/>
        <w:t>   Бог к самудитам послал пророка из их же племени – Салиха. Тот сказал: о, народ мой, нет божества, кроме Аллаха, мы должны преклонить колени перед Ним. Вот знамение: берегите эту верблюдицу, пусть она пасётся на земле Аллаха, не касайтесь её злом, чтобы вас не постигло наказание. Аллах дал нам возможность строить замки, высекать из скал дома, так не забудем же его милости!</w:t>
        <w:br/>
        <w:t>   Одни из самудитов, обуянные гордыней, спросили тех, что поверили Салиху: вы уверены, что его нам Бог прислал – мы не верим. И закололи верблюдицу. И тут застряслась земля, всех накрыло стенами домов, остался жив Салих и те, кто поверил.</w:t>
        <w:br/>
        <w:t>   Лут пришёл к своему народу с возмущением: неужели вы не видите, что творите мерзость? По степени её вас никто не обогнал. Ведь вы приходите по страсти не к женщинам, а к мужчинам, и вышли вы за всякие пределы.</w:t>
        <w:br/>
        <w:t>   Этот народ не поверил, что Лут – посланник Бога. Всевышний спас его вместе с семейством, кроме жены, которая осталась там (жена Лота была предупреждена, чтобы не оглядывалась на Содом, но она оглянулась, и превратилась в соляной столб). Все погибли от мощного дождя из камня, серы и огня.</w:t>
        <w:br/>
        <w:t>   К мадйанитам (народность, которая промышляла мошенничеством на широкой дороге, в частности, вымогала деньги у проезжающих караванов якобы для строительства храма) Мы отправили посланника Шуайба. Он призывал народ поклоняться Богу, не отнимать у людей добро, не портить землю и её устройство, не отворачивать от Бога тех, кто уверовал. Вспомните, – взывал Шуайб, – как нас было мало, а Бог умножил, вспомните, каков был конец у тех, кто распространял нечестие.</w:t>
        <w:br/>
        <w:t>   Знать Шуайба предупредила: или ты вернёшься к прежним понятиям о жизни, или мы изгоним тебя из племени. Тот обратился к Богу: Господи, реши между нами спор.</w:t>
        <w:br/>
        <w:t>   Спор решило с соизволения Аллаха землетрясение, которое сравняло поселение с землёй, похоронило всех безбожников, земля на этом месте стала ровной, будто никто здесь никогда не жил. В живых остался лишь Шуайб.</w:t>
        <w:br/>
        <w:t>   Вот так Мы поощряем тех, кто верует, а тех, кто не верует – казним. И не только в дальней, но и в ближней жизни. Верующим зло Мы заменили благом, они умножаются и благодарят Аллаха. А тех, кто знамения Его считает ложью – с ними скор расчёт.</w:t>
        <w:br/>
        <w:t>   Разве те поселения могли бы знать, что расплата придет к ним ночью, во время сна, или при свете дня? Разве они в безопасности от ярости Аллаха? Разве не убедились, что всех, кто живёт в неверии, Мы поражали за их деяния? Перед наказанием к ним приходили Мои посланники, но сердца у тех были закрыты на замки.</w:t>
        <w:br/>
        <w:t>   После этого послали мы Мусу, вооружив знамениями, к фирауну (египетский фараон, во времена Моисея – Рамзес II) и его знати, но они неправедно поступили с ним и с его братом. Муса сказал: о, фираун, я посланник Господа миров, и пришел от Него с ясными знамениями. Отправь со мною всех сынов Израилевых, дай свободу им. Но тот ответил: если ты не лжец, то яви мне знамение Аллаха.</w:t>
        <w:br/>
        <w:t>   Муса бросил посох свой, тот стал змеёй. Муса показал свою руку – она была бела, как снег. Сказала знать: он колдун, он задумал изгнать нас с родных земель. Фираун спросил: так что мне делать? Они отвечали: пусть Муса и брат его подождут, а ты пошли гонцов, пусть приведут наших колдунов. Они докажут, что это колдовство.</w:t>
        <w:br/>
        <w:t>   Колдуны спросили фирауна: будет ли нам награда, если разоблачим Мусу? Тот ответил: да, я сделаю вас своими приближёнными.</w:t>
        <w:br/>
        <w:t>   Колдуны спросили у Мусы: ты первый, или мы? Вы – ответил им Муса. Те бросили свои посохи на землю, околдовали взор людей, перепугали их, и явили большое колдовство – все посохи превратились в змей. Аллах сказал Мусе: а теперь ты бросай. Муса бросил посох, зашипела его змея, и сразу поглотила первых змей. Колдуны, увидев это, пали ниц перед Мусой: мы уверовали в Господа Мусы, он показал не колдовство, а знамения Аллаха.</w:t>
        <w:br/>
        <w:t>   Рассердился фираун: Вы уверовали раньше, чем я позволил, вы в заговоре с ним, я отрублю вам крест-накрест руки, ноги, и распну!</w:t>
        <w:br/>
        <w:t>   Но колдуны осмелели с приобретением веры: фираун, ты мстишь за то, что мы уверовали в знамения Аллаха. Мы обращаемся к Нему за помощью: пролей, Господи, на нас терпение, возьми под свою защиту.</w:t>
        <w:br/>
        <w:t>   Между тем, египетская знать шептала фирауну: тебя и твоих богов Муса в покое не оставит, неужели ты позволишь его народу распространять нечестие? Фираун ответил: мы перебьем сынов их, в живых оставим только женщин, и тогда одержим верх (египетские жрецы велели всех рожденных у евреев мальчиков топить в Ниле).</w:t>
        <w:br/>
        <w:t>   Тогда Муса сказал своему народу: терпите и просите помощи у Бога. Народ Мусы ответил: пусть Господь убьёт несправедливых и сделает нас преемниками земли, ведь вся земля принадлежит Аллаху.</w:t>
        <w:br/>
        <w:t>   Всевышний поразил род фирауна засухой и скудным урожаем. Но они не уняли своей гордыни. Тогда случились эпидемии, нашествие саранчи, другие наказания. И тогда фираун сказал: о, Муса, если твой Господь с нас снимет наказания, то мы уверуем в тебя и в твои слова, дадим свободу твоим собратьям. Бог снял с них наказания, но фираун не сдержал свои слова. И тогда Всевышний потопил род фирауна в море, а то, что строил фираун – всё разрушил.</w:t>
        <w:br/>
        <w:t>   Аллах перевёл соплеменников Мусы через дорогу, которая образовалась в море, отдал им восточные и западные земли, благословил. Пришли они к язычникам, и Мусе сказали: сделай нам такого же божка, как у них, так нам будет лучше. Муса возмутился и ответил: не имеет силы то, чему они бьют поклоны, разве вы не видите? Да и не стану я искать вам божество, тогда как Бог вознёс вас над мирами, где же благодарность?</w:t>
        <w:br/>
        <w:t>   Всевышний призвал Мусу на сорок дней к Себе. Муса оставил всё на брата своего Харуна, и поручил: замени меня, следи за порядком, не следуй по пути несправедливых.</w:t>
        <w:br/>
        <w:t>   Господь беседовал с Мусой. Тот видел лишь сияние, и попросил Всевышнего воочию явиться. Но Бог сказал: посмотри на эту гору, если она не рассыплется от взгляда Моего, то Меня увидишь. Раздался грохот, гора рассыпалась, превратившись в прах, а Муса пал без чувств на землю. Очнулся и прошептал: хвала Аллаху, Господу миров, верую в Тебя.</w:t>
        <w:br/>
        <w:t>   Господь сказал Мусе: я избрал тебя пророком для передачи писания людям. Бери же то, что дам, и благодари. На каменных скрижалях этих – писание о том, как устроить бытие, и разъяснение всего, что вас окружает. Возьми же это, прикажи своему народу жить по Моим заветам. Иначе их постигнет участь нечестивых, и воздастся наказание тем, кто в вечную жизнь не верит.</w:t>
        <w:br/>
        <w:t>   Тем временем, в отсутствие Мусы, народ его совершил ошибку: расплавил золотые украшения и отлил тельца, который способен был мычать (это было изваяние тельца из золота, пасть которого была устроена таким образом, что на ветру телец издавал звуки, похожие на мычание коровы), и этому тельцу стал поклоняться.</w:t>
        <w:br/>
        <w:t>   Муса, узнав об этом, был разгневан, огорчён, и он сказал: вы предали Аллаха, который избрал вас, дал вам то, что не давал другим. Бросил он скрижали и схватил Харуна: ведь я поручил тебе не поддаваться нечестивым! Харун ответил брату: о, сын матери моей, я лишился сил, они меня убить хотели, не срами же, радуя врагов. Тогда Муса обратился к Богу: прости меня и моего брата, пусть тех, кто избрал божеством тельца, постигнет гнев Твой и унижение, а тех, кто искренне раскаялся, прости.</w:t>
        <w:br/>
        <w:t>   Муса снова поднял скрижали, в которых было направление жизни иудеев. Отобрал из народа семьдесят мужчин для встречи с Богом, и отправился с ними в горы. Там их потрясло землетрясение, все погибли, в живых остался лишь Муса. Он обратился к Богу: о, Господи, Ты ведёшь по верному пути, кого захочешь, а если пожелаешь – собьешь с пути, не губи же нас всех из-за глупцов. Если бы Ты желал, то погубил бы и меня. Ты принял жертву, Покровитель наш, прости же нас!</w:t>
        <w:br/>
        <w:t>   Всевышний отвечал: Я милость окажу не всем из вас, но только тем, кто последует Моим заветам. Тем, кто страшится Бога и пойдёт за тем посланником, неграмотным пророком, чьё имя в Торе и Евангелии (подразумевается Мохаммед. Тора и Евангелие, по исламской версии, предсказали его приход), который будет побуждать к добру и запрещать вам мерзости.</w:t>
        <w:br/>
        <w:t>   </w:t>
      </w:r>
      <w:r>
        <w:rPr>
          <w:b/>
          <w:bCs/>
        </w:rPr>
        <w:t>Заметки на полях:</w:t>
      </w:r>
      <w:r>
        <w:rPr/>
        <w:t xml:space="preserve"> как видим, Господь разговаривает с Моисеем и велит, чтобы его народ, иудеи, следовали Мохаммеду, который появится на земле через многие века. Утверждается, что его имя есть в Торе, и появится в Евангелии, которое еще не создано. На этом вопросе мы еще остановимся.</w:t>
        <w:br/>
        <w:t>   Востоковеды обращают внимание на то, что, проповедуя в Мекке, Мохаммед никогда не упоминал Торы и Евангелия. Там он, в первой половине своей проповеднической деятельности, не высказывал критических замечаний в адрес христиан и иудеев. Поэтому, видя в этой суре мекканского периода тенденциозный характер текста, можно предположить, что некоторые айаты созданы в Медине и написаны «вторым почерком».</w:t>
        <w:br/>
        <w:t>   Скажи им, посланник Мой, что ты послан ко всем людям. Веруйте же в Аллаха и Его посланника, следуйте за ним.</w:t>
        <w:br/>
        <w:t>   Так появилась община из этого народа, которая ценила истину, жила по справедливости. Общину эту Бог разделил на число двенадцать и образовал колена (двенадцать израилевых колен). Когда люди попросили пить, Аллах велел Мусе ударить палкой о скалу, и появились двенадцать источников воды. Затем Аллах послал для пропитания перепелов и манну, а также облако, в тени которого вы спрятались от зноя.</w:t>
        <w:br/>
        <w:t>   Всевышний указал: поселитесь в этом городе, войдите во врата его, низко поклонившись, ешьте, что пожелаете, и радуйтесь прощению, которое снизошло на вас. А Мы умножим то добро, которое вы станете творить.</w:t>
        <w:br/>
        <w:t>   Но среди них опять нашлись несправедливые, они исказили слова Аллаха, и говорили иное от имени Его. И тогда Он снова послал наказание с неба.</w:t>
        <w:br/>
        <w:t>   Спроси у них о городе близ моря, где жители не соблюли закон субботы, расскажи о том, как испытывал их Бог, когда посылал им стаи рыб в субботу, а не в другие дни. Когда они преступили все запреты, Мы сказали: да превратитесь вы в презренных обезьян.</w:t>
        <w:br/>
        <w:t>   И вот возвестил Господь своё решение: Я обращу против вас людей, которые подвергнут вас вражде и наказаниям, и будет так до дня возмездия. Рассеею по земле вас среди других народов и буду испытывать добром и злом.</w:t>
        <w:br/>
        <w:t>   Их преемники получили в дар писание. Но очищению душ предпочли земное бытие, и говорили: да простится нам. Разве вы не образумитесь? Были и такие, которые молились и делали добро. Они не будут лишены своей награды.</w:t>
        <w:br/>
        <w:t>   Для геенны сотворено множество людей и джиннов: у них заперты сердца, у них незрячие глаза; уши, которыми не слышат, они как животные, только более заблудшие.</w:t>
        <w:br/>
        <w:t>   Среди тех, кого Мы сотворили, есть народ, идущий истинным путём, он справедлив. А лжецов Мы низведём, они даже не узнают. Я им даю отсрочку, но хитрость Моя прочна. Неужели они не поняли, что Мой посланник не одержим, что он наставник?</w:t>
        <w:br/>
        <w:t>   Посланник Мой, будь снисходителен, умей прощать, побуждай к добру, держись подальше от невежд. А если сатана подвергнет искушению тебя своими наваждениями, то ищи убежища у Аллаха. Аллах всё слышит и всё знает! Богобоязненные, когда их коснется сатана – поминают Бога. А их братья усиливают в них заблуждение и больше не ослабляют.</w:t>
        <w:br/>
        <w:t>   Если ты не являешь им знамения – они говорят: где же они, знамения? Скажи им: то, что мне внушается откровение от Бога – и есть знамение. Когда читается Коран – слушайте и молчите, может, Он вас помилует.</w:t>
        <w:br/>
        <w:t>   Вспоминай своего Господа, посланник, с покорностью и страхом, читая Коран по утрам и вечерам, и не будь небрежным. Те, которые рядом с Ним, не превозносятся из-за служения Ему, они Его славят и поклоняются Ему.</w:t>
      </w:r>
    </w:p>
    <w:p>
      <w:pPr>
        <w:pStyle w:val="Heading1"/>
        <w:jc w:val="center"/>
        <w:rPr/>
      </w:pPr>
      <w:bookmarkStart w:id="31" w:name="TOC_id2857181"/>
      <w:bookmarkEnd w:id="31"/>
      <w:r>
        <w:rPr/>
        <w:t>Зачем мусульмане сделали своего пророка несчастным?</w:t>
      </w:r>
    </w:p>
    <w:p>
      <w:pPr>
        <w:pStyle w:val="Normal"/>
        <w:rPr/>
      </w:pPr>
      <w:r>
        <w:rPr/>
        <w:t>   </w:t>
      </w:r>
      <w:r>
        <w:rPr/>
        <w:t>«Если сатана подвергнет искушению тебя своими наваждениями, то ищи убежища у Аллаха. Аллах всё слышит и всё знает! Богобоязненные, когда их коснется сатана – поминают Бога. А их братья усиливают в них заблуждение и больше не ослабляют.</w:t>
        <w:br/>
        <w:t>   Вспоминай своего Господа, посланник, с покорностью и страхом, читая Коран по утрам и вечерам, и не будь небрежным. Те, которые рядом с Ним, не превозносятся из-за служения Ему, они Его славят и поклоняются Ему».</w:t>
        <w:br/>
        <w:t>   Это обращение Аллаха к Своему посланнику, которое содержится в 7-й суре Корана, требует осмысления.</w:t>
        <w:br/>
        <w:t>   Мусульманские ортодоксы изображают Мохаммеда безгрешным, прямо лубочной картинкой, тогда как многое у него в жизни, и даже в отношении его к Богу, было неоднозначным. Вначале у Мохаммеда не могла возникнуть даже мысль, чтобы поставить себя рядом с Богом. Это потом, в мединских сурах, Аллах и Его посланник станут рядом – надо верить им, служить им, Аллах даже становится помощником Своему посланнику.</w:t>
        <w:br/>
        <w:t>   Мы видим, что наваждения от сатаны могут коснуться даже пророка, это не исключается. Далее идет странная мысль о том, что братья богобоязненных могут усиливать их заблуждения. Некоторые переводчики, желая логично разъяснить это выражение, считают, что речь идет о братьях сатаны. Но в тексте Корана говорится «их братья», где под «их» подразумеваются богобоязненные, а не сатана.</w:t>
        <w:br/>
        <w:t>   За годы, прошедшие со времени появления ислама, Мохаммед приобрел образ безгрешного, ни в чем не ошибающегося человека. Исламисты сотворили из него кумира. Неспроста первое его жизнеописание появилось на свет только в VIII веке, когда исчезли последние свидетели его деяний.</w:t>
        <w:br/>
        <w:t>   Повторим, что в 570 году в городе Мекке, нынче Саудовская Аравия, родился мальчик, которому дали имя Мохаммед. До 50 лет он был примером для подражания: праведным и, действительно, безгрешным. Он был красавец, умница, не обращал никакого внимания ни на женщин, ни на другие мирские радости вроде денег. Неспроста именно его Бог избрал в те годы передатчиком нового Своего писания после Ветхого и Нового Завета. Целых 22 года Господь частями ниспосылал новое вероучение, которое должно было дополнить существовавшие религии.</w:t>
        <w:br/>
        <w:t>   Нет пророка в своем отечестве. Моисея предал тот самый народ, свободы и процветания которому он желал. Иисуса распяли за то, что он проповедовал идеи добра и любви. На их фоне Мохаммед выглядит благополучным героем. Правда, сначала его изгнали из Мекки, но всего через восемь лет он завоевал этот город и стал признанным политическим и религиозным лидером всех мусульман. Но оказался несчастнее распятого на кресте Иисуса. Достаточно вспомнить, что почти все его дети умерли при его жизни, только Фатима пережила его на полгода.</w:t>
        <w:br/>
        <w:t>   В только что прозвучавших строчках Корана мы видим незавуалированное предупреждение Аллаха своему посланнику: что делать, если сатана подвергнет его искушению; Бог говорит о дьвольском наваждении; советует вспоминать Его, «если коснется видение от сатаны». И в то же время обращает внимание посланника на то, что братья богобоязненных усиливают в них заблуждение, и больше не ослабляют.</w:t>
        <w:br/>
        <w:t>   В этих словах Аллаха, в этих предупреждениях, которые Бог ниспосылает посланнику, а тот воспроизводит – трагедия Мохаммеда, трагедия его преображения, которое он сам не смог остановить.</w:t>
        <w:br/>
        <w:t>   Прибыв в Медину в 622 году, Мохаммед сразу повернулся на 180 градусов. Знавшие его как благонравного, бескорыстного человека, люди не узнавали пророка. После смерти Хадиджи, которой был безраздельно верен, в свои 52 года он начал свои многочисленные женитьбы и овладение невольницами. В числе жен оказывались весьма неожиданные личности. Так, одной из его жен стала красавица Зейнаб – его двоюродная сестра, бывшая жена собственного приемного сына. Даже языческие законы считали это недопустимым, потому что приемный сын приравнивался родному.</w:t>
        <w:br/>
        <w:t>   К моменту смерти Мохаммеда, кроме невольниц, у него было 9 жен, еще две умерли при его жизни. И это – при ограничении Кораном числа жен четырьмя. Мало того, он, прежде бессребренник, обрастал золотом, драгоценностями, домами. Он приказывал резать личных обидчиков, изгонял из жилищ людей только по подозрению в предательстве, и даже устроил массовую резню.</w:t>
        <w:br/>
        <w:t>   В то же время по своему характеру он был прост и доступен, не был огражден от сподвижников кольцом охраны. Ближайшему его окружению ничего не стоило сказать ему, что происходит что-то ненормальное. Людей, которые сказали бы ему: Мохаммед, ты не прав – не нашлось. Напротив, современники внушали ему, что он во всем прав. На наш взгляд, это и были те самые «братья, которые усиливают заблуждение и больше не ослабляют».</w:t>
        <w:br/>
        <w:t>   Это явление – сотворение кумира сподвижниками, их нежелание предупредить лидера о постепенном скатывании вниз – мы неоднократно наблюдали на примере и других политических деятелей, живших гораздо позже Мохаммеда. Ему следовало бы догадаться, что его «братья», которые возвеличивают его и ставят на нем печать непогрешимости – вовсе не друзья ему и его религии.</w:t>
        <w:br/>
        <w:t>   Превращение Мохаммеда, начавшего свое движение с борьбы против идолопоклонства, в идола, кумира привело его к грехопадению, о котором его не раз предупреждал Аллах. Но «братьям» этого было мало. Им надо было еще и «не ослаблять» заблуждения пророка. Для этого они фактически интерпретировали слово «мусульманин» как покорность вообще, хотя оно означало лишь покорность Богу. Послушание перед Богом постепенно превращалась в покорность мусульман любому «авторитету».</w:t>
        <w:br/>
        <w:t>   Вот и сегодня мусульманин не имеет права думать, рассуждать, он должен выполнять приказы, какими бы они ни казались ему абсурдными.</w:t>
        <w:br/>
        <w:t>   А Мохаммеду в то время оставалось сделать последний шаг – при всех своих грехах ввести в Коран от имени Аллаха постулат о своей непогрешимости. И он не удержался, сделал это, и теперь мы читаем в Коране, что Аллах предоставил Своему посланнику исключения (сура 66), что Бог простил ему не только прошлые, но и будущие грехи (сура 48).</w:t>
        <w:br/>
        <w:t>   Однако Бог не простил. Ни ему, ни его «братьям» – все получили воздаяние. Об этом вы еще прочитаете.</w:t>
        <w:br/>
        <w:t>   </w:t>
      </w:r>
      <w:r>
        <w:rPr>
          <w:b/>
          <w:bCs/>
          <w:strike/>
        </w:rPr>
        <w:t>СУРА 8. ДОБЫЧА (Аль-Анфаль). Мединская.</w:t>
      </w:r>
      <w:r>
        <w:rPr/>
        <w:br/>
        <w:t>   </w:t>
      </w:r>
      <w:r>
        <w:rPr>
          <w:i/>
          <w:iCs/>
        </w:rPr>
        <w:t>Кому принадлежит добыча. Подробности боя в долине Бадр. Наставления для мусульман. Аллах стоит между человеком и его сердцем. О Запретной мечети. Медина – убежище Мохаммеда. Наказание язычников. Добро побеждает зло? Отношение к пленникам. Исключение из правил, сделанное Аллахом.</w:t>
      </w:r>
      <w:r>
        <w:rPr/>
        <w:br/>
        <w:t>   Во имя Аллаха милостивого, милосердного!</w:t>
        <w:br/>
        <w:t>   Посланник Мой, люди спросят у тебя: как делить добычу? Отвечай: она принадлежит Аллаху и Его посланнику, От распрей удержитесь, повинуйтесь Аллаху и Его посланнику (речь идет о войне в долине Бадр. Войско Мохаммеда напало на торговый караван курайшитов. После победы актуален был вопрос о дележе добычи. В соответствии с мусульманской традицией, этот грабёж представляется, как бой за веру, битвой между верующими и язычниками).</w:t>
        <w:br/>
        <w:t>   Верующий страшится божественного гнева, знамения Аллаха укрепляют веру, он молится и благодарит Аллаха за Его дары. Эти, истинно верующие, в почёте у Аллаха, они заслужили милость.</w:t>
        <w:br/>
        <w:t>   Вспомни, как ты покинул дом, не зная, вернёшься или нет. Иные не хотели идти на смерть. Вспомни, что спор был и том, напасть на безоружных или на увешанных оружием (перед Мохаммедом был караван с сорока охранниками, и пришедшее им на помощь войско в 600 человек. Мохаммед решил сначала обезвредить большие силы мекканцев, а потом уже захватить караван). Многие хотели напасть на безоружных, чтобы легко завладеть добычей. А Аллах хотел утверждения истины, наказания неверных, уничтожения лжи.</w:t>
        <w:br/>
        <w:t>   Вы воззвали к Господу, и Он пообещал послать на помощь тысячное войско. Это было войско ангелов. И тогда успокоились сердца, Он дал вам сон для отдыха и дождь для очищения ваших помыслов от сатаны, укрепил ваши стопы и сердца. Всевышний ангелам Своим отдал приказ наказать неверных, и сказал: бейте их по шеям и по пальцам. За то, что неверующие не признали Бога и его посланника.</w:t>
        <w:br/>
        <w:t>   О, верные воины Мои, будьте смелыми, наступайте, не поворачивайтесь спинами к врагу. Если только это не тактическая хитрость.</w:t>
        <w:br/>
        <w:t>   За вами нет вины, что убивали – убивал Аллах. Он помогает вам защищаться от неверных. Вы просили Аллаха помочь вам победить, и к вам пришла победа. Если удержите её – хвала вам, упустите – порицание от Бога, Он вас не станет защищать.</w:t>
        <w:br/>
        <w:t>   О, верные Мои! Повинуйтесь Богу и Его посланнику, слушайте их слова с открытым сердцем. Для Аллаха те, которые не слушают, не видят и не думают, подобны худшим из животных. Если бы Аллах хотел – заставил бы услышать, но и тогда они отвернулись бы.</w:t>
        <w:br/>
        <w:t>   Аллах стоит между человеком и его сердцем: иной раз сердце приказывает одно, а Аллах другое. Бойтесь искушения. Бог вас подвергает испытаниям, и не только несправедливых – всех, но помогает лишь справедливым.</w:t>
        <w:br/>
        <w:t>   Вспомните, когда ваши силы были на исходе, Аллах вмешался, дал вам силы и убежище (Мохаммеду и его сторонникам, изгнанным из Мекки, дали убежище жители Медины). Так будьте благодарны Богу.</w:t>
        <w:br/>
        <w:t>   О, верные Мне воины! Если вы будете богобоязненны, то Аллах избавит от грехов вас и даст прощение. Неверные всё размышляют, как изгнать, как остановить, как уничтожить верующих. Но Аллах на вашей стороне, он мешает нечестивым.</w:t>
      </w:r>
    </w:p>
    <w:p>
      <w:pPr>
        <w:pStyle w:val="Heading1"/>
        <w:jc w:val="center"/>
        <w:rPr/>
      </w:pPr>
      <w:bookmarkStart w:id="32" w:name="TOC_id2857793"/>
      <w:bookmarkEnd w:id="32"/>
      <w:r>
        <w:rPr/>
        <w:t>Два боя</w:t>
      </w:r>
    </w:p>
    <w:p>
      <w:pPr>
        <w:pStyle w:val="Normal"/>
        <w:rPr/>
      </w:pPr>
      <w:r>
        <w:rPr/>
        <w:t>   </w:t>
      </w:r>
      <w:r>
        <w:rPr/>
        <w:t>В январе 624 года Мохаммед собрал войско численностью 300 человек и напал на мекканцев, которых возглавлял Абу Суфьян – богатый и влиятельный торговец. Его караван, где было всего сорок охранников, возвращался из Сирии в Мекку. Купцы заранее были предупреждены о грозящем нападении. Поэтому срочно вызвали подмогу. Войско, которое противостояло Мохаммеду, насчитывало уже 600 человек на 300 верблюдах и ста конях. Оно состояло из двух отрядов – большого, вооруженного до зубов, и меньшего, который вез сирийские товары. Но посланник не знал численности вражеского войска. Напротив, накануне боя ему приснился сон, в котором отряды мекканцев привиделись ему малыми и слабыми. У него было всего триста воинов, в основном, это пехота – отряд имел 70 верблюдов и одного коня.</w:t>
        <w:br/>
        <w:t>   Бой начался в невыгодной для мусульман позиции – враг стоял с двух сторон, был лучше вооружен. Войско Мохаммеда было разношерстным: в него входили не только соратники пророка, которые переселились из Мекки, но и жители Медины, не совсем понимающие, зачем надо рисковать жизнями. Многие, на которых рассчитывал Мохаммед, остались дома под разными предлогами.</w:t>
        <w:br/>
        <w:t>   Но были факторы и в пользу мусульман. Большой отряд мекканцев расположился в песках, которые стали топью из-за прошедшего накануне дождя. Кроме того, едва наступило утро, как они обнаружили, что стоят против солнца, оно слепило глаза.</w:t>
        <w:br/>
        <w:t>   Многие мусульмане хотели сразу напасть на караван и разграбить его. Но Мохаммед повел свою армию против вооруженного отряда. Через несколько часов исход боя был решен. Мекканцы были разбиты; часть войска уничтожена, другая пленена, третья – бежала в пустыню. Мохаммед со своим войском, воодушевленным быстрой победой, повернул назад и напал на торговый караван.</w:t>
        <w:br/>
        <w:t>   Мусульмане захватили богатую добычу. О разделе ее и говорится в начале 8-й суры Корана.</w:t>
        <w:br/>
        <w:t>   В том году произошли еще две небольшие стычки между мекканцами и мединцами. Войско первых неизменно возглавлял Абу Суфьян, вторых – сам Мохаммед. Оба боя окончились победой мусульман. Но в следующем, 625-м году, удача отвернулась от посланника. Рядом с горой Ухуд произошло сражение, которое мусульмане проиграли. Главную роль в этом поражении сыграла человеческая жадность.</w:t>
        <w:br/>
        <w:t>   Надо сказать, что бои Мохаммеда «за веру» (джихад) только назывались так. На самом деле это были разбойные нападения с целью завладения чужим имуществом. Мусульмане пока не имели ни численного, ни морального превосходства над противником. В их войско влилось большое количество мединцев, которые не видели идейного смысла в этих боях, только обещанную добычу. Мохаммеду с трудом удавалось вести их в бой, те хотели только добычи без риска. Это и определило поражение при Ухуде.</w:t>
        <w:br/>
        <w:t>   Первыми напали мекканцы, желая достичь реванша за прошлые поражения. У них было 3000 воинов, тогда как войско Мохаммеда насчитывало всего тысячу человек. Увидев такой перевес, Мохаммеда покинули еще 300 человек. Мало того, Абу Суфьян привел отряд женщин во главе с Хиндой, своей женой, которое должно было оказать моральное давление на противника своими воплями и барабанным боем.</w:t>
        <w:br/>
        <w:t>   Тем не менее, войско Мохаммеда пошло в наступление. Оно было настолько решительным, настолько стремительным и самоотверженным, что враг…побежал. Казалось, в таких условиях мусульмане должны были вмиг проиграть, но они наступали, Хинда со своим крикливым отрядом забежала за спины мужчин, в многочисленном войске мекканцев произошла паника.</w:t>
        <w:br/>
        <w:t>   Мохаммед, опасаясь нападения с тыла, в самом начале боя оставил там войско лучников. Те издалека наблюдали за боем. В тот момент, когда войско мекканцев было смято, лучники решили, что исход боя решен. Не желая опоздать к разделу добычи, они бросили охрану тыла и с радостными воплями побежали к месту главных событий. Мохаммед тщетно пытался образумить их, он кричал, что сражение еще не закончено. Но ему это не удалось. И тут произошло неожиданное. Часть войска Абу Суфьяна на конях обогнула место главного боя, и напало на мусульман с тыла, который должны были охранять лучники. Войска мусульман были смяты, Мохаммед был ранен брошенным камнем и упал в ров. Женщины во главе с Хиндой с остервенением добивали раненных. Бой был проигран.</w:t>
        <w:br/>
        <w:t>   В этом бою Мохаммед потерял лучших мусульман, в том числе своего дядю – высокорослого, сильного Хамзу.</w:t>
        <w:br/>
        <w:t>   И сейчас возле горы Ухуд, где, по преданию, похоронен и брат Моисея Аарон, можно увидеть 70 скромных могил сподвижников Мохаммеда – небольшие холмики из красного песчаника с положенными на них двумя камнями – у изголовья и ног.</w:t>
        <w:br/>
        <w:t>   Тем, кто людям запрещал входить в Запретную мечеть и молиться там – наказание неизбежно. Их собственные молитвы возле Каабы были свистом и хлопаньем в ладоши (так раньше, до ислама, совершались обряды у Каабы). Так пусть же испытают наказание от Аллаха! Пятая часть трофеев принадлежит Аллаху, Его посланнику, близким родственникам его, сиротам, беднякам и путникам, ведь победу вам дал Аллах.</w:t>
        <w:br/>
        <w:t>   О, верные воины Мои! Когда вы идёте в бой, будьте стойкими и мужественными, поминайте Бога. Подчиняйтесь Ему и Его посланнику, не спорьте с ним, будьте терпеливы. Среди вас есть горделивые, желающие показать, что они – герои. На самом деле не они решают исход войны. Сатана разукрасил им их деяния, но в решающий момент забыл о них.</w:t>
        <w:br/>
        <w:t>   Посланник, вспомни, как перед боем лицемеры говорили, что ты обманут своей религией. Они оказались неправы. Они испытают муки за неверие, как фираун, который издевался над евреями. За что Бог и потопил его войско, раздвинув море.</w:t>
        <w:br/>
        <w:t>   Безбожники не боятся Бога и могут заключить союз, а потом его нарушить (иудейские и некоторые арабские племена не пошли в бой). Гони же от себя таких, и тех, кто следует за ними! Не заключай с такими договоров, от этого твоё войско не ослабнет. Если враг склонился к миру – склонись и ты. Если он коварен – надейся на Аллаха и напомощь братьев.</w:t>
        <w:br/>
        <w:t>   О, посланник Мой, воодушевляй собратьев на сражение. Двадцать твоих воинов одолеют двести, если вас будет сотня – победите тысячу.</w:t>
        <w:br/>
        <w:t>   О, посланник Мой, скажи своим пленникам: если Аллах обнаружит в ваших душах доброту, то дарует вам лучшее, чем у вас было, и простит вас. Позови их за собою. Но если они изменят – что ж, они и раньше пытались обмануть Аллаха. За это их Бог и отдал во власть твою.</w:t>
        <w:br/>
        <w:t>   Неверующие близки друг другу, но и верующие должны быть близкими между собой. Если вы отдалитесь друг от друга – на земле воцарится беззаконие. Переселившиеся позже – тоже твои собратья. Еще надо помнить, что родственники – все же родственники. Таково предписание Аллаха, а Он всё знает.</w:t>
      </w:r>
    </w:p>
    <w:p>
      <w:pPr>
        <w:pStyle w:val="Heading1"/>
        <w:jc w:val="center"/>
        <w:rPr/>
      </w:pPr>
      <w:bookmarkStart w:id="33" w:name="TOC_id2858230"/>
      <w:bookmarkEnd w:id="33"/>
      <w:r>
        <w:rPr/>
        <w:t>ГЛАВА 5. ГРЕХОПАДЕНИЕ</w:t>
      </w:r>
    </w:p>
    <w:p>
      <w:pPr>
        <w:pStyle w:val="Heading5"/>
        <w:rPr/>
      </w:pPr>
      <w:r>
        <w:rPr/>
        <w:t>Несостоявшееся покаяние?</w:t>
      </w:r>
    </w:p>
    <w:p>
      <w:pPr>
        <w:pStyle w:val="Normal"/>
        <w:rPr/>
      </w:pPr>
      <w:r>
        <w:rPr/>
        <w:t> </w:t>
      </w:r>
      <w:r>
        <w:rPr/>
        <w:br/>
        <w:t>   Девятая, особенная сура Корана называется «Покаяние». Она появилась одной из последних. Некоторые востоковеды считают, что она вообще была последней. Но, прочитав ее, читатель удивится – если не считать мельком высказанного требования к кому-то раскаяться, в ней нет особых слов о покаянии. Почему текст не соответствует заголовку? Неужели случайность? Это не единственная загадка. Девятая сура – единственная в Коране, которая начинается не так, как остальные 113 – она лишена обычного вступления «Во имя Аллаха милостивого, милосердного». Думается, как первое обстоятельство, так и второе – не случайны. Нет покаяния перед Богом – нет и Божественного милосердия.</w:t>
        <w:br/>
        <w:t>   Девятая сура прочтена Мохаммедом незадолго до смерти. За восемь лет до этого он был изгнан из Мекки за свои проповеди. Теперь же он въехал в этот город на белом верблюде по имени Касва, и никто не смог ему помешать.</w:t>
        <w:br/>
        <w:t>   Много воды утекло за эти восемь лет. В начале мусульман было всего около ста человек. Теперь только армия насчитывала 15 тысяч. Почти завершилось объединение диких племен Аравийского полуострова в единое государство. А сам Мохаммед из стройного моложавого мужчины, который трогательно любил свою жену Хадиджу и был ей верен, и имел славу безупречного человека – превратился в тучного, не терпящего возражений лидера первого мусульманского государства.</w:t>
        <w:br/>
        <w:t>   Но произошли не только внешние изменения. Многочисленные жены и невольницы, ограбления торговых караванов, убийства обидчиков, массовая резня людей, отказавшихся принять ислам, интриги, корысть, забвение своих первоначальных идеалов, смерти сподвижников, родственников, собственных детей – все это вместилось в восемь последних лет. Мохаммед был мудрым человеком, он не мог не осознавать своих деяний. Тем не менее, как это делает любой политик, ему приходилось доказывать самому себе и демонстрировать сподвижникам, что он прав, что он ведет их по верному пути.</w:t>
        <w:br/>
        <w:t>   Мохаммед огрубел сердцем, душа его покрылась панцирем, через который не могло уже вырваться признание грехов, покаяние. Потому и нет в суре «Покаяние» покаяния. Думается, именно поэтому не смог Мохаммед в ней просить у Бога милосердия к себе, включить традиционное «во имя Аллаха милостивого, милосердного»</w:t>
        <w:br/>
        <w:t>   Эта сура – мистическая еще по одной причине.</w:t>
        <w:br/>
        <w:t>   Бог послал на Землю до Корана другие священные писания, которые Мохаммед признавал, правда, с разными оговорками. И – какая закономерность: если в Коране, в 9-й суре, названной «Покаянием», нет ни слова о покаянии, то в девятых главах предыдущих писаний говорится о грехе и покаянии, о вине человека перед Богом. Невольно задумываешься о том, что эти строки обращены в будущее, через столетия, к самому Мохаммеду:</w:t>
        <w:br/>
        <w:t xml:space="preserve">   Я пришел призвать не праведников, но грешников к покаянию. (Святое благовествование от Матфея, </w:t>
      </w:r>
      <w:r>
        <w:rPr>
          <w:b/>
          <w:bCs/>
        </w:rPr>
        <w:t>9: 13</w:t>
      </w:r>
      <w:r>
        <w:rPr/>
        <w:t>)</w:t>
        <w:br/>
        <w:t xml:space="preserve">   Стыжусь и боюсь поднять лице мое к Тебе, Боже мой, потому что беззакония наши стали выше головы, и вина наша возросла до небес. (Книга Ездры, </w:t>
      </w:r>
      <w:r>
        <w:rPr>
          <w:b/>
          <w:bCs/>
        </w:rPr>
        <w:t>9: 6</w:t>
      </w:r>
      <w:r>
        <w:rPr/>
        <w:t>)</w:t>
        <w:br/>
        <w:t xml:space="preserve">   И в царстве своем, при великом добре Твоем, которое Ты давал им, и на обширной и тучной земле, которую Ты отделил им, они не служили Тебе, и не обращались от злых дел своих. (Книга Неемии, </w:t>
      </w:r>
      <w:r>
        <w:rPr>
          <w:b/>
          <w:bCs/>
        </w:rPr>
        <w:t>9: 35</w:t>
      </w:r>
      <w:r>
        <w:rPr/>
        <w:t>)</w:t>
        <w:br/>
        <w:t xml:space="preserve">   И если соблазняет рука твоя, отсеки ее: лучше тебе увечному войти в жизнь, нежели с двумя руками идти в геенну, в огонь неугасимый. (Святое благовествование от Марка, </w:t>
      </w:r>
      <w:r>
        <w:rPr>
          <w:b/>
          <w:bCs/>
        </w:rPr>
        <w:t>9: 43</w:t>
      </w:r>
      <w:r>
        <w:rPr/>
        <w:t>)</w:t>
        <w:br/>
        <w:t xml:space="preserve">   Согрешили мы, поступали беззаконно, действовали нечестиво, упорствовали и отступили от заповедей Твоих и от постановлений Твоих. (Книга пророка Даниила, </w:t>
      </w:r>
      <w:r>
        <w:rPr>
          <w:b/>
          <w:bCs/>
        </w:rPr>
        <w:t>9: 5</w:t>
      </w:r>
      <w:r>
        <w:rPr/>
        <w:t>)</w:t>
        <w:br/>
        <w:t xml:space="preserve">   Ибо что пользы человеку приобресть весь мир, а себя самого погубить, или повредить себе? (Святое благовествование от Луки, </w:t>
      </w:r>
      <w:r>
        <w:rPr>
          <w:b/>
          <w:bCs/>
        </w:rPr>
        <w:t>9: 25</w:t>
      </w:r>
      <w:r>
        <w:rPr/>
        <w:t>)</w:t>
        <w:br/>
        <w:t xml:space="preserve">   Во всякое время суды Твои далеки для него; на всех врагов своих он смотрит с пренебрежением; говорит в сердце своем: «не поколеблюсь; в род и род не приключится мне зла». (Псалтирь, псалом </w:t>
      </w:r>
      <w:r>
        <w:rPr>
          <w:b/>
          <w:bCs/>
        </w:rPr>
        <w:t>9: 26,27</w:t>
      </w:r>
      <w:r>
        <w:rPr/>
        <w:t>)</w:t>
        <w:br/>
        <w:t xml:space="preserve">   Если бы вы были слепы, то не имели бы на себе греха; но как вы говорите, что видите, то грех остается на вас. (Святое благовествование от Иоанна, </w:t>
      </w:r>
      <w:r>
        <w:rPr>
          <w:b/>
          <w:bCs/>
        </w:rPr>
        <w:t>9: 41</w:t>
      </w:r>
      <w:r>
        <w:rPr/>
        <w:t>)</w:t>
        <w:br/>
        <w:t>   </w:t>
      </w:r>
      <w:r>
        <w:rPr>
          <w:b/>
          <w:bCs/>
          <w:strike/>
        </w:rPr>
        <w:t xml:space="preserve"> </w:t>
      </w:r>
      <w:r>
        <w:rPr/>
        <w:br/>
        <w:t>   </w:t>
      </w:r>
      <w:r>
        <w:rPr>
          <w:b/>
          <w:bCs/>
          <w:strike/>
        </w:rPr>
        <w:t>СУРА 9. ПОКАЯНИЕ (Ат-Тауба). Мединская.</w:t>
      </w:r>
      <w:r>
        <w:rPr/>
        <w:br/>
        <w:t>   </w:t>
      </w:r>
      <w:r>
        <w:rPr>
          <w:i/>
          <w:iCs/>
        </w:rPr>
        <w:t>Это единственная сура. которая начинается не так, как остальные – без начальных слов «Во имя Аллаха, милостивого, милосердного».</w:t>
      </w:r>
      <w:r>
        <w:rPr/>
        <w:br/>
        <w:t>   </w:t>
      </w:r>
      <w:r>
        <w:rPr>
          <w:i/>
          <w:iCs/>
        </w:rPr>
        <w:t>Отречение от договоров с язычниками. Не полагайся на их клятвы. День Хунайна. Возмездие за самоуверенность. Календарь. Поход на Табук. О неискренности, лицемерии и трусости. Не забудь о тех, кто уничтожен за грехи. Важность информации. Радостная весть для верующих. Воинские подвиги людей Бог не забывает.</w:t>
      </w:r>
      <w:r>
        <w:rPr/>
        <w:br/>
        <w:t>   Аллах и Его посланник отрекаются от союза с многобожниками. Не воюйте с ними четыре запретных месяца, и знайте: ничто не может изменить решения Аллаха. Он и Его посланник в день хаджа (имеется в виду последнее паломничество в Мекку, которое совершил Мохаммед в конце жизни) призывают отречься от многобожников. Если последуете за Мной – хвала вам, ослушаетесь – Аллах накажет оступившихся.</w:t>
        <w:br/>
        <w:t>   Если договор многобожники не нарушали, не воевали против вас – выполняйте его условия до срока. А когда месяцы запретные завершатся – то засады и захват, пленение и осада! А если обратятся, будут выполнять намаз и платить закят – простите их, освободите. Если попросят у тебя убежища – предоставь. Пока не услышат слово Бога, дай им место безопасное. Ведь они тоже люди, хоть и заблудшие.</w:t>
        <w:br/>
        <w:t>   Какой же может быть договор Аллаха с многобожниками, кроме подписанного у стен Святой мечети (с некоторыми языческими племенами Мохаммед подписал договор в Запретной мечети)? Пока они честны, будьте и вы честны. Но они не выполняют клятв и обещаний, лицемерят и преступают правила.</w:t>
        <w:br/>
        <w:t>   Сражайтесь с теми, кто религию поносит. А если обратятся в веру – они твои собратья. Если нарушают своё слово и поносят веру – сражайтесь с ними за нарушение клятв. Но лучше будет, если они удержатся.</w:t>
        <w:br/>
        <w:t>   Разве вы не станете сражаться с теми, кто нарушил клятвы и изгнал пророка? Боритесь с ними, Бог накажет их вашими руками, а вас исцелит от ран, нанесённых ими.</w:t>
        <w:br/>
        <w:t>   Напрасны мысли, что Бог не замечает тех, кто преклонился. Бог знает тех, кто искренне усердствует на пути Аллаха и его посланника. Он всё видит и правильно оценит.</w:t>
        <w:br/>
        <w:t>   Не надо многобожникам ходить в мечети – они не верят в единого Аллаха. Тщетны их усилия в этой жизни, а в послеземной их ждёт огонь. Мечети посещают те, кто искренне верует в Аллаха и в судный день, боится Его гнева, кто молится, уплачивает закят в общину. Иные считают своей заслугой утоление жажды приехавших паломников и содержание Святой мечети. Но вы не равны тем воинам, которые боролись на пути Аллаха, рискуя жизнью. Мухаджиры (вынужденные переселенцы из Мекки в Медину) на ступени выше тех, кто не испытал страданий. Господь обрадует изгнанников своим благословением, и будут они жить в раю.</w:t>
        <w:br/>
        <w:t>   О, верующие! Не берите в друзья своих отцов и братьев, если они неверие предпочитают вере. Иначе вы окажетесь в числе несправедливых. Если родственники ваши и блага, что несёт земная жизнь, вам дороже, чем Аллах и Его посланник, чем борьба во имя веры – вы выбрали неверный путь. Ждите повеления Аллаха.</w:t>
        <w:br/>
        <w:t>   В день Хунайна восхитила вас многочисленность (Хунайн – это долина неподалеку от Мекки. Два племени, недовольные расширением власти Мохаммеда, собрали 4000 воинов, им противостояло 12-тысячное войско мусульман. Однако последние, уверовавшие в свое превосходство, проявили неорганизованность. Затем произошел поворот, и мусульмане победили) отряда. Но это не помогло, земля вам стала тесной, хотя широка была, и в панике вы отступили. Однако Аллах послал на помощь к вам невидимое войско ангелов и повернул вас. Он успокоил посланника и верующих, наказал безбожников за их грехи. Так вы и победили в той долине.</w:t>
      </w:r>
    </w:p>
    <w:p>
      <w:pPr>
        <w:pStyle w:val="Heading1"/>
        <w:jc w:val="center"/>
        <w:rPr/>
      </w:pPr>
      <w:bookmarkStart w:id="34" w:name="TOC_id2858762"/>
      <w:bookmarkEnd w:id="34"/>
      <w:r>
        <w:rPr/>
        <w:t>День Хунайна</w:t>
      </w:r>
    </w:p>
    <w:p>
      <w:pPr>
        <w:pStyle w:val="Normal"/>
        <w:rPr/>
      </w:pPr>
      <w:r>
        <w:rPr/>
        <w:t>   </w:t>
      </w:r>
      <w:r>
        <w:rPr/>
        <w:t>Шел февраль 630 года. Прошло всего несколько недель после покорения Мекки. Мохаммед узнал, что, кочевые племена сакиф и хавазин готовятся напасть на мусульман. Он решил опередить их. Таково было объяснение многих походов пророка – он воевал, мол, только защищаясь, первым не нападал. Мохаммед собрал 12-тысячное войско (главный его враг Абу Суфьян к этому времени принял мусульманство и со своим войском вошел в состав армии Мохаммеда), и вышел в поход в сторону города Таиф, где жили эти племена. Мохаммед рассматривал предстоящий бой как разминку, учебное сражение для новобранцев. Он был уверен в победе.</w:t>
        <w:br/>
        <w:t>   Путь пролегал через долину Хунайн. Это зловещее место. Через всю долину пролегает ущелье, которое трудно миновать, полутемное даже при свете дня. Мусульмане продвигались вперед, ничего не предвещало беды. Но у Мохаммеда, который ехал на коне позади войска, появилось недоброе предчувствие. И, действительно, как только мусульмане оказались в ущелье, с его склонов на них посыпались камни и стрелы. Оказалось, что воины племени хавазин заранее заняли позиции и, притаившись, ждали нападавших. Кроме камней и стрел, на мусульман обрушился оглушительный рев – кочевники орали истошными голосами вниз, в ущелье, и этот рев, отдаваясь эхом от скалистых склонов, вселял ужас.</w:t>
        <w:br/>
        <w:t>   Началась паника, из-за рева врага ничего не было слышно, Мохаммед отдавал команды, но его никто не слышал. Всего несколько минут назад войско Мохаммеда представляло собой хорошо организованную армию, а теперь это была растерянная, деморализованная толпа. Воины бросали оружие, искали убежища в узких разрезах скалистого ущелья, в пещерах. Тем временем кочевники спустились по склонам, и началась резня. Первым очнулся Мохаммед, он пришпорил своего белого коня и рванул вглубь ущелья, за ним помчался его дядя Аббас, известный своим громовым голосом.</w:t>
        <w:br/>
        <w:t>   Если бы не его голос, кочевники перерезали бы вконец растерянных мусульман. Мохаммед крикнул: мусульмане, очнитесь, мы победим! Однако его голос утонул в реве кочевников. Тогда Аббас повторил слова посланника, но таким мощным голосом, что заставил кочевников замолкнуть. Его окрик, говорят, был слышен в Мекке и Таифе. Наступила тишина, и тут мусульмане поняли, что случилось, и со злостью, с которой минуту назад отступали, пошли в атаку, постепенно вытесняя врага из ущелья на равнину. Вслед за пехотой пошла кавалерия. Мусульмане гнали противника до его лагеря. По пути войско кочевников сократилось в несколько раз. Лагерь противника был взят, бедуины сдались. Мусульмане овладели 4000 слитками серебра, 40000 овцами и козами, 24000 верблюдами.</w:t>
        <w:br/>
        <w:t> </w:t>
        <w:br/>
        <w:t>   С того года Аллах запретил неверующей нечисти входить в Запретный храм. Обогатит вас Бог и без их участия.</w:t>
        <w:br/>
        <w:t>   Сказали иудеи: Узайр – это сын Аллаха.</w:t>
        <w:br/>
        <w:t>   </w:t>
      </w:r>
      <w:r>
        <w:rPr>
          <w:b/>
          <w:bCs/>
        </w:rPr>
        <w:t xml:space="preserve">Заметки на полях: </w:t>
      </w:r>
      <w:r>
        <w:rPr/>
        <w:t xml:space="preserve">Узайр – это Эзра, Ездра. Сомнение вызывает лишь формулировка, что иудеи считают его сыном Бога. Эзра был проповедником закона Божьего, и никто его не считал кем-то иным. Поэтому, наверное, неправ был исламский мыслитель Табари (838-923 г.г.), когда писал, что «иудеям было велено поклоняться только Аллаху, тогда как они придали сотоварища Господу, говоря, что Узайр – сын Аллаха». Евреи не считали Ездру сыном Божьим. </w:t>
        <w:br/>
        <w:t>   А христиане убеждены, что Мессия – сын Аллаха. Неправда и то, и это. Если кто-то говорит так – тот вторит многобожникам. Пусть поразит их Аллах – до чего же они отвращены! Они взяли себе в господ своих раввинов и монахов, и принимают за божества людей, которые смертны. Аллах един, и нет Ему подобных. Они желают затушить свет Аллаха, но Он им этого не позволит.</w:t>
        <w:br/>
        <w:t>   Господь отправил своего посланника с истинной религией, чтобы превознести ее над всеми остальными, пусть это и ненавистно многобожникам. Многие священники отклоняют от пути Аллаха. Не на Его пути они используют золото и серебро, которое собирают. Ждёт их наказание мучительное. Огонь геенны будет разожжён, и заклеймены будут лбы, бока, хребты неверных – вкусите то, что заслужили.</w:t>
        <w:br/>
        <w:t> </w:t>
        <w:br/>
        <w:t>   </w:t>
      </w:r>
      <w:r>
        <w:rPr>
          <w:b/>
          <w:bCs/>
        </w:rPr>
        <w:t>Заметки на полях:</w:t>
      </w:r>
      <w:r>
        <w:rPr/>
        <w:t xml:space="preserve"> мы уже говорили, что эта сура была прочтена Мохаммедом перед самой смертью, когда на Аравийском полуострове практически уже не осталось ни иудеев, ни христиан – они уничтожены, изгнаны. Казалось бы, Мохаммеду следовало успокоиться, подвести черту под своими деяниями. Но враждебным потенциалом заряжаются будущие поколения…</w:t>
        <w:br/>
        <w:t>   Поистине, число месяцев в году – двенадцать, и это с тех самых пор, как Бог создал небеса и землю. Четыре месяца из них – запретные (Зуль-каада, зуль-хиджа, аль-мухаррам, раджаб – так называются эти месяцы, в течение которых нельзя воевать. Это – 11, 12, 1 и 7 месяцы года по мусульманскому календарю). Придерживаться этого закона вы обязаны. Превращение запретных месяцев в разрешённые, и наоборот – это выдумки неверующих. Нравится это им, но Аллах не одобряет.</w:t>
        <w:br/>
        <w:t>   </w:t>
      </w:r>
      <w:r>
        <w:rPr>
          <w:b/>
          <w:bCs/>
        </w:rPr>
        <w:t>Заметки на полях:</w:t>
      </w:r>
      <w:r>
        <w:rPr/>
        <w:t xml:space="preserve"> первым днем лунного летоисчисления, которым пользуются мусульмане, является 16-е (точнее, вечер 15-го) июля 622 года н. э. – хиджра, момент переселения Мохаммеда из Мекки в Медину. Сейчас идет конец 1426 – начало 1427 года.</w:t>
        <w:br/>
        <w:t>   В лунном календаре 354 суток, число дней в месяце – 29-30, мусульманские месяцы не соответствуют временам года, через каждые 33 года происходит полный круг, т.е. весна по обычному календарю совпадает с весной по мусульманскому. Месяцы делятся на недели, состоящие из семи дней, но началом недели считается вечер пятницы, который начинается с момента заката.</w:t>
        <w:br/>
        <w:t>   Перевести солнечные года в лунные можно по следующим формулам: 2006 – 621,6 = 1383,4; 1383,4 + (1383,4: 32,5) = 1426,99. Тут 621,6 и 32,5 – постоянные числа.</w:t>
        <w:br/>
        <w:t>   Далее в суре речь пойдет о сражении, которого не было.</w:t>
        <w:br/>
        <w:t>   Осенью 830 года, за два года до своей смерти, Мохаммед начинает собирать силы, чтобы напасть на…Византию. Объяснение «стандартное» – пророк почувствовал, что она первой собирается атаковать мусульман, и решил опередить. Между тем, в это время Византии было не до Мохаммеда – она была измучена длительной войной с Персией. Однако относительно полудиких войск пророка она еще оставалась могущественной. Поэтому люди, узнав о планах пророка, стали возражать: Византия – это тебе не племена бедуинов, может, у нас не хватит сил? Тем не менее, Мохаммед устремился на север, но вернулся с полпути – дошел только до Табука. Это был странный поход. Возможно, что, пока верблюды шли, Мохаммед пожалел о своей опрометчивости. Но возможно, он и не хотел воевать с Византией, и знал об этом с самого начала.</w:t>
        <w:br/>
        <w:t>   Поездка была не совсем бесполезной: по дороге он обложил данью три диких племени, а Табук сам предложил платить подать, лишь бы мусульмане не изувечили жителей. Поход до Табука и обратно занял около двух месяцев.</w:t>
        <w:br/>
        <w:t>   Исторические документы – Коран и сборники хадисов (сказаний о поступках Мохаммеда) – сохранили об этом сражении, которого не было, много свидетельств, позволяющих представить, каким был Мохаммед в то время. Поэтому к походу на Табук мы еще вернемся.</w:t>
        <w:br/>
        <w:t>   О, верующие, напрасно вы колеблетесь, когда Аллах и Его посланник зовут вас в бой. Напрасно вы цените усладу ближней жизни выше, чем блаженство вечной. Если вы не пойдете за посланником – Господь накажет вас и заменит вас другим народом. Вы Аллаху вреда не причините – только себе.</w:t>
        <w:br/>
        <w:t>   Если вы не поможете посланнику – поможет ему Аллах. Тогда, когда его изгнали из Мекки неверующие, он был одним из двух (Мохаммед выехал из Мекки со своим соратником по имени Абу Бекр и вынужден был три дня скрываться от язычников в пещере в 5 км от Мекки. Абу Бекр впоследствии стал его тестем, а после смерти Мохаммеда – правителем первого мусульманского государства – первым халифом). В пещере сказал он другу своему: не печалься, мы не брошены на произвол судьбы, с нами Бог. И ниспослал Аллах ему спокойствие и волю, превратив слова врагов в ничтожные, а его слово – в высшее. Берите же с него пример, боритесь за добрые дела, против тех, кто представляет зло.</w:t>
        <w:br/>
        <w:t>   Слабый человек страшится тягот: если путь к победе близок – то пойдёт, а если далеко идти – решимость пропадает. Но они не признаются, что причина – страх. Такие украсят свою ложь красивыми словами и скажут: я хотел, но помешало то-то. Умей же различать истину от лжи.</w:t>
        <w:br/>
        <w:t xml:space="preserve">   Да простит тебя Аллах! Почему ты разрешил им оставаться дома, не отличив лжецов от тех, кто всегда правдив? Тот, кто верует – не просит позволения воевать за истину. Разрешения просят те, что колеблются. Если бы Аллах желал – заставил бы всех за тобой идти. Но зачем тебе такие воины? Аллах оставил их сидящими в домах. От них лишь смятение и помехи. Они и раньше стремились к смуте, но пришла ненавистная им истина. </w:t>
        <w:br/>
        <w:t>   </w:t>
      </w:r>
      <w:r>
        <w:rPr>
          <w:b/>
          <w:bCs/>
        </w:rPr>
        <w:t xml:space="preserve">Заметки на полях: </w:t>
      </w:r>
      <w:r>
        <w:rPr/>
        <w:t>тут мы видим оговорку Мохаммеда. «Да простит тебя Аллах» – вряд ли эта фраза может быть пожеланием Самого Аллаха. Конечно, она принадлежат Мохаммеду. Далее речь идет о 80 мединцах, которые перед походом на Табук пришли к Мохаммеду, они рассказали об «уважительных» причинах, которые, мол, не позволяют им выступить. На самом деле стояла страшная жара, было время сбора урожая, а самое главное – пугали планы Мохаммеда, который вознамерился напасть на Византию. Чтобы «закосить» от похода, каждый придумывал, что мог. Дело дошло до того, что один мусульманин сказал Мохаммеду, что византийские женщины очень красивы, а сам он любит женщин, поэтому боится искушения. Мохаммед, посчитав причину уважительной, разрешил сластолюбцу оставаться дома. Этот случай даже попал в Коран.</w:t>
        <w:br/>
        <w:t> </w:t>
        <w:br/>
        <w:t>   Среди них есть и такой – просит разрешить остаться, потому что, мол, поход – искушение для него. Геенна вокруг неверных!</w:t>
        <w:br/>
        <w:t>   Их печалят твои успехи, огорчениям же твоим они радуются. Скажи им: не постигнет нас ничто, кроме того, что начертал Аллах. Он наш покровитель, на Него мы уповаем. Скажи им: вы выжидаете – победим мы или умрём, а мы выжидаем, когда вас покарает Бог. Выжидайте вы, мы тоже выжидаем.</w:t>
        <w:br/>
        <w:t>   Пожертвования от таких людей не стоит принимать. Они не верят в Бога и Его посланника, молятся неискренне, пожертвования приносят не от души. Пусть тебя не восхищает их богатство, если они богаты. И не обманывайся клятвами их в верности – это ложь. Клянутся в преданности – значит, боятся. Если бы нашли от тебя убежище</w:t>
      </w:r>
      <w:r>
        <w:rPr>
          <w:i/>
          <w:iCs/>
        </w:rPr>
        <w:t xml:space="preserve"> – </w:t>
      </w:r>
      <w:r>
        <w:rPr/>
        <w:t>сбежали бы. А иные клевещут на тебя, они недовольны тем, как ты раздаешь трофеи. Дашь им – рады, не дашь – ненавидят. Подавай лишь бедным, нищим, путникам, тем, за кем долги, отдавай средства на выкуп пленных.</w:t>
        <w:br/>
        <w:t>   Иные обвиняют Моего посланника, что он выслеживает неверных. Скажи этим обвинителям: если посланник знает всё – это только благо, это навредить может лишь неправедным. Ведь некоторые клянутся именем Аллаха, чтобы угодить. Такие знают, кто противится Аллаху, но не говорят – и тем самым приносят зло.</w:t>
        <w:br/>
        <w:t>   Лицемеры опасаются, что их мысли будут известны людям. Скажи им: вам не избежать позора, Аллах всё видит. Они ответят: между собой мы ведём безобидные беседы. На самом деле они смеются над тобой, посланник, над знамениями Аллаха. Они могут не извиняться: не примет Бог их извинений. Неважно, лицемер мужчина или женщина – все они одной породы. Они забыли Бога, Бог их тоже предаст забвению. Как это было с их предшественниками. Те обладали хитростью и силой, имели достаток и детей, а кончили жизнь плачевно.</w:t>
        <w:br/>
        <w:t>   Радовался тот, кто остался дома, кто не выступил в поход. Он говорил: куда вы, такая ведь жара! Ответь им, что настоящую адскую жару они еще увидят.</w:t>
        <w:br/>
        <w:t>   А посланник, и с ним все верующие, шли по пути Аллаха своим достатком и своими душами. Аллах им уготовал сады и реки рая.</w:t>
        <w:br/>
        <w:t>   Пришли извиняться бедуины, чтобы ты им позволил отсидеться дома. Остались те, кто посчитал неправдой слова Аллаха и Его посланника. Да поразит их Бог! Они пожертвования считают ненужной тратой и ждут дурных вестей о вас.</w:t>
        <w:br/>
        <w:t>   Нет греха на слабых и больных, на тех, кто не в состоянии дать пожертвование, если они искренни перед Аллахом и Его посланником. Нет греха на тех, кому ты не сумел дать коня или верблюда, и они остались.</w:t>
        <w:br/>
        <w:t> </w:t>
        <w:br/>
        <w:t>   </w:t>
      </w:r>
      <w:r>
        <w:rPr>
          <w:b/>
          <w:bCs/>
        </w:rPr>
        <w:t>Заметки на полях:</w:t>
      </w:r>
      <w:r>
        <w:rPr/>
        <w:t xml:space="preserve"> в этой, мединской суре мы почти всегда при имени Аллаха видим имя Его посланника. В дальнейшем вы увидите, что Господь решает даже бытовые проблемы пророка, вплоть до урегулирования его гаремных отношений.</w:t>
        <w:br/>
        <w:t>   Мы видим еще одну особенность. В разговорах о походе на Табук все время говорится о материальных жертвах, которые должны нести мусульмане. Отказывающиеся предаются проклятию. Сбор пожертвований происходил для похода на Византию, и людям было понятно, что враг силен, что каждый должен внести свой вклад. Мохаммеду несли порой последние сбережения. Находились, как мы видим, и среди мединцев, и бедуинов люди, которые не понимали, зачем им надо отдавать свои средства, во имя чего надо рисковать своими жизнями.</w:t>
        <w:br/>
        <w:t>   Далее речь идет о мечети, которую люди построили, приглашали Мохаммеда помолиться там, но он отказывался, а на обратном пути в Медину ее сжег, сказав, что она построена для раскола мусульманской общины. В толковании Института Аль-Азхар дается следующее объяснение этому факту: «Эту мечеть построила группа лицемеров, стремившихся нанести вред исламу. Их беспокоило строительство мечети Кубаа в Медине искренними верующими, которую благословил пророк, совершая в ней молитвы. Лицемеры построили свою мечеть, чтобы хвастаться ею, собираться в ней и планировать коварные действия против верующих. Они пригласили пророка молиться в ней, чтобы это стало предлогом для раздора и раскола. И он бы согласился, не поняв их злых намерений, если бы Аллах не запретил ему это».</w:t>
        <w:br/>
        <w:t>   Остается только удивляться – мечеть, где люди молятся Аллаху, вдруг стала неугодна Аллаху. Что только не делалось в этом мире от имени Аллаха, какое только зло не творилось!</w:t>
        <w:br/>
        <w:t> </w:t>
        <w:br/>
        <w:t>   Те, что построили мечеть со зла, будут клясться, что считали это добрым делом. Посланник Мой, не заходи туда, возноси хвалу Аллаху в той, что построена тобой. Мечеть, в которой следует молиться, основана на благочестии, а под той, что построена со зла – земля зыбка, рухнет она в огонь геенны.</w:t>
        <w:br/>
        <w:t>   Аллах купил у верующих их души и достояние в обмен на рай (читатель может не поверить в правильность перевода этой фразы, но он подтверждается даже толкованием Института Аль-Азхар). Они сражаются на пути Аллаха, убивают и могут быть убиты, но жить будут вечно. Это обещание Аллаха есть и в Торе, и в Евангелии, и в Коране. Господь ваш верен обещаниям. Радуйтесь же сделке, которую вы заключили – это есть ваш большой успех!</w:t>
        <w:br/>
        <w:t>   Люди, которые считают молитву перед Богом делом сердца, поклоняются Аллаху, возносят хвалу Ему, творят добро, сдерживают других от зла и строго выполняют предписания Аллаха – провозгласи им радостную весть о существовании рая.</w:t>
        <w:br/>
        <w:t>   Аллах милостив к своему посланнику, к мухаджирам (мухаджиры, как мы уже говорили – это переселенцы из Мекки в Медину, ансары – помощники, это мединцы, вступившие в союз с мухаджирами) и ансарам. Они последовали за посланником в трудный час, хотя сердца их были готовы отвратиться. Милостив Он и к тем троим, которые отказались от похода, но Бог обратился к ним, чтобы они раскаялись (об истории этих троих людей мы расскажем подробнее в главе 17).</w:t>
        <w:br/>
        <w:t>   Верующим не стоит выступать в поход всем вместе. Пусть идет отряд из каждой части поселения для изучения религии и передачи знаний тем, кто остался.</w:t>
        <w:br/>
        <w:t> </w:t>
        <w:br/>
        <w:t>   </w:t>
      </w:r>
      <w:r>
        <w:rPr>
          <w:b/>
          <w:bCs/>
        </w:rPr>
        <w:t>Заметки на полях:</w:t>
      </w:r>
      <w:r>
        <w:rPr/>
        <w:t xml:space="preserve"> неожиданный и, вместе с тем, многозначительный финал суры. Если в начале все призывались в бой, оставшиеся в Медине проклинались, то в конце суры выясняется, что массовость такая и не нужна. Все призывы к «лицемерам», которые не хотели идти в поход, теряют смысл, разве что остаются призывы «бороться на пути Аллаха своим имуществом». Получается, что идти в поход не обязательно, достаточно принести пожертвование. С другой стороны – все-таки, намечалась война с Византией или нет? Или поход был задуман для того, чтобы люди «изучали религию и передали знания оставшимся», т.е., это был как бы выездной учебный семинар?</w:t>
        <w:br/>
        <w:t>   Далее мы увидим фрагмент об отношении людей к этой суре. Она, действительно, способна вызвать сомнения. Сомнения в истинных целях похода на Табук; была ли объявлена всеобщая мобилизация, или просто понадобились деньги; нужно ли было сжигать мусульманскую мечеть, не грешно ли это…</w:t>
        <w:br/>
        <w:t>   Вы скоро заметите эпитеты «кроток и милостив» в применении к пророку Мохаммеду. Вспомним, что эти черты присущи Аллаху, и считается, что Его именами нельзя было называть людей. Может, потому эта сура не начинается, как все другие, с вступления «Во имя Аллаха милостивого, милосердного» – милостивость и милосердие переданы Мохаммеду.</w:t>
        <w:br/>
        <w:t> </w:t>
        <w:br/>
        <w:t>   Как только ниспосылается вам сура – лицемеры говорят: кому она добавит веры? Тем, кто уверовал, она добавит веры, эти люди радуются. А тем, у кого в сердцах болезнь – эта сура добавила сомнений, они умрут неверными. Каждый год – раз или два – к ним являются сомнения, но они не думают и не раскаиваются. А когда ниспосылается та или иная сура, они смеются и отворачиваются.</w:t>
        <w:br/>
        <w:t>   К вам пришёл посланник Бога из вашего же племени. В его сердце тяжесть оттого, что вы грешите. К верующим он кроток и милосерден. А если они отвернутся от тебя, скажи: со мной Аллах, нет другого божества, кроме Него. На Него я полагаюсь – на Господа миров.</w:t>
      </w:r>
    </w:p>
    <w:p>
      <w:pPr>
        <w:pStyle w:val="Heading1"/>
        <w:jc w:val="center"/>
        <w:rPr/>
      </w:pPr>
      <w:bookmarkStart w:id="35" w:name="TOC_id2859836"/>
      <w:bookmarkEnd w:id="35"/>
      <w:r>
        <w:rPr/>
        <w:t>Иона и Мохаммед</w:t>
      </w:r>
    </w:p>
    <w:p>
      <w:pPr>
        <w:pStyle w:val="Normal"/>
        <w:rPr/>
      </w:pPr>
      <w:r>
        <w:rPr/>
        <w:t>   </w:t>
      </w:r>
      <w:r>
        <w:rPr/>
        <w:t>История Ионы, именем которого названа 10-я сура, такова. Свидетельствует Библия (Книга пророка Ионы, 1-3):</w:t>
        <w:br/>
        <w:t>   «И было слово Господне к Ионе, сыну Амафиину: встань, иди в Ниневию, город великий, и проповедуй в нем, ибо злодеяния его дошли до Меня.</w:t>
        <w:br/>
        <w:t>   И встал Иона, чтобы бежать в Фарсис от лица Господня (Иона ослушался Бога, и вместо Ниневии отправился в Испанию. Фарсис находится на территории нынешней Испании, Иоппия – портовый город Яффа на территории Израиля) и пришел в Иоппию, и нашел корабль, отправлявшийся в Фарсис, отдал плату за провоз и вошел в него, чтобы плыть с ними в Фарсис от лица Господа.</w:t>
        <w:br/>
        <w:t>   Но Господь воздвиг на море крепкий ветер, и сделалась на море великая буря, и корабль готов был разбиться. И устрашились корабельщики, и взывали каждый к своему богу, и стали бросать в море кладь с корабля, чтобы облегчить его от нее; Иона же спустился во внутренность корабля, лег и крепко заснул.</w:t>
        <w:br/>
        <w:t>   И пришел к нему начальник корабля и сказал ему: что ты спишь? встань, воззови к Богу твоему; может быть, Бог вспомнит о нас, и мы не погибнем. И сказали друг другу: пойдем, бросим жребии, чтобы узнать, за кого постигает нас эта беда. И бросили жребии, и пал жребий на Иону.</w:t>
        <w:br/>
        <w:t>   Тогда сказали ему: скажи нам, за кого постигла нас эта беда? Какое твое занятие, и откуда идешь ты? Где твоя страна, и из какого ты народа? И он сказал им: я еврей, чту Господа Бога небес, сотворившего море и сушу.</w:t>
        <w:br/>
        <w:t>   И устрашились люди страхом великим и сказали ему: для чего ты это сделал? Ибо узнали эти люди, что он бежит от лица Господня, как он сам объявил им. И сказали ему: что сделать нам с тобою, чтобы море утихло для нас? Ибо море не переставало волноваться.</w:t>
        <w:br/>
        <w:t>   Тогда он сказал им: возьмите меня и бросьте меня в море, и море утихнет для вас, ибо я знаю, что ради меня постигла вас эта великая буря.</w:t>
        <w:br/>
        <w:t>   Но эти люди начали усиленно грести, чтобы пристать к земле, но не могли, потому что море все продолжало бушевать против них. Тогда воззвали они к Господу и сказали: молим Тебя, Господи, да не погибнем за душу человека сего, и да не вменишь нам кровь невинную; ибо Ты, Господи, сделал, что угодно Тебе!</w:t>
        <w:br/>
        <w:t>   И взяли Иону и бросили его в море, и утихло море от ярости своей».</w:t>
        <w:br/>
        <w:t>   Затем с Ионой происходят другие приключения и, в конце концов, он обращается с мольбой к Богу:</w:t>
        <w:br/>
        <w:t>   «Когда изнемогла во мне душа моя, я вспомнил о Господе, и молитва моя дошла до Тебя, до храма святаго Твоего».</w:t>
        <w:br/>
        <w:t>   Господь дает Ионе шанс исправить свою ошибку, и Иона на этот раз выполняет ту проповедническую миссию, которую возложил на него Бог:</w:t>
        <w:br/>
        <w:t>   «И было слово Господне к Ионе вторично: встань, иди в Ниневию, город великий, и проповедуй в ней, что Я повелел тебе.</w:t>
        <w:br/>
        <w:t>   И встал Иона и пошел в Ниневию, по слову Господню; Ниневия же была город великий у Бога, на три дня ходьбы.</w:t>
        <w:br/>
        <w:t>   И начал Иона ходить по городу, сколько можно пройти в один день, и проповедовал, говоря: еще сорок дней и Ниневия будет разрушена!</w:t>
        <w:br/>
        <w:t>   И поверили Ниневитяне Богу, и объявили пост, и оделись во вретища, от большого из них до малого.</w:t>
        <w:br/>
        <w:t>   И увидел Бог дела их, что они обратились от злого пути своего, и пожалел Бог о бедствии, о котором сказал, что наведет на них, и не навел».</w:t>
        <w:br/>
        <w:t>   Как видите, пророк Иона вначале не послушался Бога. Что это, как не грех? За это деяние и был наказан. Пророк Мохаммед говорил: «лжет тот, кто считает меня лучше Ионы». Что это, как не понимание своей вины перед Богом, своего непослушания?</w:t>
        <w:br/>
        <w:t>   </w:t>
      </w:r>
      <w:r>
        <w:rPr>
          <w:b/>
          <w:bCs/>
          <w:strike/>
        </w:rPr>
        <w:t xml:space="preserve"> </w:t>
      </w:r>
      <w:r>
        <w:rPr/>
        <w:br/>
        <w:t>   </w:t>
      </w:r>
      <w:r>
        <w:rPr>
          <w:b/>
          <w:bCs/>
          <w:strike/>
        </w:rPr>
        <w:t>СУРА 10. ЙУНУС (Иосиф). Мекканская, пророческий период</w:t>
      </w:r>
      <w:r>
        <w:rPr/>
        <w:br/>
        <w:t>   </w:t>
      </w:r>
      <w:r>
        <w:rPr>
          <w:i/>
          <w:iCs/>
        </w:rPr>
        <w:t>Мохаммеда посчитали колдуном. Есть ли второй Коран? Мог ли Мохаммед сочинить Священное писание? Два выхода из чистилища. Напоминание об истории Ноева ковчега. Об исходе евреев из Египта и мумии египетского фараона. История библейского Ионы. Аллах предупреждает Мохаммеда.</w:t>
      </w:r>
      <w:r>
        <w:rPr/>
        <w:br/>
        <w:t>   Во имя Аллаха милостивого, милосердного!</w:t>
        <w:br/>
        <w:t>   Алиф – лам – pa. Этo – еще одно знамeние Корана.</w:t>
        <w:br/>
        <w:t>   Аллах внушил посланнику: обрадуй тех, кто верит в Бога – у них преимущество перед Ним. Неверные кричат: как это – Аллах внушил? Посланник ваш – колдун!</w:t>
        <w:br/>
        <w:t>   Слушая ясные айаты, неверующий говорит: принеси другой Коран, не этот, замени его. Скажи ему, что это не зависит от тебя, ты лишь передатчик воли Бога, и будешь наказан Им, если ослушаешься. Скажи: если Аллах бы пожелал, то не читал бы я Коран, это Его веление.</w:t>
        <w:br/>
        <w:t>   Порой вас посещают беды и несчастья, добро и зло. Бог пускает вас в дорогу по суше и по морю. Если в пути вас захватит буря – вы обращаетесь к Аллаху: спаси нас и помилуй. Но вот вы спасены. И сразу забываете, кому обязаны своим спасением.</w:t>
        <w:br/>
        <w:t>   Спроси, посланник, у людей: кто посылает вам благо с неба, кто даёт вам урожай, кто владеет вашим зрением и слухом, превращает безжизненное в живое, кто правит миром, наконец? Спроси: так как же можно не бояться Бога, который управляет миром, всем, что окружает нас, как можно заблуждения выдавать за истину?</w:t>
        <w:br/>
        <w:t>   Большинство людей живёт предположениями. Но предположения – не истина. Аллах знает, что говорят они. Коран -создание Аллаха, но не чьё-то. И является подтверждением того, что было ниспослано вам ранее. Но говорят они: его выдумал посланник. Отвечай: а вы сочините хотя бы одну суру, подобную этой, и призовите разумных оценить.</w:t>
        <w:br/>
        <w:t>   Они считают ложью всё, что понять не могут, а толкование не пришло к ним. Моих посланников обвиняли в лжи и другие поколения, но посмотри, как они закончили.</w:t>
        <w:br/>
        <w:t>   Среди них есть верящие в Коран, а есть не верящие. Господь твой знает нечестивцев.Если тебя сочтут лжецом, скажи: вы не причастны к тому, что я проповедую, а я не причастен к деяниям вашим, мне достанутся мои деяния, а вам – ваши.</w:t>
        <w:br/>
        <w:t>   Аллах соберёт людей после их жизни на земле, пролетевшей, как мгновение. Тут они поймут, что обещанная встреча с Богом – это правда. Но будет поздно.</w:t>
        <w:br/>
        <w:t>   Мы либо покажем тебе при жизни часть того, чем грозим неверным, либо упокоим тебя до их наказания. К Нам их возвращение, и Мы засвидетельствуем, что делали они при жизни.</w:t>
        <w:br/>
        <w:t>   К каждому народу Я отправлял посланника из их числа. Когда люди из его общины отвечать будут перед Богом – посланник будет рядом, он покажет, кто был грешником при жизни, а кто праведным, и каждый получит по заслугам.</w:t>
        <w:br/>
        <w:t>   Посланник, прочитай им историю о Нухе. Он сказал своему народу: если вам тяжко слушать от меня знамения Аллаха, то оставайтесь с рукотворными божками. Если же откажетесь от них и обратитесь к Богу – Он спасёт вас. Но соплеменники сочли его лжецом. Тогда Господь спас Нуха, а также тех, кого тот поместил в ковчеге, и потопил всех безбожников.</w:t>
        <w:br/>
        <w:t>   Посланник Мой Муса вместе с братом явились роду фирауна с ясными знамениями. Но те возвеличились в своих глазах, купались в роскоши и собственных грехах. Поэтому знамения Бога назвали колдовством. Муса сказал им: неужели вы так думаете об истине, да не будут счастливы колдующие!</w:t>
        <w:br/>
        <w:t>   Поверили Мусе лишь немногие люди из его народа, который был в рабстве у рода фирауна. И сказал Муса своему народу: будьте же преданны Аллаху и полагайтесь на Него. Народ обратился к Богу: Господи, мы предаёмся, упаси нас от людей несправедливых.</w:t>
        <w:br/>
        <w:t>   И тогда Бог перевёл израилевых сынов через морские воды. За ними в злобе помчалось войско фирауна. Но его настиг потоп. Перед самой гибелью фираун обратился к Богу: верую, Господи, нет божества, кроме Тебя, предаюсь Тебе. Бог ответил: ты это говоришь сейчас, что же раньше распространял нечестие?</w:t>
        <w:br/>
        <w:t>   Так и погиб род фирауна в море, а тело самого его Бог сохранил – в назидание потомкам.</w:t>
        <w:br/>
        <w:t>   Разве было иное поселение, которое уверовало и было спасено, кроме поселения Йунуса? Когда они уверовали, Мы отдалили наказание от них. Если бы захотел Аллах – всех бы обернул лицом к Всевышнему. Но разве вынудишь людей обратиться к Богу?</w:t>
        <w:br/>
        <w:t>   </w:t>
      </w:r>
      <w:r>
        <w:rPr>
          <w:b/>
          <w:bCs/>
        </w:rPr>
        <w:t>Заметки на полях:</w:t>
      </w:r>
      <w:r>
        <w:rPr/>
        <w:t xml:space="preserve"> мы не можем не задать себе вопроса: почему Аллах в этой суре приводит краткое напоминание об истории Йунуса, т.е. Ионы? Логично предположить, что ответ на наш вопрос мы найдем в следующих за этим напоминанием айатах. А в них Господь будет говорить о возможном наказании посланника при его неверности заветам Бога, о наказании, которое постигло Иону за непослушание. Внял ли Мохаммед этим предупреждениям? Обратите внимание, как много раз Бог напоминает Мохаммеду о благонравии.</w:t>
        <w:br/>
        <w:t>   Вы сейчас прочитаете запрет посланнику поклоняться идолам. Но он этого не делал. Дело в том, термином «идолы» в мусульманской идеологии обозначается, как мы уже говорили, не только рукотворные каменные боги, но и страсти человеческие. О них и говорит Господь.</w:t>
        <w:br/>
        <w:t>   Посланник Мой, искренне обрати свой лик к религии, не поклоняйся идолам. Не взывай вместо Аллаха к ним. Если же так поступишь – попадёшь в число неправедных. Если Аллах коснется тебя злом – никто, кроме Него, не избавит тебя от этого. А пожелает одарить – никто Ему не помешает. Он поражает тех, кого желает поразить.</w:t>
        <w:br/>
        <w:t>   Скажи им, Мой посланник: пришла к вам истина от Аллаха: тот, кто идет прямым путём – тот делает добро своей душе, а тот, кто заблудился – несёт зло самому себе.</w:t>
        <w:br/>
        <w:t>   Следуй же, Мой посланник, тому, что внушается тебе, терпи, Аллах рассудит.</w:t>
        <w:br/>
        <w:t>   </w:t>
      </w:r>
      <w:r>
        <w:rPr>
          <w:b/>
          <w:bCs/>
          <w:strike/>
        </w:rPr>
        <w:t>СУРА 11. ХУД (Худ). Мекканская, пророческий период, но, по мнению востоковедов, содержит ряд мединских стихов.</w:t>
      </w:r>
      <w:r>
        <w:rPr/>
        <w:br/>
        <w:t>   </w:t>
      </w:r>
      <w:r>
        <w:rPr>
          <w:i/>
          <w:iCs/>
        </w:rPr>
        <w:t>Пройдя земную жизнь, все вернутся к Богу. Сомнения неверующих. Послания Аллаха. Еще раз об истории народов Ноя, Худа и Салиха. Ангелы в гостях у Авраама. Как они рассмешили Сарру. История Лота. Когда наступит день воскрешения? Время совершения молитвы. Аллах снова предупреждает своего посланника. Наставления.</w:t>
      </w:r>
      <w:r>
        <w:rPr/>
        <w:br/>
        <w:t>   Во имя Аллаха милостивого, милосердного!</w:t>
        <w:br/>
        <w:t>   Алиф – лам – ра.</w:t>
        <w:br/>
        <w:t>   Айаты этого послания утверждаются Аллахом и ясно излагаются, чтобы вы никому не поклонялись, кроме Него. Только Он может одарить вас милостью. А если отвернётесь – в день страшного суда ждите наказания. Господь знает всё, и даже то, вы скрываете. Тщетно обманывать Аллаха – Он видит ваши мысли.</w:t>
        <w:br/>
        <w:t>   Всевышний – создатель неба и земли за срок в шесть дней, до этого везде была вода, и трон Его был на воде. Он наблюдает за вами и испытывает: кто из вас лучше, а кто хуже. Все вы после смерти вновь воскреснете. И ко Мне состоится возвращение. Безбожники говорят: нет, это обман. Но придёт к ним истина, наказание невозможно будет отвратить.</w:t>
        <w:br/>
        <w:t>   Все пройдут испытание на верность. Мы дадим почувствовать вкус милости, затем отнимем – и вот перед вами отчаявшийся, неверный человек. Если же невзгоды сменит благоденствие – обрадуется и скажет: ушли от меня все беды сами по себе. Верующий же понимает, что и беды, и благоденствие – от Аллаха. Верным Его рабам – прощение и награда.</w:t>
        <w:br/>
        <w:t>   Неверующий спросит: почему в знак достоверности Аллах не пошлёт сокровище тебе, или своих ангелов? Не следует, посланник, быть неуверенным, скрывать часть открытого тебе из боязни вызвать недоверие.</w:t>
        <w:br/>
        <w:t>   Они скажут, что Коран ты измыслил сам. Тогда пусть измыслят сами что-то вроде этой суры, пусть обратятся за истиной к своим божкам. Если те не ответят, – а они, конечно, не ответят, – скажи этим людям, что Коран поистине отправлен Аллахом, нет божества, кроме Него.</w:t>
        <w:br/>
        <w:t>   Кто читает писание Мусы, и знаком с посланием, которое пришло через ангела тебе, посланник, верит в то, что обе книги – от Аллаха. Не сомневайтесь в этом, это истина, пусть даже многие не верят. Верующий отличается от безбожника. Как слышащий от глухого, или зрячий от слепца. Разве они сравнимы?</w:t>
        <w:br/>
        <w:t>   Пришёл Нух к своему народу: я принёс вам истину: Бог един, поклоняться следует лишь Ему. Безбожники ответили: ты – обычный человек, нет у тебя достоинств, за тобой идут глупцы, вы – обманщики.</w:t>
        <w:br/>
        <w:t>   Нух сказал: я не прошу для себя богатств. Я пришел с особой миссией: образумить вас и отвести беду. Не буду навязывать вам истину. Но не буду и отгонять от себя людей, которые её видят и уверовали в Аллаха. Я не говорю, что у меня сокровищницы Аллаха, не говорю, что я ангел, не говорю, что знаю тайное, я только утверждаю, что мне открылось откровение: спасётся только тот, кто будет верить в Бога.</w:t>
        <w:br/>
        <w:t>   Нух сооружал ковчег, а знать из его народа над ним смеялась, считая его блаженным. Нух терпел все издевательства, не возмущаясь, и только говорил: посмотрим, кто из нас унижен будет. Но вот строительство ковчега завершилось, за бортом поднялась вода и забурлила.</w:t>
      </w:r>
    </w:p>
    <w:p>
      <w:pPr>
        <w:pStyle w:val="Heading1"/>
        <w:jc w:val="center"/>
        <w:rPr/>
      </w:pPr>
      <w:bookmarkStart w:id="36" w:name="TOC_id2860784"/>
      <w:bookmarkEnd w:id="36"/>
      <w:r>
        <w:rPr/>
        <w:t>Еще раз о Ное</w:t>
      </w:r>
    </w:p>
    <w:p>
      <w:pPr>
        <w:pStyle w:val="Normal"/>
        <w:rPr/>
      </w:pPr>
      <w:r>
        <w:rPr/>
        <w:t>   </w:t>
      </w:r>
      <w:r>
        <w:rPr/>
        <w:t>Коран часто повторяет одни и те же притчи, истории, нравоучения, и каждый раз – всё с большими подробностями.</w:t>
        <w:br/>
        <w:t>   Размеры Ноева ковчега были огромны – около 160 х 25 х 20 метров, т.е. он был размером с пятиэтажный дом с шестью подъездами. Внутри он состоял из трех ярусов – самый нижний для пресмыкающихся и зверей, средний для людей, а самый верхний для птиц. Соплеменники смеялись над ним, считали его блаженным – вблизи нет даже речки, не говоря уже о море, а он, да еще на высокой горе, строит плавательное судно.</w:t>
        <w:br/>
        <w:t>   Сам Ной был десятым коленом от Адама. Праведность Ноя была отмечена тем, что он родился уже обрезанным. Такое явление не часто, но встречается у новорожденных мальчиков. Ко времени потопа у него было трое сыновей – Йефет, Хам и Шем. Все они были женаты, и в Ковчег, кроме них, вошли еще и их жены – это по Торе, а по Корану – один из них погиб перед потопом.</w:t>
        <w:br/>
        <w:t>   Жену Ноя звали Наама, и она во время строительства ковчега, по преданию, взяла на себя грех: по велению сатаны напоила мужа вином, чтобы узнать, чем он занимается в горах. Ной спускался за едой раз в три месяца. Наама передала сатане, что смогла узнать, а тот поднялся на гору и поломал ковчег. После этого Ной стал строить новый ковчег, однако теперь его сторожили львы, выставленные по периметру. Их послал Бог. Кстати, у И.Ю.Крачковского в его примечаниях к переводу Корана есть такая фраза: напрасно Наама названа среди женщин, принесших вред пророкам. Оказывается, не напрасно – Наама предала мужа.</w:t>
        <w:br/>
        <w:t>   Кстати, до Ноя все люди были вегетарианцами. Только после потопа Бог разрешил есть мясо животных, одновременно наложив кое-какие ограничения.</w:t>
        <w:br/>
        <w:t>   Ну и, завершая рассказ о подробностях истории Ноя, приведем забавный эпизод.</w:t>
        <w:br/>
        <w:t>   Когда ковчег уже был готов к отплытию, к нему подошел Обман и обратился к Ною: возьми меня с собой! Ной отказал: я беру всех по паре, а ты один. Обман отошел от ковчега в унынии, но по дороге встретил Желание. Обман предложил Желанию: эй, не станешь ли ты мне парой, тогда нас обоих возьмут в ковчег. Желание – судя по всему, это было пагубное желание – пококетничало, поторговалось, и согласилось. Ной уже не мог отказать, и Обман с Желанием взошли на ковчег. Из-за этого они спаслись, и до сегодняшнего дня преследуют людей. Если бы Ной не так формально подошел бы к отбору пассажиров, может, мы забыли бы о лжи и пагубных желаниях.</w:t>
        <w:br/>
        <w:t>   Аллах велел: теперь перенеси в ковчег от каждого животного по паре, потом всю свою семью, кроме тех, о которых сказано слово (по преданию, один из сыновей Ноя обратился в неверие и остался на берегу), помести и тех, кто уверовал с тобой. Теперь плыви, не беспокойся – с именем Аллаха ковчег твой будет плыть и плыть.</w:t>
        <w:br/>
        <w:t>   Один из сыновей остался на горе, но волна разлучила его с отцом, и оказался он в числе потопленных.</w:t>
        <w:br/>
        <w:t>   И начался невиданный потоп. Небо раскололось, сорок дней лил дождь, которого мир не видел, потоки шли стеной. Ковчег плыл по огромным волнам.</w:t>
        <w:br/>
        <w:t>   Потом было сказано: земля, поглоти всю воду, небо, перестань лить дождь! Ковчег пристал к возвышенности. Нуху же было сказано: иди с благословением, что над тобой и над спасёнными. Твой народ имел блага, которые Я послал, и вот лишился не только благ, но еще и жизни. Такова расплата за отказ от веры.</w:t>
        <w:br/>
        <w:t>   А к адитам (народ, который жил на юге Аравии) пришёл их брат по имени Худ. И сказал: о, народ мой, сверните с пути неверных, поклоняйтесь лишь Аллаху – нет божества, кроме Него. Но адиты отвечали Худу: не станем тебя мы слушать, не оставим тех богов, к которым уже привыкли, а тебя, видно, злом поразил один из них.</w:t>
        <w:br/>
        <w:t>   Что ж, – ответил Худ, – я принёс вам весть, а вы не поняли, так вините же в том, что произойдёт, себя.</w:t>
        <w:br/>
        <w:t>   От Аллаха пришло решение: Худ и верующие были спасены, остальные – стёрты с лица земли.</w:t>
        <w:br/>
        <w:t>   К самудитам (народ, живший между Мединой и Сирией, погиб от землетрясения. Салих отличался умом благочестием, его прочили в цари этого народа, но Бог распорядился, чтобы он стал не царем, а проповедником) Бог направил посланника Салиха из того же рода. Салих сказал: о, народ мой, поклоняйтесь единому Аллаху, нет божества, кроме Него. Но Салиху было сказано: сомневаемся в правоте твоей, мы когда-то возлагали на тебя надежды, а ты нас отвращаешь от веры предков. Салих указал на верблюдицу: вот она – знамение Аллаха. Пусть пасется на Его земле, не закалывайте, чтобы вас не постигло наказание. Но самудиты сделали со зла всё наоборот: зарезали ту верблюдицу. Тогда Салих им объявил: осталось жить вам всего три дня. В ответ ему был смех.</w:t>
        <w:br/>
        <w:t>   Но вот прошли три дня, к неправедным явился гул земли, все были погребены в жилищах. Всевышний спас лишь Салиха, и тех, кто уверовал с ним.</w:t>
        <w:br/>
        <w:t>   Бог отправил к Луту своих ангелов, но перед этим они зашли и к Ибрагиму с Саррой, чтобы передать им радостную весть: у них родится мальчик. Сарра рассмеялась: горе мне, если вы думаете, что я, старуха, рожу ребёнка. Да и муж мой – старец. Один из ангелов ответил: не надо удивляться повелению Аллаха. Благословение Его над вашим домом. Если сказал Он так – значит, так и будет.</w:t>
        <w:br/>
        <w:t>   Лута ангелы застали в дурном расположении духа. Он обессилел от увещеваний распутного народа. Им сообщили, что пришли в город юноши, и те ждали. Но Лут сказал: вот мои дочери, возьмите их, не позорьте меня перед гостями. Неужели не найдётся среди вас хоть один разумный? Но грешники, не в силах совладать с собой, сказали: не нужны нам твои дочери, ты же знаешь, какие у нас желания. Лут сказал: была бы у меня сила против вас, или хоть духовная опора…</w:t>
        <w:br/>
        <w:t>   Ангелы между тем обратились к Луту: мы – посланники Аллаха. Сегодня ночью уходи из города, взяв семью, и пусть никто назад не оборачивается. Мы знаем, что обернётся твоя жена. Пусть её постигнет то, что постигнет всех. Назначенный срок им – утро.</w:t>
        <w:br/>
        <w:t>   Утром пришёл сигнал от Бога, и на город посыпались комья грязи, твёрдые, как камень. Представьте себе дождь, только из камней. Сравнялось поселение с землёй, никто не уцелел. Погибла и супруга Лута. За то, что сообщила грешникам об ангелах, и вызвала тем самым похоть. Аллах превратил её в столб из соли.</w:t>
        <w:br/>
        <w:t>   К племени мадйанитов Бог послал одного из них – Шуайба. Он им сказал: Аллаху поклоняйтесь – нет божества, кроме Него. Мадйаниты ему ответили: ты думаешь, твои слова окажутся сильнее, чем все наши привычки? Что же ты хочешь повести нас по кривой дороге? Не понимаем мы многого, что ты говоришь. Но видим, что твои слова слабы. Мы могли бы закидать тебя камнями – ты нам совсем не дорог.</w:t>
        <w:br/>
        <w:t>   Бог в сторону отвёл Шуайба с его соратниками, и послышался подземный гул. Под утро все мадйаниты были уничтожены. Землетрясение ещё раз стало орудием возмездия.</w:t>
        <w:br/>
        <w:t>   Еще одно напоминание – о фирауне и Египте. Муса к нему явился со знамениями от Бога. Но египтяне пошли путем бесчестия. И был род фирауна уничтожен.</w:t>
        <w:br/>
        <w:t>   Судный день Богом лишь отложен. В этот день все смогут говорить только с Его согласия. Люди поделятся на счастливых и несчастных. Несчастные попадут в огонь, их вопль переплетётся с рёвом пламени, их страдания будут вечными. А жилищем верных станет рай. Они спросят у тебя, посланник: что такое вечность? Отвечай, что это время, пока существует мироздание, если по-другому не решит Всесильный.</w:t>
        <w:br/>
        <w:t>   Будь же твёрд, посланник, как тебе повелено, вместе с теми, кто верует с тобой. Не преступайте границ дозволенного. Аллах видит, что вы совершаете. Не склоняйтесь к несправедливости, чтобы вас миновал огонь. Нет у вас, кроме Аллаха, покровителей, не найдёте вы другой защиты.</w:t>
        <w:br/>
        <w:t>   Читай молитву утром, на закате, среди ночи. Добрые дела отдаляют злодеяния. Это – напоминание для помнящих. И терпи, Аллах не обойдёт наградой терпеливых.</w:t>
        <w:br/>
        <w:t>   И исполнится речение Аллаха: заполню Я геенну огненную людьми и джиннами, которых удалось совратить Иблису.</w:t>
        <w:br/>
        <w:t>   Мы рассказываем притчи о посланниках затем, чтобы укрепить сердца. В этой суре тебе открыта истина, в ней – увещание для тех, кто страшится Бога.</w:t>
        <w:br/>
        <w:t>   Скажи тем людям, кто не верует: ждите наказания, мы тоже выжидаем.</w:t>
        <w:br/>
        <w:t>   Всевышнему открыто и сокрытое, что есть в небесах и на земле, к Нему всё возвращается. Поэтому поклоняйся Богу, надейся на Него, Господь не пренебрегает тем, что вы творите.</w:t>
      </w:r>
    </w:p>
    <w:p>
      <w:pPr>
        <w:pStyle w:val="Heading1"/>
        <w:jc w:val="center"/>
        <w:rPr/>
      </w:pPr>
      <w:bookmarkStart w:id="37" w:name="TOC_id2861295"/>
      <w:bookmarkEnd w:id="37"/>
      <w:r>
        <w:rPr/>
        <w:t>ГЛАВА 6. ГОРЬКАЯ ИСТИНА</w:t>
      </w:r>
    </w:p>
    <w:p>
      <w:pPr>
        <w:pStyle w:val="Heading5"/>
        <w:rPr/>
      </w:pPr>
      <w:r>
        <w:rPr/>
        <w:t>Жизнь и борьба пророка: человек с двумя сердцами. Часть 1</w:t>
      </w:r>
    </w:p>
    <w:p>
      <w:pPr>
        <w:pStyle w:val="Normal"/>
        <w:rPr/>
      </w:pPr>
      <w:r>
        <w:rPr/>
        <w:t> </w:t>
      </w:r>
      <w:r>
        <w:rPr/>
        <w:br/>
        <w:t>   «У него два сердца» – говорили про Мохаммеда. То он был открыт с людьми и улыбчив, то, когда его вызывал на контакт ангел Гавриил – хмур, сосредоточен на звуках, которые слышал только он, отрешен от реального мира. В моменты принятия Божественных откровений он впадал в особое состояние, переставал видеть и слышать, что происходит вокруг, многочисленным его врагам ничего не стоило ударом меча покончить с ним, он бы не заметил. Понимая это, в такие часы его ученики вставали около дома пророка с мечами, вынутыми из ножен. А он, слегка раскачиваясь, иногда с закрытыми глазами, мог читать часами то, что слышал от ангела – стихи лились без единой запинки, без единой остановки. Айаты складывались в суры, суры – в Коран. Пребывая в контакте с Богом, иногда он терял сознание. Ученики подбегали к нему, клали на лоб мокрый платок, он приходил в себя и не понимал, что с ним происходит, где он находится, не узнавал хорошо знакомые лица.</w:t>
        <w:br/>
        <w:t>   Отец Мохаммеда умер, когда его мать – Амина – была им беременна. Говорят, что плод испытывает те же чувства, что и мать. Может, стресс, пережитый им еще в утробе матери, и сделал этого человека особенным – он был двойственен, будто у него действительно было два сердца – он был сильным из сильнейших, и слабым из слабейших. В начале зарождения мусульманства он мог одним окриком повести за собой тысячное войско, которое еще не совсем понимало, зачем надо воевать и рисковать жизнью, а мог, как это было при заключении договора в Худабейдии, быть нерешительным и робким. В нем будто уживались два человека с противоположными характерами. Он мог звать к доброте, а сам совершать злодеяния.</w:t>
        <w:br/>
        <w:t>   Он мог быть с 25 лет и до самой смерти Хадиджи быть абсолютно верным ей, хотя в среде язычников, в которой он воспитывался, измены не считались чем-то особенным, а мог с первого взгляда влюбиться в Сафию, дочь главы только что поверженного еврейского племени, бросить все дела, чтобы не откладывать свадьбу. Впрочем, он любил Хадиджу даже после ее смерти. Однажды к нему приехала Хала, сестра умершей Хадиджи, а голоса их были очень похожи, и он упал в обморок, услышав раздавший во дворе голос ожившей любимой женщины. Он мог быть сентиментальным, и часами со слезами на глазах любоваться проплывающими облаками, а мог быть беспредельно жестоким и спокойно лицезреть казнь семиста евреев: головы и тела летели в ров, а он сидел и считал, не слыша рыданий их жен и детей. Он мог быть беспросветно хмурым от какого-то пустяка, и искренне хохотать: посмотрите, как согнулась эта пальма – это же буква «ра»!</w:t>
        <w:br/>
        <w:t>   Видно, подобные гении, глубоко противоречивые по своей натуре, и оставляют свой след в истории. В жизнь таких людей вмещаются две обычные жизни. Так было и с Мохаммедом.</w:t>
        <w:br/>
        <w:t>   Амина не могла его вскормить – смерть мужа отняла молоко. Выручила знакомая из кочевого племени бедуинов – Халима. Но она могла вскормить его только там, в пустыне. Только родившись, Мохаммед стал жить среди бедуинов. Здесь жизнь была суровой и простой, грудные дети росли не в мягкой колыбели, а на песке, верблюды величаво и осторожно обходили их. После того, как Халима вскормила его и вернула Амине, мальчик часто просился в пустыню, и снова оказывался среди жестких, прямых и откровенных бедуинов.</w:t>
        <w:br/>
        <w:t>   Его прадед, сборщик налогов и хранитель ключей от Каабы, – святилища идолопоклонников, – был одним из честнейших людей Мекки. Арабы приезжали сюда поклониться своим божкам, но выгоды мекканцам от этого почти не было, Хашим зарабатывал на жизнь семьи отправкой и приемом торговых караванов. Но больше заботился о бюджете Мекки, о том, чтобы не было бедных. Своего сына Абу Муталлиба он назначил смотрителем источника Зем-Зем, который снабжал мекканцев водой, но они предпочитали дождевую воду, собиравшуюся в открытых резервуарах, построенных на окраине города – вода из источника была, как и сейчас, пересыщена сернокислым магнием, который придает ей горьковатый вкус. До конца жизни пища пророка была простой и однообразной – хлеб, молоко, финики, и очень редко – мед и мясо. И, конечно, дождевая вода.</w:t>
        <w:br/>
        <w:t>   У отца его, Абд-Аллаха, было 11 братьев. И три сестры. В мусульманской среде есть поговорка: хороший человек должен быть похож на своего дядю. И, если ей верить, то своеобразие характера и личности Мохаммеда можно объяснить очень разными, даже внешне, братьями отца – высокий, решительный, сильный Хамза, добрый и мягкий, несмотря на то, что был командующим войсками Мекки – аз-Зубейр, злой, как пантера, Абу Лахаб, вежливый, приветливый, вечно улыбающийся Аббас – будто они родились от разных отцов и матерей, настолько были не похожи друг на друга.</w:t>
        <w:br/>
        <w:t>   Амина умерла на глазах у шестилетнего сына, когда они вместе со служанкой семьи Баракой возвращались из Медины в Мекку. Это всего 320 километров, на автомобиле три часа езды. А на верблюде, со скоростью две мили в час – четыре дня. В дороге их захватила песчаная буря. Амина задыхалась. Здоровье ее после смерти мужа было подорвано. И где-то в пути сошла с верблюда и, обняв сына, тихо, как догорает свеча, умерла. Барака похоронила Амину прямо там, где это случилось. У шестилетнего Мохаммеда впервые мелькнула мысль о предопределенности, о которой он потом часто будет говорить, о фатализме, которым будет пронизана теоретическая часть его религии.</w:t>
        <w:br/>
        <w:t>   Надо сказать, что эта дорога между Меккой и Мединой была фатальной во всей судьбе Мохаммеда. Его отец тоже умер в этих краях, и тоже во время караванного перехода, за шесть лет до смерти жены. Из Мекки Мохаммеда изгонят за его проповеди, через восемь лет он вернется победителем, на этой дороге он совершит много подвигов и злодеяний.</w:t>
        <w:br/>
        <w:t>   С детства у Мохаммеда была быстрая походка, он шел, чуть наклонившись вперед, будто куда-то стремился, куда – знал только он. Все отмечали удивительную для мальчугана ясность ума. Когда дяди запутывались в отношениях с людьми, – а Мекка была полна интриг, – они звали Мохаммеда, который давал простой и ясный совет, как им поступить.</w:t>
        <w:br/>
        <w:t>   Кааба перестраивалась, и представители мекканских родов столкнулись с проблемой – кто вложит в стену камень, который считался окаменевшим ангелом, посланным на землю богами. Долго они спорили, кому отдать предпочтение, и решили, что спросят у первого, кто к ним подойдет со стороны. Это был Мохаммед. Он снял с себя накидку, положил на нее священный камень и сказал: беритесь все за эту накидку и несите к Каабе, поднимите все вместе, а я только на миг прикоснусь к камню и столкну его в углубление, и получится, будто вы заложили его все одновременно.</w:t>
        <w:br/>
        <w:t>   При всей мудрости этого решения мы не можем не отметить некоторую натянутость – ведь все равно получилось так, что он, а не старейшины, вложил камень. Может, так решил Аллах? Такими недомолвками будет полна его религия.</w:t>
        <w:br/>
        <w:t>   После этого случая не только его семья, но и все жители Мекки звали его для решения спорных вопросов. Это сейчас мы пренебрежительны к качествам людей – все взаимозаменяемы, все на одно лицо. А тогда эта черта Мохаммеда – ясный ум, умение просто решать сложные разногласия – стала известна всем далеко вокруг, его слава дошла даже до Медины. Когда он, изгнанный из Мекки, пришел в Медину, его пригласили быть судьей. Среди двух арабских и трех еврейских племен, населявших Медину, все время происходили конфликты – делили земли, жилища, урожай, все смертельно устали от своих же разногласий. Поэтому с радостью ухватились за человека, который с легкостью решил бы их разборки. Если бы они знали, что произойдет в следующее десятилетие…</w:t>
        <w:br/>
        <w:t>   Осиротевшего шестилетнего Мохаммеда берет к себе в семью дед Абу Муталлиб.</w:t>
        <w:br/>
        <w:t>   </w:t>
      </w:r>
      <w:r>
        <w:rPr>
          <w:b/>
          <w:bCs/>
          <w:strike/>
        </w:rPr>
        <w:t xml:space="preserve">СУРА 12. ЙУСУФ (Йусуф). Мекканская, пророческий период. </w:t>
      </w:r>
      <w:r>
        <w:rPr/>
        <w:br/>
        <w:t>   </w:t>
      </w:r>
      <w:r>
        <w:rPr>
          <w:i/>
          <w:iCs/>
        </w:rPr>
        <w:t xml:space="preserve">Иосиф – один из 12 сыновей Йакуба (Якова, Иакова, Израиля), внук Исхака (Исаака), правнук Ибрагима (Авраама) и Сарры. Десять сыновей Якова были от первых трех жен, двое младших – Иосиф и Вениамин – от четвертой. </w:t>
      </w:r>
      <w:r>
        <w:rPr/>
        <w:br/>
        <w:t>   </w:t>
      </w:r>
      <w:r>
        <w:rPr>
          <w:i/>
          <w:iCs/>
        </w:rPr>
        <w:t>Сон Иосифа и предупреждение его отца. Злодеи выбирали между смертью и отдалением. Юноша, вызывающий страсть. Безудержная Зулейха. Ножи, наносящие ранения сами по себе. Жизнь невиновного в темнице. Толкование снов. Загадочный сон царя. Иосиф – восхождение его из арестанта в правителя. Братья Иосифа идут к нему. Воссоединение семьи. Наставления.</w:t>
      </w:r>
      <w:r>
        <w:rPr/>
        <w:br/>
        <w:t>   Во имя Аллаха милостивого, милосердного!</w:t>
        <w:br/>
        <w:t>   Алиф – лам – ра.</w:t>
        <w:br/>
        <w:t>   Это – знамения ясной книги, которую Мы отправили на землю на арабском языке и назвали Аль-Коран (Аль – артикль).</w:t>
        <w:br/>
        <w:t>   Мы расскажем важные истории, открыв тебе Коран, пусть даже раньше ты был в числе беспечных.</w:t>
        <w:br/>
        <w:t>   Был день, когда маленький Йусуф сказал отцу: во сне я видел звёзды числом одиннадцать, солнце и луну, видел их поклонившимися мне, что это означает? Отец подумал и ответил: не рассказывай сон этот братьям, они замыслят хитрость. Их может надоумить сатана, а сатана для человека – явный враг. Твой сон означает, что Господь изберёт тебя, научит толкованию событий, отметит милостью, которую раньше дал Ибрагиму и Исхаку – прадеду твоему и деду.</w:t>
        <w:br/>
        <w:t>   Следите за рассказом – в нём есть ответы на многие волнующие вас вопросы.</w:t>
        <w:br/>
        <w:t>   Десять сыновей Йакуба собрались как-то и сказали: Йусуф и его единоутробный брат милее нашему отцу, чем мы. А ведь нас больше, мы, к тому же, старше. Поистине, отец наш в явном заблуждении. Один сказал: следует убить Йусуфа или отправить в дальнюю страну. Мы будем правы – только тогда отец обернётся к нам лицом. Сказал другой: не надо убивать, он слишком мал, лучше бросить на дно дальнего колодца, кто-то его вытащит и заберёт с собой – мы не возьмём на себя грех убийства, а с глаз он изойдёт.</w:t>
        <w:br/>
        <w:t>   Так и решили. Поговорив между собой, они к Йакубу обратились: отец, доверься нам, отпусти Йусуфа, мы не причиним вреда. С нами завтра пошли его, пусть поиграет, порезвится, мы ему охранниками будем. Йакуб ответил: если с собой его возьмёте, печален буду я, он же маленький, а если волк вам встретится, а если вы не доглядите? Сыновья Йакуба отвечали: да нас же целая толпа, чего бояться волка.</w:t>
        <w:br/>
        <w:t>   Действуя по злому плану, взяли они ребёнка, бросили в колодец далеко от дома, на пути торговых караванов. Аллах сказал Йусуфу: запомни это, придёт время, и ты откроешь эту тайну.</w:t>
        <w:br/>
        <w:t>   Вечером сыновья пришли к отцу в слезах: отец, мы бегали наперегонки, а Йусуф сидел под деревом далеко от нас, и вдруг исчез. Наверное, волк его загрыз и уволок. Ты не поверишь нам, если бы даже это было правдой. Вот – осталась одна рубашка. Для достоверности Йакубу показали рубашку с кровью.</w:t>
        <w:br/>
        <w:t>   Догадываюсь я, – сказал Йакуб, – что дело тут нечисто. Но что мне делать – только ждать помощи Аллаха.</w:t>
        <w:br/>
        <w:t>   Тем временем у того колодца остановился караван, который шёл в Египет. Один из путников услышал стон ребёнка, осторожно опустил ведро и достал его. Увидев, что это мальчик, путники обрадовались, решив, что продадут его и заработают на этом.</w:t>
        <w:br/>
        <w:t>   Аллах следил за происходящим.</w:t>
        <w:br/>
        <w:t>   Добравшись до Египта, мальчика недорого продали богачу и пошли своей дорогой. Богач сказал жене: посмотрим, что получится – или будет помогать нам по хозяйству, или станет сыном.</w:t>
        <w:br/>
        <w:t>   Распорядился Бог, чтобы мальчик вырос умным, знающим, и дал ему знак мудрости – умел он истолковывать сны.</w:t>
        <w:br/>
        <w:t>   Аллах продолжает Своё дело, но никто этого не знает.</w:t>
        <w:br/>
        <w:t>   Йусуф стал строен и красив, как кипарис. Хозяйка дома страстью заболела, и вздумала Йусуфа совратить. Как-то позвала его к себе, дверь заперла и подошла к нему. Йусуф сказал: нет, не могу я, меня приютили вы, как сына, это подло, неправедным быть не хочу – и пошёл к двери. Она разозлилась, догнала юношу, разорвала на спине его рубашку, и завопила мужу: вот благодарность за всё, что мы сделали, он возжелал меня, заключи его в темницу! Йусуф вынужден был сказать, что всё было наоборот, и тут все увидели, что рубашка не спереди разорвана, а на спине. Муж сказал жене: покайся, грешница, еще ты и козни строишь! Йусуф, иди, я с нею разберусь.</w:t>
        <w:br/>
        <w:t>   Слух о том, что Зулейха соблазняла юношу, разнёсся, женщины сказали: она глупа, что поддалась чарам. Тогда хозяйка дома пригласила этих женщин, усадила их в кружок, дала каждой в руки нож, и велела зайти Йусуфу. Тот вошёл, все ахнули, настолько был он строен и красив, рассудок потеряли, в страсти забыли про ножи, и порезались. Потом решили, что Йусуф не человек, а ангел, потому и обладает чарами. Хозяйка же сказала: вот, видите, а вы меня бранили, теперь вы поняли?</w:t>
        <w:br/>
        <w:t>   Домогания хозяйки продолжались, и Йусуф обратился к Богу: Господь мой, если мне будут козни строить, боюсь, что сдамся, чтобы крик её унять, темница мне милее. Аллах услышал юношу и отвратил его от козней. Но господин его, чтобы всё забылось, решил спрятать его в темнице на некоторое время. Спрятал, и забыл о нём.</w:t>
        <w:br/>
        <w:t>   В темнице уже были двое юношей. Они узнали, что Йусуф толкует сны, потому к нему и обратились. Одному привиделось, что выжимает вино из винограда. Другому – что несёт он хлеб, а птицы слетаются и клюют. Юноши просили объяснить им эти сны.</w:t>
        <w:br/>
        <w:t>   Йусуф сказал им: один из вас станет виночерпием и будет поить вином самого царя, другой же – пусть извинит за правду – будет зло распят, и на его тело слетятся вороны.</w:t>
        <w:br/>
        <w:t>   Йусуф попросил того, кто станет виночерпием: скоро тебя выпустят, так напомни обо мне, может, пора меня выпустить? Но тот обрёл свободу, стал слугой царя и забыл о парне, тот еще долго был в тюрьме.</w:t>
        <w:br/>
        <w:t>   Как-то царю приснился сон: поедают семь худых коров семь тучных, а рядом с ними – семь сухих колосьев и семь зеленых. Потребовал у знати толкования. Те не знали, что и подумать. Выручил тот виночерпий: есть у меня друг, он истолкует, зовут его Йусуф. С этими словами он побежал в темницу, нашёл Йусуфа и рассказал ему сон царя.</w:t>
        <w:br/>
        <w:t>   Тот ответил: это значит, что семь лет подряд всходы будут тучными. Надо будет оставить часть зерна в колосьях, потому что следующие семь лет будут голодными – наступит засуха, спасением станут лишь прошлые запасы. Зато потом опять наступит время с обильными дождями, и будет богатый урожай зерна, маслин и винограда.</w:t>
        <w:br/>
        <w:t>   Виночерпий всё это передал царю и рассказал о судьбе Йусуфа. Царь велел своим чиновникам отправиться к тем женщинам, которые по глупости порезались ножами, узнать, что было с ними. Они сказали: за Йусуфом ничего дурного не замечено. А совратительница призналась, что она соблазняла юношу, а не он её, что юноша тот чист перед Аллахом. Решила признаться для того, чтобы муж её узнал: хоть она и была грешна, но не изменила.</w:t>
        <w:br/>
        <w:t>   Царь вызволил Йусуфа из темницы, призвал к себе, наделил доверием и властью: назначил хранителем складов и сокровищ государства.</w:t>
        <w:br/>
        <w:t>   Вот так Господь, многократно испытав Йусуфа, ниспослал ему благословение. В будущей же жизни праведникам уготована другая, еще большая награда.</w:t>
        <w:br/>
        <w:t>   Проходит время, и как-то по делам торговли к Йусуфу приезжают его братья. Они его не помнят, зато Йусуф их узнаёт. В обмен на тот товар, что привезли они, даёт он им зерно. А потом и говорит: у вас, мне кажется, есть еще один брат, по отцу, приведите, ему я тоже дам товар, которого нет у вас. А если не приведёте – и сами не приезжайте. Те ответили: конечно, приведём.</w:t>
        <w:br/>
        <w:t>   Вернувшись из Египта, братья говорят отцу: египетский вельможа-самодур больше не даст зерна, если не поедем вместе с братом, Бенйямином (Вениамин, единоутробный брат Йусуфа). Йакуб сказал: разве могу я доверять вам после случая с Йусуфом? Не отпущу, если не дадите клятвы именем Аллаха, что он вернётся целым. Все десять поклялись. Отец сказал: езжайте, я надеюсь на Аллаха.</w:t>
        <w:br/>
        <w:t>   Приняв своих братьев, Йусуф ухитрился остаться с Бенйамином наедине. А тому сказал: вспомни, что когда-то был у тебя еще один брат, Йусуф. Так вот, это я. Никому не говори, что тебе это известно. Так надо, и не печалься, что наши братья могли так поступить со мной.</w:t>
        <w:br/>
        <w:t>   Йусуф продолжал свой план. Велел он своим слугам подложить в поклажу родного брата золотую чашу. И тут же глашатай возвестил всех о пропаже, и по велению Йусуфа пообещал вознаграждение тому, кто её найдёт. Спросили братья: а какое наказание ждёт того, у кого найдётся чаша? Йусуф ответил: по законам государства, вор становится рабом.</w:t>
        <w:br/>
        <w:t>   Опередим события и скажем, что золотую чашу нашли у Бенйамина. Он и должен был стать рабом. Но, помня своё обещание перед отцом, другие десять предложили: оставь одного из нас, его же отпусти. Йусуф ответил: заменить преступника невиновным Бог не даст, остаться в рабстве должен вор.</w:t>
        <w:br/>
        <w:t>   Вернулись братья из Египта без Бенйамина. Йакуб в одну минуту ослеп от горя и сказал: я потерял Йусуфа, а теперь и Бенйамина, горе мне. Не стерплю я этого, не теряя времени, готовьте лошадей, поедем все в Египет.</w:t>
        <w:br/>
        <w:t>   Увидев своего отца, Йусуф рубашку снял с себя и набросил на его лицо. Старик в вмиг прозрел. Йусуф сказал: отец, ты помнишь, я в детстве сон рассказывал тебе? Вот, он и сбылся, сбылись твои слова.</w:t>
        <w:br/>
        <w:t>   Десять братьев пали ниц, признались, что совершили зло, покаялись в грехе. Они сказали: Аллах поставил тебя выше нас, мы, поистине, были грешными. Отец обратился с молитвой к Богу о прощении сыновей. Йусуф тоже обратился к Богу: Господи, ты даровал мне власть, научил толкованию снов. Так утверди меня предавшимся тебе, причисли к праведным!</w:t>
        <w:br/>
        <w:t>   Мы рассказ ведём не просто так: чтобы каждый знал: любое зло всё равно раскроется, рано или поздно.</w:t>
        <w:br/>
        <w:t>   Посланник, ты не был среди них, когда замышлялось зло. Но рассказ этот и для тебя: столько в мире причин и поводов для зла! Сколько знамений на небесах и на земле, мимо которых люди пробегают! И жаль, что они приравнивают Аллаху своих божков, среди которых не только идолы, но и страсти, которым они молятся. Большинство не верует в Аллаха и не задумывается, что над ними – угроза наказания.</w:t>
        <w:br/>
        <w:t>   Скажи, посланник, всем: мой путь таков – обладая зрением, я верую в Аллаха, и нет у меня других богов. И до тебя Мы пророков посылали для увещания грешников. А эти не понимали, что зло наказуемо, и шли по кривой дороге. Посланники Мои отчаивались, не в силах убедить неверующих, а те считали посланников Моих лжецами.</w:t>
        <w:br/>
        <w:t>   В рассказе этом – поучение для разумных. Он не придуман, всё это было. Это – подтверждение истинности ниспосланного ранее писаний – для раскрытия зрения и слуха, это – руководство для людей и источник знания.</w:t>
      </w:r>
    </w:p>
    <w:p>
      <w:pPr>
        <w:pStyle w:val="Normal"/>
        <w:rPr/>
      </w:pPr>
      <w:r>
        <w:rPr/>
      </w:r>
    </w:p>
    <w:p>
      <w:pPr>
        <w:pStyle w:val="Normal"/>
        <w:rPr/>
      </w:pPr>
      <w:r>
        <w:rPr/>
      </w:r>
    </w:p>
    <w:p>
      <w:pPr>
        <w:pStyle w:val="Heading1"/>
        <w:jc w:val="center"/>
        <w:rPr/>
      </w:pPr>
      <w:bookmarkStart w:id="38" w:name="TOC_id2862464"/>
      <w:bookmarkEnd w:id="38"/>
      <w:r>
        <w:rPr/>
        <w:t>Жизнь и борьба пророка: человек с двумя сердцами. Часть 2</w:t>
      </w:r>
    </w:p>
    <w:p>
      <w:pPr>
        <w:pStyle w:val="Normal"/>
        <w:rPr/>
      </w:pPr>
      <w:r>
        <w:rPr/>
        <w:t>   </w:t>
      </w:r>
      <w:r>
        <w:rPr/>
        <w:t>Дед Мохаммеда, взяв его на воспитание, через два года умирает, и мальчик попадает в семью дяди Абу Талиба. Ему всего восемь лет. На него особого внимания не обращают – сыт, и слава Богу. По-прежнему иногда просится в пустыню, к вскормившей его Халиме, и исчезает на месяц. Вспоминают о нем – забирают обратно. Так он и растет: половину времени в городе, другую половину – в пустыне, с бедуинами. Его городские сверстники видят в нем что-то особенное: если затеваются мальчишечьи драки, его никто не трогает, он сам в них не участвует. В отличие от них, часами сидит на камне и о чем-то думает. Спросят, о чем – ответит загадочно, сверстники отходят в замешательстве, пораженные его серьезностью. Часто он молча обходит Каабу, садится на камень неподалеку, и думает, глядя на это святилище. Каковы были его мысли – мы узнаем через тридцать лет.</w:t>
        <w:br/>
        <w:t>   Поворот в его судьбе, а его судьба – это витиеватые повороты истории Аравии, потом и всего мира, – произошел осенним утром 582 года, когда дядя Абу Талиб собирался с караваном в Сирию. Мальчик сидел и смотрел на суету вокруг каравана, и вдруг подошел к дяде и вложил свою руку в его ладонь. Он молчал, но глаза мальчика было настолько выразительными, что дядя сказал: пойди и быстро собери мешок с финиками, на тебя не рассчитывали, и захвати еще воды.</w:t>
        <w:br/>
        <w:t>   При рождении Мохаммеда его сначала назвали Котан. Но дед Абу Муталлиб, немного подумав, решил поменять его имя на Мохаммед, что означало «восхваленный свыше». Было ли это предчувствием? Имя Мохаммед в те времена было очень редким.</w:t>
        <w:br/>
        <w:t>   Итак, 12-летний Мохаммед первый раз в своей жизни отправляется в Сирию. И тут происходит его встреча с неведомыми прежде явлениями – он на базарах подсаживается к людям, которые зарабатывают на жизнь рассказами об устройстве мира, о мироздании, о мировых религиях. Здесь и христианские монахи, и иудейские проповедники, огнепоклонники, йоги, и просто шарлатаны. Арабы, насытившиеся материальной жизнью – торговлей, обменом товарами, скупкой золота и тканей, испытывали жажду и по духовному. Поэтому подсаживались к таким мыслителям и охотно слушали их, пытаясь найти ответы на свои вопросы: зачем нужна вся эта суета, неужели весь смысл жизни состоит в накоплении денег.</w:t>
        <w:br/>
        <w:t>   Эта двойственность арабов – практичность и духовность одновременно – национальная черта. Неспроста и сейчас можно встретить «крутого» бизнесмена, разъезжающего по свету на личном самолете с десятком референтов, не отрывающегося от ноутбука, и вместе с тем совершающего намаз пять раз в день, охотно слушающего речи бродячих проповедников, которые открывают смысл жизни и тайны мироздания. Неспроста именно на востоке эти бродячие искатели истины не пропадают – им охотно подают, кормят их и поят.</w:t>
        <w:br/>
        <w:t>   Когда дядя впервые взял его в караванное путешествие, Мохаммед оказался на ярмарке в городе Баср. Базар кипел страстями – все торговались, расхваливали свои товары, кричали, ругались, нагружали и разгружали верблюдов – словом, шла беспокойная, шумная жизнь обычного восточного базара. Зато на окраине рынка была другая жизнь – христианские монахи, несторианцы, иудейские проповедники, какие-то ловкачи что-то рассказывали кучкам людей, продавали им амулеты, показывали фокусы, исцеляли.</w:t>
        <w:br/>
        <w:t>   Так и повелось: потом дядя его часто брал в поездки и, видя желание Мохаммеда оказаться на окраине базара, отпускал его, и Мохаммед слышал и видел странные вещи: монахи говорили о бессилии идолов, евреи читали Тору и рассказывали о сотворении мира, несторианцы показывали изображение Христа. Все это Мохаммеду казалось аттракционом, серьезного значения слышанному он не придавал. Но в один из приездов он застал такую сцену: спор между христианским монахом и несторианцем перешел в кровавую драку, они с остервенением молотили друг друга. Эту сцену Мохаммед запомнил на всю жизнь: монах кричал, что Марию, мать Христа, надо называть Богородицей, а несторианец – что Иисус не Бог, поэтому Марию надо называть Христородицей. Тогда только мальчик понял, что религия – это настолько серьезно, что люди могут проливать из-за нее кровь.</w:t>
        <w:br/>
        <w:t>   Мохаммед стал зарабатывать деньги и отдавать их дяде. Он нанимался пастухом, мекканцы отдавали ему стада овец, лошадей, верблюдов и коз, он пас их на скудных склонах гор, по-прежнему уезжал к бедуинам и жил среди них. Скоро Абу Талиб доверил ему первый торговый караван, отправлявшийся в дальнюю страну. Мекканцы обычно поручали ему привезти то, это, он скрупулезно выполнял эти просьбы, не записывая: у него была великолепная память. Но не только поэтому он не вел записей: он был неграмотен. До конца своей жизни Мохаммед так и не научится читать и писать.</w:t>
        <w:br/>
        <w:t>   Юношество принесло ему бескомпромиссность мышления, кое-какие представления о религии, весьма поверхностные, созерцательность.</w:t>
        <w:br/>
        <w:t>   </w:t>
      </w:r>
      <w:r>
        <w:rPr>
          <w:b/>
          <w:bCs/>
          <w:strike/>
        </w:rPr>
        <w:t>СУРА 13. ГРОМ (Ар-Риад).</w:t>
      </w:r>
      <w:r>
        <w:rPr>
          <w:strike/>
        </w:rPr>
        <w:t xml:space="preserve"> </w:t>
      </w:r>
      <w:r>
        <w:rPr>
          <w:b/>
          <w:bCs/>
          <w:strike/>
        </w:rPr>
        <w:t>Мекканская, пророческий период, последняя сура, прочтенная пророком перед переселением в Медину.</w:t>
      </w:r>
      <w:r>
        <w:rPr/>
        <w:br/>
        <w:t>   </w:t>
      </w:r>
      <w:r>
        <w:rPr>
          <w:i/>
          <w:iCs/>
        </w:rPr>
        <w:t>Эту суру открывают четыре буквы. Создания Творца: горы, реки, небеса, плоды земли. Зачем грохочет гром. Почему сверкает молния. Обретение зрения – это обретение истины. Двое ворот из чистилища. Участь посланников. Тайна могилы Хадиджи – первой супруги пророка. Автор книги, мать которого звали также, как ее, положил камушек на могилу Хадиджи. Кого следует называть матерями правоверных?</w:t>
      </w:r>
      <w:r>
        <w:rPr/>
        <w:br/>
        <w:t>   Во имя Аллаха милостивого, милосердного!</w:t>
        <w:br/>
        <w:t>   Алиф – лам – мим – ра (напоминаем, что тайна букв, которыми открываются 29 из 114 сур Корана, не разгадана). Эти буквы – знамeния послания, которое отправлено тебе, как истина от Бога. Но многие этому не верят.</w:t>
        <w:br/>
        <w:t>   Твой Господь – это Тот, Кто построил небо над людьми – этот купол без видимых опор, потом принял на себя управление миром, управление солнцем и луной, и решил: всё будет течь до определённого предела. Он управляет всем, что на небесах и на земле, и посылает вам свои знамения, чтобы вы верили во встречу с Ним</w:t>
        <w:br/>
        <w:t>   Твой Господь раскинул землю, поставил на ней горы, провёл русла рек и создал попарно разные плоды (улыбнитесь, вспомнив про тычинки и пестики – растения тоже имеют мужские и женские признаки). Он сотворил день и ночь. Поистине, всё это – знамения для разумных.</w:t>
        <w:br/>
        <w:t>   На земле, друг рядом с другом, растут разные создания Творца: виноградная лоза, поля пшеницы, финиковые пальмы. Пьют они одну и ту же воду, но созревают такими непохожими! И каждый плод земли – это ценность для людей.</w:t>
        <w:br/>
        <w:t>   Неверующие для поклонения Богу ждут от посланника чудес. Но посланник Мой – наставник, он и не должен совершать их. А знамения может видеть только зрячий – не слепой. Всевышнему известно, что несёт в утробе самка, как она меняется с рождением ребёнка. Ему известно то, что вы скрываете, и то, что говорите, и то, что скрыто в темноте ночи, и то, что видно при свете дня.</w:t>
        <w:br/>
        <w:t>   Человека охраняют ангелы – один идёт впереди на шаг, другой немного позади. И берегут его по велению Аллаха. Поистине, в этом шествии Бог не меняет ничего, Он наблюдает, но люди сами порой меняют шаг, лишаясь ангелов и привлекая к себе беду. Если же Бог посылает наказание – оно неотвратимо.</w:t>
        <w:br/>
        <w:t>   Это Он ниспосылает молнию – для того, чтобы человек боялся Бога и надеялся, а гром воздаёт Ему хвалу, ангелы трепещут перед Ним и тоже прославляют. Люди к Богу обращаются за истиной. А те, что обращаются к божкам – похожи на людей, желающих напиться, но лишь протягивают руки в направлении воды. Пусты молитвы их, и бесполезны.</w:t>
        <w:br/>
        <w:t>   Это Он ниспослал на землю воду – и потекли ручьи. В водовороте пена образуется, но поток её уносит. Даже металлы при плавлении образуют дым, который тоже испаряется. Так и с ложью происходит. Ложь исчезает как пена или дым, а истина приносит пользу, как вода или металл.</w:t>
        <w:br/>
        <w:t>   Для праведников воздаяние за добро – жизнь в раю, среди садов и рек. Войдут они туда, войдут и их родители-праведники, супруги чистые, их потомство. Ангелы там скажут им: мир вам за терпение и верность. А те, кто разрушал всё вместо созидания – их удел проклятие, их жилище – пламя.</w:t>
        <w:br/>
        <w:t>   Мои посланники несут людям истину. До тебя они тоже подвергались осмеянию. Но те безбожники уже наказаны. Скажи язычникам: сообщите Богу то, чего Он не знает, а знают ваши истуканы. Те, естественно, не знают ничего, и сообщить им нечего.</w:t>
        <w:br/>
        <w:t>   Те, кому отправлено данное писание, радуются, что явилось к ним напоминание. Но среди иудеев и язычников есть такие, которые отвергают часть писания. Скажи им: мне велено поклоняться лишь Аллаху, к которому мы вернёмся.</w:t>
        <w:br/>
        <w:t>   Твоим предшественникам Бог дал супругов и потомство, и закрепил их имена в истории. Никто из них не мог бы стать пророком без соизволения Бога. Для каждого времени – своё писание. Аллах стирает и утверждает то, что желает. А на тебе – лишь передача истины.</w:t>
        <w:br/>
        <w:t>   Неверующие замышляют козни. Они говорят тебе: ты не посланник. Отвечай: есть самый знающий свидетель между нами – это Аллах, мне довольно этого.</w:t>
      </w:r>
    </w:p>
    <w:p>
      <w:pPr>
        <w:pStyle w:val="Heading1"/>
        <w:jc w:val="center"/>
        <w:rPr/>
      </w:pPr>
      <w:bookmarkStart w:id="39" w:name="TOC_id2863039"/>
      <w:bookmarkEnd w:id="39"/>
      <w:r>
        <w:rPr/>
        <w:t>Жизнь и борьба пророка: человек с двумя сердцами. Часть 3</w:t>
      </w:r>
    </w:p>
    <w:p>
      <w:pPr>
        <w:pStyle w:val="Normal"/>
        <w:rPr/>
      </w:pPr>
      <w:r>
        <w:rPr/>
        <w:t>   </w:t>
      </w:r>
      <w:r>
        <w:rPr/>
        <w:t>Мы расскажем вам о Хадидже. Она, первая жена Мохаммеда, была вторым человеком на земле, принявшим мусульманство после самого пророка. Она была его ангелом-хранителем. Она его понимала, принимала любой его вздох, самоотверженно любила его, такого непонятного. Он разрушал мир, к которому она привыкла, жители Мекки, которые с уважением относились к ней из-за ее богатства и принадлежности к древнему роду, презирали ее мужа, который проповедовал единобожие в противовес такому привычному идолопоклонству. Но она любила его и не предавала.</w:t>
        <w:br/>
        <w:t>   После первых встреч с ангелом Гавриилом Мохаммеда трясло, он рассказывал Хадидже об этих откуда-то взявшихся преследованиях, и добавлял, что за ним, наверное, гонится дьявол. Как-то ночью ангел явился к ним домой, Хадиджа спала. В страхе Мохаммед тихонько разбудил ее. Где он, – спросила она. – В дверях, – шепотом ответил Мохаммед. Она сказала, тоже шепотом: я его не вижу, а ты пересядь ко мне на постель. А теперь видишь? Мохаммед ответил: все равно вижу. Хадиджа незаметно для мужа слегка откинула с себя покрывало: а теперь? Он ушел, – выкрикнул Мохаммед, – он резко развернулся и ушел!</w:t>
        <w:br/>
        <w:t>   Хадиджа обняла мужа, положила его голову себе на плечо, и сказала: это не дьявол. Это ангел, не бойся его, послушай, что он хочет сказать тебе. Мохаммед смотрел на нее с сомнением. Он осмелел, с тех пор он поверил, что это ангел диктует ему слова Корана.</w:t>
        <w:br/>
        <w:t>   Ему было 25, когда они поженились. За два года до этого она взяла его на работу, услышав, что есть в Мекке честнейший человек. Лучшей рекомендацией Мохаммеда с молодости было слово, которое добавляли к его имени: Аль-Амин – надежный. Он был честен, ему можно было доверять стада, деньги, золото, к его рукам ничего не прилипало.</w:t>
        <w:br/>
        <w:t>   Это была богатая вдова, она была старше Мохаммеда на 15 лет, уже дважды побывала замужем, дважды хоронила мужей, но в свои 40 лет влюбилась в него, как девчонка.</w:t>
        <w:br/>
        <w:t>   Надо сказать, что Мохаммед был всегда «выглаженным», тщательно относился к своей одежде, прическе, своему внешнему виду. Из каких бы дальних путешествий он не возвращался – ни малейшего запаха пота, никакой усталости на лице. От него всегда пахло благовонными маслами, которые он любил, прическа всегда была волосок к волоску.</w:t>
        <w:br/>
        <w:t>   Невысокого роста, склонная к полноте, с иссиня-черными волосами, она была красивой, моложавой. За два года работы Мохаммеда у себя на фирме она обнаружила, что с нетерпением ждет возвращения этого молодого человека из караванного путешествия, что только с его появлением начинает улыбаться. К ней сватались многие, но она никого не считала достойной для себя парой. Они поженились неожиданно для самих себя, и прожили в мире, согласии и взаимной верности 25 лет, до самого дня ее смерти в декабре 619 года. Ей в то время было 65. Хадиджа отошла в мир иной на руках Мохаммеда, который три дня не отходил от нее. Она похоронена на северном кладбище в Мекке. После ее смерти Мохаммед приезжал сюда не раз. Говорят, тайно приезжал даже в тот период, когда Мекка не была еще им завоевана, и было опасно появляться в тех краях. Только ее могильному камню он доверял свои тайны, свои сомнения и страхи, только Хадидже.</w:t>
        <w:br/>
        <w:t>   Кем была Хадиджа для Мохаммеда – мы знаем: утешительницей, придававшей ему уверенность, любящей женой. Но кем она была для мусульманской религии? Ее смерть была водоразделом в жизни Мохаммеда: сразу после этого печального ухода и стали появляться в истории ислама те страницы, от которых искреннему и думающему мусульманину становится неловко. А если бы рядом не было Хадиджи? Избрал бы тогда Аллах Мохаммеда своим пророком? Не было бы Хадиджи – у мусульман был бы другой пророк, не известно, лучше, или хуже, – но другой.</w:t>
        <w:br/>
        <w:t>   Хадиджа сдувала с него пылинки, шла с ним по жизни рука об руку, незаметно поправляла его, если он делал неправильные шаги. Если Сарру, жену Авраама, евреи называют матерью еврейских женщин, то Хадиджу с полным правом можно назвать примером для каждой мусульманки. Она, и только она была матерью правоверных. А не та веселая и интриганская компания – его мединские жены.</w:t>
        <w:br/>
        <w:t>   Хадиджа родила Мохаммеду шестерых детей: мальчики Касим и Абдулла умерли в младенчестве, остались только дочки: Зейнаб, Ругия, Кульсум и Фатима. Мохаммеда пережила только Фатима, все дети умерли при его жизни. Его внуки были убиты молодыми, их отец погиб от рук террориста-смертника. Трудно, очень трудно и печально объяснять все эти трагедии, которые случились с потомками великого Мохаммеда. Об этом мы и расскажем вам в следующий раз.</w:t>
        <w:br/>
        <w:t>   </w:t>
      </w:r>
      <w:r>
        <w:rPr>
          <w:b/>
          <w:bCs/>
          <w:strike/>
        </w:rPr>
        <w:t>СУРА 14. ИБРАГИМ (Авраам). Мекканская, пророческий период.</w:t>
      </w:r>
      <w:r>
        <w:rPr/>
        <w:br/>
        <w:t>   </w:t>
      </w:r>
      <w:r>
        <w:rPr>
          <w:i/>
          <w:iCs/>
        </w:rPr>
        <w:t>Напоминание Моисея о милости Всевышнего. Нет пророков в своем отечестве – о бессилии посланников, об их отчаянии. О погибших городах. Картина преисподней. Признание сатаны. Обращение Авраама к Аллаху. Наставления верующим и неверующим.</w:t>
      </w:r>
      <w:r>
        <w:rPr/>
        <w:br/>
        <w:t>   Bo имя Aллaxa милостивoгo, милocepднoгo!</w:t>
        <w:br/>
        <w:t>   Алиф – лам – pa. Писание Мы отправляем тебе, посланник, чтобы ты выводил людей из мрака к свету.</w:t>
        <w:br/>
        <w:t>   Горе тем, кто не верует, кто ценит жизнь земную дороже вечной, отклоняется от верного пути. Они пребывают в заблуждении. Раньше Мы тоже отправляли с посланниками на их языках писания.</w:t>
        <w:br/>
        <w:t>   Вот Мы послали к ним Мусу со словом для его народа: выведи нapoд свой oт мpaкa к cвeтy, нaпoмни пpo Аллаха. И сказал Myca cвoeмy нapoдy: вcпoмнитe милocти Aллaxa, кaк Oн cпac вac oт войска фиpayнa. Вспомните, как фираун вoзложил злое нaкaзaние на нас, yбивaл cынoв наших и ocтaвлял в живыx лишь жeнщин. Господь сказал: окажетесь благодарны – умножу Свои блага, если не благодарны – пошлю вам испытания.</w:t>
        <w:br/>
        <w:t>   Муса продолжал: рaзвe не слышали вы o тex, ктo был на земле уже paньшe нас – о нapoдах Hyxa, Худa и Caлиха? K ним пpишли пocлы от Бога c яcными словами, a oни закрыли уши: мы в coмнeнии cильнoм.</w:t>
        <w:br/>
        <w:t>   Cкaзaли им пocлaнники: рaзвe можно сомневаться в словах Аллаха? Oни отвечали: вы – тoлькo люди, тaкиe, кaк мы, а жeлaeтe oтвpaтить oт нашей веры. Явите чудо, тогда поверим. Посланцы им сказали: да, мы только люди, но именно на нас Бог возложил спасение ваше. Положитесь же на нас и на Аллаха.</w:t>
        <w:br/>
        <w:t>   И cкaзaли тe, кто нe вepoвaл, пocлaнникaм: или вы обратитесь к нашей вере, или мы изгоним вас. И тогда Бог открыл посланникам, что люди те не способны обратиться, и решил погубить неверных. После падения грешных городов сатана признался, что это он закрыл им уши и дорогу к покаянию, что шли они за ним слепыми, не ведая, куда идут.</w:t>
        <w:br/>
        <w:t>   Тем временем праведные, уверовавшие в истину, шли в рай для вечной жизни среди садов и рек. И приветствовали там их словами: мир вам.</w:t>
        <w:br/>
        <w:t>   Аллах рассказывает притчу о добром слове: оно – как здоровое дерево: корень твёрд, а ветви в небесах. Оно плодоносит и приносит пользу – и плоды, и тень от него благодатны. А слово злое – как больное дерево: расшатаны его корни, оно раскачивается под ветром, скрипят сухие ветви, вот-вот оно рухнет.</w:t>
        <w:br/>
        <w:t>   Аллах сотворил небеса и землю, дождь для созревания плодов, которые нужны для пропитания человеку и животным, подчинил себе движение солнца и луны, дал вам реки и моря, ночь и день, создал всё, что нужно людям.</w:t>
        <w:br/>
        <w:t>   К Нему обратился Ибрагим: Господи, сделай этот город безопасным от врагов, отврати меня от поклонения идолам, поведи за мной и моё племя. Я поселил своё потомство рядом со священным домом, так пусть они здесь и молятся, воздавая хвалу Аллаху! Господи наш, ты знаешь сокрытое в сердцах, не скроется от Тебя ничто, что творится на земле.</w:t>
        <w:br/>
        <w:t>   Хвала Тебе, что даровал мне сыновей – Исмаила и Исхака. Господи, научи молитвам меня и моё потомство, прими мой зов – будь милосерден к нам в тот день, когда призовёшь к ответу.</w:t>
        <w:br/>
        <w:t>   Пусть люди слушают и знают: Бог един, и нет другого божества, кроме Него. Да опомнится же тот, кто обладает разумом!</w:t>
      </w:r>
    </w:p>
    <w:p>
      <w:pPr>
        <w:pStyle w:val="Heading1"/>
        <w:jc w:val="center"/>
        <w:rPr/>
      </w:pPr>
      <w:bookmarkStart w:id="40" w:name="TOC_id2863535"/>
      <w:bookmarkEnd w:id="40"/>
      <w:r>
        <w:rPr/>
        <w:t>Жизнь и борьба пророка: человек с двумя сердцами. Часть 4</w:t>
      </w:r>
    </w:p>
    <w:p>
      <w:pPr>
        <w:pStyle w:val="Normal"/>
        <w:rPr/>
      </w:pPr>
      <w:r>
        <w:rPr/>
        <w:t>   </w:t>
      </w:r>
      <w:r>
        <w:rPr/>
        <w:t>Повторимся: история донесла, что у Мохаммеда за всю жизнь родилось семеро детей – три мальчика и четыре девочки. Несмотря на то, что у него было 11 жен, родили только двое: Хадиджа – шестерых, из них было два мальчика и четыре девочки, и невольница Мария, в самом конце жизни пророка – мальчика. Все сыновья Мохаммеда умерли в младенчестве, все дочери, кроме Фатимы, умерли при его жизни, Фатима пережила его всего на полгода. Сколько ему пришлось пережить несчастий – ведь что может быть трагичнее, чем пережить своих детей? Он был отмечен не только великим счастьем – принять и донести до человечества слова Аллаха, но и печатью горя. А сколько несчастий сотворил он сам? Мог ли забыть Аллах страдания, причиненные Его посланником другим людям?</w:t>
        <w:br/>
        <w:t>   «Поистине, Повелитель предложил одному из Своих слуг выбор между этой жизнью, и тем, что ближе к Нему, и слуга этот выбрал то, что близко к Нему». Таковы были его последние слова, обращенные к сотне своих единоверцев в мечети – это было его последнее публичное выступление. Перед самой смертью он, задыхаясь от лихорадки и неимоверной боли по всему телу, обратился к ближайшему соратнику и другу Абу Бекру: «Поистине, мне предложено продолжить пребывание в этом мире с последующим раем или же встретиться с Повелителем; я выбрал встречу с Повелителем». Что это за мысль, которую он повторил дважды – сначала перед многими людьми, затем перед близким человеком? Не могло ли это означать, что Мохаммед сделал добровольный выбор между жизнью и смертью? Не могло ли это означать, что Аллах предложил ему жить, но покаяться, и за это обещал рай, но Мохаммед выбрал смерть, потому что не представлял себе покаяния?</w:t>
        <w:br/>
        <w:t>   Иногда смерть Мохаммеда связывают с тем, что его отравили. Действительно, женщина из одного покоренного им племени поднесла в дар зажаренного барашка, блюдо было отравлено. Но он умер спустя четыре года после этого покушения, к тому же, по преданию, выплюнул первый же взятый в рот кусок.</w:t>
        <w:br/>
        <w:t>   Основатель мусульманской религии великий Мохаммед, посланник Бога, умирал солнечным днем 9 июня 63 2 года, в возрасте 62 лет, на руках третьей своей жены Аиши после изнурительной трехдневной лихорадки, тело его раздирала боль, он упрямо отказывался от лекарств. Умирал человек, про которого говорили, что у него два сердца – одно из них останавливалось. Второе продолжало биться – это было его слово, ниспосланное Аллахом и высказанное им так, как он смог высказать.</w:t>
        <w:br/>
        <w:t>   Двадцатилетняя Аиша сразу после смерти мужа была объявлена великим толкователем слов Мохаммеда, затеяла немало интриг, мусульмане разделились не без ее участия на суннитов и шиитов, между единоверцами произошла даже гражданская война. Усилиями последователей Мохаммеда мусульманская империя расширялась во все стороны света, мусульманская вера, самая молодая на земле, быстро опередила другие религии, и по числу приверженцев стала второй после христианства.</w:t>
        <w:br/>
        <w:t>   Прошло тринадцать веков после смерти Мохаммеда. Мусульмане стали в глазах остального человечества порицаемыми. Народы не раскрывают нам свои объятия, смотрят на нас, ожидая подвоха. А мы, пользуясь компьютерами, автомобилями, ракетами, электронными микроскопами, повторяем обветшалые догмы, которые родились в седьмом веке. Не пора ли взглянуть на это, будучи покорными Аллаху, который, быть может, тоже порицает нас?</w:t>
        <w:br/>
        <w:t>   Второе сердце Мохаммеда бьется до сих пор. Может быть, нам, его последователям, следует покаяться вместо него, стать не на словах, а на деле покорными Аллаху?</w:t>
        <w:br/>
        <w:t>   </w:t>
      </w:r>
      <w:r>
        <w:rPr>
          <w:b/>
          <w:bCs/>
          <w:strike/>
        </w:rPr>
        <w:t>СУРА 15. АЛЬ-ХИДЖР(Аль-Хиджр). Мекканская, рахманский период.</w:t>
      </w:r>
      <w:r>
        <w:rPr/>
        <w:br/>
        <w:t>   </w:t>
      </w:r>
      <w:r>
        <w:rPr>
          <w:b/>
          <w:bCs/>
          <w:strike/>
        </w:rPr>
        <w:t xml:space="preserve"> </w:t>
      </w:r>
      <w:r>
        <w:rPr/>
        <w:br/>
        <w:t>   </w:t>
      </w:r>
      <w:r>
        <w:rPr>
          <w:b/>
          <w:bCs/>
          <w:strike/>
        </w:rPr>
        <w:t xml:space="preserve"> </w:t>
      </w:r>
      <w:r>
        <w:rPr/>
        <w:br/>
        <w:t>   </w:t>
      </w:r>
      <w:r>
        <w:rPr>
          <w:i/>
          <w:iCs/>
        </w:rPr>
        <w:t>Аль-Хиджр -название долины по пути из Медины в Сирию. В этой местности жило племясамудитов.</w:t>
      </w:r>
      <w:r>
        <w:rPr/>
        <w:br/>
        <w:t>   </w:t>
      </w:r>
      <w:r>
        <w:rPr>
          <w:i/>
          <w:iCs/>
        </w:rPr>
        <w:t>О вреде самообмана. Грешники ставятусловия? О звездах, созвездиях и кометах. Бог бережет воду и сокровища земли длясвоих созданий. Напоминание о первомбунте против Всевышнего. Изгнание сатаны и его возвращение к людям. Семь воротада. Еще раз об Аврааме, Лоте и Шуайбе. Упрямые жители Аль-Хиджра. Кто такиеделители? Наставления.</w:t>
      </w:r>
      <w:r>
        <w:rPr/>
        <w:br/>
        <w:t> </w:t>
        <w:br/>
        <w:t>   Во имя Аллаха милостивого, милосердного!</w:t>
        <w:br/>
        <w:t>   Алиф – лам – ра. Эти буквы открывают еще одну страницу книги ясной.</w:t>
        <w:br/>
        <w:t>   Хотят ли неверующие Аль-Хиджра стать мусульманами? Нет, и не думают. Едят и пьют, ни о чём не беспокоясь, не чувствуя беды. Но скоро они узнают правду. Мы не губили поселений без причины, предупреждали через своих посланников, увещали. Но они сказали Моим послам: придите с ангелами, чтобы мы поверили. Из-за неверия и погибли. Ослеплённые страстями, они хотели видений и чудес. Но если даже открылись бы ворота в небо, и они увидели там ангелов, не уверовали бы, считая, что это колдовство.</w:t>
        <w:br/>
        <w:t>   Устроены Всевышним звёзды и созвездия в небе, они привлекательны для взора. Приставлена к ним охрана от сатаны – яркие кометы. Для человека же создана земля и горы, реки и моря. Бог для вас произрастил плоды для пропитания, еще и для животных, которых вы не кормите. Бог открывает вам сокровища земли по мере надобности. Он создал ветер, оплодотворяющий растения, несущий облака туда, где плодам для роста требуется влага. Господь – хранитель этой влаги.</w:t>
      </w:r>
    </w:p>
    <w:p>
      <w:pPr>
        <w:pStyle w:val="Heading1"/>
        <w:jc w:val="center"/>
        <w:rPr/>
      </w:pPr>
      <w:bookmarkStart w:id="41" w:name="TOC_id2863879"/>
      <w:bookmarkEnd w:id="41"/>
      <w:r>
        <w:rPr/>
        <w:t>Доказательства Божественного происхождения Корана</w:t>
      </w:r>
    </w:p>
    <w:p>
      <w:pPr>
        <w:pStyle w:val="Normal"/>
        <w:rPr/>
      </w:pPr>
      <w:r>
        <w:rPr/>
        <w:t>   </w:t>
      </w:r>
      <w:r>
        <w:rPr/>
        <w:t>Существует версия, что Коран создан самим Мохаммедом, что это – не слово Божье, а собственное сочинение пророка, и тогда никакой он не посланник Господа. Приверженцы этой точки зрения говорят, что слишком много в нем противоречий и ошибок, поэтому он не мог быть создан Богом. Действительно, противоречия и ошибки в Коране есть. Однако есть доказательства и того, что Коран ниспослан с неба.</w:t>
        <w:br/>
        <w:t>   Мохаммед говорил то, что слышал от ангела Гавриила. Включить в Коран свои субъективные ощущения, свои желания он мог, и сделал это, но создать Коран он был бы не в силах. И доказательства этого мы видим на многих страницах священного писания. Одно из них звучит в 15-й суре Корана: «Устроены Всевышним звёзды и созвездия в небе, они привлекательны для взора. Приставлена к ним охрана от сатаны – яркие кометы». Откуда неграмотному погонщику караванов знать о созвездиях и кометах, откуда у него мог в голове возникнуть образ сатаны, который хочет узнать тайны звезд?</w:t>
        <w:br/>
        <w:t>   А ведь место ниспослания Корана – не относительно просвещенная Европа, а аравийская пустыня, где еще поклоняются каменным изваяниям! Позже вы увидите, что Коран говорит о создании человека из «прилипающего» сгустка, прикрепленного в надежном месте, и надежно укрытого за тремя преградами, т.е. об эмбрионе, оплодотворенной сперматозоидом яйцеклетке, прикрепленной к стенке матки, и укрытой за плацентой, маткой и влагалищем. Вы увидите намек на ретроградность планет – явление, которое было открыто гораздо позже ниспослания Корана – временами кажется, что планеты движутся не по обычному своему пути, а обратно. Все это, и даже грозные предупреждения посланнику, – могут рассматриваться как доказательства небесного происхождения Корана. Обратите внимание и на то, что предупреждения от Господа, сделанные ему, он не смог скрыть от людей.</w:t>
        <w:br/>
        <w:t>   Но самым явным признаком Божественного происхождения Корана является тот факт, что язык его сильно отличается от языка самого Мохаммеда.</w:t>
        <w:br/>
        <w:t>   Возьмите хадисы – сказания о словах и поступках Мохаммеда, и сравните с Кораном – говорят два разных голоса. В большинстве хадисов мы видим удивительный примитивизм: надо надевать сначала правый ботинок, а снимать сначала левый; если муха упала в молоко – обмакнуть в стакан до дна, потому что «на одном крыле мухи болезнь, а на другой – исцеление»; что нельзя стрелять камешками щелчком, потому что так можно выбить глаз человеку; что дезертиру следует отказаться от близости с женой, тогда Аллах простит; если жена не ляжет с мужем по его требованию, ее до утра будут проклинать ангелы; что, поев, надо облизать руку или дать облизать другим, и т.д., и т.п.</w:t>
        <w:br/>
        <w:t>   Теперь сравните этот примитивизм со следующими строчками Корана:</w:t>
        <w:br/>
        <w:t>   Великие творения Бога – перед вашими глазами. Это земля и небеса, это превращение ночи в день и дня обратно в ночь, это облака и ветер, это дождь, что оживляет землю, животные и травы, и даже судно, что плывет по морю. Всё это создано Аллахом. Но есть такие люди, что поклоняются божкам, сотворённым руками человека. Не простит Аллах таких людей в тот день, когда настанет суд. В этот день рукотворные божки забудут вас и бросят на произвол судьбы. Тогда вы, несомненно, скажете: Господи, дай нам шанс начать сначала, забыть этих идолов, как они забыли нас. Но поздно – огонь перед лицом того, кто предал Бога.</w:t>
        <w:br/>
        <w:t>   Или другой пример:</w:t>
        <w:br/>
        <w:t>   Когда наступила ночь, Ибрагим звезду увидел в небе, и сказал: это – мой Господь. Но вскоре настал рассвет, звезда исчезла, и Ибрагим понял, что звезда – не Бог.</w:t>
        <w:br/>
        <w:t>   Назавтра он увидел месяц в небе, и подумал: вот мой Господь. Но луна зашла. Тогда Ибрагим сказал: месяц тоже не может быть Аллахом. И отчаялся: Господь не хочет привести меня к познанию Его.</w:t>
        <w:br/>
        <w:t>   Когда Ибрагим увидел солнце, восходящее с востока, решил, что оно по размерам больше и звезды, и месяца, и воскликнул: вот Он, мой Господь. Но день прошел, и солнце закатилось за горизонт.</w:t>
        <w:br/>
        <w:t>   Долго думал Ибрагим: что же хотел Аллах, показав ему звезду, луну и солнце. Наконец, он догадался и воскликнул: Господи, я понял: ни луна, ни солнце, ни звезда не могут быть богами, ты един, и созерцать Тебя нельзя. Я обращаю взор к Всевышнему, который сотворил и эти небеса, и солнце, и луну, и звёзды.</w:t>
        <w:br/>
        <w:t>   Или третий пример:</w:t>
        <w:br/>
        <w:t>   Аллах рассказывает притчу о добром слове: оно – как здоровое дерево: корень твёрд, а ветви в небесах. Оно плодоносит и приносит пользу, и плоды, и тень от него – благодатны. А слово злое – как больное дерево: расшатаны его корни, оно раскачивается под ветром, скрипят сухие ветви, вот-вот оно рухнет.</w:t>
        <w:br/>
        <w:t>   Язык и мысли Корана – совершенно иные, чем в хадисах – документально зафиксированных высказываниях пророка. Сравнение не в пользу Мохаммеда: язык Корана, как бы язык утонченного поэта-философа, сильно отличается от жаргона и благоглупостей погонщика караванов VII века. А если так, почему бы не предположить, что Мохаммед читал возвышенные мысли, заключенные в Коране, независимо от себя, он их только передавал. А источником был Тот, Кто говорит и мыслит иначе. И только в тех сурах Корана, где Мохаммед приводит свои слова, свои мысли, которые ему лично выгодны – язык Корана снова становится языком Мохаммеда – простым, даже примитивным. Такие примеры вам уже встречались, а впереди их еще больше.</w:t>
        <w:br/>
        <w:t>   Всевышний даёт людям жизнь, и Он же отнимает, Ему принадлежит всё, что есть на небесах и на земле. Он знает тех, кто жил до вас, и тех, кто придёт на смену. А в день, о котором знает лишь Всевышний – Он всех соберёт к себе.</w:t>
        <w:br/>
        <w:t>   У ада – семь ворот для разных грешников. А рай состоит из садов и рек, здесь прохладно, мир царит, у жителей нет злобы, все – братья, они беседуют, обратясь лицом друг к другу. Нет у них забот, они тут вечно будут жить. Извести людей, посланник, что Я милосерден к рабам своим и жесток к неверующим. И расскажи им о об ангелах, когда-то навестивших Ибрагима.</w:t>
        <w:br/>
        <w:t>   Они пришли со словом: мир дому твоему. Ибрагим ответил: мир вам. Он хотел их угостить, но ангелы к пище не притронулись. Ибрагим подумал, что это злые гости. Но они сказали: не бойся, принесли мы радостную весть – у тебя родится мальчик, и он будет мудр. Удивился Ибрагим: мальчик? В моём-то возрасте, когда уже коснулась старость? Они ответили: Господь решил так, а мы – Его ангелы. Жди милости от Бога.</w:t>
        <w:br/>
        <w:t>   От Ибрагима ангелы держали путь в тот город, жители которого в грехах погрязли (Содом). Бог велел им спасти только Лута и его семью. И вот посланники Всевышнего пришли в дом Лута: выйди из дома вместе со своей семьёй перед восходом солнца, уходите, не оборачиваясь, Бог на заре накажет грешников.</w:t>
        <w:br/>
        <w:t>   Поистине, история эта поучительна: не избежать возмездия, если грешен. Земля, усыпанная камнями на месте того города – тому свидетельство. Ведь это – знамение для верующих. Так были наказаны и жители Аль-Айки (в этом поселении жили мадйаниты, они занималось мошенничеством. Божий посланник Шуайб не смог их наставить на путь истинный, и Аль-Айки был уничтожен) – они тоже были Мной погублены.</w:t>
        <w:br/>
        <w:t>   Обитатели Аль-Хиджра поступили так же – лжецом посчитали посланника Аллаха. Бог дал им щедрые равнины и крепкие жилища, но отвернулись они от Бога. И тогда из-под земли раздался гул, и всё племя оказалось погребённым. Не спасли их достаток и богатства.</w:t>
        <w:br/>
        <w:t>   Отвернись, посланник, с достоинством от безбожников. Я дал тебе суру, которая состоит из семи айатов и повторяется тобой на протяжении недели (Аль-Фатиха – «Открывающая», первая сура Корана, которую мусульманин должен повторять ежедневно. Она в оригинале состоит из семи айатов). Я ниспослал тебе Коран. Не думай, что неверующих их богатство спасёт от наказания, не завидуй им, лучше преклони колени перед верными. И скажи: я говорю вам только то, что ниспослано Всевышним.</w:t>
        <w:br/>
        <w:t>   Мы накажем тех, кто поделил Коран на части, и вот, Господом твоим клянусь, Мы спросим с них за то, что они творили.</w:t>
        <w:br/>
        <w:t>   Разорви, посланник, все связи с многобожниками, отвернись от них. Мы избавим тебя от насмешников, которые равняют идолов с Аллахом. Мы знаем – слышать то, что говорят они, тяжело тебе. Прославь же Господа, будь с преклонившимися, служи Аллаху до самой смерти.</w:t>
        <w:br/>
        <w:t>   </w:t>
      </w:r>
      <w:r>
        <w:rPr>
          <w:b/>
          <w:bCs/>
        </w:rPr>
        <w:t>Заметки на полях:</w:t>
      </w:r>
      <w:r>
        <w:rPr/>
        <w:t xml:space="preserve"> обратите внимание – в предыдущем абзаце предупреждение тем, кто верит в одну часть Корана, но не верит в другую. Выходит, что это можно было предвидеть? Почему? Может, к тому времени Мохаммед уже засомневался в том, что весь Коран – это слово Аллаха, и заранее готовит угрозы сомневающимся? Кроме того, эта сура была прочтена примерно в 618 году, к тому времени Корана целиком еще не было – Мохаммед прочитал лишь половину всего текста.</w:t>
      </w:r>
    </w:p>
    <w:p>
      <w:pPr>
        <w:pStyle w:val="Heading1"/>
        <w:jc w:val="center"/>
        <w:rPr/>
      </w:pPr>
      <w:bookmarkStart w:id="42" w:name="TOC_id2864419"/>
      <w:bookmarkEnd w:id="42"/>
      <w:r>
        <w:rPr/>
        <w:t>ГЛАВА 7. НЕПОСТИЖИМЫЙ МИР</w:t>
      </w:r>
    </w:p>
    <w:p>
      <w:pPr>
        <w:pStyle w:val="Heading5"/>
        <w:rPr/>
      </w:pPr>
      <w:r>
        <w:rPr/>
        <w:t>Тайны мироздания и человек-пророк</w:t>
      </w:r>
    </w:p>
    <w:p>
      <w:pPr>
        <w:pStyle w:val="Normal"/>
        <w:rPr/>
      </w:pPr>
      <w:r>
        <w:rPr/>
        <w:t> </w:t>
      </w:r>
      <w:r>
        <w:rPr/>
        <w:br/>
        <w:t>   Шестнадцатая-девятнадцатая суры Корана, к чтению которых мы сейчас приступим – фантастически красивы. Они объединены мыслью о том, как прекрасен и сложен мир, в котором мы живем. В нем все настолько гармонично, что нельзя подумать, что он создан стихией, случайно. Мир создан Чьей-то мудростью – мудростью Творца. Начиная с образования человека из двух микроскопических клеток, и кончая движением Земли вокруг Солнца – все подчинено огромному плану. Создан человек, пропитание для него, его сексуальность, которая стимулирует продолжение рода, чтобы цепочка жизни не угасала, созданы и материальные блага, и такое чудо, как цветы, которые никакой материальной пользы не приносят, и служат, видно, только для того, чтобы человек испытывал удовольствие от красоты этого мира.</w:t>
        <w:br/>
        <w:t>   Задумывались ли вы еще об одном чуде, которое ниспослано Богом всем – и русским, и евреям, и африканцам, и православным, и иудеям, и мусульманам – всё, чем мы располагаем для передачи мысли – всего лишь три десятка букв. Откройте баночку с маслинами – и то их окажется в четыре раза больше. Представьте себе, что «Война и мир» – это всего лишь набор комбинаций из 33 букв, больше ничего у Толстого не было, всего лишь этот скромный инструмент. Фантасмагория «Мастер и Маргарита» с ее яркими образами – тоже всего лишь 33 буквы в разных сочетаниях. Тома Пушкина – это тоже всего лишь 33 буквы. Отложите повседневные дела и задумайтесь – всего лишь тридцатью тремя буквами мы выражаем недоумение и понимание, согласие и несогласие, любовь и ненависть, умиротворение и негодование. Не могло это чудо родиться без участия Бога.</w:t>
        <w:br/>
        <w:t>   Человечество изучает то, что ему непонятно. Ученые ставят эксперименты, вглядываются в темень космоса, заглядывают на оборотную сторону Луны, в молекулу ДНК, которая передает наследственные черты от поколения к поколению и хранит программу нашей жизни. Так человечество приближается к истине, как устроен мир и сам человек. Но все это – лишь постепенное и недостижимое приближение к знаниям Самого Бога.</w:t>
        <w:br/>
        <w:t>   Все говорят, что предметы падают на землю. Находится умный человек, скажем, Ньютон, который догадывается, что предметы падают потому, что притягиваются землей. Кто-то эту тайну раскроет еще чуть больше: земля притягивает предметы потому, что она испускает гравитационные волны. А откуда эти волны, как они образуются? Ученые продолжают исследования, хотя могли бы остановиться и сказать: это – от Бога. Постижение мира и его тайн – это и есть постижение Бога.</w:t>
        <w:br/>
        <w:t>   Пророк Мохаммед родился 5 августа 57 0 года, умер 9 июня 63 2 года, не дожив до 62 лет. Его прадед Хашим был основателем рода хашимитов племени курейш, которое владело ключами от Каабы. Вероятно, Мохаммед в детстве немало часов провел возле стен этого святилища язычников, раздумывая, что есть Бог, что есть жизнь, кто создал человека, куда после смерти отправляется он и его душа. Мальчик рос одиноким и задумчивым. Его отец Абдаллах умер, не увидев сына. Мать Амина умерла, когда сыну было всего шесть лет. На воспитание осиротевшего Мохаммеда взял дед Муталлиб, однако у него было десять своих детей. Муталлиб был смотрителем источника Земзем, который давал воду Мекке, вместе с дедом Мохаммед расчищал этот источник, который до сих пор поит людей.</w:t>
        <w:br/>
        <w:t>   С первой своей женой Хадиджой Мохаммед прожил до дня ее смерти, ему в то время было за пятьдесят. О других женщинах в то время он не подумывал. Хадиджа родила шестерых детей – первым Касима, потом Зейнаб, Ругию, Кульсум, Фатиму и Абдуллу. Но мальчики умерли в младенчестве. Все девочки, кроме Фатимы, умерли при жизни Мохаммеда, и только Фатима пережилпа отца на полгода. В конце жизни пророка невольница Мария родила ему сына, которого назвали Ибрагим, но мальчик умер, не успев заговорить.</w:t>
        <w:br/>
        <w:t>   Вот такая судьба была у пророка ислама. Его зять, муж Фатимы, был убит террористом-смертником через 30 лет после смерти пророка, сыновья Фатимы и Али, Гасан и Гусейн, не наследовали престола и тоже были убиты.</w:t>
        <w:br/>
        <w:t>   Мохаммед был в жизни противоречив. Главное противоречие в его биографии было рождено тем обстоятельством, что он, вначале гонимый проповедник, стал властителем. Став им, он создавал первое мусульманское государство, подчиненное новой религии, и религия не могла от этого не измениться. Она и до сих пор носит черты нашего пророка. Она велика, как был велик и гениален Мохаммед, но она настолько же противоречива, насколько был противоречив пророк.</w:t>
        <w:br/>
        <w:t>   Существует удивительная мысль, что если обнаружить противоречия в том или ином веровании – то она уже не нужна, она не истинна. Это настолько же глупо, как, скажем, обнаружив недостатки своей жены, торопиться с ней развестись. В последнем случае можно сказать только одно – значит, человек не очень-то любил свою жену, не очень-то был ей предан. Так и с религией – мусульманин должен понимать не только величие своей религии, но и видеть ее противоречия. Он должен оставаться преданным своей вере, и заметка в последней газете, пусть трижды справедливая, не должна поколебать его веру.</w:t>
        <w:br/>
        <w:t>   Мохаммед донес до нас понимание, что Аллах велик и единственен, и все Его создания, как бы они Его ни называли, подчиняются одним и тем же Божественным законам. В нашей религии есть Божественное добро и милосердие, есть и Человеческое зло. От этого она не становится менее великой. Только надо понимать, что в ней от Бога, а что – от человека. И не от простого человека, а человека-пророка.</w:t>
        <w:br/>
        <w:t>   </w:t>
      </w:r>
      <w:r>
        <w:rPr>
          <w:b/>
          <w:bCs/>
          <w:strike/>
        </w:rPr>
        <w:t>СУРА 16. ПЧЁЛЫ (Ан-Нахль). Мекканская, пророческий период.</w:t>
      </w:r>
      <w:r>
        <w:rPr/>
        <w:br/>
        <w:t>   </w:t>
      </w:r>
      <w:r>
        <w:rPr>
          <w:b/>
          <w:bCs/>
          <w:strike/>
        </w:rPr>
        <w:t xml:space="preserve"> </w:t>
      </w:r>
      <w:r>
        <w:rPr/>
        <w:br/>
        <w:t>   </w:t>
      </w:r>
      <w:r>
        <w:rPr>
          <w:i/>
          <w:iCs/>
        </w:rPr>
        <w:t>Человек создан из капли.О свободе выбора. Окружающая природа приводит нас к мысли о Создателе. Двойной грух греха. Отличие расноречивого от немого, богатого от бедного. Обращение Бога к пчеле. Наставления посланнику.</w:t>
      </w:r>
      <w:r>
        <w:rPr/>
        <w:br/>
        <w:t>   Во имя Аллаха милостивого, милосердного!</w:t>
        <w:br/>
        <w:t>   Повеления Аллаха приходят вовремя: ни ускорить, ни замедлить их человек не может. Аллах выше людских страстей и идолов, которых равняют с Ним. Он посылает ангелов тому, кому желает, а те объясняют человеку: нет божества, кроме Аллаха!</w:t>
        <w:br/>
        <w:t>   Сначала Он сотворил небеса и землю, потом – из ничтожной капли – человека. Он создал скот для питания человека и изготовления одежды. Вы любуетесь и гордитесь стадом, когда ведёте на водопой. Животные переносят ваши грузы в другие страны, куда пешком вы не дошли бы. Это кони, мулы, верблюды и ослы. На этом Аллах не останавливается, Он творит, чего вы не знаете.</w:t>
        <w:br/>
        <w:t>   Бог даёт руководство, как вам жить. Но многие живут не так. Если бы пожелал Аллах, то мог бы всех сделать праведниками. Но вы сами выбираете свой путь.</w:t>
        <w:br/>
        <w:t>   Бог ниспосылает вам с неба воду. Её пьёте вы, луга и скот. Бог выращивает для вас зерно, оливы, виноград и финики. Поистине, это должно привести вас к мысли о Всевышнем. Он создал ночь и день, солнце и луну, звёзды и созвездия – всё подчиняется воле Бога и служит вам. Разве это не приведёт вас к мысли об Аллахе?</w:t>
        <w:br/>
        <w:t>   А цветы, радующие ваш взор? Он подчинил вам море, чтобы питались рыбой, добывали жемчуг, перевозили груз на кораблях. Он дал вам реки, горы, а звёзды показывают вам дорогу. Так задумайтесь же о Боге, который своей волей всё это создал! Не счесть милостей Аллаха, что вам даны.</w:t>
        <w:br/>
        <w:t>   Аллах знает всё: и что вы говорите вслух, и что скрываете. В будущей жизни, в которую надо верить, вам всё зачтётся – и добро, и зло.</w:t>
        <w:br/>
        <w:t>   Отвергающие жизнь после смерти стремятся любой ценой, ценой греха, получить все мирские радости. Но потом поплатятся. Они верят в бессильных идолов, которых создали своими же руками или страстью. Что принесли вам эти идолы? Только сказки.</w:t>
        <w:br/>
        <w:t>   Грешники свой груз греха доставят в ад, и не только свой, но еще груз тех, кто из-за них свернул с пути. Позор и зло вам – и за себя, и за обманутых вами. Так войдите же в ворота ада – они широко раскрыты!</w:t>
        <w:br/>
        <w:t>   И, напротив, тех, что жили в страхе перед Богом и несли добро – Мы поселим в садах у рек. В этот день безбожник скажет: если бы я знал, то уверовал бы в Бога, в Его кару. Так где же ты был, когда посланник говорил об этом?</w:t>
        <w:br/>
        <w:t>   Были те, что совершали мерзости, но раскаялись, теперь они вместе с праведными. Но многие, как и их божки, молчали и пребывали в заблуждении. Незавиден же их удел. Многие из них говорили и клялись: не воскресит Аллах того, кто умер, мы не поверим в жизнь после жизни. В день суда они узнают правду, но исправлять ошибки будет поздно. А те, которых притесняли – их местом обитания станет рай. Они терпели издевательства, перенесли страдания, они полагались на Аллаха, и Он их не забыл.</w:t>
        <w:br/>
        <w:t>   Приходили людям мудрые писания. Большинство не признавало их или изменяло себе в угоду. В знамения Аллаха они не верили. Мы отправляли к ним посланников с предупреждением, но они были глухи – неужели не понимали, что глухота ведёт их к аду?</w:t>
        <w:br/>
        <w:t>   И сказал Всевышний: не верьте в идолов, Мне принадлежит вся власть над миром. И, если ждёте милости, то ждите от Аллаха. Когда коснётся вас нужда – вы обращаетесь к Нему, но стоит нужде уйти – вы забываете. И измышляете про Бога небылицы. Вы будете спрошены за то, что измышляли.</w:t>
        <w:br/>
        <w:t>   Приписывают, скажем, Богу дочерей. А у самих лицо чернеет, когда слышат, что у них родилась дочка (повторимся, что в доисламское время считалось, что у главного идола есть три дочери. У арабов престижным считалось рождение сыновей – они могли быть воинами, пахарями).</w:t>
        <w:br/>
        <w:t>   Если бы Аллах наказывал всех несправедливых – то население земли бы вымерло. Но он даёт отсрочку, и многие меняются, но остальные так и остаются в заблуждении. Что ж, их срок придёт, его не сократить, не удлинить. Да будут лишены они людского милосердия и милости от Бога! Над ними злая сила сатаны, но сами они этого не знают. Открыть глаза им мог бы Мой посланник, но они его не слышат.</w:t>
        <w:br/>
        <w:t>   Аллах посылает вам облаками воду, чтобы оживить пустыню. Это – знамение для тех, кто обладает разумом. Животные выделяют для пользы человека молоко, образующееся среди веществ, которые вам не нужны – это назидание для вас. И из плодов берёте то, что даст вам силы, среди ненужных шлаков. Не это ли вам знамение?</w:t>
        <w:br/>
        <w:t>   И внушил Аллах пчеле: устрой в горах своё жилище, на деревьях и в домах, что строят люди. Питайся всякими плодами и цветами, живи по законам пчелиного бытия. Даёт пчела питьё – оно имеет разный цвет, и в нём – лекарство для людей и пища. Это тоже должно навести вас на мысль о Боге.</w:t>
      </w:r>
    </w:p>
    <w:p>
      <w:pPr>
        <w:pStyle w:val="Heading1"/>
        <w:jc w:val="center"/>
        <w:rPr/>
      </w:pPr>
      <w:bookmarkStart w:id="43" w:name="TOC_id2865106"/>
      <w:bookmarkEnd w:id="43"/>
      <w:r>
        <w:rPr/>
        <w:t>Пчела, и не только</w:t>
      </w:r>
    </w:p>
    <w:p>
      <w:pPr>
        <w:pStyle w:val="Normal"/>
        <w:rPr/>
      </w:pPr>
      <w:r>
        <w:rPr/>
        <w:t>   </w:t>
      </w:r>
      <w:r>
        <w:rPr/>
        <w:t>Как-то, совершив, как он считал, грех, Мохаммед запретил себе употребление меда. Правда, Аллах потом «подсказал» пророку, что надо очиститься от клятвы и не отказывать себе (сура 66). На самом деле – это один из тех случаев, о которых его молоденькая жена Аиша с иронией говорила: Господь быстро посылает тебе то, что тебе хочется. Конечно, мы не верим, что Бог, создавший Землю, человечество, решающий его судьбы, будет заботиться о том, что ест Его посланник. Но эта история, тем не менее, запечатлена в Коране.</w:t>
        <w:br/>
        <w:t>   Неспроста пчела и продукты пчеловодства упомянуты в Коране. В них, действительно, содержатся и питательные вещества, и лечебные. Мед, а он может быть самого разного цвета в зависимости от пищи пчелы – это концентрированный пищевой продукт. Кроме того, он имеет антибактериальные свойства. Как люди раньше обходились без искусственных антибиотиков? У многих народов их заменяли мед и другие продукты пчеловодства. Маточное молочко, прополис содержат большое количество не только питательных, но и противовоспалительных, противоопухолевых веществ. Даже яд пчелы в определенных дозах полезен для организма человека.</w:t>
        <w:br/>
        <w:t>   В условиях пустыни мед имел еще одно предназначение. Известно, что, если мясо обмазать медом, то оно может храниться очень долго даже в условиях жары. Поэтому в Аравии мед заменял холодильники.</w:t>
        <w:br/>
        <w:t>   Но вернемся к вопросу о происхождении животного молока. Посмотрите на фразу из 16-й суры: «Животные выделяют для пользы человека молоко, образующееся среди веществ, которые вам не нужны – это назидание для вас». Признаемся, что мы ее передали далеко не дословно. Чтобы у вас сложилось впечатление, каким был текст в оригинале, приведем еще несколько переводов:</w:t>
        <w:br/>
        <w:t>   Для вас, люди, в коровах, верблюдах и овцах – назидание. Мы поим вас из того, что у них в желудке – чистым молоком, вкусным и полезным для пьющих (Толкование Института Аль-Азхар).</w:t>
        <w:br/>
        <w:t>   Воистину, в домашней скотине для вас – назидание. Мы поим вас тем, что образуется в их животах между пометом и кровью, – чистым молоком, приятным для пьющих (Эльмир Кулиев).</w:t>
        <w:br/>
        <w:t>   Для вас и в вашем скоте – назидание. Мы поим вас из того, что у них в желудках между калом и кровью, молоком чистым, приятным для пьющих (И.Ю.Крачковский).</w:t>
        <w:br/>
        <w:t>   Воистину, в домашней скотине для вас назидание: Мы даем вам в качестве питья то, что образуется в ее желудках между пометом и кровью – чистое молоко, вкусное для тех, кто пьет (М.– Н.Османов).</w:t>
        <w:br/>
        <w:t>   Как видите, у создателя Корана было неправильное представление об образовании молока у домашних животных. Поэтому можно предположить, что создателем этих строк был не Бог, который создал среди прочей живой природы и животных – ведь Он знает все – и явное, и сокрытое, и не мог совершить такую ошибку. Ведь на самом деле процесс происходит не в желудке, а в молочной железе, и молоко никак не контактирует с экскрементами и кровью. Этот пример еще раз говорит о небезупречности Корана, в создании и передаче которого принимали участие люди, далекие, скажем, от знаний в области физиологии животных.</w:t>
        <w:br/>
        <w:t>   Пусть даже не к месту, расскажем еще и о другом божественном творении – верблюде. Без него не было бы и мусульманства. В условиях аравийской пустыни – жары, скудной пищи, отсутствия воды только верблюд мог быть надежным транспортным средством. Аравийский одногорбый верблюд, дромадер, способен обходиться без воды 4-5 суток. На него можно нагрузить до 250 килограммов груза.</w:t>
        <w:br/>
        <w:t>   Не следует верблюдов считать медлительными и ленивыми: они могут на короткой дистанции развить скорость до 20 километров в час, за сутки пробежать 120 – 130 км. Арабских скакунов же воины Мохаммеда использовали в бою. К месту сражения войска шли на верблюдах, потом пересаживались на коней.</w:t>
        <w:br/>
        <w:t>   Верблюды использовались и в сельском хозяйстве, как ныне используется трактор. В каждой семье было несколько верблюдов, у кочевников размеры стада доходили до сотни.</w:t>
        <w:br/>
        <w:t>   Аллах создал вас на короткий срок, затем вы упокоитесь. Есть среди вас такие, что предают себя грехам, полагая, что смертью всё закончится, что надо всё успеть. Но не возьмёшь с собой туда богатства, и удовольствия не возьмёшь.</w:t>
        <w:br/>
        <w:t>   Одним из вас Бог дал преимущества над другими. Владеющие богатствами не отдадут их бедным, чтобы настало равновесие. Неужели отрицают милости Аллаха? Он дал вам жён, детей и внуков, одарил богатством.</w:t>
        <w:br/>
        <w:t>   Бедный и богатый не равны по возможностям творить добро. Или сравните немого с тем, кто обладает речью. Разве они равны в способности нести свет людям?</w:t>
        <w:br/>
        <w:t>   Вы появились в мире ничего не понимающими, не знающими, куда попали и зачем. Господь дал вам слух, зрение и сердце – может, это приведёт вас к Богу? Затем вы начинаете мыслить, говорить и видеть – не эти ли знамения должны обратить вас к Богу? Разве вы не видели тех птиц, которые летают в вышине по велению Аллаха? Это ли не знак Его? Аллах создал вам нужные предметы, еще и тень от них, в которой вы укрываетесь от солнца.</w:t>
        <w:br/>
        <w:t>   Если они отвратятся от тебя, посланник – что ж, на тебе – только передача. В тот день, когда против них свидетелями станут люди, посланники и ангелы – судьба их будет решена, не будет им прощения.</w:t>
        <w:br/>
        <w:t>   Аллах зовёт вас к справедливости, благодеянию, удерживает от мерзости, злобы, преступления. Может, вы опомнитесь? Верно выполняйте условия Аллаха, если поклялись. Он стал поручителем для вас. Аллах знает всё, что вы творите! Не разрушайте же ту ткань, которую сами же соткали. Вы клятвами своими лжёте, не считаясь с истиной. Не превращайте клятвы в ложь, пусть не поскользнётся нога ваша там, где стояла твёрдо.</w:t>
        <w:br/>
        <w:t>   Когда читаешь ты Коран, проси у Бога защиты от сатаны. У него нет власти над людьми, которые обратились к вере и к Аллаху. Власть сатаны только над теми, кто избрал его покровителем себе, кто поклоняется божкам и своим страстям.</w:t>
        <w:br/>
        <w:t>   </w:t>
      </w:r>
      <w:r>
        <w:rPr>
          <w:b/>
          <w:bCs/>
        </w:rPr>
        <w:t>Заметки на полях:</w:t>
      </w:r>
      <w:r>
        <w:rPr/>
        <w:t xml:space="preserve"> как видим, Господь не исключает возможности помех, которые сатана может создать посланнику, и предупреждает, чтобы он не попал во власть злых сил. И это тоже, как нам представляется – знак ниспосланности Корана. Ведь такое предупреждение в свой адрес Мохаммед, наверное, не хотел бы «афишировать». Но он выносит этот вопрос на суд людской и, можно предположить, что делает это помимо своей воли. Напоминаем, что эта сура – мекканская.</w:t>
        <w:br/>
        <w:t>   Аллах иногда заменяет одни айаты священного писания другими. И тогда люди считают, что ты их сочиняешь. Аллаху лучше знать, что Он ниспосылает. Скажи им, что их принёс сам ангел Джебраил, как радостную весть для верующих.</w:t>
        <w:br/>
        <w:t>   Неверующие говорят: посланник повторяет слова других людей. Скажи: тот, на кого они намекают – чужеземец, а я говорю на арабском языке (противники Мохаммеда говорили, что его откровения – это плагиат из священных писаний иудеев и христиан, а учат его этим писаниям перс Салман и другие иностранцы).</w:t>
        <w:br/>
        <w:t>   Аллах приводит тут рассказ об одном селении. Всё там было мирно и спокойно, все были сыты и довольны. Но одного не понимали: что всё их благополучие – от Бога. Поэтому дал Он жителям познать вкус голода, а затем и страха перед будущим. Бог посылал предупреждения через посланника, но жители обвинили его во лжи. И постигло их злое наказание – обрушились их дома, а сами были погребены в песках.</w:t>
        <w:br/>
        <w:t>   Довольствуйтесь тем, что дал Аллах, будьте покорны. Вам нельзя пить кровь, есть мертвечину, свиное мясо и всё, над чем не произнесена благодарность Богу. Запрет снимается только с тех, кто вынужден нарушить эти правила.</w:t>
      </w:r>
    </w:p>
    <w:p>
      <w:pPr>
        <w:pStyle w:val="Heading1"/>
        <w:jc w:val="center"/>
        <w:rPr/>
      </w:pPr>
      <w:bookmarkStart w:id="44" w:name="TOC_id2865590"/>
      <w:bookmarkEnd w:id="44"/>
      <w:r>
        <w:rPr/>
        <w:t>О свинине</w:t>
      </w:r>
    </w:p>
    <w:p>
      <w:pPr>
        <w:pStyle w:val="Normal"/>
        <w:rPr/>
      </w:pPr>
      <w:r>
        <w:rPr/>
        <w:t>   </w:t>
      </w:r>
      <w:r>
        <w:rPr/>
        <w:t>Почему Бог и в Библии, и в Коране выделяет свинью среди других домашних животных? Что же в ней особенного?</w:t>
        <w:br/>
        <w:t>   Ученые, занимающиеся заменой пораженных органов человека на здоровые, – трансплантацией, – раньше нередко использовали органы свиньи – многие биологические характеристики этого животного и человека схожи. Однако опасность представляет сходство и генетического кода. Поэтому нет гарантии, что при использовании органа свиньи это не скажется на жизни последующих поколений человека, которому сделали пересадку. К тому же, при всем подобии биологических параметров есть огромная разница: масса свиного мозга составляет всего лишь 0,05 процента от общего веса, тогда как у человека – в сорок раз больше. Поэтому такие операции могут грозить умственным вырождением, которое может сказаться через много лет.</w:t>
        <w:br/>
        <w:t>   Есть еще одно обстоятельство. В мясе животных содержатся болезнетворные паразиты. Но, скажем, при тепловой обработке мяса козы они легко погибают. А личинки трихинеллы, которые живут в свинине, зачастую не уничтожаются даже при кипячении. В Малайзии в 1999 году произошла эпидемия трихиниллеза, тогда было уничтожено почти все свиное поголовье.</w:t>
        <w:br/>
        <w:t>   Ученые провели эксперимент. Вытяжкой из мяса обрабатывали люпин. Оказалось, что только вытяжка из мяса свиньи токсична для растения и задерживает его рост, в некоторых случаях оно вообще погибает, тогда как к вытяжкам любого другого мяса растение безразлично.</w:t>
        <w:br/>
        <w:t>   Говоря о вреде свинины для человека, надо вспомнить, как свинья стала домашним животным – в результате одомашнивания дикого кабана. Не приходит же нам в голову есть обезьянье мясо, хотя макаку легко сделать домашним животным. Ну и, наконец, вспомним, что только свинья ест своих детенышей, в отличие от многих других животных, что вызывает к ней законное презрение со стороны человека.</w:t>
        <w:br/>
        <w:t>   Библия подтверждает запреты, которые устанавливаются Кораном насчет потребления свинины: «и свиньи… нечисты они для вас; мяса их не ешьте и к трупам их не прикасайтесь» (Левит, 11:7-8). В Коране меньше ограничений в еде, чем в Библии.</w:t>
        <w:br/>
        <w:t>   Не измышляйте лжи от имени Аллаха: это дозволено, а это – нет. Но соблюдайте ограничения. Наслаждение едой короткое, а наказание за это мучительно. А тем, кто исповедует иудейство – не разрешено есть то, о чём уже было сказано. У них больше ограничений – сами себя обидели.</w:t>
        <w:br/>
        <w:t>   </w:t>
      </w:r>
      <w:r>
        <w:rPr>
          <w:b/>
          <w:bCs/>
        </w:rPr>
        <w:t>Заметки на полях:</w:t>
      </w:r>
      <w:r>
        <w:rPr/>
        <w:t xml:space="preserve"> об этом сказано в суре 6: «тем же, кто обратился в иудейство, запрещено есть животных, имеющих нераздвоенное копыто, коровий и овечий жир – это расплата за прегрешения предков». Обращает на себя внимание тот факт, что Мохаммед в этой суре ссылается на ту, которая появится только в будущем: сура 16 была прочтена примерно в 619 году, а 6-я – в 621-м. Как это понять? Как очередное противоречие в Коране? Скорее всего, это кажущийся парадокс: можно предположить, что в эту, мекканскую суру вставлены айаты более позднего, мединского периода. Это вполне вероятно, если учесть «наезд» на евреев, который прозвучит чуть ниже (о субботе). Такое критическое отношение к иудеям свойственно тем сурам Корана, которые были прочтены в Медине.</w:t>
        <w:br/>
        <w:t>   Тем, кто нарушил эти правила по незнанию, а потом раскаялся – Господь прощает, он милосерден.</w:t>
        <w:br/>
        <w:t>   Поистине, Ибрагим был Аллаху верен, был ханифом, выступавшим против многобожников. И Аллах вёл его по верному пути. И даровал ему благо на земле, а в будущем его ждёт жизнь праведника. И внушили Мы тебе, посланник: следуй за верой ханифа Ибрагима.</w:t>
        <w:br/>
        <w:t>   Суббота назначена была только иудеям. Но они сами её не соблюдали и разошлись о ней во мнениях. У мусульман же священный день другой. Поистине, Господь в день воскрешения рассудит спорящих.</w:t>
        <w:br/>
        <w:t>   </w:t>
      </w:r>
      <w:r>
        <w:rPr>
          <w:b/>
          <w:bCs/>
        </w:rPr>
        <w:t>Заметки на полях:</w:t>
      </w:r>
      <w:r>
        <w:rPr/>
        <w:t xml:space="preserve"> толкование каирского Института Аль-Азхар дает этому стиху следующее объяснение (речь идет об иудейском законе о том, что в субботу на человека накладываются определенные ограничения в поведении): иудеи «без должного уважения относились к этому повелению Господа, а некоторые из них нарушали и не соблюдали повеления. Какое же тогда они имеют право критиковать других, которым не было повелено считать субботу священным днём, если они сами её не соблюдают, хотя им было дано указание?»</w:t>
        <w:br/>
        <w:t>   Словом, Мохаммед критикует иудеев за то, что они относятся к своим законам без должного уважения. Добавим, что священным днем у мусульман считается пятница. Но правила поведения в этот день, в отличие от иудейского закона субботы, не такие жесткие.</w:t>
        <w:br/>
        <w:t>   Следующий важный абзац мы приводим соответственно развернутой трактовке Института Аль-Азхар. Говорится о соответствии наказания проступку, о том, что лучше прощать обиды и не мстить за них. Этот справедливый и гуманный подход к теме преступления и наказания не может не вызвать уважения. Однако, как мы скоро увидим, эти принципы в Медине будут забыты.</w:t>
        <w:br/>
        <w:t>   Если вы, мусульмане, хотите наказать того, кто обидел вас, наказывайте соответственно совершённому, пределов не переходите. Знайте – если вы будете терпеливы и мстить не станете, для вас же будет лучше, как в ближней жизни, так и в будущей. Наказывайте только для защиты истины, не наказывайте из мести за себя.</w:t>
        <w:br/>
        <w:t>   Терпи, посланник, терпение твое – от Аллаха, не печалься, пусть не давят на твоё сердце козни непонимающих. Аллах – с богобоязненными, с теми, кто вершит добро.</w:t>
      </w:r>
    </w:p>
    <w:p>
      <w:pPr>
        <w:pStyle w:val="Heading1"/>
        <w:jc w:val="center"/>
        <w:rPr/>
      </w:pPr>
      <w:bookmarkStart w:id="45" w:name="TOC_id2865945"/>
      <w:bookmarkEnd w:id="45"/>
      <w:r>
        <w:rPr/>
        <w:t>Иерусалим, мечеть Аль-Акса, версии</w:t>
      </w:r>
    </w:p>
    <w:p>
      <w:pPr>
        <w:pStyle w:val="Normal"/>
        <w:rPr/>
      </w:pPr>
      <w:r>
        <w:rPr/>
        <w:t>   </w:t>
      </w:r>
      <w:r>
        <w:rPr>
          <w:b/>
          <w:bCs/>
          <w:strike/>
        </w:rPr>
        <w:t>СУРА 17. НОЧНОЙ ПЕРЕНОС (Аль-Исра). Мекканская, рахманский период, часть – мединская.</w:t>
      </w:r>
      <w:r>
        <w:rPr/>
        <w:br/>
        <w:t>   </w:t>
      </w:r>
      <w:r>
        <w:rPr>
          <w:b/>
          <w:bCs/>
          <w:strike/>
        </w:rPr>
        <w:t xml:space="preserve"> </w:t>
      </w:r>
      <w:r>
        <w:rPr/>
        <w:br/>
        <w:t> </w:t>
        <w:br/>
        <w:t>   </w:t>
      </w:r>
      <w:r>
        <w:rPr>
          <w:i/>
          <w:iCs/>
        </w:rPr>
        <w:t>В жизни посланникаМохаммеда происходит знаменательное явление. Во время сна к нему приходит ангелГавриил вместе с невиданным животным по имени Бурак (арабск. – блистающий). Наэтом «летательном аппарате» Мохаммедсовершает ночной полет в Иерусалим. Сюда же, для встречи с ним, с небес сходятАвраам, Моисей и Иисус. Они вместе совершают совместную молитву и расстаются.Это случилось в 619 году.</w:t>
      </w:r>
      <w:r>
        <w:rPr/>
        <w:br/>
        <w:t> </w:t>
        <w:br/>
        <w:t>   </w:t>
      </w:r>
      <w:r>
        <w:rPr>
          <w:i/>
          <w:iCs/>
        </w:rPr>
        <w:t>Молниеносный полет посланника из Мекки в Иерусалим. Об истории священного города. Сомнения о мечети Аль-Акса. В чистилище человек увидит книгу своей жизни. Отношение к родителям. Грехи наказуемы. Колебания пророка. Мирадж – имел он место, или нет?</w:t>
      </w:r>
      <w:r>
        <w:rPr/>
        <w:br/>
        <w:t>   Во имя Аллаха милостивого, милосердного!</w:t>
        <w:br/>
        <w:t>   Хвала Господу, который перенёс своего раба в течение одной ночи из мечети неприкосновенной в самую дальнюю мечеть, окрестности которой Бог благословил.</w:t>
        <w:br/>
        <w:t>   Эти слова, которые мы перевели, как «самая дальняя мечеть», в арабском тексте звучат «масджид аль-акса», т.е. можно прочесть и как «мечеть Аль-Акса». Известно, что так называется мечеть, которая находится в Иерусалиме и построена в VII веке, причем, после смерти Мохаммеда, который и именуется в вышеприведенных строчках «рабом Господа». Поэтому сразу возникает вопрос: как пророку удалось побывать в мечети, которой при его жизни еще не было?</w:t>
        <w:br/>
        <w:t>   Но пока о подробностях этого путешествия. Ибн Хишам, автор первого из дошедших до нас жизнеописаний Мохаммеда, пишет: «К пророку привели Бурака – верховое животное, на котором до него возили пророков, и которое касалось земли лишь кончиками своих копыт. На него и был он посажен». Далее: «посланник Аллаха был перенесен из мечети Аль-Харам в мечеть Аль-Акса». Поясним, что мечеть Аль-Харам – это Запретная мечеть в Мекке, а Аль-Акса, как мы уже говорили, находится в Иерусалиме и построена после смерти Мохаммеда. Это – огромное сооружение, нынче ставшее яблоком раздора между израильтянами и мусульманами.</w:t>
        <w:br/>
        <w:t>   Вернемся к событиям той ночи. Ибн Хишам продолжает: «Мохаммед наблюдал знамения между небом и землей, пока не доехал до Иерусалима. Он нашел там Ибрагима, Мусу, Ису – Авраама, Моисея и Иисуса Христа – в числе группы пророков, которые были собраны для него. Он помолился вместе с ними и возглавил молитву».</w:t>
        <w:br/>
        <w:t>   Мы готовы поверить в любые фантасмагории, даже в фантастическое существо Бараку, согласиться с любыми красивыми легендами, но при одном условии: лишь бы они не противоречили историческим фактам.</w:t>
        <w:br/>
        <w:t>   Иерусалим десятки раз переходил из рук в руки. С 1050 г. до н.э. здесь властвовал Давид, затем его сын Соломон. В 586 г. до н.э. власть перешла к персам, которые разрушили город. Затем Иерусалим подчинился Александру Македонскому, в начале нашей эры – Византии. После принятия императором Константином христианской веры Иерусалим тоже стал христианским. Здесь было построено множество церквей и монастырей. Посреди «христианского» периода, в 614 году, городом снова овладевают персы. Но на этот раз они отдают управление в руки иудеев. Затем передумывают и передают власть обратно христианам. 330 – 636 годы в истории Иерусалима были христианскими, но в 614 – 629 годах он был подчинен персам, а доверительное управление осуществляли сначала иудеи (614 – 617), затем – христиане (до 636 г.).</w:t>
        <w:br/>
        <w:t>   Мохаммед совершил свое мгновенное путешествие из Мекки в Иерусалим в 619 году, как раз в пору христианского управления Иерусалимом. Была ли в это время здесь мечеть? Конечно, нет. Первая мусульманская мечеть на Земле появилась только в 622 году на южной окраине Медины, почти одновременно с переселением Мохаммеда из Мекки.</w:t>
        <w:br/>
        <w:t>   Поэтому можно предположить, что Мохаммед в 619 году мог совершить молитву лишь в синагоге или христианском храме. Можно сказать даже более конкретно – в христианской церкви, которая была построена императором Юстинианом в V-VI в.в. в честь Девы Марии. Этот храм находился в том месте, где стоит нынешняя мечеть Аль-Акса. Поэтому могут иметь место три версии произошедшего:</w:t>
        <w:br/>
        <w:t>   1) никакого ночного путешествия не было;</w:t>
        <w:br/>
        <w:t>   2) принимаем версию о ночном путешествии, но совместная молитва Авраама, Моисея, Иисуса и Мохаммеда происходила не в мечети Аль-Акса, которая еще не была построена, а в христианском храме;</w:t>
        <w:br/>
        <w:t>   3) Мохаммед совершил путешествие неизвестно куда во сне, а мусульманскую мечеть Аль-Акса кто-то вписал в Коран после его смерти, когда Аль-Акса появилась.</w:t>
        <w:br/>
        <w:t>   Теперь о том, как была построена эта мечеть. В 636 году, после двухлетней осады, Иерусалим сдался мусульманам во главе с Омаром. Далее исторические сведения дают возможность сделать три предположения:</w:t>
        <w:br/>
        <w:t>   1) сразу была построена небольшая деревянная мечеть, на месте которой в дальнейшем была сооружена мечеть Аль-Акса;</w:t>
        <w:br/>
        <w:t>   2) Аль-Акса – это не что иное, как перестроенная Омаром под мечеть христианская базилика;</w:t>
        <w:br/>
        <w:t>   3) никакой мечети не было вплоть до 687 года, пока халиф Муавийа, следующий после Али, не построил ее на месте разрушенного христианского храма. Существует также версия, что христианская базилика была превращена в мечеть только в 705-710 годах халифом Валидом.</w:t>
        <w:br/>
        <w:t>   В любом случае, во время ночного путешествия Мохаммеда мечети Аль-Акса еще не было. Ибн Хишам неправ, неверны хадисы на эту тему, а слова об «отдаленной мечети» в 17-ю суру Корана вписаны кем-то уже после смерти Мохаммеда.</w:t>
        <w:br/>
        <w:t>   Правда, имеет право на существование и другая версия: словом «мечеть» Мохаммед обозначал любое место преклонения Богу – будь то мусульманская мечеть, синагога или церковь. В пользу этого предположения говорит тот факт, что пророк называл мечетью и Каабу, точнее, пространство вокруг нее, тогда как мусульманская мечеть здесь появится только через шесть лет после смерти пророка – сначала простое сооружение, и только в 1570 году – то здание, которое можно увидеть сегодня, кстати, оно потом много раз достраивалось и перестраивалось.</w:t>
        <w:br/>
        <w:t>   Но этой версии противоречит тот факт, что Мохаммед имел понятие и о других, кроме мечетей, местах поклонения – в суре 22 есть айат, в котором говорится о часовнях, церквах и синагогах. Поэтому он мог бы в 17 суре сказать «церковь», и тогда все стало бы на свои места. Даже лайнер по имени Бурак.</w:t>
        <w:br/>
        <w:t>   Да, кстати, когда Мохаммед собирался, он опрокинул второпях кувшин с водой, вернувшись же, обнаружил, что вода даже не успела вылиться. Этот факт дал возможность великому азербайджанскому писателю Чингизу Гусейнову назвать одно из своих талантливых произведений «Не дать воде пролиться из опрокинутого кувшина».</w:t>
        <w:br/>
        <w:t>   Мы даровали Мусе писание и сделали его руководством для сынов Израиля: не берите себе других покровителей, кроме Меня, о, потомство Нуха, которое Мы спасли, потому что он был рабом Аллаха. И предсказали израилевым сынам в писании: дважды совершите вы бесчинства, став несправедливыми (по мусульманской версии, евреи стали в храме Соломона молиться не так, как хотел бы Бог, и Он дважды способствовал разрушению храма: сначала Вавилоном, потом Римом).</w:t>
        <w:br/>
        <w:t>   </w:t>
      </w:r>
      <w:r>
        <w:rPr>
          <w:b/>
          <w:bCs/>
        </w:rPr>
        <w:t>Заметки на полях:</w:t>
      </w:r>
      <w:r>
        <w:rPr/>
        <w:t xml:space="preserve"> речь идет о разрушении двух иудейских храмов – храма Соломона вавилонским царем Навуходоносором в 586 году до н.э., и второго, построенного Иродом на месте первого, но снова уничтожен в 70 году н.э. римлянами. На этом месте сейчас стоит не мечеть Аль-Акса, как иногда полагают, а другая – Куббат ас-Сахра (с позолоченным куполом), построенная в 687-691 годах. «Бесчинства», о которых говорится в Коране – это, согласно мусульманской традиции – предательство иудеями идеи единобожия, за это и были разрушены храмы.</w:t>
        <w:br/>
        <w:t>   Когда вы совершили первое из них, Мы послали вам врагов, они проникли между вашими жилищами, и была вознесена обещанная кара. Потом, когда перестали вы бесчинствовать, Мы повернули ход истории, помогли прогнать врагов, вернули вам богатство и сынов (правители Вавилона взяли в плен 10.000 жителей Иерусалима), умножили вас числом.</w:t>
        <w:br/>
        <w:t>   Если вы добро творите – то делаете это для себя, если же творите зло – тоже для себя. И вот второе беззаконие, и Мы сдержали слово – позволили врагам причинить вам зло, войти в ваш храм, как было в первый раз, и уничтожить всё. Может, Господь помилует, если вы вернётесь к Богу. Тогда наказанными будут лишь безбожники.</w:t>
        <w:br/>
        <w:t>   Коран указывает вам чистую дорогу и возвещает: неверующим, не верящим в жизнь после смерти – ад, а верующим, творящим благо – рай. К сожалению, люди суетливы, они часто путают добро со злом. Для ясности в умах мы сделали ночь и день двумя знамениями, установили равновесие в мире, дали пищу человеку. А в день суда представим книгу о всех его делах.</w:t>
        <w:br/>
        <w:t>   Праведный благодарен своим родителям. Если один из них или оба достигнут старости, не отгоняй их от себя, будь благороден. Преклоняй колени перед ними, будь милосерден, благодари за создание тебя. Господь заметит эту доброту. Дай родственнику, бедняку и путнику часть того, что имеешь сам. Не расточай имущество на грешные дела, не подчиняйся сатане – он хочет твоего непослушания Богу. Обращайся к людям с добрым словом. Не будь жадным, но не будь и расточительным, иначе сам превратишься в бедняка. Каждому Господь протягивает руку, Он помогает своим рабам.</w:t>
        <w:br/>
        <w:t>   Не убивайте своих детей из боязни не прокормить (напомним, что в доисламский период арабы закапывали новорожденных, особенно часто – девочек, боясь их не прокормить и быть посмешищем в глазах своих соплеменников), Мы накормим их. Убиение детей – великий грех. Не приближайтесь к прелюбодеянию – это мерзость. Не убивайте человека без повеления Аллаха. А если кто-то убит несправедливо – то близкие имеют право мести, но нельзя переходить границы. Не берите имущества у сироты иначе, как с принесением ему же пользы, заботьтесь о нём до зрелости.</w:t>
        <w:br/>
        <w:t>   Не обманывайте людей, не хитрите, не ищите нечестной выгоды. Не следуйте куда-то необдуманно, прислушайтесь к разуму и сердцу. Не впускайте в сердца свои грех горделивости – всё равно не просверлите вы землю, не станете ростом с гору.</w:t>
        <w:br/>
        <w:t>   Прославляют Аллаха сотворённые Им семь небес (по учению Аристотеля, небо тоже состоит из семи слоев, располагающихся один над другим), и земля, и солнце, и луна. Иначе и быть не может – ведь создано всё вокруг Аллахом, и Им же управляется!</w:t>
        <w:br/>
        <w:t>   Когда читаешь ты Коран, между тобой и теми, кто не верит в жизнь после смерти, Мы воздвигаем стены. Мы закрыли им сердца, отняли слух. Пусть заблуждаются, ненавидя тех, кто считает Господа единственным. Не зная истины, безбожники, беседуя друг с другом, называют тебя, посланник, очарованным.</w:t>
        <w:br/>
        <w:t>   Скажи заблудшим: будь вы хоть железом или камнем, вас можно оживить. Они спросят: кто может это сделать? Отвечай: Тот, кто создал вас. Они зададут вопрос: когда это будет? Ответь: знает это Бог, может, очень скоро.</w:t>
        <w:br/>
        <w:t>   Скажи Моим рабам, чтобы речи между ними были добрыми: раздоры любит сатана, потому что он человеку явный враг. Мы наблюдаем, кто идёт прямой дорогой, а кто – тропою тьмы. Господь знает, кто чем дышит, Он накажет всех, кого хочет наказать, а если пожелает – наградит.</w:t>
        <w:br/>
        <w:t>   Господь знает, кто в небесах, кто на земле. Он дал преимущество одним пророкам над другими. Дауд был удостоен псалтыря. А вот Коран в подтверждение тех писаний – вручен тебе.</w:t>
        <w:br/>
        <w:t>   Господь видит всех людей, Он испытывает их. Мы послали видение тебе о ночном полёте, рассказали о дереве «заккум» (Богом проклятое дерево, растущее в аду, плоды которого служат пищей для грешников), чтобы испытать – кто больше будет верить в Бога, а кто отвернётся. Мы устрашаем вас, но вы непокорны.</w:t>
        <w:br/>
        <w:t>   Корабль плывёт по морю. Вдруг – мощный ветер. Люди молят Аллаха о пощаде. Но вот утихла буря, на море – гладь. И тут они отворачиваются. Люди неблагодарны. Избавлены ли вы от того, что земля разверзнется под вами, или посыплется на ваши головы дождь из камней?</w:t>
        <w:br/>
        <w:t>   Мы воздали дань сынам Адама, когда спасли их от потопа. Дали им преимущество над другими, отметив благочестие Нуха. А неверных наказали исчезновением.</w:t>
        <w:br/>
        <w:t>   В судный день вы воскреснете, и в руки вам будут вручены книги вашей жизни. Никого Мы не обидим даже на толщину плевы финиковой косточки. Кто был слеп в ближайшей жизни, прозреет в день суда, но будет поздно.</w:t>
        <w:br/>
        <w:t>   Близки были они к тому, чтобы соблазнить тебя и отклонить от Бога, чтобы ты измыслил о нём иное. Вот тогда они посчитали бы тебя своим. Если бы Мы тебя не укрепили, ты мог склониться к ним, хоть и немного. Тогда вкусил бы ты наказание вдвойне и в этой жизни, и в грядущей. И никто за тебя не заступился бы.</w:t>
        <w:br/>
        <w:t>   Они хотели изгнать тебя из Мекки под страхом. Но после изгнания они сами оставались бы там не долго. Как было с теми, кто ослушался твоих предшественников.</w:t>
        <w:br/>
        <w:t>   Совершай намаз, читай по утрам Коран. Читай часть ночи, молись Аллаху и, может быть, Господь воздаст тебе за это. Скажи: о, Господи, сделай так, чтобы все дела я начинал истиной и заканчивал истиной, дай мне власть и Свою помощь.</w:t>
        <w:br/>
        <w:t>   Скажи, посланник: явилась истина, а ложь погибла. Мы посылаем тебе в Коране исцеление для человека, который страшится Бога, и падение для безбожника.</w:t>
        <w:br/>
        <w:t>   Посланник Мой, кто-то тебя спросит о душе. Скажи: душа является и меняется от повеления Аллаха. Знаем мы об этом мало. Лишь Аллах обладает знанием без границ.</w:t>
        <w:br/>
        <w:t>   Если бы Мы желали это сделать, то отняли бы откровения, дарованные тебе, и никто не защитил бы тебя от нас. Однако, велика к тебе Наша милость.</w:t>
        <w:br/>
        <w:t>   </w:t>
      </w:r>
      <w:r>
        <w:rPr>
          <w:b/>
          <w:bCs/>
        </w:rPr>
        <w:t>Заметки на полях:</w:t>
      </w:r>
      <w:r>
        <w:rPr/>
        <w:t xml:space="preserve"> востоковеды установили, что начало этой суры прочтено Мохаммедом в Мекке, но последние три абзаца – после переселения в Медину. К тому времени Мохаммед не мог не испытывать чувства вины, не мог не сознавать, что его жизнь после 622 года не совсем соответствовала той высокой миссии, которую возложил на него Аллах. Мы это видим по напряженной душевной борьбе Мохаммеда, выраженной в строчках Корана. Одна из версий о причине его смерти – что он умер от усталости. В наше время это называется нервным истощением. Последние дни жизни пророк, укутанный в мантию, ходил среди своих соратников, нервно отдавал поручения, прощался. Позади была тяжелая жизнь, разочарования и гонения, потеря ближайших друзей, любимой жены, детей, и бесконечная борьба, – с врагами, со своими страстями, – борьба с переменным успехом.</w:t>
        <w:br/>
        <w:t>   Скажи – даже если бы люди объединились с джиннами и помогли друг другу – и то не сотворили бы ничего, подобного Корану. Мы разъяснили всё в писании этом, но многие упорствуют в неверии.</w:t>
        <w:br/>
        <w:t>   Они говорят: не уверуем, пока не явишь чудо – пусть забьёт из-под земли источник, или возникнет пальмовая роща с виноградником, или ты мгновенно проложишь реки. Или пусть обрушится на нас всё небо, разорванное на куски, или пусть явится к нам Аллах вместе с ангелами. Или появится вдруг дворец из золота, или дашь нам сейчас же книгу – писание от Бога.</w:t>
        <w:br/>
        <w:t>   Скажи им: я лишь человек – посланник Бога. Скажи им: если бы по земле ходили ангелы, то Бог избрал бы посланником одного из них. Скажи: довольно мне того, что свидетелем между мной и вами – сам Аллах.</w:t>
        <w:br/>
        <w:t>   </w:t>
      </w:r>
      <w:r>
        <w:rPr>
          <w:b/>
          <w:bCs/>
        </w:rPr>
        <w:t>Заметки на полях:</w:t>
      </w:r>
      <w:r>
        <w:rPr/>
        <w:t xml:space="preserve"> как видим, Мохаммед не претендовал на сотворение чудес. Напротив, мы читаем утверждение, что не для этого он был избран посланником. В то же время в начале суры говорится о чуде – его мгновенном переносе из Мекки в Иерусалим и встрече с Авраамом, Моисеем и Иисусом. Далее мы увидим, что в ту ночь были и другие, еще большие чудеса. Оказывая Мохаммеду и исламу недобрую службу, биографы приписывают ему и другие сказочные подвиги.</w:t>
        <w:br/>
        <w:t>   Ибн Хишам в жизнеописании пророка пишет: «при рытье рва люди наталкивались на большие камни. Тогда они жаловались пророку. Он просил принести ему сосуд с водой, поплевывал на нее, потом читал какую-то, одному Аллаху известную, молитву, выливал эту воду на тот камень. Присутствовавший при этом человек рассказывал: клянусь Тем, кто послал его с истиной, самим Пророком, камень рассыпался и превращался в песок, так что ни топор, ни кирка не отскакивали».</w:t>
        <w:br/>
        <w:t>   Или взять такой рассказ: девочке мать дала горсть фиников, чтобы она отнесла отцу. Пророк увидел ее. «Он сказал: подойди сюда, дочка! Что это у тебя? Я ответила: о посланник Аллаха, это финики. Меня послала моя мать, чтобы я отнесла их отцу поесть. Он сказал: давай их сюда! Я высыпала финики в руку посланника и не наполнила ее (т.е. была неполная горсть). Потом он велел принести ему плащ. Его принесли и расстелили перед ним. Он положил финики на плащ, и они рассыпались. Потом одному человеку, находящемуся при нем, он сказал: кликни людей, пусть идут обедать! Люди собрались и стали есть. А фиников становилось все больше и больше. Люди уже уходили, а финики все еще падали с краев плаща».</w:t>
        <w:br/>
        <w:t>   Мусе мы дали знамения ясные для увещания фирауна, но тот сказал, что это – колдовство. Муса предупредил, что фираун погибнет. Так и случилось, он и его род погибли, а сыны Израиля обрели свободу.</w:t>
        <w:br/>
        <w:t>   Мы истину отправили тебе в Коране, разделив его на суры и айаты, чтобы ты донёс до людей истину. Не спеши, читай не громко, но и тихо пусть не звучит твой голос.</w:t>
        <w:br/>
        <w:t>   Уверовавшие преклоняются в молитве, плачут и очищают души. Знайте, что Аллах един, нет у Него детей, нет Ему подобных, и не нуждается Он в помощниках, защищающих Его от унижения. Воздай же хвалу Аллаху!</w:t>
      </w:r>
    </w:p>
    <w:p>
      <w:pPr>
        <w:pStyle w:val="Heading1"/>
        <w:jc w:val="center"/>
        <w:rPr/>
      </w:pPr>
      <w:bookmarkStart w:id="46" w:name="TOC_id2867076"/>
      <w:bookmarkEnd w:id="46"/>
      <w:r>
        <w:rPr/>
        <w:t>Мирадж, или мираж?</w:t>
      </w:r>
    </w:p>
    <w:p>
      <w:pPr>
        <w:pStyle w:val="Normal"/>
        <w:rPr/>
      </w:pPr>
      <w:r>
        <w:rPr/>
        <w:t>   </w:t>
      </w:r>
      <w:r>
        <w:rPr/>
        <w:t>Есть серьезное протитиворечие, касающееся 17-й суры Корана. С одной стороны, ортодоксальные мусульмане говорят, что Коран – это слово Аллаха, поэтому его нельзя чем-то дополнять, что-то из него убавлять. Особенно недопустимо толковать Коран кому вздумается. С другой – широчайшие выдумки насчет событий, о которых так лаконично сказано в этой суре.</w:t>
        <w:br/>
        <w:t>   Красивая притча о мгновенном перелете Мохаммеда из Мекки в Иерусалим воспринимается как красивая притча. Все мы, взрослые, не доиграли в детстве, не дочитали сказок. Добрые сказки привлекают наше внимание. Серебристый конь, ангел Гавриил и посланник Мохаммед летят на высокой скорости к месту встречи с Авраамом, Моисеем и Иисусом. Сцена совместной молитвы легендарных людей, которые реально изменили структуру, лицо, образ мира. Замечательная сцена, олицетворяющая сходство разных верований. Трудно понять, почему не Авраам, а представитель самой молодой религии Мохаммед руководит совместной молитвой. Но это не главное. Второй акт этой ночи – Мохаммед попадает к Самому Аллаху.</w:t>
        <w:br/>
        <w:t>   После молитвы в мечети Аль-Акса ангел Гавриил, оставив в покое Бараку, сам ведет Мохаммеда на небеса. Здесь пророк снова встречает тех, с которыми только что виделся в Иерусалиме – они вернулись раньше, потом с Аароном, старшим братом Моисея, Идрисом, Иосифом, Иоанном Крестителем, даже с Адамом. Все они приветствуют Мохаммеда, воздавая ему дань уважения, затем он посещает ад и рай. Тут он, кстати, встречает «девушку с вишневыми губами» – Зейнаб, брак с которой произведет скандал в обществе того времени. Наконец, Мохаммед попадает в апартаменты Аллаха. Аллах приказывает мусульманам совершать в день нереальное число молитв – 50. Но, по совету опытного Моисея, Мохаммед просит Бога сократить их число, и Аллах великодушно разрешает мусульманам молиться 5 раз в день.</w:t>
        <w:br/>
        <w:t>   Если бы все это выдумал противник ислама с целью его дискредитировать – все было бы понятно. Но это пишут люди, которые, напротив, стоят на страже веры в мусульманскую религию и в святость пророка Мохаммеда. Исламофилы часто выглядят исламофобами. Читатель помнит пословицу со словами «заставь», «расшибут». Этот пример, кстати, показывает еще один важный, следующий момент в мусульманской идеологии.</w:t>
        <w:br/>
        <w:t>   Если представить всю «документацию» ислама, то она состоит, первое, – из самого главного документа – Корана. Затем по степени значимости идет Сунна – сборник сказаний об изречениях и поступках Мохаммеда, вплоть до совершения им гигиенических процедур, связанных с туалетом. Исламская идеология включает в себя и огромную библиотеку трудов алимов – ученых, богословов, которые, скажем, взяв атом из Корана, раздувают его до размеров гигантской молекулы. Учтите еще то, что направлений в исламе – несколько десятков, поэтому первоначальный смысл атома может превратиться в целые миры, иной раз враждующие как между собой, так и с другими религиями.</w:t>
        <w:br/>
        <w:t>   В этой связи возникает вопрос: почему Аллах не уделил в Коране хоть небольшое внимание событию, которое якобы произошло после совместной молитвы пророков – посещению Мохаммедом небес и Самого Аллаха? Ведь Он проявил столько заботы о нем, распутывая его сложные отношения с женами, диктуя ему исключения относительно других мусульман по размерам доли из добычи, по числу жен, сам его женил на той самой Зейнаб, хотя никому до этого не разрешал жениться на женах своих приемных сыновей. А о путешествии Мохаммеда на небеса – о мирадже – ни слова.</w:t>
        <w:br/>
        <w:t>   Может, это был мираж? Но на этом мы не остановились и учредили ежегодный праздник в честь мираджа.</w:t>
        <w:br/>
        <w:t>   </w:t>
      </w:r>
      <w:r>
        <w:rPr>
          <w:b/>
          <w:bCs/>
          <w:strike/>
        </w:rPr>
        <w:t>СУРА 18. ПЕЩЕРА (Аль-Кахф). Мекканская, конец рахманского периода.</w:t>
      </w:r>
      <w:r>
        <w:rPr/>
        <w:br/>
        <w:t>   </w:t>
      </w:r>
      <w:r>
        <w:rPr>
          <w:i/>
          <w:iCs/>
        </w:rPr>
        <w:t>В этой суре речь идет, в частности, о гонениях на христиан. Семеро юношей-христиан спрятались в пещере, и Бог усыпил их на 309 лет, проснулись они уже в период расцвета христианства.</w:t>
      </w:r>
      <w:r>
        <w:rPr/>
        <w:br/>
        <w:t> </w:t>
        <w:br/>
        <w:t>   </w:t>
      </w:r>
      <w:r>
        <w:rPr>
          <w:i/>
          <w:iCs/>
        </w:rPr>
        <w:t>Путь к спасению – пещера. 300 лет летаргического сна. Не уповай на свое богатство – его с собой не заберешь. Путь Моисея и Иисуса Навина к месту слияния двух морей. Приключения Моисея. Вечный и мудрейший Хыдыр. Зуль Карнайн – кто это такой? Подвиги Зуль Карнайна.</w:t>
      </w:r>
      <w:r>
        <w:rPr/>
        <w:br/>
        <w:t>   Во имя Аллаха милостивого, милосердного!</w:t>
        <w:br/>
        <w:t>   Хвала Аллаху за эту книгу, которая указывает вам верный путь. В ней – благая весть для верующих: за благочестие вы будете вознаграждены. А для тех, кто приписывает детей Аллаху – в этой книге устрашение. Говорят они чудовищную ложь. Нет у них знания об этом, не знали истины и их отцы. Но ты, посланник, не печалься – пусть пребывают они в невежестве.</w:t>
        <w:br/>
        <w:t>   Соблазны служат для испытания людей – кто выдерживает его, а кто нет. Соблазны притягательны, но проходит время, и они становятся безжизненными скалами.</w:t>
        <w:br/>
        <w:t>   Не думаешь ли ты, посланник, что история обитателей пещеры была чудом, а не знамением Аллаха? Вот, семеро юношей со своим псом (по преданию, имя пса Раким, или Кытмир) вошли в пещеру и обратились к Богу: Господи, даруй спасение от гонителей.</w:t>
        <w:br/>
        <w:t>   Мы закрыли уши им на триста лет, так они пережили все гонения. Потом, когда люди образумились, Мы их разбудили, чтобы узнать, какая часть людей предпочитает сон мучениям. Мы снова дали силу их сердцам, они встали на ноги. После такого знамения счесть кого-то равным Богу было бы кощунством. Но всё равно – сочли. Трудно переделать человека, несправедливость у безбожника в крови.</w:t>
        <w:br/>
        <w:t>   Раз вы отделились от многобожников и их богов – в пещере спрячьтесь. А Господь окажет вам поддержку</w:t>
        <w:br/>
        <w:t>   Когда солнце восходило, оно было справа от пещеры, во время же заката огибало слева, жаркие лучи не проникали внутрь. Если бы ты увидел спящих, то посчитал, что они не спят. По велению Аллаха они поворачиваются с боку на бок. Их собака спит у входа, вытянув свои лапы. Для безопасности этих семерых Господь создал вокруг них поле страха, который испытал бы враг, приблизившись к пещере.</w:t>
        <w:br/>
        <w:t>   Итак, через три столетия они проснулись. Один спросил: сколько же мы спали? Второй ответил: день, или долю дня. Очнувшись, они ощутили голод, один из них отправился за пищей. Остальные же его предупредили: не говори никому о нас, иначе побьют камнями, и снова попытаются обратить нас в многобожие.</w:t>
        <w:br/>
        <w:t>   Однако к тому времени вера в Бога завоевала мысли, гонители исчезли или затаились, никто не думал гнать юношей. Напротив, узнав об их спасении, решили увековечить место, где была пещера – построить здесь мечеть.</w:t>
        <w:br/>
        <w:t>   Долго еще люди обсуждали сон семерых. Одни говорили, что их было трое, другие – четверо. Истину же знает только Бог: было их семеро и пёс. И спали они триста девять лет (разночтение – 300 или 309 лет – объясняется тем, что 300 лет по солнечному календарю соответствует 309 годам по лунному).</w:t>
        <w:br/>
        <w:t>   He гoвopи, посланник, никогда: сделаю я это завтра. Видишь, Бог перенёс завтра для этих юношей на три столетия. Он может завтра воплотить сегодня, а может отложить на век. Никого Он не посвящает в Свои планы: читай в послании то, что тебе открыто.</w:t>
        <w:br/>
        <w:t>   Будь душою с теми, кто днём и вечером взывает к Богу, стремясь к благословению Его. Пусть глаза твои не ослепятся радостями ближней жизни. Не повинуйся тем, кто отворачивается от Бога, кто угождает слабостям и страстям своим. Скажи им: истина – она в руках у Бога: тот верует, кто хочет верить, не верует же тот, кто этого не хочет.</w:t>
        <w:br/>
        <w:t>   Представь себе такого человека: у него огромный сад, виноградники и пальмы, источники воды. Сад щедро плодоносит, радует владельца. Он говорит другому: видишь, я богат, и сад мой вечен. Ты сказал, что Бог заберёт меня на небо? Пусть. Там я найду сад получше этого. А тот отвечал: ты неправ. У тебя сомнения насчёт Бога, зато вера в мирские радости. Ты был бы прав, если бы сказал, войдя в свой сад: его создал Всевышний, всё в Его руках. Он может этот сад расширить и сделать плодороднее, а может – отнять источник, и сад погибнет.</w:t>
        <w:br/>
        <w:t>   И стало так. Теперь владелец сада выворачивает руки и говорит: действительно, на всё Божья воля, если бы я верил в Бога искренне, не произошло бы то, что случилась.</w:t>
        <w:br/>
        <w:t>   Донеси, посланник, своим слушателям мысль: земная жизнь – как растение, жизнь которого зависит от воды. Дождь пойдёт – расцветёт оно, а если земля сухая – оно завянет, ослабнут корни, ветер унесет растение, радовавшее взор. Бог всесилен, меняет Он ход вещей, как пожелает. Богатство украшает жизнь, но на короткий срок – всё проходит, и это тоже.</w:t>
        <w:br/>
        <w:t>   Наступит день, когда горы переедут с привычных мест, когда земля под ними обнажится. В этот день Мы соберём людей, и станут они рядами. Мы скажем: вот вы и пришли, без богатств и без заступников, и ответите за то, как жили в короткой жизни. Ангелы раздадут всем их жизнеописания, в которых всё – и заслуги перед Богом, и грехи от сатаны. Очень часто сатана приводит к воротам ада как будто неплохих людей, но слабых, поддавшихся ему.</w:t>
        <w:br/>
        <w:t>   Ничто не мешало безбожникам уверовать – они слышали все наставления. Но нет: ни слова посланников, ни Мои знамения они не приняли на веру. Кто же неправеднее того, кому послали руководство, а он был глух, и не услышал?</w:t>
        <w:br/>
        <w:t>   Сказал Муса своему помощнику (Иисус Навин): не будем останавливаться, пока не дойдём до стыка двух морей (территория между Красным морем и Нилом, возможно – территория вокруг нынешнего Суэцкого канала). Если даже пройдут годы. Они шли через пески, через пустыни и, наконец, показалось море. Они с собой несли рыбину, чтобы на привале съесть. Но она проснулась возле моря и ушла. Это был знак от Бога – в месте потери рыбы им должен был встретиться мудрец. Вот он и появился – знающий Мой раб (пророк Хедр, или Хыдыр. Далее о нем будет рассказано подробнее). Cкaзaл Myca: хочу у тебя научиться мудрости. Тот ответил: а хватит ли у тебя сил молчать, если не поймёшь моих поступков? Муса заверил: терпения хватит. Что ж, – сказал тот, знающий, – тогда идём, но не задавай вопросов.</w:t>
        <w:br/>
        <w:t>   Они сели в лодку и поплыли через море. В конце путешествия знающий Мой раб взял в руки нож и вырезал отверстие в днище лодки. Муса вскричал: что ж ты делаешь? Тот ответил: ты же обещал молчать! Муса опомнился: забыл я обещание, прости. Сошли они на берег и пошли дорогой. Навстречу – мальчик. Мудрец, ничего не объясняя, убивает мальчика. Муса не смог терпеть, он возмутился: зачем ты невинного убил? А тот спокойно говорит: я же знал, что трудно будет тебе терпеть. Тогда иди своей дорогой. Но Муса взмолился: прости, дай последний шанс, молчание обещаю.</w:t>
        <w:br/>
        <w:t>   Дошли они до одного селения. Подошли к домам и попросили есть. Им отказали. Знающий не удивился, он знал, что так и будет, потом подошел к полуразваленной стене и взялся укреплять. Тут Муса говорит ему: зачем это бесплатно делать? Давай за укрепление стены возьмём с них плату, они нас накормят. Мудрец ответил: всё, наше путешествие окончено, слишком много ты задавал вопросов, мы расстаёмся. Но на прощание я объясню свои поступки.</w:t>
        <w:br/>
        <w:t>   Лодка та служила беднякам для ловли рыбы. За нами шли прислужники царя, они отбирают суда насильно. Если же испорчено – то не возьмут. Рыбаки после нас залатают судно и не будут голодать. Что касается мальчика: родители его очень набожные, а тот мальчик тронут дьяволом, его пороки будут тяжёлым грузом для отца и матери. Я избавил их от мук. Но взмолился перед Богом, чтобы Он дал им еще одного сына. Теперь о стене. Дом принадлежит двум сиротам, а под той стеной закопан клад. Если стена разрушится – клад не найдут, а если клад достать и отдать сиротам – у них отнимут. Я укрепил стену, чтобы, повзрослев, они сами нашли этот клад и жили лучше. Вот мои ответы на твои вопросы. Добавлю, что всё это делалось не мной самим, исполнял я волю Бога.</w:t>
        <w:br/>
        <w:t>   А теперь – знание вам о Зуль-Карнайне (буквально: двурогий. Имеется в виду Александр Македонский, которого изображали с двумя рожками на лбу – считалось, что это был символ силы и храбрости. Идентичность Зуль-Карнайна с Александром Македонским небесспорна). Мы дали власть ему, силы и победы, показали путь достижения цели.</w:t>
        <w:br/>
        <w:t>   Как-то ехал он по дороге, и достиг заката солнца. Здесь бил из-под земли источник, вода была грязная, вокруг собрались люди, не верящие в Бога. Господь спросил: что ты будешь делать с ними – накажешь, или призовёшь к добру и вере? Зуль-Карнайн сказал: тот, кто несправедлив – того я накажу, а после жизни наказан будет он Самим Аллахом. Праведник же будет награждён. Он разъяснил всё этим людям.</w:t>
        <w:br/>
        <w:t>   Затем Зуль-Карнайн обернулся и доехал до восхода солнца. Здесь тоже увидел он людей. Они были первобытны, изъяснялись жестами. У них не было укрытия от солнца, жили они под палящими лучами. Зуль-Карнайн их тоже призвал к Аллаху, и последовал своим путем.</w:t>
        <w:br/>
        <w:t>   Зуль-Карнайн поехал дальше, и увидел две горы. В ущелье между ними собрались люди, которые плохо понимали его речь. Они сказали: о, Зуль-Карнайн, на нас идут Йaджyдж с Maджyджем (иначе, Гог и Магог – правители языческих племён), они творят нечестие, помоги нам, возьми с нас дань, построй преграду перед ними. Зуль-Карнайн ответил: не нужна мне дань, я и так вам помогу, а мне Аллах поможет. Несите медь, железо и огонь.</w:t>
        <w:br/>
        <w:t>   Он ущелье между гор закрыл металлом и скрепил огнем. Прочную преграду он построил, она была непреодолима для врагов. Зуль-Карнайн сказал: считайте, что принёс я вам милость от Аллаха.</w:t>
        <w:br/>
        <w:t>   Пройдёт время, и Мы распахнём перед неверными ворота ада – тем, чьи глаза и уши были заперты, кто считал заступниками идолов. Тем, кто предался ближней жизни, полагая, что ею жизнь ограничится. Тем, кто научился говорить и мыслить, но не поверил в Бога. А перед верными рабами Бог раскроет врата иные – за ними райские сады и вечное блаженство.</w:t>
        <w:br/>
        <w:t>   Скажи народу своему, посланник: если воды моря превратились бы в чернила, и то их не хватило бы для написания слов Аллаха, которые Он обращает к вам, а я передаю. Верьте во встречу с Ним, творите благо, не поклоняйтесь никому, кроме Него.</w:t>
      </w:r>
    </w:p>
    <w:p>
      <w:pPr>
        <w:pStyle w:val="Heading1"/>
        <w:jc w:val="center"/>
        <w:rPr/>
      </w:pPr>
      <w:bookmarkStart w:id="47" w:name="TOC_id2867961"/>
      <w:bookmarkEnd w:id="47"/>
      <w:r>
        <w:rPr/>
        <w:t>Кто они, эти люди?</w:t>
      </w:r>
    </w:p>
    <w:p>
      <w:pPr>
        <w:pStyle w:val="Normal"/>
        <w:rPr/>
      </w:pPr>
      <w:r>
        <w:rPr/>
        <w:t>   </w:t>
      </w:r>
      <w:r>
        <w:rPr/>
        <w:t>Персонажи этой суры – семеро отроков, Иисус Навин, Хедр, Александр Македонский, Йаджудж и Маджудж – кто они?</w:t>
        <w:br/>
        <w:t>   </w:t>
      </w:r>
      <w:r>
        <w:rPr>
          <w:b/>
          <w:bCs/>
        </w:rPr>
        <w:t>Александр Македонский</w:t>
      </w:r>
      <w:r>
        <w:rPr/>
        <w:t xml:space="preserve"> (356-323 гг. до н.э.) после смерти своего отца – Филиппа II – стал царем Македонии. Царствовал двенадцать лет и восемь месяцев. Воевать стал еще раньше – с 16 лет. Поставил своей целью разрушение персидской империи. И достиг этого. В одно время его учителем был Аристотель, поэтому осталась страсть одновременно с боями изучать окружающий мир. Сражаясь со всеми, кто попадал ему на пути, он прошел Малую Азию, Кавказ, Ближний Восток. Основал около 70 городов, любил называть их своим именем – Александриями. И разрушил немало, – в частности, Фивы, Тир. Был безжалостным и своенравным, непрерывными походами доводил армию до изнеможения. Как-то войска даже отказались подчиниться ему и следовать в Индию. Шел сильный дождь, солдаты падали с ног от усталости.</w:t>
        <w:br/>
        <w:t>   С возрастом у Александра появились симптомы мании величия, психической неустойчивости. Лелеял мысли о своей божественности, как египетские фараоны, верил в это сам и приказывал верить другим. В Спарте был принят официальный и, одновременно, ироничный указ: «Если Александр желает быть богом, пусть будет им». Похоронен в золотом гробу. После смерти созданная им империя распалась. Был сторонником смешения народов и рас. Ряд решений принимал в пьяных оргиях, даже под влиянием куртизанок, есть предание о гомосексуальных наклонностях. Поклонялся олимпийским богам – а их было множество. Поэтому так и остается вопрос, почему в Коране он поклоняется единому Аллаху. Одна надежда, что Зуль-Карнайн и Александр Македонский – разные люди. Однако многие интерпретаторы Корана утверждают: это один и тот же человек.</w:t>
        <w:br/>
        <w:t>   </w:t>
      </w:r>
      <w:r>
        <w:rPr>
          <w:b/>
          <w:bCs/>
        </w:rPr>
        <w:t>Иисус Навин,</w:t>
      </w:r>
      <w:r>
        <w:rPr/>
        <w:t xml:space="preserve"> молодой помощник Моисея, сначала носил имя Осия, отца его звали Навин. Моисей поменял его имя на Иисус Навин. Сразу после смерти иудейского пророка он становится вождем евреев. Судя по всему, это был жесточайший, безжалостный человек. После взятия Иерихона он убивает всех горожан: и мужчин, и женщин, и молодых и старых, и даже животных – волов, овец и ослов. Можно представить, какие потоки крови текли по иерихонским улицам. Пощадил он только одну проститутку, в доме у которой разведчики обосновались перед захватом города. Кто-то из евреев соблазнился и взял у побежденных одежду, серебро и золото. Его и всю семью Иисус Навин велел закидать камнями, а потом сжечь.</w:t>
        <w:br/>
        <w:t>   Захват Иерихона произошел чудесным образом. Точно так же, как народ, возглавляемый Моисеем, перешел Красное море, под водительством Иисуса Навина он преодолевает реку Иордан, воды расступаются. Они идут к Иерихону, где живет ханаанское племя. Это племя было сильным, все, как на подбор – рослые, стены Иерихона были толстыми, тем не менее, узнав, что воды Иордана расступились перед евреями, они паникуют. Они не могут предположить, какие чудеса Бог может сотворить для израильтян, и наглухо закрывают ворота города.</w:t>
        <w:br/>
        <w:t>   В течение шести дней израильское войско совершает обход города по одному кругу в день. Настает седьмой день, и с первыми лучами солнца Иисус Навин приказывает семь раз обойти город. После этого трубачи должны подуть в свои трубы, а все евреи – громко воскликнуть.</w:t>
        <w:br/>
        <w:t>   От звуков труб и оглушительного крика израильтян стены города сотрясаются так, что рассыпаются на мелкие куски. Жители города, ошеломленные и парализованные ужасом, не оказывают ни малейшего сопротивления.</w:t>
        <w:br/>
        <w:t>   Археологические раскопки показали, что город действительно окружала мощная двойная стена. Толщина наружной стены составляла полтора метра, внутренней – около трех с половиной метров. Четырехметровый промежуток между двумя кольцами стен был заполнен щебнем. Эти преграды были разрушены. Ученые решили, что причиной был сильный звук, вызвавший в этом районе повышенной сейсмической активности землетрясение.</w:t>
        <w:br/>
        <w:t>   Иисус Навин умер в возрасте 110 лет.</w:t>
        <w:br/>
        <w:t>   </w:t>
      </w:r>
      <w:r>
        <w:rPr>
          <w:b/>
          <w:bCs/>
        </w:rPr>
        <w:t>Семь отроков с собакой.</w:t>
      </w:r>
      <w:r>
        <w:rPr/>
        <w:t xml:space="preserve"> История эта хорошо известна. Семеро юношей, горячо преданных христианской вере, а в то время она преследовалась, как обычно преследуется все новое и необычное, примерно в 250 году спрятались в пещере на горе Селион на окраине города Эфес, сейчас это территория Турции. Их охраняла собака. То были времена римского императора Деция, который жестоко преследовал христиан.</w:t>
        <w:br/>
        <w:t>   Вот их имена: Максимилиан, Иамвлих, Дионисий, Иоанн, Антонин, Мартиниан и Ексакустодиан (Константин).</w:t>
        <w:br/>
        <w:t>   Проснувшись, отроки сначала думали, что они проспали одну ночь, потому что не заметили в своей внешности никаких перемен. Самый младший, Иамвлих, выкарабкался из пещеры и пошел в город, чтобы купить еды. Тут он был поражен: все, не боясь, произносили имя Иисуса Христа, в городе были построены церкви и часовни. В хлебной лавке Иамвлих расплачивается монетой своего времени, и тут выясняется, что императора-язычника давно уже нет в живых, а царствует христианин Феодосий II.</w:t>
        <w:br/>
        <w:t>   Аналогичная легенда есть и в Талмуде: легенда о Хони, который спал с момента разрушения Иерусалимского храма до конца вавилонского пленения. Проникла она и в мусульманский мир.</w:t>
        <w:br/>
        <w:t>   Есть тут и смешное обстоятельство, связанное с именем собаки. Долгое время среди мусульман ходило поверье, что, если на письме написать слово «Раким» или «Кытмир», то письмо не пропадет, дойдет, как заказное, потому что его будет охранять та самая собака. Говорят, что сельские жители Татарии старшего возраста и сейчас отправляют письма с такой надписью.</w:t>
        <w:br/>
        <w:t>   </w:t>
      </w:r>
      <w:r>
        <w:rPr>
          <w:b/>
          <w:bCs/>
        </w:rPr>
        <w:t>Йаджудж и Маджудж,</w:t>
      </w:r>
      <w:r>
        <w:rPr/>
        <w:t xml:space="preserve"> или иначе, Гог и Магог упоминаются не только в Коране, но и в Ветхом Завете, в книге Иезекииля. В арабских летописях – это предводители двух народов из Малой Азии – скифов и лидийцев. В 334 году до н.э. Лидия стала частью державы Александра Македонского. Воинственные и злобные, лидийцы жили торговлей и регулярными, раз в полгода, нападениями на мирных соседей. При этом не отличались честью и благородством, все сокрушали на своем пути. Злобные великаны неожиданно нападали на мирных людей. Интересно, что в одном из тибетских текстов упоминаются демонические существа Ядуд и Мадуд.</w:t>
        <w:br/>
        <w:t>   </w:t>
      </w:r>
      <w:r>
        <w:rPr>
          <w:b/>
          <w:bCs/>
        </w:rPr>
        <w:t>Хыдыр, Хедр.</w:t>
      </w:r>
      <w:r>
        <w:rPr/>
        <w:t xml:space="preserve"> Тайный пророк, нашедший источник живой воды, поэтому бессмертный. Если пророки обладали только явными знаниями, то он – и тайными. Наставник и советник многих пророков. Учил мудрости и Моисея, и даже Мохаммеда. В Средней Азии Хазрати Хызр представлялся в облике благочестивого старца, одаряющего изобилием и счастьем тех, кто его увидит воочию. Во многих мусульманских странах Xыдыр считается защитником от пожаров, наводнений и краж, от укусов змей и скорпионов. А вот вам анекдот из жизни. Хыдыр бессмертен, тем не менее, в мусульманском мире есть несколько его могил, куда мусульмане идут почтить его, бессмертного. Это было бы смешно, если бы было не так грустно – мусульмане верят в совершенно парадоксальные вещи, не сообразуясь со здравым смыслом.</w:t>
        <w:br/>
        <w:t>   </w:t>
      </w:r>
      <w:r>
        <w:rPr>
          <w:b/>
          <w:bCs/>
          <w:strike/>
        </w:rPr>
        <w:t>СУРА 19. МАРЙАМ (Мария). Мекканская, рахманский период.</w:t>
      </w:r>
      <w:r>
        <w:rPr/>
        <w:br/>
        <w:t>   </w:t>
      </w:r>
      <w:r>
        <w:rPr>
          <w:i/>
          <w:iCs/>
        </w:rPr>
        <w:t>Необычное рождение Иоанна Крестителя. Уединение Марии. Рождение Мессии. Страдания Авраама. Другие пророки. Таинственный пророк по имени Идрис. Участь грешников. Размышления перед чистилищем. Наставления посланнику.</w:t>
      </w:r>
      <w:r>
        <w:rPr/>
        <w:br/>
        <w:t>   Во имя Аллаха милостивого, милосердного!</w:t>
        <w:br/>
        <w:t>   Kaф – xa – йa – aйн – caд. Пять звучных букв открывают эту суру.</w:t>
        <w:br/>
        <w:t>   Вспомните о милости, оказанной самим Аллахом рабу Закарийе (Захария). Как-то тот обратился к Богу: Господи, никогда я не жалел о своей судьбе, но кости мои уже слабы, а голова – седа, как пепелище. Сам я стар, жена бесплодна, а наследника у меня нет. Господи, даруй мне сына, сделай его своим служителем!</w:t>
        <w:br/>
        <w:t>   Через некоторое время Бог ниспослал ему благую весть. О том, что просьба будет выполнена, родится мальчик, и назовут его именем, которым никого еще не называли – Йахйа (Иоанн Креститель).</w:t>
        <w:br/>
        <w:t>   Закарийа возрадовался, но краем сердца не поверил счастью. Потому и обратился к Богу с просьбой: Господи, ниспошли знамение, чтобы я поверил такому счастью. Господь сказал: вот тебе знамение – на три дня (в Библии – до самого рождения ребенка) ты потеряешь речь, и будешь изъясняться жестами. Так и случилось.</w:t>
        <w:br/>
        <w:t>   Йахйе с детства Бог даровал рост и мудрость, веру в Бога и смирение. Мир ему в день рождения, в день смерти и в день воскрешения!</w:t>
        <w:br/>
        <w:t>   Вспомним теперь о Марйам. Её отдали на обучение в Храм, и опекал её тот самый старец – Закарийа. Как-то к ней явился ангел и возвестил: я посланник Господа, который поручил сказать, что родишь ты непорочно мальчика. Марйам была удивлена: как, если меня никто не касался? Ангел отвечал: Господь решил так, значит, так и будет. Он рассчитывает на твоего сына в своих делах.</w:t>
        <w:br/>
        <w:t>   Марйам, боясь досужих мыслей, скрывала свою ношу от людей, жила, уединившись. Знала, что скорее поверят в блуд, чем в святость. Она хотела умереть, хотела, чтобы все её забыли. Но вот пришло то время, когда её ребенок пожелал увидеть мир. Подошла она в телесных и душевных муках к пальме. Тут она услышала голос Бога: не печалься, девочка, Господь явил тебе ручей, напейся, потряси слегка ствол пальмы, он уронит тебе в ладонь плоды свои. Умойся водой прохладной и поешь. И не говори с людьми, как бы они ни обращались, дай обет молчания. Судьёй им буду Я (по Корану, Иисус родился под финиковой пальмой).</w:t>
        <w:br/>
        <w:t>   Марйам вышла из уединения к людям со своим младенцем. Они, конечно, не поверили знамению, и пачкали её горькими словами: ты совершила грех, который не к лицу Харуна (брат Моисея Аарон. В оригинале Мария – сестра Аарона, что является ошибкой. Сестру Аарона и Моисея, действительно, звали Мариам. Но это другая Мария. При переводе мы решили уйти от этой ошибки) роду, и отец твой, и мать чисты, а ты…</w:t>
        <w:br/>
        <w:t>   Марйам уложила ребёнка в колыбель, а потом молча указала им на сына – чтобы они говорили с ним. Oни cкaзaли: кaк можно говорить с грудным младенцем? Но Иса сказал из колыбели: я раб Всевышнего, он ниспослал меня на землю с вестью для людей, назвал меня посланником и дал писание. Бог пожелал мира моей матери и мне.</w:t>
        <w:br/>
        <w:t>   Так явился Мой посланник к людям со словом истины. А люди сомневались. Что ж, пройдут годы, и весь мир поверит.</w:t>
        <w:br/>
        <w:t>   Не равняйте Бога с человеком, приписывая Ему сыновей. Иса – не сын Мне, а смертный человек, который избран Мною, как спасение ваше, как Мессия (как видим, здесь – глубокое различие между двумя религиями).</w:t>
        <w:br/>
        <w:t>   Люди всегда находят, о чём спорить. Горе же тем, кто не верует, кто пребывает в заблуждении. Расскажи, посланник, людям о тех муках, что перенёс Иса, о том скорбном дне, когда он вознёсся в небо.</w:t>
        <w:br/>
        <w:t>   Напомни людям, посланник Мой, об Ибрагиме, который тоже был пророком. Нелегко было ему решиться и сказать отцу: не поклоняйся божкам из камня, бессильным принести как зло, так и добро, отец, ко мне явилось знание, которое не пришло тебе – Бог един, и нет других богов, отец, откажись от силы сатаны, которая тебя толкает на язычество, ведь сатана нам враг!</w:t>
        <w:br/>
        <w:t>   Отец его ответил грубостью: если не откажешься от этой ереси, тебя камнями закидают, и я буду первым. Ты отказался от богов, которым поклонялись предки, уходи же с глаз! Ибрагим сказал: я буду за тебя молиться перед Богом, чтобы он простил тебя и раскрыл глаза. Я покидаю вас и вашу веру.</w:t>
        <w:br/>
        <w:t>   Ибрагима Бог спас от огня (по мусульманской традиции, Авраама бросили за его вероотступничество в огонь, но Бог спас его), спустя годы даровал ему Иcxaкa, Исмаила и Йaкyбa (сыновья Авраама Исаак и Исмаил, внук Йакуб – Яков, второе имя Исраил – Израиль), сделал его семейство праведным, а язык истины – понятным и простым.</w:t>
        <w:br/>
        <w:t>   И вспомни про Мусу. Он был искренним пророком, посланником Аллаха. Приблизил Я его, встречался с ним. Праведен и его брат, Харун.</w:t>
        <w:br/>
        <w:t>   И вспомни Исмаила (Исмаил – родоначальник мусульман, подобно тому, как предтечей иудеев считается Яков – Израиль) – он был честен и правдив, и был пророком. Он был угоден Богу, вся его семья склонялась в искренней молитве перед Богом. Вспомни еще Идриса (аналогом ему может быть Енох. Имя Идриса в Коране упоминается всего два раза. Существуют разные версии о его поступках, что побудило нас назвать его таинственным пророком. В частности, есть легенда, что он жил на четвертом ярусе неба. Видимо, отсюда и выражение о том, что он вознесся наверх): он был праведником, которого Мы вознесли наверх.</w:t>
        <w:br/>
        <w:t>   Это все – потомки от Адама, которых Аллах одарил милостью, Он носил их по морю вместе с Нухом. Потомки Ибрагима, Исмаила и Йакуба идут прямой дорогой. Слушая слова Аллаха, они молятся и плачут.</w:t>
        <w:br/>
        <w:t>   А после них пошли народы, которые пренебрегали верой, поддались своим страстям, перестали совершать намаз.</w:t>
        <w:br/>
        <w:t>   Безбожники хвастались своим имуществом. Сколько же погублено народов, у которых были и сады, и золото! Спроси у людей, посланник: кто что-то взял с собой? Люди попадают в рай не по богатству, а благочестию. Грешники не спасутся от возмездия при всем своем богатстве.</w:t>
        <w:br/>
        <w:t>   Поистине, любовь Божественная доступна только тем, кто уверовал и творил добро. Мы сотворили Коран ясным и простым, чтобы ты обрадовал богобоязненных и предупредил безбожников. Сколько же ушло в небытие таких – и не сочтешь. Разве ты их слышишь? Нет, не оставили они после себя даже шороха.</w:t>
      </w:r>
    </w:p>
    <w:p>
      <w:pPr>
        <w:pStyle w:val="Heading1"/>
        <w:jc w:val="center"/>
        <w:rPr/>
      </w:pPr>
      <w:bookmarkStart w:id="48" w:name="TOC_id2868784"/>
      <w:bookmarkEnd w:id="48"/>
      <w:r>
        <w:rPr/>
        <w:t>ГЛАВА 8. ВЕРА</w:t>
      </w:r>
    </w:p>
    <w:p>
      <w:pPr>
        <w:pStyle w:val="Heading5"/>
        <w:rPr/>
      </w:pPr>
      <w:r>
        <w:rPr/>
        <w:t>Ортодоксальный тест</w:t>
      </w:r>
    </w:p>
    <w:p>
      <w:pPr>
        <w:pStyle w:val="Normal"/>
        <w:rPr/>
      </w:pPr>
      <w:r>
        <w:rPr/>
        <w:t> </w:t>
      </w:r>
      <w:r>
        <w:rPr/>
        <w:br/>
        <w:t>   По мере чтения Корана суры становятся все короче. Коран так и построен: сначала идут длинные суры, потом короткие. Напомним, что Мохаммеду они явились не в том порядке, как в книге. Потом уже, после его смерти, Коран был составлен именно так. Тем не менее, ортодоксы твердят, что Коран нерукотворен, что именно в таком виде он и хранится на седьмом небе в скрижалях у Аллаха. Факт, что в Басрийском издании Корана содержится 6204 айатов, в Куфийском – 6236, сейчас он издается с 6226 и 6238 айатами. Какой же из этих вариантов соответствует небесному? Долгое время безнаказанно существовал Коран с 115-ю сурами. Да и вообще – неужели Аллах также переставил суры местами, как это сделали люди на Земле, чтобы небесный Коран соответствовал земному?</w:t>
        <w:br/>
        <w:t>   Или взять постулат о безгрешности Мохаммеда. Напомним, что в 33-й суре, которая была прочтена Мохаммедом в 628-629 годах, после его женитьбы на красавице Зейнаб, есть повеление Аллаха, чтобы впредь он не смел жениться, однако у Мохаммеда после этого происходят еще три женитьбы. Как же его, нарушившего завет самого Корана, можно считать безгрешным?</w:t>
        <w:br/>
        <w:t>   В Коране много раз утверждается, что Мохаммед хоть и посланник Аллаха, но в то же время – обычный человек, что он не призван совершать чудеса. Между тем, мы знаем рассказы о том, как он превращал валуны в песок, а горсть фиников – в подкрепление для десятков человек.</w:t>
        <w:br/>
        <w:t>   Складывается впечатление, что утверждения богословов, противоречащие здравому смыслу, делаются неспроста. На первый взгляд, они служат возвышению ислама. Но как же можно возвысить религию в чьих-то глазах, если все понимают, что подобные утверждения – неправда? Похоже, что это – не просто романтическое возвышение религии, а своеборазный тест. Если человек поверит и будет повторять – то им можно манипулировать. А если нет – то «вероотступник». Кому-то очень нужно, чтобы мусульмане не рассуждали, не думали, а были готовы выполнить любой приказ.</w:t>
        <w:br/>
        <w:t>   Посмотрите на этих, внешне симпатичных, девчушек, повязанных «поясами шахида». В прессе промелькнуло сообщение, что находящиеся в них взрыватели могут быть включены как самими «шахидками», так и извне – замкнуть два контакта в радиоуправляемом устройстве очень просто. По свидетельству очевидцев, именно так глава бандитов в Беслане убил двух «шахидок» за их сомнение в праведности нападения на детей. Точно также можно включить в сознании человека механизм самоуничтожения, механизм вражды к людям. Что мы и видим на примере мусульманских экстремистов и так называемых скинхедов.</w:t>
        <w:br/>
        <w:t>   Кстати, первоначальный смысл слова «шахид» – это убитый в бою борец за веру. Но манипулированием сознания можно это понятие исказить до неузнаваемости, и назвать шантажистов, требующих независимости Чеченской республики – тоже шахидами. В Норд-Осте, Беслане – разве эти люди боролись за ислам, разве кто-то покушался на мусульманскую веру? Впрочем, сам Мохаммед называл воинов, умерших при ограблении торговых караванов – тоже шахидами.</w:t>
        <w:br/>
        <w:t>   Хадисы – это короткие сказания о поступках и высказываниях пророка. Однако, после смерти Мохаммеда число хадисов росло, как снежный ком, пока не накопилось более полумиллиона. Стали делить их на достоверные и недостоверные. Получилось соотношение 1: 5. Но если опираться не на пропагандистов слепой веры в Мохаммеда, а на объективных исследователей, то по-настоящему достоверных хадисов, хотя бы внутренне логичных, окажется еще меньше.</w:t>
        <w:br/>
        <w:t>   Сочинители хадисов заговариваются даже в том, как до них дошли эти рассказы. Востоковед Адам Мец из Швейцарии (1869-1917) выявил курьезы: некоторые хадисы были якобы переданы от сына отцу, от последующего поколения предыдущему (каждый хадис начинается с иснада – указания цепочки лиц, которые передали этот рассказ). Историк В.Бартольд в 1918 г. писал: «Недостоверность хадисов, как исторического источника, в настоящее время вполне установлена наукой; вместе с хадисами падает и сира» (сира – это жизнеописание пророка).</w:t>
        <w:br/>
        <w:t>   Мохаммед, как личность, достоин эпитета «великий» – он создал одну из мировых религий, до него не было примеров «конструирования» веры одним человеком. Он создал единое государство из разрозненных диких племен. Он прекратил дикие языческие обычаи, вроде захоронения живых детей и половой распущенности. Такая личность не могла не обрасти легендами и мифами. Но какими! Есть такая поговорка: не надо мне врагов, если у меня такие друзья. Люди, считавшие себя последователями Мохаммеда, рассказывают о нем так, что можно усомниться даже в его великих деяниях.</w:t>
        <w:br/>
        <w:t>   Как нам, скажем, отнестись к такой картинке:</w:t>
        <w:br/>
        <w:t>   «Авас ибн Малик передал, что однажды, когда Мухаммад играл вместе с другими мальчишками, к нему явился ангел, который схватил его, повалил на землю, рассек ему грудь, достал сердце, извлёк оттуда сгусток крови и сказал: „Это – удел Шайтана в тебе!“, а потом он промыл его сердце в золотом тазу водой Замзама, соединил его половинки и вернул на место. Анас сказал: „И я видел след шва на его груди“. (Сафи ар-Рахман аль-Мубаркфури. „Жизнеописание посланника Аллаха“).</w:t>
        <w:br/>
        <w:t>   Авас или Анас? Почему автор так уважительно относится к шайтану, что пишет это слово с заглавной буквы? Это – пока только подозрения в неправдивости. Конечно, ни одна религия не обходилась без притч, но нельзя же так дискредитировать героя! Далее идет рассказ о том, что Мохаммед в своей молодости, в 20 лет, участвовал в сражении. Но участие заключалось в том, что он лишь подавал стрелы дяде. Сейчас призывают в армию в 18, доверяют автомат Калашникова. Зачем же так позорить пророка? Зачем рассказывать, будто третьим человеком, принявшим ислам, был Али, которому в то время было всего 7-9 лет? Зачем нужно сочинять такое:</w:t>
        <w:br/>
        <w:t>   «Сообщается, что Халима (будущая кормилица Мохаммеда) приехала в Мекку в период недорода и сильной засухи. С собой она вела ослицу, которая плелась в хвосте каравана из-за слабости и истощения, а также верблюдицу, не дававшую ни капли молока. Кроме того, она везла с собой своего маленького сына, который плакал и кричал от голода ночи напролёт, не успокаиваясь и не давая заснуть своим родителям. Однако когда Халима поднесла Мухаммада, да благословит его Аллах и приветствует, к своему седлу и положила его к себе на колени, вымя верблюдицы само потянулось к нему, наполнившись молоком, и он напился досыта, а вместе с ним молока напился и её сын, после чего оба ребёнка заснули. Что же касается её мужа, то, подойдя к верблюдице, он обнаружил, что вымя её полно молока, и надоил его столько, что ему и Халиме хватило этого, чтобы насытиться и спокойно заснуть».</w:t>
        <w:br/>
        <w:t>   Мусульмане часто говорят об исламофобах, исламофобии. Она действительно существует в виде бесстыжей клеветы на ислам. Но для дискредитации мусульманской веры не надо исламофобов, если есть такие исламофилы:</w:t>
        <w:br/>
        <w:t>   «На следующее утро Пророк спросил: „Где Али?“ Ему сказали: „У него болят глаза“, и тогда Пророк, да благословит его Аллах и приветствует, послал за ним, а когда его привели, посланник Аллаха поплевал на его глаза, воззвал к Аллаху, и боль прошла, будто ее и не было, а потом он вручил ему знамя». Или:</w:t>
        <w:br/>
        <w:t>   «Когда их караван остановился, к ним подошел один из известных христианских монахов по имени Бахира. Он обошел всех, кто прибыл с караваном, подошел к Мухаммаду, взял его за руку и сказал: „Это – господин миров, это – посланник Господа миров, которого послал Аллах как милость для миров!“ Люди спросили: „Откуда тебе это известно?“ На это он дал такой ответ: „Поистине, когда вы приблизились е этому горному проходу, все камни и деревья склонялись перед ним до земли, а они кланяются только пророкам!“</w:t>
        <w:br/>
        <w:t>   Камни склонялись. А христианский монах знал имя Аллаха, к тому же, считал Его Господом миров.</w:t>
        <w:br/>
        <w:t>   «Аль-Мугира утверждал, что он является самым последним человеком, увидевшим Пророка при погребении. Он рассказывал: „Я взял свой перстень, бросил его в могилу и закричал, что я выронил свой перстень. Между тем я бросил его намеренно, чтобы прикоснуться к Посланнику Аллаха и быть самым последним человеком, увидевшим Посланника Аллаха“.</w:t>
        <w:br/>
        <w:t>   В наше время на такого человека, устроившего бедлам при погребении, посмотрели бы с презрением, а тут он даже гордится совершенным.</w:t>
        <w:br/>
        <w:t>   О внешности пророка:</w:t>
        <w:br/>
        <w:t>   «У Пророка были крупные локти, плечи и колени, длинные предплечья, большие лучевые кости и широкие кисти и ступни. Руки его были мягче шёлка, прохладнее снега и благоуханнее мускуса. Он, благословит его Аллах и приветствует, был широкоплечим и не имел волос на груди и на животе, если не считать узкой полоски, доходившей до пупка и начинавшейся в верхней части груди. Что же касается рук, то они были покрыты волосами как изнутри, так и снаружи. Волосы у него росли также и под мышками, а спина напоминала собой слиток серебра».</w:t>
        <w:br/>
        <w:t>   Как видим, автор жизнеописания, считающий себя мусульманином, создает чуть ли не фельетонный образ пророка. Но зато «благословит его Аллах и приветствует», заглавная буква в начале слова «посланник» – все на месте.</w:t>
        <w:br/>
        <w:t>   </w:t>
      </w:r>
      <w:r>
        <w:rPr>
          <w:b/>
          <w:bCs/>
          <w:strike/>
        </w:rPr>
        <w:t>СУРА 20. ТА-ХА (Та – Ха). Мекканская, рахманский период.</w:t>
      </w:r>
      <w:r>
        <w:rPr/>
        <w:br/>
        <w:t>   </w:t>
      </w:r>
      <w:r>
        <w:rPr>
          <w:i/>
          <w:iCs/>
        </w:rPr>
        <w:t>Название суры составляют две буквы арабского алфавита. По преданию, первоначальное название было «Муса», т.е. «Моисей».</w:t>
      </w:r>
      <w:r>
        <w:rPr/>
        <w:br/>
        <w:t> </w:t>
        <w:br/>
        <w:t>   </w:t>
      </w:r>
      <w:r>
        <w:rPr>
          <w:i/>
          <w:iCs/>
        </w:rPr>
        <w:t>Моисей видит факел. Голос Бога. Важная миссия Мусы Встреча с фараоном. Отпусти народ мой. Бог создает сушу среди моря. Гибель фараона. Воспоминание об Адаме и Иблисе. Наставления.</w:t>
      </w:r>
      <w:r>
        <w:rPr/>
        <w:br/>
        <w:t>   Во имя Аллаха милостивого, милосердного!</w:t>
        <w:br/>
        <w:t>   Ta – xa. Две буквы предваряют эту суру.</w:t>
        <w:br/>
        <w:t>   Посланник, не для того Мы отправили тебе Коран, чтобы ты стал несчастным. Это напоминание от Господа миров – тем, кто страшится Бога. Милосердный управляет всем – и небесами, и землёй. И тем, что между ними, и тем, что далее небес, и тем, что в глубине земли.</w:t>
        <w:br/>
        <w:t>   Если ты говоришь о чём-то громко, или таишь – Он знает всё. Нет иного Бога, кроме Него, который носит множество имён.</w:t>
        <w:br/>
        <w:t>   Дошёл ли до тебя рассказ о посланнике Мусе? На пути в Египет вместе со своей семьей он заблудился. Настала темень, ночь. Где же путь, по которому следует идти? И вдруг показался факел. Он приближался. Стойте здесь, – сказал Муса, – пойду навстречу, может, нас кто-то выведет на верный путь.</w:t>
        <w:br/>
        <w:t>   Он подошел к источнику огня. И видит: висит в пространстве факел, но его никто не держит, он над землёй парит. И тут Муса услышал голос: Муса, сними свою обувь, ты в священном месте, куда порой приходит Бог – в долине под названием Това, и Бог – над тобой. Мне ты поклоняешься, меня ты славишь в своих молитвах. Будь и дальше верен Мне. Тебя избрал Я среди тысяч Своим вестником. Я призвал тебя сюда для передачи важной вести: тебе Я поручаю освободить народ свой (евреи были в Египте бесправными рабами). Но сначала покажи, что у тебя в руке.</w:t>
        <w:br/>
        <w:t>   Посох, – отвечал Муса. – Брось его на землю, – приказал Господь. Муса бросил. Посох превратился в огромную змею и стал извиваться. Не бойся, – сказал Господь, – возьми её в руки, она снова станет посохом.</w:t>
        <w:br/>
        <w:t>   Так и случилось. Бог продолжал: ну а теперь руку подними и прижми к своему телу. Муса сделал это, и увидел, что рука его засияла светом, осветив пустыню.</w:t>
        <w:br/>
        <w:t>   Вот, – сказал Господь, – знамения эти говорят о том, что ты послан Мной. Держи путь в Египет. Иди к фирауну, и скажи ему, чтобы освободил из рабства народ твой.</w:t>
        <w:br/>
        <w:t>   Господи, – сказал Муса, – дай вздохнуть мне полной грудью, чтобы понять, как важна эта миссия, разреши мне взять с собой своего брата, он мне поможет, развяжи язык мне, чтобы я смог сказать там то, что надо (Моисей был косноязычен, поскольку в детстве обжег язык кусочком горячего угля).</w:t>
        <w:br/>
        <w:t>   Бог сказал в ответ: ты не помнишь – тебя в ковчеге, когда ты был еще маленьким, прибило к берегу, и тебя взяли во дворец. Ты не помнишь, кто тебя вскормил – это была родная мать твоя, помнишь ли, как спасся, когда не смог остановить себя и убил злодея? Потом долго жил ты в племени Мадйана. Мой выбор пал на тебя, так держите путь в Египет вместе с братом. Не забывайте обращаться в трудную минуту.</w:t>
        <w:br/>
        <w:t> </w:t>
        <w:br/>
        <w:t>   </w:t>
      </w:r>
      <w:r>
        <w:rPr>
          <w:b/>
          <w:bCs/>
        </w:rPr>
        <w:t>Заметки на полях:</w:t>
      </w:r>
      <w:r>
        <w:rPr/>
        <w:t xml:space="preserve"> Моисей появился на свет в то время, когда египетские фараоны запретили еврейкам рожать. В это время произошел разлив Нила, египетские «полицейские» не могли добраться до жилища родителей Моисея, поэтому матери будущего пророка не трудно было скрыть свою беременность. Когда же Моисей родился, воды Нила вернулись в свое русло, дома ребенка держать стало опасно. И тогда был задуман рискованный план: новорожденного положили в небольшой ковчег и поместили на берегу Нила, у воды, причем там, где купалась дочь фараона (это по Библии, в Коране – жена фараона).</w:t>
        <w:br/>
        <w:t>   Моисей был очень красив, дочь фараона, ее звали Фермутис, воскликнула: Нил принес ребенка, как же несчастна мать, которая его потеряла! Она взяла ребенка к себе и стала искать кормилицу. Но тут – это была часть плана – к Фермутис приходит сестра Моисея Мариам и говорит, что знает такую кормилицу. Так и получилось, что Моисей был вскормлен материнским молоком, хотя и рос во дворце фараона.</w:t>
        <w:br/>
        <w:t>   В детстве он взял в рот кусок горящего угля, обжег язык, и всю жизнь был косноязычен. Получил блестящее образование. Как-то, еще молодым человеком, он увидел, как египтянин бьет еврея за какую-то провинность. Одним ударом кулака он убил египтянина. Это было наказуемо. Моисею пришлось бежать в арабское поселение Мадйан, где он женился и жил семь лет. Встреча с Богом произошла тогда, когда Моисей отправился с семьей из Мадйана в Египет проведать родителей.</w:t>
        <w:br/>
        <w:t>   Кораническое изложение этой истории отличается от библейского только деталями.</w:t>
        <w:br/>
        <w:t>   Моисей спросил: не причинит ли фираун нам зла? Бог ответил: захочет, но не сможет. Говори с ним по-хорошему. Иди!</w:t>
        <w:br/>
        <w:t>   …Фираун спросил: Муса, так кто же Господь твой? Тот ответил: это – единственный Господь, он и твой Господь, это Он управляет миром, небесами и землёй, он создал нас, создал плоды для пропитания, и солнце, и луну, и звёзды, и созвездия. Он создал нас из земли, и все мы вернёмся в землю, а потом Он воскресит нас и призовёт к себе. А к тебе у меня единственная просьба: отпусти народ мой.</w:t>
        <w:br/>
        <w:t>   Фираун спросил его: как ты докажешь, что это не выдумки твои, что ты – посланец Бога? Муса бросил оземь посох, и зашипела огромная змея. Вытянул он руку – и свет от руки ослепил глаза.</w:t>
        <w:br/>
        <w:t>   Фираун, увидев это, повернулся к своим людям и спросил: что это? Те сказали: это – колдовство, при чём здесь Бог, ты бог и есть (фараоны в Египте считали себя равными Богу). Фираун, эти хитрецы задумали плохое: они хотят забрать рабов, а государство от этого ослабнет. Позови ты наших колдунов, они им еще не то покажут.</w:t>
        <w:br/>
        <w:t>   Колдуны пришли, бросили свои жезлы и верёвки, и всё это превратилось в змей. Муса дрогнул, он почувствовал страх. Но Бог сказал ему: не бойся, ты – выше них! Осмелев, Муса швырнул в клубок шипящих змей свой посох, и змея Мусы поглотила их все без остатка.</w:t>
        <w:br/>
        <w:t>   Колдуны, увидев это, пали ниц, они вскричали: фираун, это – не колдуны, они пришли от Бога, пришли с повелением от Него, услышь их! А мы в их веру обращаемся, мы уверуем!</w:t>
        <w:br/>
        <w:t>   Фираун был в ярости: да как вы смели уверовать во что-то раньше, чем я приказал? Вы предатели, я вас четвертую!</w:t>
        <w:br/>
        <w:t>   Колдуны сказали: ты можешь лишить нас только этой, короткой жизни, а над вечной ты не властен. Мы просим Господа простить нас за наше ремесло, мы раскаиваемся и умоляем отвратить нас от геенны.</w:t>
        <w:br/>
        <w:t>   Бог внушил Мусе: выйди ночью с братьями и сёстрами своими, направляйся к морю. По воде и пойдёте прямо. Раздвинул волны Бог и проложил посреди моря путь. По нему рабы вышли из Египта. Великий был исход. Войско фирауна и он сам преследовали их со своим войском, но перед ними суша вновь покрылась волнами. Они и накрыли род фирауна.</w:t>
        <w:br/>
        <w:t>   О, сыны Израилевы! Мы спасли вас от фирауна. Вот вы собрались под горой. Мы ниспослали вам манну и перепелов. Ешьте то, что дал вам Бог, не преступайте границ дозволенного. Я милостив и прощаю тех, кто покаялся в грехах, кто уверовал в Аллаха, кто творит добро.</w:t>
        <w:br/>
        <w:t>   Муса пришёл на встречу с Богом. Всевышний огорчил его: Мы испытали твой народ, недолго он был благодарен. Ты ушёл, и сразу сбил с пути их самаритянин Шамаэль.</w:t>
        <w:br/>
        <w:t>   Myca вepнyлcя к cвoeмy нapoдy гнeвным и пeчaльным. Oн cкaзaл: о, нapoд мoй, рaзвe нe Гocпoдь спас вас от рабства, что же вы вызвали гнев Аллаха?</w:t>
        <w:br/>
        <w:t>   Они cкaзaли: нe нapyшали мы oбeщaния, нaм былo пpикaзaнo нecти yкpaшeния из золота, мы их принесли. А самаритянин отлил тельца, который замычал. Самаритянин нам сказал: это бог ваш и бог Моисея. В ответ Моисей вскричал: разве вы не видели, что он не отвечает вам, а мычит, и только лишь тогда, когда ему в пасть подует ветер?</w:t>
        <w:br/>
        <w:t>   Муса сказал Харуну: я тебя оставил здесь, чтобы соблюдал порядок, что же ты пренебрёг моим приказом, что же вмиг вы предали Бога? Потом обратился к самаритянину: а ты что скажешь, зачем ты это сделал? Тот ответил: золотой телец – святой: когда я выплавлял, бросил в золото горсть земли из-под копыт коня ангела Джебраила. Не суди меня строго, о Муса! Муса сказал: уходи, да будет тебе проклятьем неприкасаемость – никто не захочет касаться твоего племени, и вы не коснётесь никого. А твоего бога мы сожжем и развеем прахом.</w:t>
        <w:br/>
        <w:t>   Обратился Муса к своему народу: знайте, что нет иного божества, кроме Творца. Вы Его предали, впереди – расплата. Не только Бог, но и смертный человек вам скажет: неблагодарность – великий грех. И откуда у вас такая чёрствость?</w:t>
        <w:br/>
        <w:t>   Вот что случилось, посланник Мой, с Мусой и его народом. Эта история – вам в назидание: тот, кто предаст Аллаха – наказан будет. И в жизни на земле, и в дальней жизни, когда все будут собраны на суд. В этот день в прах превратятся горы, на их месте окажутся пустыни, побелеют глаза безбожников от ужаса. И пройдут они перед Богом молча, будет слышен только шорох их шагов.</w:t>
        <w:br/>
        <w:t>   В начале жизни на земле Адам, ваш предок, поддался сатане. Если бы не поддался – никогда его потомки не ощутили бы голода и боли, зноя и страданий. Но совратил его и его жену Иблис, и надкусили они тот плод. И постыдились обнажённости своей, и стали ткать из листьев дерева одежду.</w:t>
        <w:br/>
        <w:t>   Потом принял их покаяния Господь и повёл прямым путём. Но пришлось им жить уже во грехе и боли. Ослушавшись Аллаха, не строй иллюзии о райской жизни.</w:t>
        <w:br/>
        <w:t>   Так терпи же их слова, посланник, молись с утра до вечера. Не смотри на чужой достаток, которым Мы наделили для испытания иных. Удел Господа твоего богаче, вечен он. Научи и семью свою читать молитвы, будь терпеливей с ними. Только богобоязненные достигнут счастья.</w:t>
        <w:br/>
        <w:t>   Скажи, посланник, им: ждите, и мы тоже ждём, увидим скоро, чья дорога верная, а кто с дороги сбился.</w:t>
      </w:r>
    </w:p>
    <w:p>
      <w:pPr>
        <w:pStyle w:val="Heading1"/>
        <w:jc w:val="center"/>
        <w:rPr/>
      </w:pPr>
      <w:bookmarkStart w:id="49" w:name="TOC_id2869929"/>
      <w:bookmarkEnd w:id="49"/>
      <w:r>
        <w:rPr/>
        <w:t>Пророки</w:t>
      </w:r>
    </w:p>
    <w:p>
      <w:pPr>
        <w:pStyle w:val="Normal"/>
        <w:rPr/>
      </w:pPr>
      <w:r>
        <w:rPr/>
        <w:t>   </w:t>
      </w:r>
      <w:r>
        <w:rPr>
          <w:b/>
          <w:bCs/>
          <w:strike/>
        </w:rPr>
        <w:t>СУРА 21. ПРОРОКИ (Аль-Анбийа). Мекканская, рахманский период.</w:t>
      </w:r>
      <w:r>
        <w:rPr/>
        <w:br/>
        <w:t>   </w:t>
      </w:r>
      <w:r>
        <w:rPr>
          <w:i/>
          <w:iCs/>
        </w:rPr>
        <w:t>Коран – это разрозненные сны? Или просто стихи? О жизни и смерти. Разные судьбы, разные пути пророков. Бог един. Наставления пророку.</w:t>
      </w:r>
      <w:r>
        <w:rPr/>
        <w:br/>
        <w:t>   Во имя Аллаха милостивого, милосердного!</w:t>
        <w:br/>
        <w:t>   Приблизился расчет с людьми, но они небрежны. Они слушают слова Аллаха и забавляются, сердца их больны беспечностью. Посланник, ты увещаешь их и слышишь: ты такой же, как и мы, ты не ангел, зачем нам тебе верить?</w:t>
        <w:br/>
        <w:t>   Ты им говоришь: Коран ниспослал Господь, ему лучше знать, что творится на земле! Они отвечают: это твои разрозненные сны, ты поэт, это твои стихи. Если ты посланник – покажи нам чудеса, как это делали первые пророки.</w:t>
        <w:br/>
        <w:t>   Что ж, не верьте. Сколько погублено не уверовавших людей, и вы там будете. Мои посланники – не ангелы, это люди, такие же, как все, они тоже могли погибнуть. Но Мы спасли их, и тех, кого желали, а преступивших – погубили.</w:t>
        <w:br/>
        <w:t>   Всевышний создал небеса и землю не просто так, но для людей, чтобы род их не угас. Чтобы жили не во лжи, а в истине. Истина, в конце концов, побеждает ложь. А тот, кто насаждает ложь, оказывается поверженным. Борцы за истину не устают сражаться. Они превозносят Бога, который и есть носитель истины. Они не поклоняются божкам, возникшим на земле, хвалу возносят единственному Богу – огромной силе, что управляет миром. Но есть много и таких, что не хотят знать истины о том, что Бог един, и Он – единственный.</w:t>
        <w:br/>
        <w:t>   Когда-то небо и земля между собою были слитны, Бог их разделил. Он создал сначала воду, а из неё – всё живое. Бог поставил горы на земле, чтобы прекратились колебания (горы возникают в результате сейсмической активности Земли, в результате чего эта активность уменьшается, «колебания» прекращаются), а среди гор провёл расщелины, как дороги для людей. Бог создал купол над головой у человека – охраняющую крышу (атмосфера защищает людей от метеоритов, сжигая их по пути на Землю).</w:t>
        <w:br/>
        <w:t>   Сотворил Он солнце и луну, плывущие по небу, вечно сменяющиеся ночь и день, и смертного, не вечного человека.</w:t>
        <w:br/>
        <w:t>   К каждому приходит смерть не случайно – от того и в тот момент, как предписано. В жизни человек проходит испытания добром и злом, богатством, бедностью, радостью и огорчениями – а потом держит путь к Аллаху.</w:t>
        <w:br/>
        <w:t>   Тот, кто не верует – не понимает этого, живёт одним мгновением. Хватает в суете все радости бытия, не зная, что вся жизнь предначертана Всевышним. Такие и обращаются к тебе с насмешкой: это ты – посланник Бога? Тогда скажи, когда же мы увидим Бога сами?</w:t>
        <w:br/>
        <w:t>   Мы ниспослали им и их отцам мирские радости, но всему отведён свой срок. Наступит жизненный предел, уже установлены весы для измерения добра и зла, что сотворили в мире, весы эти измерят всё до горчичного зерна.</w:t>
        <w:br/>
        <w:t>   Мы даровали Мусе и его брату свет для верующих и напоминание неверующим. Их не слушали, с ними пререкались. Он убеждал их, он сил лишался, пытаясь доказать, что их спасёт лишь Бог.</w:t>
        <w:br/>
        <w:t>   Даровали Мы Ибрагиму ум и смелость, и призвал он свой род не поклоняться идолам. Ему сказали: ты хочешь отвратить нас от того, чему поклонялись предки. А он поломал тех идолов, кому весь род молился.</w:t>
        <w:br/>
        <w:t>   Лут тоже был Нами послан для убеждения грешников. Поселение его рухнуло в одно мгновение, а сам остался жив. Были спасёны и Нух вместе с семьёй. А род, что посчитал знамения Бога ложью, был потоплен.</w:t>
        <w:br/>
        <w:t>   Вспомни о Дауде, Сулеймане, о том, как Сулейман, Дауда сын, по велению Аллаха проявил свою мудрость на суде о стаде (объяснение чуть ниже). Дауду Мы подчинили птиц и горы, научили его ковать кольчуги, Сулеймана – языку ветров, которые он направлял к благословенным землям. Научили управлять его даже джиннами, они доставали ему из моря жемчуг.</w:t>
        <w:br/>
        <w:t>   Вспомни теперь Айуба (Иов), которому здоровье даровали Мы после его болезни, дали сыновей вместо погибших. Вспомни Исмаила, Идриса и Зуль-Кифла, которые были праведными. И Йунуса (Иона), который не подчинился Богу, за что и был наказан.</w:t>
        <w:br/>
        <w:t>   Вспомни старца Закарийю, который просил наследника, и Мы сделали его жену пригодной для рождения сына, и даровали им Йахйю. Вспомни Марйам, её и сына – их Мы сделали знамением для миров. Все они были смиренны перед Богом.</w:t>
        <w:br/>
        <w:t>   Согласно мусульманской традиции, Господь послал на землю 124.000 посланников с разными поручениями. Но главных было 33, из них 25 упомянуты в Коране: Аарон, Авраам, Адам, Аль-Йас, Давид, Зуль-Кифль, Закария, Иисус, Иаков, Идрис, Иов, Исмаил, Исаак, Иосиф, Илия, Иона, Иоанн Креститель, Лот, Моисей, Мохаммед, Ной, Соломон, Салих, Худ, Шуайб.</w:t>
        <w:br/>
        <w:t>   О Моисее мы вам рассказали достаточно подробно. Еще один посланник Божий – Лот, племянник Авраама, их истории часто повторяются в Коране.</w:t>
        <w:br/>
        <w:t>   Айуб – это Иов. Его приключения описаны в книге Иова в Библии. У него было 7 сыновей и три дочери, большие стада, но Бог решил испытать его и дал некоторую свободу действий сатане. Дети были убиты, стада увели, а сам Иов заболел проказой на долгие 18 лет. Несмотря на все эти напасти, Иов не отвернулся от Бога. Испытание было пройдено, Бог исцелил Иова, дал ему детей и богатства, сделал своим пророком, который почитается и мусульманами.</w:t>
        <w:br/>
        <w:t>   Исмаил родился в семье Авраама, он стал предтечей мусульман. О нем тоже подробно рассказано в предыдущих главах.</w:t>
        <w:br/>
        <w:t>   Таинственная фигура – Идрис. Исследователи говорят, что это библейский Енох. Идрис попросил ангела показать ему небеса, и тот согласился. На четвертом ярусе неба они встретили ангела смерти. Тот, кто сопровождал Идриса, спросил: сколько осталось жить Идрису? Тот ответил вопросом на вопрос: а где он? Друг Идриса сказал: а вот он. Странно, – сказал ангел смерти, – меня и послали за ним на четвертый ярус, но он же должен быть на земле, – и забрал Идриса с собой. По преданию, именно Идрис придумал арабскую письменность, а также шитье одежды.</w:t>
        <w:br/>
        <w:t>   Йунус – Иона – был пророком, который ослушался Бога. Господь отправил его в Ниневию, чтобы он призвал жителей этого города, погрязших в грехах, к благочестию. А тот «бежал от лица Господа» и отправился в Испанию, в Фарсис. За непослушание Бог наказал Иону, затем все закончилось благополучно.</w:t>
        <w:br/>
        <w:t>   Не будем пересказывать истории об Иисусе, Марии, Захарии – вы их хорошо знаете (сура 19). История красавца Йусуфа – Иосифа тоже подробно рассказана в суре 12.</w:t>
        <w:br/>
        <w:t>   Зуль-Кифл ассоциируется с Иезекиилем. На земле, как ни странно, есть две гробницы Зуль-Кифла. Одна близ города Термез, на острове в водах Амударьи, там стоит и небольшая мечеть, носящая имя Зуль-Кифла. Вторая – на юго-западе Ирака, в городе Кифл. Иезекииль жил на рубеже VI-VII веков до н.э., 20 лет проповедовал в поселении Тель-Авив. Был довольно странным человеком. Ему виделись и слышались зрительные и голосовые образы-галлюцинации, иногда он терял свой голос и изъяснялся жестами и целыми представлениями. Как писал философ Сенека, «не было еще гения без некоторой доли безумия».</w:t>
        <w:br/>
        <w:t>   Все посланники и пророки были обычными людьми, только Иисус имел необычное происхождение и необычную судьбу, остальные ничем не отличались от нас, смертных. И даже совершали грехи.</w:t>
        <w:br/>
        <w:t>   Поистине, едины все народы, и Я – ваш единственный Господь. Но люди подчинились своим страстям и разделились. Усилия пророков не будут тщетными. А грешники, которые погублены за зло – не будут прощены.</w:t>
        <w:br/>
        <w:t>   Наступит день, когда обещание Моё сбудется, когда закатятся глаза безбожников, верующих же, которые служили Богу, не опечалит страх.</w:t>
        <w:br/>
        <w:t>   Наступит день, когда небо, скрученное Мною, как пергамент, будет водворено на место, снова будут созданы мир и люди, но землю наследуют только праведники.</w:t>
        <w:br/>
        <w:t>   Скажи, посланник, всем: открыто мне, что над нами – единый Бог, станете ли вы Ему покорны? Если отвернутся, скажи им: что ж, это ваш выбор, моё же дело – передать вам слова Аллаха.</w:t>
        <w:br/>
        <w:t>   Обратись, посланник, к Богу: Господь наш милосердный, рассуди по справедливости, поведи нас праведным путём.</w:t>
        <w:br/>
        <w:t>   </w:t>
      </w:r>
      <w:r>
        <w:rPr>
          <w:b/>
          <w:bCs/>
          <w:strike/>
        </w:rPr>
        <w:t>СУРА 22. ПАЛОМНИЧЕСТВО (Аль-Хадж). Мединская.</w:t>
      </w:r>
      <w:r>
        <w:rPr/>
        <w:br/>
        <w:t>   </w:t>
      </w:r>
      <w:r>
        <w:rPr>
          <w:i/>
          <w:iCs/>
        </w:rPr>
        <w:t>Картина судного дня. Загадочный айат. Праведники и лицемеры. Запретная мечеть. О хадже. Обряды паломничества. Жертвоприношение. Посланников обвиняли во лжи.</w:t>
      </w:r>
      <w:r>
        <w:rPr/>
        <w:br/>
        <w:t>   Во имя Аллаха милостивого, милосердного!</w:t>
        <w:br/>
        <w:t>   О, люди, страшитесь Бога в этой жизни, иначе не избежите страха в дальней. В этот час забыты будут своими матерями грудные дети, беременные избавятся от тяжести своей, а грешники свой разум потеряют, мучения их будут тяжкими.</w:t>
        <w:br/>
        <w:t>   О, люди, если вы в сомнении о воскрешении, то послушайте. Мы сотворили вас из глины, потом из капли, сгустка крови, из бесформенной материи, поместив это начало в женщине до срока. А потом появляется младенец, он достигает зрелости. Затем наступает конец земного бытия. Потом Бог человека снова воскрешает – уже не для мимолётной жизни, а для вечности. Точно так и земля: бывшая бесплодной, она расцветает, приносит плоды свои и снова умирает, чтобы потом воскреснуть. Это – деяние Аллаха: из неживого Он создаёт живое.</w:t>
        <w:br/>
        <w:t>   Однако есть люди, что, не имея знаний, представляют всё по-другому: у них всё происходит без участия Аллаха. Есть и такие, что Богу поклоняются, но как! Когда всё хорошо – о Нём не вспоминают, вспоминают лишь в случае беды. Такие теряют всё – как в этом мире, так и в вечном.</w:t>
        <w:br/>
        <w:t>   Напрасны надежды тех, кто не искренен в своей вере в Бога: не для них раскинут райский сад с прозрачными ручьями, а для тех, кто предан вере душой своей.</w:t>
        <w:br/>
        <w:t>   Если есть желающий, чтобы Аллах не помог посланнику в этой жизни и в жизни вечной – пусть умоляет небо, но мольбы эти оборвутся, даже обладая прочностью каната. Мольбы его, хитрости и ярость не отвратят Аллаха от помощи пророку.</w:t>
      </w:r>
    </w:p>
    <w:p>
      <w:pPr>
        <w:pStyle w:val="Heading1"/>
        <w:jc w:val="center"/>
        <w:rPr/>
      </w:pPr>
      <w:bookmarkStart w:id="50" w:name="TOC_id2870574"/>
      <w:bookmarkEnd w:id="50"/>
      <w:r>
        <w:rPr/>
        <w:t>Загадочный айат</w:t>
      </w:r>
    </w:p>
    <w:p>
      <w:pPr>
        <w:pStyle w:val="Normal"/>
        <w:rPr/>
      </w:pPr>
      <w:r>
        <w:rPr/>
        <w:t>   </w:t>
      </w:r>
      <w:r>
        <w:rPr/>
        <w:t>Остановимся на загадочном айате только что прочитанной 22-й суры:</w:t>
        <w:br/>
        <w:t>   «Если есть желающий, чтобы Аллах не помог посланнику в этой жизни и в жизни вечной – пусть умоляет небо, но мольбы эти оборвутся, даже обладая прочностью каната. Мольбы его, хитрости и ярость не отвратят Аллаха от помощи пророку».</w:t>
        <w:br/>
        <w:t>   Его толкуют по-разному.</w:t>
        <w:br/>
        <w:t>   Толкование каирского Института Аль-Азхар:</w:t>
        <w:br/>
        <w:t>   «Тот из неверующих, кто думает, что Аллах не окажет помощи Своему посланнику, пусть протянет верёвку к крыше своего дома и повесится на ней, предопределив свою судьбу, а затем пусть посмотрит, устранит ли этот поступок его гнев от того, что Аллах оказал помощь Своему посланнику».</w:t>
        <w:br/>
        <w:t>   Примерно такое же толкование дает Магомед-Нури Османов:</w:t>
        <w:br/>
        <w:t>   «Тот, кто полагает, что Аллах не окажет помощи ему (т. е. Мухаммаду) в этой и будущей жизни, пусть подвяжет веревку к потолку, затем удавится ею, и пусть тогда посмотрит, устранит ли его уловка то, что вызывает его гнев».</w:t>
        <w:br/>
        <w:t>   Иной взгляд на этот айат у Иман Валерии Пороховой:</w:t>
        <w:br/>
        <w:t>   «А тот, кто думает: Аллах ему</w:t>
        <w:br/>
        <w:t>   Ни в ближней жизни не поможет, ни в далекой, -</w:t>
        <w:br/>
        <w:t>   Тот пусть веревку к небесам протянет,</w:t>
        <w:br/>
        <w:t>   Потом ее обрежет и посмотрит -</w:t>
        <w:br/>
        <w:t>   Смогла ль его уловка устранить</w:t>
        <w:br/>
        <w:t>   То, что его приводит в ярость».</w:t>
        <w:br/>
        <w:t>   Примерно такая же точка зрения у И.Ю.Крачковского:</w:t>
        <w:br/>
        <w:t>   «Кто думает, что Аллах не поможет ему в ближайшей и будущей жизни, пусть протянет веревку к небу, а потом пусть отрежет и посмотрит, удалит ли его хитрость то, что его гневает».</w:t>
        <w:br/>
        <w:t>   И, наконец, перевод Эльмира Кулиева, который звучит так:</w:t>
        <w:br/>
        <w:t>   «Кто полагает, что Аллах не окажет ему (Мухаммаду) помощи в этом мире и в Последней жизни, пусть подвяжет веревку к небу (или потолку), а затем перережет ее и посмотрит, устранит ли его хитрость то, что вызывает его ярость».</w:t>
        <w:br/>
        <w:t>   Наверное, все переводчики надолго задержались на этом айате, желая его осмыслить и верно передать. Они говорят о предполагаемом лице, который гневается при мысли, что Бог окажет помощь посланнику Мохаммеду в его земной и в вечной жизни. Но дальше думают по-разному: одни говорят, что пусть этот безбожник повесится, даже это не воспрепятствует помощи Всевышнего своему посланнику, другие мыслят более абстрактно: пусть безбожник протянет веревку к небу, затем обрежет ее, и убедится, что и это не устранит помощи Бога Мохаммеду.</w:t>
        <w:br/>
        <w:t>   Веревка – это связь, страстное обращение человека к небу, его злое проклятие в адрес Мохаммеда. Кто-то умоляет высшие силы не помогать Мохаммеду, и убеждается в том, что его мольбы не действуют: Бог все равно намерен помочь своему посланнику. Можно сказать и по-другому: недоброжелатель в гневе заклинает небо не помогать Мохаммеду, и убеждается в бесполезности заклинания. Другими словами, напрасны надежды тех, кто не желает Божественной помощи пророку, Бог поможет ему.</w:t>
        <w:br/>
        <w:t>   Теперь вспомним, как рождаются слова священной книги. Бог внушает посланнику Свои наставления, посланник выражает их. При этом, естественно, как и названные здесь переводчики, Мохаммед не может не внести своего видения в слова, которые слышит. В предыдущих главах мы в этом убеждались не раз. Посланник при выражении слов Аллаха не мог быть «изолированным» от самого себя, от своей души, от своих желаний. И тогда становится понятно, что Мохаммед подсознательно выражает огромное желание получить помощь от Аллаха. Какую? В чем?</w:t>
        <w:br/>
        <w:t>   Чтобы получить ответ на этот вопрос, загадочный айат прочитаем вместе с предыдущим:</w:t>
        <w:br/>
        <w:t>   «Напрасны надежды тех, кто не искренен в своей вере в Бога: не для них раскинут райский сад с прозрачными ручьями, а для тех, кто предан вере душой своей. Если есть желающий, чтобы Аллах не помог посланнику в этой жизни и в жизни вечной – пусть умоляет небо, но мольбы эти оборвутся, даже обладая прочностью каната. Мольбы его, хитрости и ярость не отвратят Аллаха от помощи пророку».</w:t>
        <w:br/>
        <w:t>   Теперь становится ясно: Мохаммед искренне желал и надеялся попасть в рай, а не в ад, искренне жаждал в этом помощи Аллаха. Это были его сомнения, его борьба со своими колебаниями и страхами.</w:t>
        <w:br/>
        <w:t>   Вспомним, что эта сура прочтена Мохаммедом в Мекке, но, по мнению востоковедов, в нее сделаны вставки в период жизни пророка в Медине, за несколько лет до смерти. Как бы в это время его ни возносили люди, сам он, мудрый человек, ощущал свою вину перед Господом, и страстно надеялся на прощение. В этом мы видим многозначительность загадочного айата.</w:t>
        <w:br/>
        <w:t>   Мы уже говорили, что обожествление Мохаммеда, тезис о его безгрешности – это ошибка. Утверждая это, мы попадаем в капкан. Далее приходится лавировать, врать и изворачиваться, особенно если вспомнить фактические его деяния. Насколько было бы лучше для ислама, если бы хоть сейчас, в XXI веке, мы признали, что Мохаммед ошибался, падал и вставал, как это происходит со всеми реальными людьми. Как происходило, скажем, с героями Библии.</w:t>
        <w:br/>
        <w:t>   Христиане и иудеи не стесняются говорить об ошибках почитаемых ими людей, не создают из них кумиров. Библия говорит о неоднозначных поступках Ноя, Лота, Моисея, Авраама, Давида, Соломона. Даже Илия однажды, в момент самого страшного своего испытания, уступил искушению. Библия рассказывает о непослушании Ионы, об идолопоклонстве иудеев, об отречении Петра, о ссоре Павла и Варнавы, христиане обсуждают сцену изгнания Иисусом торговцев из храма, его взаимоотношения с Марией Магдалиной.</w:t>
        <w:br/>
        <w:t>   Мы, мусульмане, сковали себя цепями, говоря о безгрешности Мохаммеда, мы не имеем права сомневаться в его поступках, поступках его соратников, его жены Аиши. Между тем, сам Мохаммед сознавал свои грехи. Это, в частности, подтверждается и «загадочным» айатом, в котором выражается его горячая надежда на Божье милосердие.</w:t>
        <w:br/>
        <w:t>   Поистине, Аллах рассудит всех людей, когда они придут на страшный суд: иудеев, христиан и сабиев, язычников и мусульман – Бог различит их всех. Аллаху послушно всё, что в небесах и на земле: луна и солнце, звёзды и созвездия, горы и холмы, деревья, травы, животные и люди – всё подчиняется Его законам, пусть даже они этого не знают.</w:t>
        <w:br/>
        <w:t>   Вот два антипода: один не уверовал в Аллаха, а другой – душою с Богом. Второму уготован райский сад, а первому – огонь, из которого нет выхода.</w:t>
        <w:br/>
        <w:t>   Тем, кто не верит в Бога и отвращает от Него других, создаёт препятствия для совершения молитв в мечети, названной Запретной, тем, кто осмелится совершить несправедливость в ней – им уготовано возмездие. Запретная мечеть – для всех мусульман, живущих и вдали, и рядом.</w:t>
        <w:br/>
        <w:t>   Мы утвердили Ибрагиму место для Каабы и напутствовали: следует очистить её от идолов, этот дом – для тех, кто поклоняется Аллаху. Сказали: возвести всех о паломничестве: пусть мусульмане идут сюда пешком или едут на верблюдах, пусть молятся и возносят жертвы. Принеся их, пусть едят и сами, и бедным раздают. Пусть выполняют все обряды чистыми, дают обеты Богу, кругом обходят древний дом.</w:t>
      </w:r>
    </w:p>
    <w:p>
      <w:pPr>
        <w:pStyle w:val="Heading1"/>
        <w:jc w:val="center"/>
        <w:rPr/>
      </w:pPr>
      <w:bookmarkStart w:id="51" w:name="TOC_id2871040"/>
      <w:bookmarkEnd w:id="51"/>
      <w:r>
        <w:rPr/>
        <w:t>Запретная мечеть и хадж</w:t>
      </w:r>
    </w:p>
    <w:p>
      <w:pPr>
        <w:pStyle w:val="Normal"/>
        <w:rPr/>
      </w:pPr>
      <w:r>
        <w:rPr/>
        <w:t>   </w:t>
      </w:r>
      <w:r>
        <w:rPr/>
        <w:t>Во время жизни Мохаммеда Запретной мечети не было. Ее стены были воздвигнуты в 638 году, спустя шесть лет после смерти пророка. В этот контур попала Кааба и дом собраний курайшитов, где хранилось знамя племени и принимались важнейшие решения. Слово «Запретная» произошло от слова «харам» – так называлась территория вокруг Мекки протяженностью 10-15 километров, где еще раньше, в доисламский период, нельзя было убивать людей и животных, вести бои, даже срывать растения.</w:t>
        <w:br/>
        <w:t>   Запретная мечеть приобрела те очертания, которые имеет сейчас, в 1570 году, когда было возведено более основательное здание. После 1570 года оно много раз достраивалась и перестраивалась.</w:t>
        <w:br/>
        <w:t>   Запретная мечеть – главная достопримечательность Мекки. Она находится в низине, состоит из крытой части и открытой. В центре открытой части стоит Кааба – строение без окон, площадью 10 х 12 м и высотой 15 м., с дверью из золота весом 286 килограммов, порог которой находится на высоте двух метров, чтобы никто, кроме служителей, не мог войти. Каабу во время паломничества охраняют полицейские, пристегнутые к ее стенам, иначе их может унести водоворот людей.</w:t>
        <w:br/>
        <w:t>   Кааба накрыта кисуа – тканью из чистого шелка, она черная. Сверху, на полтора метра ниже крыши, по периметру золотом вышиты строки из Корана. Когда смотришь на Каабу издалека, кажется, что она парит в воздухе. Кисуа ежегодно обновляется, на ее изготовление идет около 700 килограммов шелка. Изготавливают кисуа, а также накидки на дверь и драпировку внутренних стен, на местной фабрике, которая для этого создана.</w:t>
        <w:br/>
        <w:t>   В один из углов Каабы вмонтирован священный камень, скорее всего, метеоритного происхождения. Он состоит из трех частей, которые обрамлены в серебряную оправу. Говорят, что раньше этот камень был целым, но какой-то фанатик разбил дубинкой. Видео– и фотосъемка не запрещены. Точное время постройки Каабы не установлено, согласно Корану, его перестроил Авраам со своим сыном Исмаилом, а корни уходят во времена Адама. Рядом с Каабой сохранилась каменная площадка, на которой стояли Авраам и Исмаил во время строительства новой Каабы. На плоском камне отпечатался след Авраама. К тем же временам относят происхождение источника Зем-Зем. За полукруглым ограждением, примыкающем к одной из стен Каабы, по преданию, находятся могилы Исмаила и его матери Агарь.</w:t>
        <w:br/>
        <w:t>   Высота минаретов Запретной мечети достигает 95 метров, внутрь ведут 48 ворот. Она вмещает в себя одновременно около миллиона человек. Сейчас в Запретной мечети действует 7 эскалаторов, около 100 кондиционеров. Высота внешних стен Запретной мечети составляет 20 метров, они покрыты зеленым мрамором. Мусульманские храмы не должны быть меблированы, не должны содержать изображений. Поэтому на внутренних стенах вы увидите только орнамент и надписи. Во время хаджа в Мекку для поддержания порядка прибывают около 10 тысяч полицейских, над Меккой летают полицейские и пожарные вертолеты.</w:t>
        <w:br/>
        <w:t>   Внутрь Каабы не дано заглянуть простому смертному – только нескольким людям из местных служителей. Рассказывают, что внутренние стены покрыты тканью зеленого цвета, в центре стоят колонны, над головой – большое число ламп, есть там и огороженная комната пророка Мохаммеда, отделанная тканью красного цвета. На полу ничего нет. Когда-то здесь хранились каменные идолы – их было 360, на стенах висели изображения, в том числе Иисуса и Марии. Говорят, что одним из идолов был большой кусок базальта, опирающийся на основание лишь одной точкой.</w:t>
        <w:br/>
        <w:t>   Таинственность Каабы всегда притягивала психически неуравновешенных людей. Некоторые паломники приезжали сюда с тайной целью освятить привезенных под одеждой идолов, которые потом устанавливаются в тайных храмах. Некоторые паломники считают ниже своего достоинства касаться рукой или целовать метеорит, вделанный в Каабу, полагая, что это поклонение каменному идолу. Дважды Каабу захватывали религиозные фанатики, ее освобождал спецназ Саудовской Аравии.</w:t>
        <w:br/>
        <w:t>   Паломничество в Запретную мечеть – это один из столпов мусульманской веры. Оно включает в себя цепочку обрядов, их выполняют так, как в начале зарождения ислама, они почти ничем не отличаются от обрядов доисламского периода. Самолеты и автомобили заменили верблюдов, жертвоприношения делаются в гигиенических условиях, Запретная мечеть оборудована эскалаторами и кондиционерами, вода из источника Зем-Зем упаковывается в пластиковые бутылки, в Мекке построены фешенебельные отели, в аптеке можно купить презервативы, но обряды хаджа остались почти такими же, как в языческие времена.</w:t>
        <w:br/>
        <w:t>   Сначала совершается молебен в Запретной мечети, затем – семикратный обход вокруг Каабы, прикосновение к черному камню, ночлег в долине Мина, пробег между холмами Сафа и Маруа, когда имитируется паника Агарь, отчаявшейся в поисках воды для маленького Исмаила, следует также выпить воды из источника Зем-Зем, бросить 63 камня в изваяния, символизирующие сатану, принести в жертву барашка или другое животное.</w:t>
        <w:br/>
        <w:t>   Мусульманам, которые совершили паломничество, присваивается дополнительное имя «Хаджи», приехав из паломнического путешествия, они рассказывают о Мекке, Запретной мечети, им внимают, они становятся уважаемыми людьми.</w:t>
        <w:br/>
        <w:t>   Есть в слове «запретный» еще один смысл – главную мусульманскую мечеть запрещено посещать немусульманам. Тем не менее, в 1853 году англичанин Ричард Бартон тайно стал «хаджи» и, как потом писал в своих путевых заметках, стоя рядом с Каабой, испытывал праведный трепет. Иначе невозможно.</w:t>
        <w:br/>
        <w:t> </w:t>
        <w:br/>
        <w:t>   Жертвенными могут быть не все животные – об этом сказано в Коране; запрет на поклонение идолам; на лживые слова перед Аллахом. А тот, кто считает, что есть равные Аллаху – он падает словно с неба, его схватят птицы, а ветер занесёт, куда придётся. Всякому народу Мы установили обряды поклонения, чтобы ои поминали Бога. Пусть радуются богобоязненные, смиренные, возносящие Ему молитвы.</w:t>
        <w:br/>
        <w:t>   Если вы выполните все предписания Аллаха – то сможете убедить Его в своем смирении. Обряд преклонения во время хаджа нужен для того, чтобы вы вспоминали Бога, чтобы покаялись в своих грехах, и Он вам их простил.</w:t>
        <w:br/>
        <w:t>   Поистине, Аллах хранит уверовавших и не хранит изменников. Дозволено сражаться тем, на которых нападают. Аллах поможет изгнанным из своих домов без права, сказавшим: наш Господь – Аллах. Если бы Аллах не защитил одних перед другими – то были бы разрушены часовни, церкви, синагоги и мечети, где поминается имя Бога. Аллах помогает тем, кому желает.</w:t>
        <w:br/>
        <w:t>   </w:t>
      </w:r>
      <w:r>
        <w:rPr>
          <w:b/>
          <w:bCs/>
        </w:rPr>
        <w:t>Заметки на полях:</w:t>
      </w:r>
      <w:r>
        <w:rPr/>
        <w:t xml:space="preserve"> как видите, Бог позволяет защищаться мусульманам от несправедливости. Как, впрочем, не только мусульманам, но и всем людям, таковы не только религиозные, но и светские законы. Но кто напал на мусульман, скажем, в Беслане или Лондоне? Нападают мусульмане, причем на безоружных женщин и детей, даже на детей мусульман, как в Беслане. Есть ли оправдание этим преступлениям?</w:t>
        <w:br/>
        <w:t>   В Коране подробно описаны нападения мусульман на врагов, на язычников и иудеев, приводятся связанные с этим нравоучения. Как относиться к этим фрагментам Корана? Как к примеру на будущее, или как к давнему прошлому, которое было, но никак не служит примером для будущих поколений? Трудно отрицать, оставаясь честным – в Коране содержится яд ненависти. Но в нем, это тоже нельзя отрицать – есть и любовь, прощение, терпимость. Коран двойствен. И, читая его, мусульмане берут из него то, что соответствует их воспитанию, душе, мировоззрению, умонастроению. Агрессивный найдет оправдание своей агрессии, добрый человек – обоснование доброты. Злодеи находят оправдание своим поступкам в Коране.</w:t>
        <w:br/>
        <w:t>   Если тебя, посланник, кто-то назовёт лжецом – не огорчайся, до тебя так называли всех пророков – Нуха, Худа, Лута и Шуайба, и Салиха, даже Мусу и Ибрагима. Чем это кончилось для клеветников? Они сокрушены, Бог разрушил их дома, иссушил колодцы. Имена клеветников исчезли из истории, как и сами. Моих пророков же будут вспоминать через века.</w:t>
        <w:br/>
        <w:t>   Сегодняшние безбожники тоже дождутся своей судьбы. Не было ни одного посланника, в чьи мечты не бросил бы камень сатана. Но Аллах стирает эти камни в порошок, сатана не попадает в цель. Коварство достигает только его союзников, чьи сердца больны непониманием. А праведные сердца легки, потому что с ними истина.</w:t>
        <w:br/>
        <w:t>   Те, которые переселились из Мекки в Медину, а потом были убиты или сами умерли – они достойны рая. Тому, кто наказывает врагов своих, так, как был сам наказан – Бог поможет.</w:t>
        <w:br/>
        <w:t>   Аллах превращает ночи в дни, а дни – снова в ночи. Мёртвая земля оживает и зеленеет, а живое снова умирает. Задумывался ли ты о том, почему корабль плывёт по морю, а не падает на дно? Аллаху подчиняются все законы мироздания, он их и создал.</w:t>
        <w:br/>
        <w:t>   Молитесь Богу, усердствуйте на Его пути. Аллах избрал вас и дал вам религию без тягот, как религию отца вашего Ибрагима. Выполняйте же намаз, закят платите, очищайте души, полагайтесь на Аллаха. И Он станет вам защитником.</w:t>
        <w:br/>
        <w:t>   </w:t>
      </w:r>
      <w:r>
        <w:rPr>
          <w:b/>
          <w:bCs/>
          <w:strike/>
        </w:rPr>
        <w:t>СУРА 23. ВЕРУЮЩИЕ (Аль-Муминун). Мекканская, рахманский период.</w:t>
      </w:r>
      <w:r>
        <w:rPr/>
        <w:br/>
        <w:t>   </w:t>
      </w:r>
      <w:r>
        <w:rPr>
          <w:i/>
          <w:iCs/>
        </w:rPr>
        <w:t>О создании человека. Наша жизнь – всего лишь миг. Небесные этажи. Миссии Ноя, Моисея, Иисуса. Ручьи текут отдельно по незнанию друг о друге. Чем отличается верующие от неверующего. Кто управляет всей природой? Картина чистилища.</w:t>
      </w:r>
      <w:r>
        <w:rPr/>
        <w:br/>
        <w:t>   Во имя Аллаха милостивого, милосердного!</w:t>
        <w:br/>
        <w:t>   Счастливы верующие, которые смиренны в своих молитвах; избегают пустословия; каются в своих грехах; связаны лишь с супругами и невольницами; выполняют договорённости с людьми; соблюдают правила вознесения молитв. Это они наследуют жизнь в раю, и пребудут они там вечно.</w:t>
        <w:br/>
        <w:t>   Мы создали человека из глиняной закваски, его потомство – из ничтожной капли, помещенной в надёжном месте, потом из неё явился сгусток, из сгустка же возникла та материя, что превратилась в кость и плоть чудесного творения, оно созревает и растёт. Благословенен же Создатель жизни!</w:t>
        <w:br/>
        <w:t> </w:t>
        <w:br/>
        <w:t>   </w:t>
      </w:r>
      <w:r>
        <w:rPr>
          <w:b/>
          <w:bCs/>
        </w:rPr>
        <w:t>Заметки на полях:</w:t>
      </w:r>
      <w:r>
        <w:rPr/>
        <w:t xml:space="preserve"> такова полная картина появления эмбриона, а затем превращения эмбриона в человека. Нам, людям XXI века, описание в Коране этого процесса кажется даже примитивным. Однако представьте себе обстоятельства, в которых родилось это описание. Аравийская пустыня, времена дикости, слова эти произносит неграмотный погонщик караванов 1400 лет назад. Тем не менее, современные эмбриологи не могут «придраться» к такому описанию процесса зарождения человека. А ведь в науке такое представление стало возможным только в XVII веке, с изобретением микроскопа. Этот и подобные айаты в Коране, на наш взгляд, говорят о том, что Мохаммед был наделен способностью видеть то, что было сокрыто от людей. Это и называется пророчеством. Таким даром обладали Моисей, Иисус, другие личности. Их с полным правом можно называть посланниками Бога. Как использовал каждый из них свою незримую связь с Богом – это другой вопрос, однако совершенно ясно, что подобные люди умели входить в состояние, когда им виделось то, что будет известно через века. Можно сказать и по-другому – Сам Бог ниспосылал им эту информацию.</w:t>
        <w:br/>
        <w:t>   Проходит время, – кому-то оно может показаться вечностью, но это миг, – и настаёт ваш срок прощания с жизнью. Но это не конец, вы покидаете лишь земную жизнь, это – лишь начало вечной жизни.</w:t>
        <w:br/>
        <w:t>   Мы создали над вашей головой семь небесных этажей, потом ниспослали с неба воду и поместили её в земле. И вырастили с её помощью сады из пальм и винограда, из других плодов, оливковые деревья с маслом и приправой для еды. Создали и животных, которых вы используете как транспорт, а молоко от них приносит пользу человеку.</w:t>
        <w:br/>
        <w:t>   Вспомните, как Мы послали Нуха к его народу: о, народ мой, – он сказал, – Аллаху поклоняйтесь, нет божества, кроме Него! Но те с ним не посчитались: ты – обычный человек из нашего же рода, ты хочешь над нами власть приобрести.</w:t>
        <w:br/>
        <w:t>   Послали Мы Мусу со знамениями и данной Нами властью к фирауну, но и тот посчитал посланника лжецом: разве станем его мы слушать?</w:t>
        <w:br/>
        <w:t>   Мы явили людям еще одного посланника – Ису, сделав его и мать его знамениями. Мы убежище им дали у холма с покойным пребыванием и источником прозрачнейшей воды (согласно мусульманской традиции, Иисус и его мать пребывают живыми на небесах).</w:t>
        <w:br/>
        <w:t>   О, посланники Мои! Вам я ниспосылаю все блага, вкушайте и живите праведно. Мне известно всё, что вы творите. Религии ваши – это одна религия, и Я – ваш Господь, побойтесь же меня! Вы разделили религию на части, и доволен каждый своей частью. Мы оставляем вас в невежестве до срока.</w:t>
      </w:r>
    </w:p>
    <w:p>
      <w:pPr>
        <w:pStyle w:val="Heading1"/>
        <w:jc w:val="center"/>
        <w:rPr/>
      </w:pPr>
      <w:bookmarkStart w:id="52" w:name="TOC_id2871846"/>
      <w:bookmarkEnd w:id="52"/>
      <w:r>
        <w:rPr/>
        <w:t>Что нас раъединяет?</w:t>
      </w:r>
    </w:p>
    <w:p>
      <w:pPr>
        <w:pStyle w:val="Normal"/>
        <w:rPr/>
      </w:pPr>
      <w:r>
        <w:rPr/>
        <w:t>   </w:t>
      </w:r>
      <w:r>
        <w:rPr/>
        <w:t>Объединительная, примиряющая идея, которая содержится в Коране, выражена в 23-й суре ярко и выпукло: «Вы разделили религию на части, и доволен каждый своей частью».</w:t>
        <w:br/>
        <w:t>   Коран прямо говорит о том, что на небесах единый Господь, и что религии, праотцем которых был Авраам – это одна религия. Действительно, если сравнить иудаизм, христианство и ислам в чистом виде, отбросив веками копившуюся взаимную неприязнь, то в основе их – это вера в Господа, справедливость, отвержение грехов, любовь, доброта, вера в страшный суд, в рай и ад. Не временное преклонение иудеев золотому тельцу, не верность христиан Троице привело к конфликту между аврамическими религиями. А взаимная нетерпимость, воинственность, притязания на исключительность, отсутствие взаимопонимания, выпячивание различий в ущерб сходству.</w:t>
        <w:br/>
        <w:t>   Корень нетерпимости заключается в том, что каждая религия считает себя единственно верной и достойной уважения. Не могут их представители, пусть не с любовью, хотя бы с уважением относиться друг к другу. Иудеи считают, что ни христианская, ни мусульманская верования недостойны, то же самое считают две остальные. И дело тут, думается не в «теоретических» воззрениях.</w:t>
        <w:br/>
        <w:t>   Сэмюэл Хантингтон, автор книги «Столкновение цивилизаций и переустройство мирового порядка», рассматривает историю с VII века до наших времен, и приходит к выводу, что конфликт между либерализмом и ленинизмом был всего лишь пустяковой стычкой по сравнению с непрерывными конфликтными отношениями между исламом и христианством. Причины заключаются, в том, говорит автор, что обе претендуют на роль единственно правильной веры, к которой должны присоединиться все люди. Обе религии – миссионерские по характеру, и основаны на том, что христиане и мусульмане обязаны обращать неверующих каждый в свою веру, верующих в христианство – в ислам, и наоборот.</w:t>
        <w:br/>
        <w:t>   Родившись, ислам все время расширялся путем завоеваний, при благоприятных условиях то же самое делало христианство. Параллельные концепции «джихада» и «крестового похода» не только напоминали одна другую, но и отличали две эти веры от других мировых религий. В то же время иудейская вера, не прибегая к джихаду или крестовым походам, презирала обе эти молодые религии. Конфликт между иудеями и христианами начался с истории Иисуса, конфликт между всеми – с истории Мохаммеда.</w:t>
        <w:br/>
        <w:t>   Обиднее всего, что в VII веке Господь через Мохаммеда ниспослал повеление всем религиям если и не объединиться, то жить в согласии. Что же сделал Мохаммед? Он вопреки повелению Господа только углубил конфликт, причислив к «неверным» и «многобожникам» иудеев и христиан. Это было во второй половине истории его деяний, которая противоречила первой.</w:t>
        <w:br/>
        <w:t>   Ясно одно, и с этим никто не сможет спорить – Бог у нас общий. Что над иудеем из Хайфы, что над христианином из Москвы, что над мусульманином из Багдада, что над самым отпетым атеистом, скажем, из Парижа. Доказательство простое – достаточно посмотреть на нашу общую физиологию, на наши, одни и те же, инстинкты, заложенные в нас великой Силой.</w:t>
        <w:br/>
        <w:t>   Превратившись из эмбрионов в младенцев, человеческие существа даже лепечут на одном языке: «гу-гу», «ма-ма», «бу-бу», и только потом, услышав разные речи вокруг, говорят по-разному. И кровь у всех красная, и сердце у всех одинаково устроено. Это наша общая природа, созданная Всевышним. А мы, говоря о том, к кому Он ближе, кого Он больше любит, кого меньше – отдаляемся от своей природы, по существу – от Бога. А там – так уже просто взять в руки мечи и автоматы…</w:t>
        <w:br/>
        <w:t>   Явилось ли всем людям понимание, что это Мы приносим вам богатства и сынов? Поистине, те достигнут этих благ, и благ внеземных, кто смиренен перед Богом, кто верит в Его знамения, кто творит добро собратьям и всем людям, верит в возвращение к Богу.</w:t>
        <w:br/>
        <w:t>   Мы не возлагаем на людей, что они не могут – Коран говорит об этом, а в нём истина. Но сердца людей в пучине их страстей, творят они греховные дела. А тогда, когда постигнет наказание – заламывают руки и рыдают.</w:t>
        <w:br/>
        <w:t>   Мы читали вам Коран, но вы отвернулись, вы вели между собой тайные беседы. Вы отвергли Моего посланника и сказали, что он безумен. Потому что пришёл он с истиной, а истина ненавистна вам – она не одобряет пагубных страстей. Но если истину исказить под их желания – то вмиг погибли бы и земля, и небо.</w:t>
        <w:br/>
        <w:t>   Мы им напоминали, но они отвернулись. Разве ты просишь содержания у них? Нет, щедрость Бога лучше. Ты зовешь их к верному пути. Но многие не хотят, они не верят в жизнь после смерти. Если им простить неверие – они так и будут скитаться в темноте. Потому Мы и поразили их, но они не покаялись. Отчаяние у них наступит лишь тогда, когда окажутся перед вратами ада.</w:t>
        <w:br/>
        <w:t>   Спроси у них: кто управляет движением солнца, звёзд, луны, созвездий, если не Аллах? Так почему же вы не страшитесь этой силы? Спроси у них: в чьих руках вся власть над каждой вещью? Конечно, это власть Аллаха. Так почему же люди Его забыли, почему в душе вы храните ложь?</w:t>
        <w:br/>
        <w:t>   Нет другого Бога, кроме Аллаха. Иначе каждый из богов творил бы то, что ему хочется, и погиб бы мир. И нет у Него сына, нет рядом другого божества. Он выше этой клеветы.</w:t>
        <w:br/>
        <w:t>   </w:t>
      </w:r>
      <w:r>
        <w:rPr>
          <w:b/>
          <w:bCs/>
        </w:rPr>
        <w:t>Заметки на полях:</w:t>
      </w:r>
      <w:r>
        <w:rPr/>
        <w:t xml:space="preserve"> сейчас прозвучат очень важные слова Господа к Своему посланнику. Мы еще раз увидим, что Господь не исключает приближения сатаны к Своему посланнику, не считает, что ему не могут угрожать дьявольские наваждения. Мы уже говорили, что многие Божьи посланники совершали грехи, неоднозначные поступки. Моисей в гневе убил человека, Иона не подчинился Богу, даже Иосиф хитрил со своими братьями, вместо того, чтобы сказать им прямо то, что он о них думает, известны неоднозначные высказывания и поступки Иисуса. Мохаммед был обычным человеком со своими слабостями, которые, к счастью, стали проявляться во второй половине ниспослания Корана. Итак, слова, выражающие главную драму жизни Мохаммеда.</w:t>
        <w:br/>
        <w:t>   Он знает всё – и явное, и тайное. Скажи, посланник: Господи, если Ты решишь показать мне то, что обещано всем грешникам, то не причисляй меня к неправедным и несправедливым.</w:t>
        <w:br/>
        <w:t>   Ведь Мы можем показать тебе то, что им обещано. Отгони же от себя зло благочестием. Скажи: я прибегаю к тебе, о Господи, за защитой от наваждений сатаны, я прибегаю к тебе за помощью: Господи, пусть же не приближается зло ко мне.</w:t>
        <w:br/>
        <w:t>   Люди, исколесив всю жизнь, вкусив все искушения сатаны, перед смертью стонут: Господи, верни меня, я понял всё, теперь я буду праведным!</w:t>
        <w:br/>
        <w:t>   Но разве мало было времени творить добро? Между тем человеком, кто подчинился сатане, и его жизнью уже стоит преграда, которая исчезнет лишь в день суда.</w:t>
        <w:br/>
        <w:t>   В тот день, когда все потянутся в чистилище, не будет у них союзников и друзей. Станут они на весы – и счастлив будет тот, чьё добро перевесит зло. Пусть плачут те, кто зло творил, а чаша добрых дел его легка. Их путь – в геенну, да обожжёт огонь их лица.</w:t>
        <w:br/>
        <w:t>   Велик Аллах – Господь миров, нет божества, кроме Него. А если кто-то кланяется другим богам – тот неправеден, не будет счастлив он ни на земле, ни в небе.</w:t>
        <w:br/>
        <w:t>   Скажи, посланник: Господи, прости меня, будь милосерден, ведь Ты – самый милосердный!</w:t>
      </w:r>
    </w:p>
    <w:p>
      <w:pPr>
        <w:pStyle w:val="Heading1"/>
        <w:jc w:val="center"/>
        <w:rPr/>
      </w:pPr>
      <w:bookmarkStart w:id="53" w:name="TOC_id2872275"/>
      <w:bookmarkEnd w:id="53"/>
      <w:r>
        <w:rPr/>
        <w:t>Мусульманский парадокс: обвинение в неверии</w:t>
      </w:r>
    </w:p>
    <w:p>
      <w:pPr>
        <w:pStyle w:val="Normal"/>
        <w:rPr/>
      </w:pPr>
      <w:r>
        <w:rPr/>
        <w:t>   </w:t>
      </w:r>
      <w:r>
        <w:rPr/>
        <w:t>Расскажем вам об одном мусульманском парадоксе. С одной стороны, обязанностью каждого мусульманина является «приглашение» людей, исповедующих другие религии, в свою. Если обратиться к раввину с желанием обратиться в иудейскую веру – он долго будет отговаривать. А мусульмане считают предметом гордости привлечение человека со стороны в свою религию. И неважно, искренен «обратившийся» или нет – его обласкают.</w:t>
        <w:br/>
        <w:t>   С другой стороны – ни из какой другой религии нельзя так легко «вылететь», как из мусульманской. Человека очень легко объявить «неверным». Обратимся к широко известной «инструкции» некоего Мухаммада Абдуллаха, говорят, большого ученого человека.</w:t>
        <w:br/>
        <w:t>   Итак, неверие – куфр – бывает двух видов: малое и большое. Малое подразделяется на шесть видов. А теперь попытайтесь удержать смех. Вот они, шесть видов малого неверия:</w:t>
        <w:br/>
        <w:t>   1. неверие по причине того, что человек считает истину ложью;</w:t>
        <w:br/>
        <w:t>   2. неверие по причине отрицания истины;</w:t>
        <w:br/>
        <w:t>   3. неверие по причине высокомерия;</w:t>
        <w:br/>
        <w:t>   4. неверие с проявлениями лицемерия;</w:t>
        <w:br/>
        <w:t>   5. неверие с отвращением от истины;</w:t>
        <w:br/>
        <w:t>   6. неверие по причине сомнения.</w:t>
        <w:br/>
        <w:t>   Как видим, первый, второй и пятый пункты – это одно и то же, а третий пункт просто абсурдный. С шестым, наверное, можно согласиться – неверие, действительно, может быть вызвано сомнением, но зачем тогда придуманы предыдущие пять пунктов? А затем, чтобы каждый мусульманин был «на крючке», чтобы можно было в любой момент и по любому поводу обвинить его в неверии. Зачем? Чтобы мусульманин ходил по ниточке и повторял, как попугай, что ему говорят. Чтобы был покорен не Богу, что он и так считает своей обязанностью, но еще и таким, как Мухаммад Абдуллах. Заметьте, что во всех «признаках неверия» есть оценочные категории – ложь, истина, высокомерие, лицемерие, сомнение – как и кем все это будет оцениваться? По Ожегову и Далю? Нет, по стандартам, принятым Абдуллахами. Но это еще относительно безобидная фигура, – что возьмешь с так называемого ученого? Хуже, если, скажем, перед вами – «боевой командир», который велит взорвать самолет вместе с собой. Не выполнишь – окажешься «неверным». Если откажешься, сказав, что Коран не позволяет поднимать оружие на безоружного – налицо сомнение.</w:t>
        <w:br/>
        <w:t>   Но вернемся к нашему досточтимому Мухаммаду Абдуллаху. Далее в инструкции идет глава «Вероотступничество», и тут мы выясняем, что речь идет куда о больших грехах:</w:t>
        <w:br/>
        <w:t>   1. Отрицание существования Аллаха и Его единственности или сомнение в этом;</w:t>
        <w:br/>
        <w:t>   2. Отрицание пророческой миссии Мухаммада или сомнение в ней;</w:t>
        <w:br/>
        <w:t>   3. Отрицание существования Судного дня, рая, ада, воздаяния, ангелов, джиннов;</w:t>
        <w:br/>
        <w:t>   4. Отрицание священного Корана или хотя бы одной буквы в нем.</w:t>
        <w:br/>
        <w:t>   Далее идут еще одиннадцать пунктов. Но на минутку остановимся, чтобы увидеть, как люди, которые считают себя мусульманами «высшего сорта» (иначе бы не поучали остальных), искажают слова Аллаха. Заметьте: в четвертом пункте речь идет об отрицании мусульманином «хотя бы одной буквы» священной книги. Ученый Абдуллах обосновывает это высказыванием Корана:</w:t>
        <w:br/>
        <w:t>   «Уверовал посланник в то, что ниспослано ему от его Господа, и верующие. Все уверовали в Аллаха, и Его ангелов, и Его Писания, и Его посланников». (Сура 2, здесь – перевод И.Ю.Крачковского).</w:t>
        <w:br/>
        <w:t>   Теперь скажите, уважаемый читатель, где тут, в цитате из Корана, закон, что нельзя отрицать «хотя бы одной буквы в нем»? Разве уверовать в Коран и уверовать в каждую его букву – это одно и то же? А если человек все же не верует в кое-какие буквы Корана? Скажем, в утверждение, что Аарон, брат Моисея, был одновременно братом Марии – матери Иисуса Христа (сура 19), или в нереальность клятв Аллаха Своим именем.</w:t>
        <w:br/>
        <w:t>   Может, следует признать подобные, явные ошибки в Коране, а человека, заметившего эти ошибки, не надо называть «отрицающим» Коран, не упрекать в вероотступничестве? Может, лучше свой интеллект повышать?</w:t>
        <w:br/>
        <w:t>   Ортодоксы, едва им скажешь об ошибках и противоречиях в Коране, в лучшем случае падают в обморок, в худшем – хватаются за меч. Что тут страшного – ошибки в 500-страничном тексте? Ведь Коран от слов Аллаха до нынешнего его вида прошел сложный путь. Ангел донес слова Аллаха до пророка Мохаммеда, тот читал эти слова своим сподвижникам, которые вели записи и просто запоминали, потом по этим записям и воспоминаниям и была составлена книга Коран.</w:t>
        <w:br/>
        <w:t>   Как видим, на последних трех этапах участвовали обычные люди, пусть даже один из них был посланником Аллаха. А людям свойственно ошибаться, вносить в услышанное свое субъективное понимание. Так неужели можно полагать, что нынешний Коран в точности передает слова Аллаха?</w:t>
        <w:br/>
        <w:t>   Пойдем дальше. Отрицание пророческой миссии Мохаммеда или сомнение в ней ведет к вероотступничеству и трактуется так: нельзя подвергать критике ни одного слова, ни одного деяния Мохаммеда – он был прав во всем и абсолютно безгрешен. Но тогда как быть, скажем, с тем обстоятельством, что на протяжении всего Корана говорится, что его посланническая миссия не заключается в том, чтобы показывать людям чудеса, его функция – только передача слова Бога, а с другой стороны, в хадисах рассказывается о сотворенных чудесах, включая успешное лечение офтальмологических заболеваний плевками в глаз? Или даже в самом Коране говорится еще об одном чуде – о мгновенном вознесении пророка из Мекки в Иерусалим? Что делать бедному мусульманину, чтобы при всех таких парадоксах не засомневаться, не стать вероотступником?</w:t>
        <w:br/>
        <w:t>   Далее у Мухаммада Абдуллаха идут дополнительные запреты. Недопустимо «отрицание одного из пророков, либо чего-либо из того, что они принесли людям». Но мы знаем, что пророки далеко не всегда были правы, возьмем хотя бы Иону, который не послушался Бога. Так что, нам принять его непослушание? Далее, нельзя совершать «приписывание творениям Аллаха божественных качеств». Почему тогда вы сами же считаете Мохаммеда безгрешным, хотя он был человеком, почему нельзя говорить о нем, размышлять, говорить правду о его деяниях? Почему в 9-й суре Мохаммед наделяется двумя именами Аллаха, которыми никого нельзя называть?</w:t>
        <w:br/>
        <w:t>   Нельзя также допускать «проявление неуважения к тому, в чём упоминается имя Аллаха» – айатам Корана или хадисам пророка. Однако, известны 600 тысяч хадисов, и сами же «алимы» подавляющую часть из них называют недостоверными. Налицо неуважение?</w:t>
        <w:br/>
        <w:t>   Далее в «инструкции» идет глава «Слова, разрушающие веру». Пункт первый – человек признается неверным, если допускает «оскорбление Всевышнего Аллаха, пророков или исламской религии». Прости, Господи, ну как это возможно – верующему человеку оскорбить Аллаха? На это даже немусульмане, даже атеисты не способны. Или Мохаммеда, или ислам? Разумеется, что подобные оскорбления недопустимы, но не потому что это говорит некий Абдуллах, а просто по определению – если ты считаешь себя верующим мусульманином, то как ты можешь «оскорблять» основы ислама?</w:t>
        <w:br/>
        <w:t>   Ну а теперь то, что полностью изобличает истинные желания Мухаммада Абдуллаха и его коллег. Одними из «слов, разрушающих религию», являются «насмешки или издевательства над чем-либо, имеющим отношение к религии Аллаха», например, над «высказыванием учёного». Если вероотступничество – это критическое отношение к «учению» Мухаммада Абдуллаха – то кто же тут удержится от «вероотступничества»?</w:t>
        <w:br/>
        <w:t>   Из мусульман пытаются сделать не думающих роботов.</w:t>
        <w:br/>
        <w:t>   </w:t>
      </w:r>
      <w:r>
        <w:rPr>
          <w:b/>
          <w:bCs/>
          <w:strike/>
        </w:rPr>
        <w:t>СУРА 24. СВЕТ (Ан-Нур). Мединская.</w:t>
      </w:r>
      <w:r>
        <w:rPr/>
        <w:br/>
        <w:t>   </w:t>
      </w:r>
      <w:r>
        <w:rPr>
          <w:i/>
          <w:iCs/>
        </w:rPr>
        <w:t>Наказание за прелюбодеяние. Участь опозоренных. Доказательство измены. О клевете. Добро выше зла. О целомудрии. Сохраняя его, сохраняем душу. Об одежде. Правила этикета.</w:t>
      </w:r>
      <w:r>
        <w:rPr/>
        <w:br/>
        <w:t>   Bo имя Aллaxa милocтивoгo, милocepднoгo!</w:t>
        <w:br/>
        <w:t>   Пусть эта сура станет вам законом. Она для вас будет хорошим назиданием.</w:t>
        <w:br/>
        <w:t>   Прелюбодеи – всё равно, мужчины это или женщины – наказываются ста ударами, и пусть не овладевает вами жалость к ним. После своего позора прелюбодеи могут жениться только на таких же опозоренных. Или на многобожницах.</w:t>
        <w:br/>
        <w:t>   Но может быть и так: кто-то бросил обвинение на целомудренных мужчину или женщину, а привести четырёх свидетелей не может. Это – клеветник, и достоин он восьмидесяти ударов. Такого больше не призовут в свидетели, если не покается.</w:t>
        <w:br/>
        <w:t>   Бывает так: муж говорит о прелюбодеянии жены, но нет у него свидетелей. Тогда пусть поклянётся именем Аллаха четыре раза, а на пятый проклятие Аллаха вознесёт в свой адрес, и оно возымеет действие, если окажется, что лжёт. Наказание с его жены снимается, если она четыре раза поклянётся, что не лжёт, а на пятый скажет: пусть проклятие Аллаха меня коснётся, если лгу. Люди могут и не знать всей правды, но Бог видит всё, лгунов накажет Он жестоким наказанием.</w:t>
        <w:br/>
        <w:t>   Если люди пришли к тебе, посланник, с явной ложью – не огорчайся. Напротив – лжецы выдали себя, и это хорошо – ведь сколько зла ещё могли бы нанести под маской правдолюбцев! Чем раньше себя разоблачат они – тем лучше.</w:t>
        <w:br/>
        <w:t>   Услышав подозрения о ком-то, подумай прежде не о плохом – о лучшем, подумай, что подозрения эти – ложь. Почему говорящий не привёл четырёх свидетелей? Может, сказанное – ложь? Ляжет грех не только на того, кто говорит, но и на того, кто ему поверил. Может, вы считаете мелочью подозрения без оснований? Для Аллаха это – далеко не мелочь. Он убеждает вас: если вы – мусульманин, верующий, то поверьте сначала в светлое.</w:t>
        <w:br/>
        <w:t>   Не разглашайте слухов о людях верующих, иначе ждёт вас наказание в ближней и дальней жизни. Не ступайте за сатаной, не будьте ему другом. Поистине, клеветники, обливающие грязью целомудренных и верующих женщин, будут прокляты и на земле, и в небесах.</w:t>
      </w:r>
    </w:p>
    <w:p>
      <w:pPr>
        <w:pStyle w:val="Heading1"/>
        <w:jc w:val="center"/>
        <w:rPr/>
      </w:pPr>
      <w:bookmarkStart w:id="54" w:name="TOC_id2872915"/>
      <w:bookmarkEnd w:id="54"/>
      <w:r>
        <w:rPr/>
        <w:t>Сплетня в Коране</w:t>
      </w:r>
    </w:p>
    <w:p>
      <w:pPr>
        <w:pStyle w:val="Normal"/>
        <w:rPr/>
      </w:pPr>
      <w:r>
        <w:rPr/>
        <w:t>   </w:t>
      </w:r>
      <w:r>
        <w:rPr/>
        <w:t>Поводом для нравоучений о клевете, которые можно прочитать в 24-й суре, стало небольшое событие: как-то жена пророка Аиша оказалась в пустыне одна, ее в Медину привез молодой человек. Это вызвало сплетни.</w:t>
        <w:br/>
        <w:t>   Дело было так. Пророк взял как-то в поход свою молоденькую жену Аишу. В жизнеописании Мохаммеда авторства Ибн Хишама запечатлены следующие слова: «Женщины тогда ели мало, преимущественно травы, не ели мяса, обычно они были легкими». Далее будем придерживаться рассказа Аиши: «Когда начинали готовить моего верблюда в дорогу, я садилась в свой паланкин, потом люди, снаряжавшие меня в путь, поднимали паланкин на спину верблюда и привязывали его веревкой».</w:t>
        <w:br/>
        <w:t>   Завершив поход, отряд Мохаммеда отправился назад. Недалеко от Медины сделали привал, потом двинулись дальше. «А я, – рассказывает далее Аиша, – удалилась по нужде. Когда закончила свое дело, ожерелье упало с шеи, но я не почувствовала. Когда я вернулась к месту привала, ожерелья не обнаружила. Поэтому вернулась на то место, где была, и там нашла свое украшение. А люди, готовившие моего верблюда в путь, взяли паланкин, думая, что я в нем, подняли на верблюда и привязали. Когда я вернулась в лагерь, там уже никого не было. Тогда я завернулась в плащ и легла на землю. Я знала, что, когда обнаружат, что я пропала, за мной вернутся. И вот, когда я так лежала, мимо проезжал Сафван, который отстал от войска. Он издали заметил меня, подъехав, остановился и воскликнул: „Боже мой, это ведь жена пророка!“</w:t>
        <w:br/>
        <w:t>   Потом этот благородный юноша подвел верблюда к Аише, она села, и Сафван повел верблюда за узду. Доехал до Медины только утром.</w:t>
        <w:br/>
        <w:t>   Вот и вся история. Некоторое время Мохаммед что-то подозревал, но потом обратился к своей жене: «О Аиша! Ты уже знаешь, о чем говорят люди. Бойся Аллаха! Если ты сделала действительно что-то нехорошее, как они говорят, то кайся перед Аллахом! Поистине, Аллах принимает раскаяние своих рабов». Аиша рассказывает, что она «хотела, чтобы Аллах ниспослал стихи Корана, чтобы посланник Аллаха увидел сон, чтобы Аллах снял ложные обвинения».</w:t>
        <w:br/>
        <w:t>   Так и случилось.</w:t>
        <w:br/>
        <w:t>   Пророк получил откровение. И сказал: «Радуйся, о Аиша! Аллах сообщил о твоей невиновности». Аиша сказала: «Слава Аллаху!» Потом он вышел к людям, обратился к ним с проповедью, прочитал им то, что ниспослал Аллах. Потом велел привести Мистаха, Хиссана и Хамну, которые рассказывали непристойности об этой истории, и их наказали плетью.</w:t>
        <w:br/>
        <w:t>   Мы не хотим высказывать свои предположения, и вам не советуем. Дело-то было 14 веков назад, а если муж Аиши поверил в ее непорочность – значит, и мы должны верить в это. Так что, размышлять – было или не было – просто безнравственно.</w:t>
        <w:br/>
        <w:t>   Но возникает другой, более серьезный вопрос.</w:t>
        <w:br/>
        <w:t>   Господь, по определению, – Творец людей, неба, земли, Он управляет миром. Может ли при этом Он решать, изменила Мохаммеду Аиша, или нет, более того – посвящать этому строки Священного писания, ниспосылаемого людям? Есть или не есть посланнику мед (33-я сура), изменила или не изменила жена (24-я сура), что именно надо сказать женам, чтобы те с ним не конфликтовали (66-я сура), какую часть добычи взять себе, а какую отдать другим (9-я сура), приятные разрешения жениться на большем количестве жен, чем остальные мусульмане (66-я) – такого внимания Господа удостоился только Мохаммед.</w:t>
        <w:br/>
        <w:t>   При этих обстоятельствах алимы могли бы издать разъяснения: что есть в Коране включения, которые не касаются всех мусульман, только пророка и его личной жизни. Не будем же мы своих жен отпускать в пустыню, и забывать их взять назад. Аллах «ниспослал» Мохаммеду решение, как «разрулить» такую коллизию, но вряд ли Он нас удостоит.</w:t>
        <w:br/>
        <w:t>   Аиша иной раз говорила Мохаммеду, что Бог сразу ниспосылает пророку то, в чем он нуждается.</w:t>
        <w:br/>
        <w:t>   О, имущие, не переставайте помогать тем людям, которые в вас нуждаются, даже если они провинились. Вы же хотите снисходительности от Бога? Тогда умейте прощать и сами.</w:t>
        <w:br/>
        <w:t>   Мерзкому мужчине предназначена подобная же женщина, мерзкой женщине – подобный ей мужчина (имеется ввиду прелюбодеяние). И наоборот: заслуживает порядочный мужчина благонамеренную женщину, а благородная женщина – такого же мужчину. Все они непричастны к словам клеветников. Им уготованы блага, заслуженные мусульманами.</w:t>
        <w:br/>
        <w:t>   О, люди! Не входите в дом чужой, не спросив разрешения у хозяев, не пожелав им мира. Если же там нет никого – нельзя входить. Если скажут вам, чтоб вы ушли – смиренно уходите. Это – знак благочестия для вас. А в дома, где люди не живут, но пользуются все, разрешения на вход не требуется.</w:t>
        <w:br/>
        <w:t>   Скажи, посланник, верующим мужчинам: пусть не поддаются своим страстям, сохраняют целомудрие, берегут свои органы. Скажи и женщинам: пусть не поднимают взоры на мужчин и берегут свои органы. Пусть прячут то, что может вызвать вожделение, за тканью. Пусть не увидит чужой мужчина красот её, кроме тех, что невозможно спрятать (глаза, запястья, щиколотки). Показывать красоту свою можно только мужу, своему отцу, свёкру, сыновьям своим, сыновьям своего мужа, своим братьям и племянникам. Женщинам – свободным и рабыням, слугам из мужчин, лишённым вожделения (старики, евнухи), детям, не постигшим женской наготы. И пусть ступают тихо, чтобы не выдать звуком украшений на ногах свою женственность.</w:t>
        <w:br/>
        <w:t>   Жените, выдавайте замуж безбрачных среди вас, а также среди праведных невольников и невольниц. Если они бедны – помогите им своим имуществом, что даровал Аллах. При этом невольникам и невольницам, желающим свободы, не отказывайте, если они благочестивы. Пусть люди, не имеющие возможности жениться или выйти замуж, будут воздержанны. Не принуждайте девушек-рабынь к распутству в погоне за удовольствиями, если они желают быть целомудренными. А кто их вынудит – то Аллах милостив к таким и милосерден.</w:t>
      </w:r>
    </w:p>
    <w:p>
      <w:pPr>
        <w:pStyle w:val="Heading1"/>
        <w:jc w:val="center"/>
        <w:rPr/>
      </w:pPr>
      <w:bookmarkStart w:id="55" w:name="TOC_id2873298"/>
      <w:bookmarkEnd w:id="55"/>
      <w:r>
        <w:rPr/>
        <w:t>Обрезание</w:t>
      </w:r>
    </w:p>
    <w:p>
      <w:pPr>
        <w:pStyle w:val="Normal"/>
        <w:rPr/>
      </w:pPr>
      <w:r>
        <w:rPr/>
        <w:t>   </w:t>
      </w:r>
      <w:r>
        <w:rPr/>
        <w:t>Об обрезании в Коране нет ни слова. Наверное, потому что эту операцию в окружении Мохаммеда делали всем детям мужского пола – и еврейские племена, и язычники. Клитороэктомия какое-то время бытовала в тех местах, но такая практика быстро прекратилась. Однако в глухих деревнях, скажем, Египта это изуверство продолжалось до недавних пор. Правда, там, где это было принято – процесс клитороэктомии чаще всего имитировали: должна быть кровь, страх, «радость» родителей девочки, но, слава Богу, перестали резать девочек по-живому.</w:t>
        <w:br/>
        <w:t>   В идеале, даже христианство не должно было бы отказываться от обрезания. В Библии сказано, что Бог явился к Аврааму и сказал: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Бытие, 11, 12).</w:t>
        <w:br/>
        <w:t>   Судя по всему, был обрезан и Иисус Христос. Но потом у христиан появились другие веяния, и обрезание стало уделом только иудеев и мусульман. У иудеев, потому что был такой завет свыше, у мусульман – по инерции.</w:t>
        <w:br/>
        <w:t>   Для обрезания, которое мусульмане переняли у евреев, были свои объективные обстоятельства. Вы знаете, что это – удаление крайней плоти, «шлема», который прикрывает головку мужского члена. В условиях жаркой погоды, в безводных аравийских пустынях это было просто гигиенически необходимо. Между крайней плотью и головкой может возникнуть воспалительный процесс, который раздражает ребенка и способен подтолкнуть к раннему онанизму.</w:t>
        <w:br/>
        <w:t>   Напомним, что семиты – это не только иудеи, но и мусульмане, и даже христиане, которые произошли в той местности, где появились эти три религии. В то время обрезание практиковали все семитские народы.</w:t>
        <w:br/>
        <w:t>   В необходимых случаях эта операция и сейчас проводится не только у евреев и мусульман. Чаще всего – из-за физиологической невозможности выхода головки члена за пределы крайней плоти (чрезмерно узкое отверстие), или из-за развития фимоза (воспалительного процесса внутри крайней плоти). Иногда эту операцию рекомендуют сексопатологи.</w:t>
        <w:br/>
        <w:t>   Правда, есть и минус – мальчик претерпевает во время операции стресс, особенно если ее проводят в восьмидневном возрасте, как Бог заповедал Аврааму. Но сейчас все это делается под местным наркозом. Кстати, как ни странно, рана быстро заживает, несмотря на «критичность» места операции (мочеиспускание). Большинство желающих сделать эту операцию идут на это просто ради гигиены. Ну а для верующих это обязательно. Хоть и, повторяем, об этом в Торе сказано, а в Коране нет.</w:t>
        <w:br/>
        <w:t>   Запомни эти наставления, они даются не просто так. В них – сохранение не только тела, но и души. Если дать волю телу, то и душа окажется поверженной. Страшитесь Бога.</w:t>
        <w:br/>
        <w:t>   Аллах – это светлое сияние неба и земли. Свет этот проникает всюду, мягкими лучами исходит он из ниши, в которой стоит таинственный светильник из хрустального стекла, и зажигается он от оливкового благословенного дерева, впитавшего столько солнца, что масло готово вспыхнуть без поднесения огня. Свет умножается светом и рождает снова свет. Аллах ведёт людей не в темноту, а к свету – но только тех, кто сам готов быть светлым.</w:t>
        <w:br/>
        <w:t>   В домах праведных людей имя Бога поминается с утра до поздней ночи. Их от поклонения Богу ничто не способно отклонить – ни труды дневные, ни заботы о семье. Потому что верующие понимают суть Всевышнего, свет которого проникает всюду. И понимают, что без веры в Бога нет вознаграждения ни в этой жизни, ни в той, что будет. И Он их награждает.</w:t>
        <w:br/>
        <w:t>   А деяния не уверовавших похожи на мираж: в двух шагах находится колодец, а подойдешь напиться – нет никакой воды, колодец тебе приснился. Их деяния – как мрак над морем: бушуют волны, а сверху тучи. В этой мгле не увидишь даже собственной руки. Таковы и деяния неверующих – есть ли от них польза, или нет, мираж это или мрак?</w:t>
        <w:br/>
        <w:t>   Aллax coтвopил всех животных из воды. Среди них – ползущие на брюхе, ходящие на двух или четырёх ногах. И все они благодарны Богу – даже стаи птиц, летящие над вами. Каждый благодарит Его на языке своём. Аллах это видит и хранит благодарных тварей.</w:t>
        <w:br/>
        <w:t>   Бог гонит ветром oблaкa, coeдиняeт их в тучи, из них временами льётся дождь. Он низводит c нeбa гpaд, гром и молнию, которые напоминают вам о Боге. Иногда Он ими поражает. Бог переворачивает дни и ночи, как страницы земного бытия. Всё это – назидание для вас, но лишь для тех, кто способен думать – не для тех, чей мир состоит из сегодняшнего дня.</w:t>
        <w:br/>
        <w:t>   Лицемеры уверяют, что преданны Aллaxу и Его пocлaннику. Но говорят неискренне: когда приходит время доказать – они отворачиваются. Или, вот приходят двое с жалобой, чтобы ты, посланник, рассудил. И тот, которому не нравится решение – не желает выполнять. Это ли верующий?</w:t>
        <w:br/>
        <w:t> </w:t>
        <w:br/>
        <w:t>   </w:t>
      </w:r>
      <w:r>
        <w:rPr>
          <w:b/>
          <w:bCs/>
        </w:rPr>
        <w:t>Заметки на полях:</w:t>
      </w:r>
      <w:r>
        <w:rPr/>
        <w:t xml:space="preserve"> есть довольно странный хадис о решении, которое как-то принял Мохаммед. Некий человек пришел как-то к нему, сказал, что он замешан в прелюбодеянии, и попросил, чтобы пророк очистил его душу. Мохаммед от него отмахнулся, но тот пришел во второй раз с тем же заявлением. Потом в третий. На расспросы Мохаммеда об этом человеке ему сказали, что у того «не все дома». Мохаммед приказал выкопать яму, сбросить его туда и закидать камнями. Зачем? Остается только надеяться, что хадис этот недостоверный, как и большая их часть.</w:t>
        <w:br/>
        <w:t>   Речь вepyющиx перед посланником должна быть краткой: мы cлышaли и пoвинyeмcя. Такие люди будут cчacтливы. Возрадуется только тот, кто пoвинyeтcя Aллaxy и Eгo пocлaнникy без рассуждений.</w:t>
        <w:br/>
        <w:t>   Есть люди, о, посланник, которые клялись тебе Аллахом, что по твоему приказу покинут дом и выступят в поход. Cкaжи им: нe клянитecь, цена заверений ваших мне известна. Аллах отличает лицемеров от искренних людей.</w:t>
        <w:br/>
        <w:t>   Oбeщaл Aллax своим рабам – тем, кто yвepoвaл и твopит добро: будете вы на земле наследниками, избавлю вас от тягот и от страха. Но и вы Мне обещайте: молитесь, просите покаяния, будьте верны посланнику. Знайте, что неверность ваша не отнимет сил у верных, нет, она лишит уверенности вас самих. Неверием своим вы навредите лишь себе – геенна будет вам жилищем.</w:t>
        <w:br/>
        <w:t>   О, верующие! Три раза в день ваши невольники, и с ними те, кто не достиг летами зрелости, должны просить у вас разрешения войти: до утренней молитвы, в час послеполуденного отдыха и после ночной молитвы – тогда, когда вы снимаете с себя одежду. С момента достижения зрелости разрешения должны просить и ваши дети.</w:t>
        <w:br/>
        <w:t>   Женщины в преклонном возрасте, когда брак уже невозможен, могут для удобства при жаре снять с себя верхнюю одежду, не показывая людям тела. Но если воздержатся – будет лучше.</w:t>
        <w:br/>
        <w:t>   Нет греха на вас, если садитесь за еду с хромым, слепым, больным. Если вы едите в cвoиx дoмax, в дoмax своих родителей, бpaтьeв и cecтёp, в домах братьев и сестёр ваших родителей, или в тех домах, ключами от кoтopыx влaдeeтe, а также в доме дpyгa. Можете есть все вместе или по отдельности. Войдя, приветствуйте друг друга, пожелайте мира.</w:t>
        <w:br/>
        <w:t>   Верующие в Аллаха, совершая дела вместе с посланником, не имеют права уходить без разрешения. Если же, посланник, они спросят разрешения – решай, как лучше, и проси за них прощения у Бога.</w:t>
        <w:br/>
        <w:t>   О, верующие! Отличайте Моего посланника от других людей, хоть он и один из вас. Он избран Богом, обращение к нему должно быть не таким, как у вас друг к другу. Не хитрите с ним, не нарушайте его приказов. Аллах видит увёртки своих рабов, заслуживающих кары.</w:t>
        <w:br/>
        <w:t>   Аллаху известны и деяния ваши, и ваши мысли. Будьте же чисты в делах и помыслах, не уклоняйтесь от заветов Бога. Живите так, чтобы при встрече с Ним не сожалеть о прошлом.</w:t>
        <w:br/>
        <w:t>   </w:t>
      </w:r>
      <w:r>
        <w:rPr>
          <w:b/>
          <w:bCs/>
        </w:rPr>
        <w:t>Заметки на полях:</w:t>
      </w:r>
      <w:r>
        <w:rPr/>
        <w:t xml:space="preserve"> как видим, в этой суре, как и в самых первых, много правил, которые должны соблюдать мусульмане. В дальнейшем подобные айаты лягут в основу шариата – мусульманского законодательства. Шариат (буквально «правильный путь», «образ действий») действует на территории некоторых мусульманских стран в качестве светского законодательства и включает в себя основы государственного, гражданского, уголовного и процессуального права.</w:t>
        <w:br/>
        <w:t>   Поэтичность многих айатов прочтенной суры заставляет думать, что они появились в Мекке, а затем были дополнены строчками, которые продиктованы конкретными обстоятельствами.</w:t>
        <w:br/>
        <w:t>   Читатель может удивиться содержанию айатов, расположенных в конце суры. Надо сказать, что Мохаммед способствовал культуре арабов – эти положения в финале суры направлены против существовавших тогда диких языческих обычаев. Во времена невежества считалось, что нельзя садиться за еду вместе с хромым, можно, заходя в дом, не здороваться с хозяевами, а уходя, не прощаться. Ну и, наконец, вы видите явные признаки создающегося культа личности Мохаммеда. Так начинался путь в кумиры.</w:t>
        <w:br/>
        <w:t>   Довольно частый спор: ислам ниспослан только арабам, или всем народам? Судя по тому, что в нем много именно народного, арабского, чего другие народы просто не представляют – ислам, конечно, не был ниспослан шведам. Может, поэтому и не надо навязывать шведам мусульманство.</w:t>
        <w:br/>
        <w:t>   Сами понимаете, что разговор далеко не только о шведах. И даже не только об исламе. Христианские миссионеры хотят сделать, скажем, арабов христианами, исламские миссионеры мусульман из русских. Опыт показывает, что мичуринская теория здесь неуместна.</w:t>
        <w:br/>
        <w:t>   </w:t>
      </w:r>
      <w:r>
        <w:rPr>
          <w:b/>
          <w:bCs/>
          <w:strike/>
        </w:rPr>
        <w:t>СУРА 25. РАЗЛИЧЕНИЕ (Аль-Фуркан). Мекканская, рахманский период.</w:t>
      </w:r>
      <w:r>
        <w:rPr/>
        <w:br/>
        <w:t>   </w:t>
      </w:r>
      <w:r>
        <w:rPr>
          <w:i/>
          <w:iCs/>
        </w:rPr>
        <w:t>Умей различать добро и зло. Размышления о Боге и идолах. Напоминание об уничтоженных племенах. Кто создал день, ночь, соленые и пресные воды, свет и тень? Награда праведникам и возмездие грешникам.</w:t>
      </w:r>
      <w:r>
        <w:rPr/>
        <w:br/>
        <w:t>   Во имя Аллаха милостивого, милосердного!</w:t>
        <w:br/>
        <w:t>   Благословенен Бог, ниспославший Своему рабу это различение, чтобы стал он проповедником среди людей. Послание это – от Всевышнего, властвующего над небом и землёй, Кому нет равных во всей вселенной, Кто создал всё, что окружает вас. Однако люди, не поняв единства мира и единства силы, которая управляет им, придумали себе божков. Но они изготовлены вашими руками, так можно ли ждать от них сотворения человека, влияния на его судьбу?</w:t>
        <w:br/>
        <w:t>   Перед ними преклоняются глупцы. И эти люди говорят о Моём посланнике: то, что он вещает – сам придумал, это сказки, ведь он такой же смертный, как и мы, ест он то же самое, что мы, и даже на рынок ходит так, как ходим мы. Зачем же нам считать его посланником с небес, пророком? Да он просто заколдован – говорят они. Вот если бы к нам ангелы слетелись, или сошёл бы с неба Бог, или явилось бы нам чудо, или Коран ниспослан был в одно мгновение – тогда бы, может, и поверили.</w:t>
        <w:br/>
        <w:t>   Эти люди не видят истины, они живут одними заблуждениями. Взять хотя бы их слова об ангелах. Если бы Я решил явить их вам, люди всё равно бы не поверили, потому что ангел имел бы образ человека. Они пока не верят и в судный день. Но произойдёт когда-то пробуждение, и они поверят. В этот день они предпочтут любую смерть, потому что ждёт их пламя. Но Бог им обещал и рай, и ад – на выбор. Кто же виноват, что они выбрали второе? Выбрали бы они рай – жили бы в тени садов, среди ручьёв. В судный день неверующие скажут: мы сожалеем, что пошли не по тому пути. Но будет поздно сожалеть, впереди – геенна.</w:t>
        <w:br/>
        <w:t>   Все посланники Аллаха были обычными людьми, питались той же пищей, что и все, и точно так же посещали рынки. Их обычный вид был испытанием для вас. Не многие прошли его. Хотели вы ангелов увидеть? Так теперь смотрите: это они преграждают вам дорогу в рай. Этот день для неверных будет тяжким. Они будут говорить: если бы нас вернули, пошли бы мы по пути посланника, это сатана нас сбил с пути.</w:t>
        <w:br/>
        <w:t>   И обратится к Богу Его посланник: эти люди отвернулись от Корана. Господь ответит: ты выше них, а эти – грешники. Довольно тебе того, что Бог с тобой, не с ними.</w:t>
        <w:br/>
        <w:t>   Когда-то, до тебя, Мы сделали посланником Мусу и дали ему священное писание. Он явился к роду фирауна, у которого народ его пребывал рабом. Но люди фирауна отвергли истину, и были уничтожены. Племя Нуха тоже посчитало его назидания ложью. Что стало с ними? Уничтожены. Случилось это и с адитами, и с самудитами, и обитателями ар-Расса («Те, кто в колодце» – существует поверье, что это один из коренных народов Аравии, который не поверил пророку Ханзала, за что был уничтожен Аллахом. До этого Ханзала доказал им свою силу – спас от птиц анка, которые разоряли этот народ. Тем не менее, его не послушались, пророка сбросили в колодец. А с адитами и самудитами читатель знаком по предыдущим главам). Да и со многими другими племенами. Мои посланники убеждали их, но те не слышали.</w:t>
        <w:br/>
        <w:t>   История людям – не урок. Усмешкой сопровождают твои слова: это ты посланник? А где же чудеса? Ты желаешь нас повернуть с привычного, верного пути!</w:t>
        <w:br/>
        <w:t>   О, посланник, разве удержишь от греха того, кто выбрал себе богом страсть? Эти похожи на животных – у них нет разума. Незрячему, глухому, неразумному трудно объяснить, что такое вера в Бога. Он не видит божественных знамений, а если видит, то пробегает мимо, а если не пробегает, то не понимает.</w:t>
        <w:br/>
        <w:t>   Попробуй, Мой посланник, показать им тень: она передвигается, меняет свои размеры… Попробуй объяснить им: солнце создано для жизни, оно необходимо людям. Потому Я и не загородил всех вас от солнца. Но человеку нужна прохлада, и Бог создал тень от деревьев и домов, как убежище от зноя. Неужели они подумают, что свет и тень явились в мире сами по себе?</w:t>
        <w:br/>
        <w:t>   Расскажи о ночи: она вам дана для отдыха. Или о светлом дне: природа просыпается, как человек, и создает ему плоды для пропитания. Или ветер, приносящий тучи, а с тучами – так нужную для жизни влагу.</w:t>
      </w:r>
    </w:p>
    <w:p>
      <w:pPr>
        <w:pStyle w:val="Heading1"/>
        <w:jc w:val="center"/>
        <w:rPr/>
      </w:pPr>
      <w:bookmarkStart w:id="56" w:name="TOC_id2941064"/>
      <w:bookmarkEnd w:id="56"/>
      <w:r>
        <w:rPr/>
        <w:t>Море, река и преграда между ними</w:t>
      </w:r>
    </w:p>
    <w:p>
      <w:pPr>
        <w:pStyle w:val="Normal"/>
        <w:rPr/>
      </w:pPr>
      <w:r>
        <w:rPr/>
        <w:t>   </w:t>
      </w:r>
      <w:r>
        <w:rPr/>
        <w:t>Всё это – знамения Аллаха, они на виду у вас. Раскройте сердце – и вы увидите, что Бог рядом с вами. Но многие не расстаются со своим неверием.</w:t>
        <w:br/>
        <w:t>   Вот ещё одно знамение Аллаха: море и река, между которыми преграда. В море – солёная вода, её невозможно пить. В реке же – пресная, так нужная для поддержания жизни. Посмотрите и задумайтесь: эти воды похожи друг на друга, они рядом, но между ними – прочная преграда. Кто же её создал, если не провидение Аллаха?</w:t>
        <w:br/>
        <w:t>   Мы с вами знаем, что реки впадают в моря. Река несет пресную воду, а в море – соленая. Тысячи тонн пресной воды ежесуточно вливаются в соленое море. Почему же в итоге море не становится пресным? Коран говорит о прочной преграде, препятствующей этому.</w:t>
        <w:br/>
        <w:t>   Подобные вопросы долго были загадкой для океанографов. Когда появились спутники земли, с большой высоты были сняты и изучены области контакта рек с морями. На снимках из космоса отчетливо проступили две линии, которые ограничивают некую «буферную зону» между рекой и морем. Через нее и проходит пресная вода, прежде чем влиться в соленое море.</w:t>
        <w:br/>
        <w:t>   Эта линии все время перемещаются в зависимости от времени года и погоды. Оказалось, что эта буферная зона и является «регулятором», который предохраняет морскую воду от опреснения. Кстати, многие животные и растения, обитающие в буферной зоне, не встречаются ни в реке, ни в море. Будто после реки, перед морем существует особый водоем, живущий своей жизнью, который Коран и назвал непреодолимой преградой. В реке, в море и в этой особой зоне – разные плотности воды, разное количество не только поваренной соли, но и других веществ и элементов периодической системы, разные температура и характер дна.</w:t>
        <w:br/>
        <w:t>   Морская вода, раскинутая на большой площади, постепенно испаряется, но испаряется не соленая вода, а пресная, соль задерживается в море. Известны высохшие моря, которые стали солевыми месторождениями. Пресная вода, испаряясь, превращается в туман, который затем оседает на вершинах гор в виде снега, а в теплое время года снег тает и образует мощные потоки пресной воды, которые пополняют реки, а те несутся в море. Согласитесь, что если бы не было регулятора этих процессов, то концентрация соли в море все время менялась бы. Но этого не происходит. И дело как раз в буферной зоне, той «непреодолимой преграде», которую Бог создал между морем и рекой. Вся эта система – испарение, образование снегов, их таяние, пополнение рек, а потом и морей – работает как часы. А зона между рекой и морем – это точная отладка небесного часового механизма, именно она, расширяясь и сужаясь, меняет площадь испарения в зависимости от погоды и наличия снега на горах – небесный гарант стабильности морей и жизни морских обитателей.</w:t>
        <w:br/>
        <w:t>   Подобные регуляторы существуют не только между рекой и морем, но и двумя контактирующими морями с разной «соленостью» воды и разной фауной. Буферные зоны между ними также сняты из космоса.</w:t>
        <w:br/>
        <w:t>   Остается удивляться тому факту, что неграмотный проводник караванов с Аравийского полуострова, где рядом с ним не было ни рек, ни морей, задумался о «прочной преграде» между ними, и только спустя тринадцать веков она была обнаружена со спутника. Думается, что это является еще одним доказательством Божественного происхождения Корана. Мохаммед только передавал слова Бога людям. Но лишь на первом этапе.</w:t>
        <w:br/>
        <w:t>   Скажи им: я посланник Бога, моя миссия – раскрыть глаза вам на этот мир, на Бога, на истину, которой надо верить. Скажи: вы полагаете, что это нужно мне, или нужно Богу? Нет, это нужно вам. Какой же смысл иной в моих словах?</w:t>
        <w:br/>
        <w:t>   Посланник Мой, полагайся не на тех, кто слаб, а на Того, Кто вечно жив, Кто видит прегрешения Своих рабов. Который сотворил и небо, и землю, и все, что между ними, за шесть дней, а затем воцарился на высоком троне.</w:t>
      </w:r>
    </w:p>
    <w:p>
      <w:pPr>
        <w:pStyle w:val="Heading1"/>
        <w:jc w:val="center"/>
        <w:rPr/>
      </w:pPr>
      <w:bookmarkStart w:id="57" w:name="TOC_id2941297"/>
      <w:bookmarkEnd w:id="57"/>
      <w:r>
        <w:rPr/>
        <w:t>Еще раз о противоречиях в Коране</w:t>
      </w:r>
    </w:p>
    <w:p>
      <w:pPr>
        <w:pStyle w:val="Normal"/>
        <w:rPr/>
      </w:pPr>
      <w:r>
        <w:rPr/>
        <w:t>   </w:t>
      </w:r>
      <w:r>
        <w:rPr/>
        <w:t>В межрелигиозных дискуссиях популярна тема: есть ли противоречия в Коране, Торе, Евангелиях? Мусульмане ищут, к чему «придраться» в учениях христиан и иудеев, те «придираются» к Корану. Различие только в том, что в Коране есть такое изречение:</w:t>
        <w:br/>
        <w:t>   «…если бы подумали, что Коран не от Аллаха, то в нём нашли бы большое число противоречий». (Сура 4)</w:t>
        <w:br/>
        <w:t>   Тем, кто целенаправленно ищет противоречия в Коране, эта формула позволяет сказать: ага, если есть противоречия, тогда Коран не от Аллаха? И, найдя «большое число противоречий», доказать его земное происхождение. Надо сказать, что ортодоксальные мусульмане часто «подставляют» себя непродуманными заявлениями: Мохаммед абсолютно безгрешен; бой при Бадре был войной за мусульманскую веру; Коран верен с первой буквы до последней. А потом выкручиваются, пытаясь оправдать такие эффектные заявки. Но слово не воробей – сказал, что в Коране нет противоречий – изволь отвечать.</w:t>
        <w:br/>
        <w:t>   Если постараться, то в любой достаточно толстой книге можно найти противоречия – чем больше поле, тем больше сорняков, как бы перед этим ни пропалывал. Тем более это относится к Корану, который был составлен из разрозненных записей и воспоминаний. Иудеи к ошибкам и несоответствиям в Торе или Талмуде, христиане к противоречиям в Евангелии относятся гораздо спокойнее: они говорят, что, хоть эти Священные книги продиктованы Богом, но записывали их люди, а те могли где-то ошибиться. Но мусульмане стоят горой: нет у нас никаких ошибок, потому что Аллах не дал бы людям ошибаться. Потому и вызывают огонь на себя.</w:t>
        <w:br/>
        <w:t>   В конце 25-й суры мы видим утверждение, что мир сотворен за шесть дней:</w:t>
        <w:br/>
        <w:t>   «Посланник Мой, полагайся не на тех, кто слаб, а на Того, Кто вечно жив, Кто видит прегрешения Своих рабов. Который сотворил и небо, и землю, и все, что между ними, за шесть дней, а затем воцарился на высоком троне».</w:t>
        <w:br/>
        <w:t>   Этот постулат подтверждается также айатом из 50-й суры:</w:t>
        <w:br/>
        <w:t>   «Мы сотворили всего за шесть дней небеса и землю, и то, что между ними. И не коснулась Создателя усталость».</w:t>
        <w:br/>
        <w:t>   И в то же время, 41-я сура содержит такое замысловатое утверждение:</w:t>
        <w:br/>
        <w:t>   «Скажи им, посланник: неужели вы не верите в Того, кто создал землю всего в два дня, и можете с Ним сравнить других? Ведь это Он – Господь миров. Ведь это Он воздвиг незыблемые горы на земле, благословил её, и за четыре дня устроил пропитание для всех просящих. Затем он сотворил семь ярусов небес в течение пары дней и каждому из ярусов дал поручение. А на нижнем разместил светильники и охрану от сатаны. Таково предопределение Аллаха».</w:t>
        <w:br/>
        <w:t>   Как видим, налицо противоречие.</w:t>
        <w:br/>
        <w:t>   Или возьмем положение о том, из чего же создан человек. Только что прозвучало: из воды. В других местах Корана можно увидеть утверждения: из сгустка, из глины.</w:t>
        <w:br/>
        <w:t>   В ряде айатов, где речь ведется от имени Бога, встречаем клятвы «Клянусь Богом», что, конечно, нереально.</w:t>
        <w:br/>
        <w:t>   В суре 5 есть сентенция, которая выдает искаженное представление о Троице:</w:t>
        <w:br/>
        <w:t>   «Аллах спросит Ису, сына Марйам: "Говорил ли ты людям, чтобы они поклонялись тебе и твоей матери как двум богам помимо Аллаха?» (Толкование Института Аль-Азхар).</w:t>
        <w:br/>
        <w:t>   А в 19-й суре Марии – матери Иисуса – приписывается брат Аарон. Так звали старшего брата Моисея. Тогда как у Моисея и Аарона, действительно, была сестра по имени Мариам, но она никак не могла стать матерью Иисуса – разные времена.</w:t>
        <w:br/>
        <w:t>   Через несколько сур вы примете участие, в качестве зрителя, в странной сцене: с Рамзесом II и Моисеем, которые пребывали на земле в XIII веке до н.э., лицом к лицу встретится Хаман, премьер-фаворит Персии, который жил в V веке до н.э.</w:t>
        <w:br/>
        <w:t>   Но будем считать все это придирками. Главное не в этом. Принципиальное противоречие в Коране – это изменение его тона и духа, происшедшее после переселения Мохаммеда в Медину. С этого момента появились не просто противоречия – парадоксы.</w:t>
        <w:br/>
        <w:t>   Им говорят: поклоняйтесь Милосердному. Тогда они вопрошают глупо: а что такое «милосердный», разве станем мы поклоняться Тому, кого не знаем?</w:t>
        <w:br/>
        <w:t>   Благословенен Тот, Кто разместил все звёзды и созвездия, кометы, солнце и луну на небе и за небом, Кто сотворил день и ночь для тех людей, которые благодарят Аллаха за его творения.</w:t>
        <w:br/>
        <w:t>   Аллах сотворил все блага на земле для благодарных рабов Своих. Они говорят, даже встретив неразумного: мир дому твоему. Они воздают молитвы Богу днём и ночью, они боятся Бога, они тратят свои средства, не скупясь и не транжиря, на добрые дела. И не знают другого божества, кроме Аллаха. Не убивают, если запрещает Бог, не прелюбодействуют, сохраняют целомудрие и верность. Это – рабы Аллаха, будут они награждены и в этой, и в грядущей жизни. Награда тем, кто молится Аллаху: Господи, дай нам радость от супругов и детей своих. Такие вечно будут пребывать в раю.</w:t>
        <w:br/>
        <w:t>   Скажи же людям, Мой посланник: Аллах не заботился бы о вас, если бы не молитвы праведных. А неправедные считают слово Бога ложью. Не избегут они возмездия.</w:t>
      </w:r>
    </w:p>
    <w:p>
      <w:pPr>
        <w:pStyle w:val="Heading1"/>
        <w:jc w:val="center"/>
        <w:rPr/>
      </w:pPr>
      <w:bookmarkStart w:id="58" w:name="TOC_id2941605"/>
      <w:bookmarkEnd w:id="58"/>
      <w:r>
        <w:rPr/>
        <w:t>ГЛАВА 9. ПОЗИЯ И РЕАЛЬНОСТЬ</w:t>
      </w:r>
    </w:p>
    <w:p>
      <w:pPr>
        <w:pStyle w:val="Heading5"/>
        <w:rPr/>
      </w:pPr>
      <w:r>
        <w:rPr/>
        <w:t>Мохаммед – поэт?</w:t>
      </w:r>
    </w:p>
    <w:p>
      <w:pPr>
        <w:pStyle w:val="Normal"/>
        <w:rPr/>
      </w:pPr>
      <w:r>
        <w:rPr/>
        <w:t> </w:t>
      </w:r>
      <w:r>
        <w:rPr/>
        <w:br/>
        <w:t>   Не относил ли Мохаммед к себе слова из суры 26, которую мы сейчас начнем читать: «Но есть среди поэтов и такие, что уверовали, они делают добрые дела и поминают Бога»?</w:t>
        <w:br/>
        <w:t>   Мохаммед был красноречив, склонен к поэтизации окружающего мира. Читая Коран, мог долго говорить стихами, и каждая последующая строка плавно присоединялась к предыдущей.</w:t>
        <w:br/>
        <w:t>   По-всякому приходили к Мохаммеду слова Всевышнего. Чаще всего было так. Во время встречи со своими соратниками он вдруг надолго замолкал, на лбу выступала испарина. На слова окружающих не реагировал, глаза смотрели куда-то вдаль, за спины людей. Видно было, что он не здесь, не с ними, а пребывает где-то далеко. Поначалу его сподвижники просто удивлялись, враги называли его сумасшедшим, в лучшем случае – очарованным. Но потом друзья, полагая, что в эти минуты у него происходят встречи с ангелом Гавриилом, молча выходили во двор дома и, на всякий случай, доставали мечи из ножен, боясь за жизнь пророка.</w:t>
        <w:br/>
        <w:t>   Через какое-то время – чаще всего через час с небольшим – он выходил к ним, весь в поту, изможденный, ослабевший, и приглашал в дом. Его друзья доставали каламы – тростниковые перья для письма, и готовились писать, кто на чем – в ход шли высушенные бараньи лопатки, выглаженные листья финиковой пальмы, куски пергамента.</w:t>
        <w:br/>
        <w:t>   Мохаммед внезапно начинал читать стихи, и они не узнавали его голоса – он хрипло, но четко выговаривал каждое слово, они лились без единой запинки, без единой остановки, и это могло продолжаться и полчаса, и час:</w:t>
        <w:br/>
        <w:t>   Laallaka bakhiааun nafsaka alla yakoonoo mumineena</w:t>
        <w:br/>
        <w:t>   In nasha nunazzil аalayhim mina alssama i ayatan fathallat aаnaquhum laha khadiааeena</w:t>
        <w:br/>
        <w:t>   Wama yateehim min thikrin mina alrrahmani muhdathin illa kanoo аanhu muааrideena</w:t>
        <w:br/>
        <w:t>   Faqad kaththaboo fasaya teehim anbao ma kanoo bihi yastahzi-oona</w:t>
        <w:br/>
        <w:t>   Awa lam yaraw ila al ardi kam anbatna feeha min kulli zawjin kareemin</w:t>
        <w:br/>
        <w:t>   Inna fee thalika laayatan wama kana aktharuhum mumineena</w:t>
        <w:br/>
        <w:t>   Как вы понимаете, тут приведены слова Корана в английской транскрипции. Так они, слова Аллаха, и звучали в тишине, нарушаемой, кроме голоса посланника, только скрипом каламов:</w:t>
        <w:br/>
        <w:t>   Может быть ты готов в отчаянии убить себя из-за того что они не веруют</w:t>
        <w:br/>
        <w:t>   Если Мы пожелаем то низведем на них с небес знамение и шеи их покорно наклонятся</w:t>
        <w:br/>
        <w:t>   Не приходит к ним ни одно напоминание от милосердного чтобы они не отвернулись</w:t>
        <w:br/>
        <w:t>   Они посчитали ложью но придут к ним вести о том над чем смеялись</w:t>
        <w:br/>
        <w:t>   Разве они не видят на земле сколько произрастили мы всякие благородные пАры</w:t>
        <w:br/>
        <w:t>   Поистине это знамение но большинство из них не верует</w:t>
        <w:br/>
        <w:t>   (начало 26-й суры, перевод, максимально близкий к оригиналу)</w:t>
        <w:br/>
        <w:t>   Вот так, без точек и запятых, лились эти стихи из уст Мохаммеда.</w:t>
        <w:br/>
        <w:t>   Свидетели этих сцен нисколько не сомневались, что это звучат слова Аллаха, только что ниспосланные на землю, и понимали, что присутствуют при знаменательном событии – посланник Бога озвучивает Его слова.</w:t>
        <w:br/>
        <w:t>   Однако, те, которые не присутствовали при чтении Корана самим Мохаммедом, а читали написанное, полагали, что Мохаммед – талантливый поэт-импровизатор. Этому противоречил тот факт, что к 40 годам, когда Мохаммед начал читать писание, он так и не овладел грамотой, ни разу не был замечен в сочинении стихов.</w:t>
        <w:br/>
        <w:t>   Эти стихи оказывали чудодейственное влияние на людей. Слова выстраивались в цепочку, которая не отпускала слушающего, даже враги замолкали, когда звучал Коран.</w:t>
        <w:br/>
        <w:t>   Некоторые люди говорят, что при чтении Корана вслух наступает такой психологический эффект, будто ты уже не сам читаешь Коран, а твой голос раздается издалека. Почему-то не происходит запинок, ошибок голоса и речи. Божественный ритм будто завораживает слушателей и самого чтеца. Иной раз слышен только ритм, мелодия, сложенная из слов, а отдельные выражения не слышны, они вплетаются в единое течение звуков. Так бывает, когда хорошо слаженный симфонический оркестр играет музыку Сергея Прокофьева или Кара Караева, и ты замечаешь, что не слышны уже ни скрипки, ни виолончели, звуки выстраиваются в единую мелодию, и слушатель плывет по ее волнам.</w:t>
        <w:br/>
        <w:t>   Нет, определенно, Мохаммед не был поэтом. Он не искал ритма и рифмы, все это выливалось у него из сердца, а сердце было связано в такие минуты с небесами.</w:t>
        <w:br/>
        <w:t>   Теодор Шумовский, ученик Игнатия Крачковского, писал: «Мохаммед с полным основанием мог считать Коран созданием Бога. Действительно, вдохновение, исходившее от верховного творческого начала, подсказывало ему новые и новые мысли, очищало и укрепляло его душу и это позволило смертному человеку оставить людям бессмертное произведение – священную книгу».</w:t>
        <w:br/>
        <w:t>   Однако полностью согласиться с Т.Шумовским мешают два обстоятельства. В Коране есть сведения, которые Мохаммед просто не мог знать – об эмбрионах, ретроградных планетах, о том, что восток и запад – это не вечно постоянные направления, о буферных зонах между водоемами с пресной и соленой водой – все эти факты были открыты учеными много лет спустя. Это говорит о пророчестве, Мохаммед не только мог считать Коран словом Бога, но так оно и было.</w:t>
        <w:br/>
        <w:t>   Второе же обстоятельство печальное, если не сказать – трагичное, и для самого пророка, и для его последователей. В конце жизни, во второй половине своей проповеднической деятельности Мохаммед изменил тон и смысл своего учения, стали появляться ноты и аккорды, чуждые первой половине. Тут уже и сам Мохаммед не мог считать свои наставления словами Аллаха. Но представлял их себе и другим ниспосланными свыше.</w:t>
        <w:br/>
        <w:t>   </w:t>
      </w:r>
      <w:r>
        <w:rPr>
          <w:b/>
          <w:bCs/>
          <w:strike/>
        </w:rPr>
        <w:t>СУРА 26. ПОЭТЫ (Аш-Шуара). Мекканская, рахманский период.</w:t>
      </w:r>
      <w:r>
        <w:rPr/>
        <w:br/>
        <w:t>   </w:t>
      </w:r>
      <w:r>
        <w:rPr>
          <w:i/>
          <w:iCs/>
        </w:rPr>
        <w:t>Отчаяние посланника. Нелегко людей обратить в искреннюю веру. К кому приходит сатана. Поэты.</w:t>
      </w:r>
      <w:r>
        <w:rPr/>
        <w:br/>
        <w:t>   Bo имя Aллaxa милocтивoгo, милocepднoгo!</w:t>
        <w:br/>
        <w:t>   Ta – cин – мим. Boт знaмeния книги яcнoй.</w:t>
        <w:br/>
        <w:t>   Посланник Мой в отчаянии, он гoтoв убить ceбя из-за того, что люди ему не верят. Стоит Богу пожелать, и они будут перед тобой повергнуты. Ты же знаешь их природу: новое они не принимают, потому и отворачиваются.</w:t>
        <w:br/>
        <w:t>   Но придёт им весть: то, над чем они смеялись – правда.</w:t>
        <w:br/>
        <w:t>   Воззвал Господь к Мусе: иди к народу фирауна, пусть он убоится. Муса сказал: они сочтут меня лжецом, я растеряюсь и не смогу связать двух слов. Еще и грех за мной – грех смерти (напомним, что Моисей убил египтянина, который бил еврея), боюсь, что они накажут. О Господи, пошли со мной Харуна, брата моего!</w:t>
        <w:br/>
        <w:t>   Бог так и сделал. Дал Свои знамения братьям, и отправил их в Египет: скажите фирауну, что вы посланники Аллаха, пусть даст свободу вашему народу.</w:t>
        <w:br/>
        <w:t>   Фираун сказал: тебя мы с детства воспитали, ты жил среди нас, потом совершил убийство, ты неблагодарный человек. Муса признался: да, я поступил неверно, потом ушёл от вас, боясь возмездия. Вспомнив о милости ко мне, о фираун, вспомни и о том, что ты совершил немилость, поработив народ мой.</w:t>
        <w:br/>
        <w:t>   Фираун спросил: а кто твой Бог? Муса ответил: это – Господь небес и всей земли, всего того, что между ними. Это и ваш Господь, Господь и ваших предков, и моих, Господь всего, что есть между севером, востоком, западом и югом.</w:t>
        <w:br/>
        <w:t>   Удивился фираун и обратился к своим придворным: вы слышите, что он говорит? Те ответили: да он одержимый! И тогда фираун сказал Мусе: если впредь божеством своим будешь ты считать кого-то, а не меня – заключу в темницу.</w:t>
        <w:br/>
        <w:t>   Был спасен Муса и народ его, и погиб всесильный фираун со своим войском. В этом было великое знамение Аллаха.</w:t>
        <w:br/>
        <w:t>   А теперь вспомни Ибрагима. Он сказал своему отцу и своему народу: кому вы поклоняетесь, зачем? Разве они слышат вас, разве ощущают ваше поклонение? Или чем-то помогают, или могут навредить? Ему ответили: почитание это мы переняли у отцов, не тебе судить.</w:t>
        <w:br/>
        <w:t>   Ибрагим обратился к Богу: Господи, дай мне силы, чтобы стал я праведным, дай мудрость, чтобы сумел их убедить. И прости моего отца: он в числе заблудших. Знаю я, что ты окажешь милосердие тем, кто боится Бога.</w:t>
        <w:br/>
        <w:t>   Так было и с народом Нуха. Лжецом посчитали его люди, которым он говорил: побойтесь Бога, я Его посланник с предупреждением для вас, послушайтесь меня! Но ему сказали: разве мы станем слушаться тебя, если за тобой идут лишь простые люди?</w:t>
        <w:br/>
        <w:t>   Бог потопил всех неверующих, спас только Нуха и его семью, его последователей, животных и растения. Это было еще одно напоминание людям. Но они продолжали свой грешный путь.</w:t>
        <w:br/>
        <w:t>   Адиты также посчитали ложью предупреждения Худа. Он сказал: побойтесь Бога, остановитесь, я Его посланник, а миссия у меня одна: раскрыть глаза вам и сказать: есть единый Бог, поклоняйтесь же Ему!</w:t>
        <w:br/>
        <w:t>   Но адиты отвечали: то, что говоришь ты – это сказки, нам безразличны твои слова, мы никогда не окажемся наказанными, ты – лжец. Поселения адитов – дворцы, сады, все их богатства – оказались погребенными в земле.</w:t>
        <w:br/>
        <w:t>   Та же участь постигла самудитов. Салих пришёл к ним: побойтесь Бога, братья, я от Него посланник. Поклонитесь же Ему и устрашитесь. Салих сказал: вот верблюдица, не трогайте её, кормите и поите, пусть её не коснётся зло. Покажите, что вы благочестивы. Самудиты не были голодными, закалывать животное им не было нужды. Но сатана вмешался и заставил заколоть. Наутро поселения не стало, как будто никогда и не было.</w:t>
        <w:br/>
        <w:t>   Но и это не стало уроком для других. Увы, сатана, как обещал, подталкивал людей к грехам.</w:t>
        <w:br/>
        <w:t>   Вот и Лута его народ считал лжецом. Он сказал: побойтесь Бога, откажитесь от своей болезни, покайтесь перед Господом за свои деяния. Ему сказали: замолчи, иначе будешь изгнан. Лут обратился к Богу: Господи, вытащи меня и мою семью из этой грязи!</w:t>
        <w:br/>
        <w:t>   И Мы спасли его, спасли его семью. Куски засохшей глины, летящей с неба, разрушили весь город. Но и это людям не было уроком.</w:t>
        <w:br/>
        <w:t>   К мадйанитам пришёл Шуайб: братья, я пришел к вам посланником от Бога – взор Его упал на вас, недоволен он вашей жизнью, тем, что не боитесь Бога, что творите зло, что хитрость и обман стали вам друзьями. Но мадйаниты посчитали посланника блаженным. Они надсмеялись над Шуайбом: ну, если ты от Бога, то попроси Его опустить на нас вот тот кусочек неба!</w:t>
        <w:br/>
        <w:t>   Аллах спас Шуайба и его семейство, отдалив от поселения аль-Айки. А там устроил безмерную жару. Зной был нестерпим, вода вся высохла. Затем на горизонте явилось облако. Все укрылись под ним от зноя. Тут оно и превратилось в пламя, в котором все сгорели.</w:t>
        <w:br/>
        <w:t>   Мы отправили через ангела тебе ясное писание на арабском языке. Ты избран, как посланник Бога, как вестник от Него. Это послание подтверждает то, что сказано в писаниях прежних. Учёные из израилевых сынов ведь знают, что о послании этом было сказано ещё в тех книгах.</w:t>
        <w:br/>
        <w:t>   Представь себе, что Коран на арабском языке был бы отправлен не арабам, а к людям, говорящим не на арабском, но знающим его. Тем более они, слушая Коран, не поверили бы этому писанию.</w:t>
        <w:br/>
        <w:t>   В час расплаты безбожники и грешники будут просить отсрочки. Но знаешь ли ты, что отсрочка – не спасение? Наказанные Мною не погибли без предупреждения, у них была отсрочка. Но они не прислушались, и поплатились.</w:t>
        <w:br/>
        <w:t>   Не призывай на помощь других богов, посланник, иначе попадёшь в число наказанных. Убеждай и родственников своих. Будь милосерден к своим последователям. Если же ослушаются тебя – скажи: я не причастен к вам. И уповай на Бога. Который видит, как ты склоняешься в молитве и поздней ночью, и на заре.</w:t>
        <w:br/>
        <w:t>   К каким же людям приходит сатана? К лжецам и грешникам. Ещё и к поэтам, в чьих словах содержится обман. Ты же видишь, что поэты блуждают по долинам и говорят слова, в которые не верят!</w:t>
        <w:br/>
        <w:t>   Но есть среди них такие, что уверовали, они делают добрые дела и поминают Бога. Они получили помощь против угнетателей. А угнетатели увидят, какой стороной судьба обернется к угнетенным.</w:t>
        <w:br/>
        <w:t>   </w:t>
      </w:r>
      <w:r>
        <w:rPr>
          <w:b/>
          <w:bCs/>
          <w:strike/>
        </w:rPr>
        <w:t>СУРА 27. МУРАВЬИ (Ан-Намль). Мекканская, рахманский период.</w:t>
      </w:r>
      <w:r>
        <w:rPr/>
        <w:br/>
        <w:t>   </w:t>
      </w:r>
      <w:r>
        <w:rPr>
          <w:i/>
          <w:iCs/>
        </w:rPr>
        <w:t>О Соломоне – он понимал язык птиц, даже муравьев. Сообщение удода. «Дипломатия» Соломона. Царица Билкис. История любви. О противоположностях. Бессилие идолов. Единый Бог над всеми. Устрашение во имя веры.</w:t>
      </w:r>
      <w:r>
        <w:rPr/>
        <w:br/>
        <w:t>   Во имя Аллаха милостивого, милосердного!</w:t>
        <w:br/>
        <w:t>   Ta – cин. Эти две буквы – знамения новой суры ясного Корана.</w:t>
        <w:br/>
        <w:t>   Вспомни Сулеймана. Мы ему дapoвaли знaния и мудрость. За что он был благодарен Богу. Он часто говорил: Аллах научил меня премудростям, даже птиц я понимаю, даже муравьёв.</w:t>
        <w:br/>
        <w:t>   Как-то ясным утром Сулейман собрал войска и выступил в поход. Когда он вышел на долину, где жили муравьи, один из муравьёв сказал собратьям: войдите в свои жилища, а то нас растопчут люди Сулеймана, и даже не заметят. Сулейман услышал это и рассмеялся. Затем обратился к Богу: о, Господи, благодарю Тебя за знания, дарованные мне. Я обещаю быть благодарным за оказанную милость. Прошу Тебя, о, Господи, причисли своего раба в число праведных людей.</w:t>
        <w:br/>
        <w:t>   Затем он увидел птиц и спросил: почему среди вас нет удода? Оказалось, что он был в Сабе (местность в Йемене. Жители Сабы поклонялись звездам, солнцу и луне, правительница сабиев Билкис была красивой и мудрой). Прилетев, рассказал Сулейману, что он видел: в Сабе правит женщина, она красива, народ её богат, но поклоняется вместо Бога солнцу, они на неправедном пути. Сулейман сказал удоду: возьми письмо, лети туда и отдай царице. Послушай, что она скажет.</w:t>
        <w:br/>
        <w:t>   Царица Сабы, получив письмо и прочитав, обратилась к знати: письмо от Сулеймана, он просит меня приехать. Но не только. Ещё он хочет, чтобы мы обратились в другую веру, иначе приедет сам. Что скажете? Они ответили: решение принимай сама, царица! Она подумала и сказала: от царей, когда приходят куда-нибудь, не жди добра – они губят поселения и унижают жителей. Поэтому я пошлю ему дары, посмотрим, как он отнесётся.</w:t>
        <w:br/>
        <w:t>   Посланники из Сабы явились к Сулейману. Увидев то, что принесли они, Сулейман сказал послам: то, что мне даровал Аллах, обширнее того, что даровал он вам. Возвращайтесь и скажите своей царице: Сулейман приглашает её к себе, пусть примет приглашение, иначе я приеду сам. Послы вернулись в Сабу. А мудрый Сулейман обратился к джинну по имени Ифрит: сумел бы ты, как она выйдет в путь, выкрасть её трон и привезти сюда, но – до её приезда?</w:t>
        <w:br/>
        <w:t>   Так и было сделано. Войдя, царица увидела свой же трон, и была поражена. Пол вокруг трона был из хрусталя, под ним текла вода. Царица, направляясь к трону, невольно приподняла подол своего платья, чтобы не промочить, и только потом заметила, что вода – под слоем хрусталя. Царица поняла, что присланные ею те дары – ничто по сравнению с богатством Сулеймана.</w:t>
        <w:br/>
        <w:t>   Царица сабиев отказалась от веры в солнце, поняв, что есть мощь сильнее солнца – Создатель солнца. Приняла она религию Аллаха, перед Которым склонялся Сулейман.</w:t>
        <w:br/>
        <w:t>   Полагайся, посланник, на Аллаха, который изрекает истину. Ты не заставишь тех, кто глух, услышать твой призыв. Ты не выведешь слепых из заблуждения. Слышать звуки и видеть свет способны далеко не все. В тот день, когда судьба безбожников будет решена, с ними заговорит их страх, словно животное, которое вырвалось из недр земли. В этот день соберём Мы всех не верящих. И все придут к Аллаху с покаянием. И увидят, как горы по земле передвигаются, словно облака по небу.</w:t>
        <w:br/>
        <w:t>   Тот, кто жил с добром в душе и благочестием – тот не испытает страха. А те, кто не верил и грешил – их лица озарит огонь. Каждому воздаяние – по заслугам.</w:t>
        <w:br/>
        <w:t>   Посланник, Господь город Мекку сделал местом, запретным для греха. Господь велит тебе здесь преклонить колени и читать Коран. Тот, кто идет прямой дорогой – тот делает добро себе. А кто заблудился – на тебя возложено лишь напоминание. И скажи всем людям: хвала Аллаху, Он показывает нам Свои знамения, Он не пренебрегает тем, что вы совершаете.</w:t>
      </w:r>
    </w:p>
    <w:p>
      <w:pPr>
        <w:pStyle w:val="Heading1"/>
        <w:jc w:val="center"/>
        <w:rPr/>
      </w:pPr>
      <w:bookmarkStart w:id="59" w:name="TOC_id2942683"/>
      <w:bookmarkEnd w:id="59"/>
      <w:r>
        <w:rPr/>
        <w:t>Билкис и Соломон</w:t>
      </w:r>
    </w:p>
    <w:p>
      <w:pPr>
        <w:pStyle w:val="Normal"/>
        <w:rPr/>
      </w:pPr>
      <w:r>
        <w:rPr/>
        <w:t>   </w:t>
      </w:r>
      <w:r>
        <w:rPr/>
        <w:t>Длинноклювая птичка удод, позавидовав царю Соломону, попросила сделать ей такую же корону, как у него. Соломон попытался отговорить: носить корону – это тяжкое дело, летать не сможешь. Но удод настаивал. Тогда Соломон сделал ему маленькую корону из золота. Через некоторое время она прилетела и вернула корону со вздохом: хоть и красиво, но тяжело летать. С тех пор удод носит корону из перьев, приглядитесь внимательно.</w:t>
        <w:br/>
        <w:t>   Отца Билкис – царицы Савской – звали Хадхад, что означает «удод». Мистическое совпадение. Но он не носил короны – в их роду государством правили только женщины. Билкис стала царицей этой богатой страны, которое находилось на территории нынешнего Йемена, очень молодой. Это было во второй половине Х в. до н.э. Она была одновременно и царицей Эфиопии – колонии Сабы. Там ее звали Македой.</w:t>
        <w:br/>
        <w:t>   Первая встреча Билкис и Соломона произошла в Иерусалиме. Он, увидев эту смуглую молодую женщину, которая смотрела на него широко раскрытыми, сияющими глазами, забыл о государственных интересах. У нее был прямой нос, упрямые губы с ямочками у уголков, несколько удлиненный подбородок, по щеке стекала капелька пота. Наверное, именно Билкис была прототипом Суламиты из седьмой главы «Песни песней Соломона». Ей осталось жить семь лет.</w:t>
        <w:br/>
        <w:t>   Билкис была мудра. Существует предание, что она предсказала рождение и распятие Иисуса заранее, за десять веков. История сохранила ее слова, что она может полюбить мужчину, не видя его, только убедившись, что он мудр. Соломон был мудрым, и тоже ценил человеческий ум. Такое совпадение, наверное, и родило искру любви между ними.</w:t>
        <w:br/>
        <w:t>   Царица знала астрологию, составляла целительные мази, говорила на нескольких языках, владела магией. Таинственными фразами она усмиряла диких зверей, лечила болезни. При первой встрече с Соломоном она начала разговор с того, что загадала ему три загадки. Он дал правильные ответы. Что-то быстро он отгадал, – подумала Билкис. И, действительно, молва гласит, что Соломон подкупил ее придворного, который и придумал эти загадки.</w:t>
        <w:br/>
        <w:t>   Надо сказать, что Соломон был чрезвычайно любвеобилен – у него были сотни жен и любовниц. С появлением Билкис он надолго забыл их. Она не оставила своего трона. Жизнь у нее теперь протекала между родиной и Иерусалимом. Билкис родила сына, которого назвали Менелик, потом он стал царем Эфиопии. Билкис умерла, когда Менелику было шесть лет, в дороге. Обычное пищевое отравление, от которого в то время не были застрахованы и короли.</w:t>
        <w:br/>
        <w:t>   Говорят, что йеменские и эфиопские археологи и поныне ищут могилу Билкис. Но она в 710 году была перезахоронена в Дамаске, в то время – столице мусульманской империи. Это решение принял халиф Валид, он же приказал поставить на месте нового захоронения мраморный склеп.</w:t>
        <w:br/>
        <w:t>   </w:t>
      </w:r>
      <w:r>
        <w:rPr>
          <w:b/>
          <w:bCs/>
          <w:strike/>
        </w:rPr>
        <w:t>СУРА 28. ПОВЕСТВОВАНИЕ (Аль-Касас). Мекканская, пророческий период.</w:t>
      </w:r>
      <w:r>
        <w:rPr/>
        <w:br/>
        <w:t>   </w:t>
      </w:r>
      <w:r>
        <w:rPr>
          <w:i/>
          <w:iCs/>
        </w:rPr>
        <w:t>Новые подробности истории Моисея. У мадйанитов. Женитьба Моисея. Поручение Всевышнего. Гибель фараона. История Эсфири. В Коран может верить не только мусульманин. Человек, ослепленный богатством. Кто такие Хаман, Карун, Рагуил.</w:t>
      </w:r>
      <w:r>
        <w:rPr/>
        <w:br/>
        <w:t>   Во имя Аллаха милостивого, милосердного!</w:t>
        <w:br/>
        <w:t>   Та – син – мим. Тремя этими буквами мы открываем для тебя еще одну главу Корана.</w:t>
        <w:br/>
        <w:t>   Мы вновь напоминаем тебе, посланник, историю Мусы и фирауна. Фираун возгордился на земле, считая себя равным Богу. Нарушил все пределы – он убивал сынов израилевых, оставляя в живых лишь женщин, и распространял нечестие по земле.</w:t>
        <w:br/>
        <w:t>   Мы возжелали возродить погубленную фирауном справедливость, даровать его рабам свободу. И – наказать фирауна и Хамана за их деяния.</w:t>
        <w:br/>
        <w:t>   </w:t>
      </w:r>
      <w:r>
        <w:rPr>
          <w:b/>
          <w:bCs/>
        </w:rPr>
        <w:t>Заметки на полях:</w:t>
      </w:r>
      <w:r>
        <w:rPr/>
        <w:t xml:space="preserve"> О Хамане – премьер-министре персидского царя Артаксеркса – будет подробно рассказано ниже. Обозначим время происходящих событий. Моисей жил в XIII веке до н.э., Рамзес II правил в 1300– 1230 г.г. до н.э., и их встреча, конечно, реальна, но вот Хаман жил в V веке до н.э., через 800 лет после тех событий, он никак не мог участвовать в беседе Моисея и Рамзеса.</w:t>
        <w:br/>
        <w:t>   Мы внушили матери Мусы: корми его три месяца, когда же станешь опасаться за него – брось в реку. Не бойся – будет он спасён и станет посланником от Бога.</w:t>
        <w:br/>
        <w:t>   Поместила она его в ковчег и бросила близ реки. Семья фирауна ребёнка подобрала, чтобы стал он им врагом. Поистине, фираун и Хаман были грешниками. И сказала жена (напомним, что, по Библии, это была дочь фараона) фирауна: не убивайте малое дитя, может, он принесёт нам пользу, или усыновим его. Сестра Мусы за этим наблюдала. И посоветовала кормилицу для младенца – свою мать.</w:t>
        <w:br/>
        <w:t>   Так Мы его вернули матери, чтобы не печалилась она и знала, что обещание Аллаха – это истина. Но рос Муса в доме фирауна. Бог даровал ему знания и мудрость.</w:t>
        <w:br/>
        <w:t>   Как-то стал Муса очевидцем безобразной сцены: злой египтянин бил его собрата за какую-то провинность. Муса не удержал свой гнев и ударом кулака прикончил злого человека. Убил несправедливого, спас жизнь рабу. И обратился к Богу: о, Господи, я преступил закон Твой, прости меня.</w:t>
        <w:br/>
        <w:t>   Господь простил. Муса сказал: Господи, благодарю тебя и обещаю: никогда я больше не согрешу. Но наутро опять пришёл тот человек, которого он спас вчера. И опять просил помочь. Муса сказал: ты явно из заблудших. И снова, как вчера, хотел убить обидчика. А тот сказал: не хочешь ли ты, Муса, убить меня, как ты убил другого, ты хочешь быть тираном на земле? Тут к Мусе пришел еще один, и предупредил: тебя ищут.</w:t>
        <w:br/>
        <w:t>   Муса тут же покинул город и отправился в сторону Мадйана.</w:t>
        <w:br/>
        <w:t>   В Мадйане, подойдя к колодцу, Муса увидел пастухов, которые поили стадо. А две девицы ждали в стороне, желая тоже напоить свой скот. Муса помог им сделать это. Назавтра отец этих девушек пригласил его к себе поблагодарить. За разговором Муса признался старику, что сотворил в Египте, зачем бежал. Старик сказал: не бойся, ты бежал от людей несправедливых.</w:t>
        <w:br/>
        <w:t>   Одна из дочерей сказала: о, отец, возьми пастухом его, он силён и откровенен, он заслужил доверие. Отец, с улыбкой посмотрев на дочь, сказал Мусе: и вправду, оставайся. Поработаешь восемь лет – дам в жёны одну из дочерей, ту, кого захочешь.</w:t>
        <w:br/>
        <w:t>   Так и случилось. Прошло много лет, и Муса отправился в Египет со всей своей семьёй. В пути были долго, опустилась на землю ночь. Муса понял, что заблудился. Но вдруг вдали показался свет. Муса сказал семье: вы подождите, а я пойду навстречу, может, нам подскажут, как правильно идти.</w:t>
        <w:br/>
        <w:t> </w:t>
        <w:br/>
        <w:t>   </w:t>
      </w:r>
      <w:r>
        <w:rPr>
          <w:b/>
          <w:bCs/>
        </w:rPr>
        <w:t>Заметки на полях:</w:t>
      </w:r>
      <w:r>
        <w:rPr/>
        <w:t xml:space="preserve"> напомним, что далее происходит встреча Бога с Моисеем, Господь поручает ему освободить евреев из египетского рабства, дарует ему знамения в знак того, что Моисей действует от Его имени, и пророк вместе со своим братом отправляются в Египет, к фараону. Где застает с ним Хамана.</w:t>
        <w:br/>
        <w:t> </w:t>
        <w:br/>
        <w:t>   Но фираун считал, что он Бог и есть. И сказал Хаману: построй-ка башню, я поднимусь по ней, поговорю с его Богом, я думаю, что этот пришелец – лжец.</w:t>
        <w:br/>
        <w:t>   Неправедные по Моему велению погибли в море. Посмотри, что ждёт тиранов на Земле! Они звали за собой в огонь. И в день воскрешения не будет к ним пощады. Проклятие за ними следует и в этом мире, и в дальней жизни: не встретят они милости в судный день.</w:t>
        <w:br/>
        <w:t>   Вручили Мы Мусе Божественное писание, как руководство для людей, как напоминание им и наставление. Ты при этом не присутствовал. Не было тебя среди жителей Мадйана, не читал ты им Моё послание. Не был ты на склоне той горы, откуда Я позвал Мусу. Но ты был отправлен к тому народу, который посланников до тебя не видел.</w:t>
        <w:br/>
        <w:t>   Твой народ сказал: если это посланник Бога, то почему не принес писание Мусы? Но сами же отвергли Тору. А когда на землю ниспослан был Коран, заявили: эти два писания – Коран и Тора – поддерживают друг друга, мы не веруем ни в одно из них.</w:t>
        <w:br/>
        <w:t>   Скажи им, Мой посланник: пусть явят миру своё писание, пусть оно будет правдивее, чем Тора и Коран, пообещай, что последуешь за ними. Они тебе не ответят. А кто более заблудший, чем тот, кто потакает своим страстям? Мы довели до них Божье слово – может, они опомнятся?</w:t>
        <w:br/>
        <w:t>   Те, кому ранее пришли писания – они верят и в новое писание. Когда им его читают, они говорят: это – послание от Бога, мы и раньше были ему покорны, значит, были мусульманами. Да, есть люди, которые были на стороне добра и против зла намного раньше. Они заслужили двойной награды за благочестие своё, за доброту, за целомудрие.</w:t>
        <w:br/>
        <w:t>   </w:t>
      </w:r>
      <w:r>
        <w:rPr>
          <w:b/>
          <w:bCs/>
        </w:rPr>
        <w:t>Заметки на полях:</w:t>
      </w:r>
      <w:r>
        <w:rPr/>
        <w:t xml:space="preserve"> здесь мы видим добрые слова о тех, кто ранее получил писания – о верующих иудеях и христианах. Напоминаем, что эта сура была прочтена Мохаммедом в Мекке, до переселения. Подобные штрихи в Коране выражают ту самую объединительную, примиряющую идею Корана, о которой мы говорили раньше. В ранних его главах люди иных верований ничего враждебного не могли прочитать. Более того, они готовы были назваться мусульманами – людьми, покорными Богу. Неспроста Мохаммеда посещали многочисленные делегации христиан и иудеев – чтобы узнать, понять, что он проповедует.</w:t>
        <w:br/>
        <w:t>   Представьте себе, что слово «мусульманин» переведено на русский. Оно означает «покорный, покорившийся, послушный Богу». Разве русский-христианин, или еврей-иудей будет отказываться от такого «звания»? Конечно, нет. Они изначально считают себя покорившимся Богу. В этом смысле каждый верующий готов называться мусульманином. Изначально это слово носило знак покорности Всевышнему, и больше ничего.</w:t>
        <w:br/>
        <w:t>   Теперь же в этом слове люди мира видят иной, зловещий смысл, связанный с несвободой, терактами, убийствами и ложью. Смысл слова «мусульманин» стало меняться в худшую сторону с 622 года, со времени переселения Мохаммеда из Мекки в Медину, с тех пор оно и начало приобретать агрессивные черты. С этого момента примиряющие ноты в Коране начали превращаться в разъединяющие, даже враждебные.</w:t>
        <w:br/>
        <w:t> </w:t>
        <w:br/>
        <w:t>   Люди, искренне уверовавшие, отворачиваются от тех, кто отворачивается от них. Они говорят: у вас свои деяния, у нас – свои, мы не последуем за вами, по пути невежд.</w:t>
        <w:br/>
        <w:t>   Посланник, ты не сможешь наставить на путь истинный всех тех, кого хотел наставить. Только Аллах выводит на путь прямой, кого пожелает вывести.</w:t>
        <w:br/>
        <w:t>   Жители Мекки сказали: если мы пойдем за ним, то потеряем своё благополучие. Но разве Бог не закрепил за ними эти земли и пропитание им, почему они неблагодарны? Задумались бы о тех неблагодарных, что жили на земле до них. А ведь посланники их убеждали!</w:t>
        <w:br/>
        <w:t>   А теперь расскажем о Каруне. Он был соплеменником Мусы, но злочинствовал против своих же. Он обладал богатством, ключи от его складов носили силачи. Ему говорили: не радуйся, Карун, богатствам, не превозносись, всё это тебе дано для испытания, стремись к благочестию, твори добро для тех, кто беден, Аллах не простит тебе жадности.</w:t>
        <w:br/>
        <w:t>   Но он отвечал: при чём тут Бог, всё это я скопил благодаря себе. Карун не знал, что до него в числе поверженных были и более богатые.</w:t>
        <w:br/>
        <w:t>   Он выходил к народу весь в украшениях. Глупцы говорили: о, если бы у нас было то, что есть у Каруна! А умные по-другому думали: Карун обманут сатаной, богат не тот, кто увешан украшениями, а тот, кто украшен благочестием.</w:t>
        <w:br/>
        <w:t>   В одну из ночей земля раскрылась и поглотила дворец Каруна вместе с ним самим. Наутро не нашли даже останков. Даже развалины дворца ушли под землю. Дома других людей не пострадали. Всем стало ясно, что содрогание земли – это кара Божья. И тот, кто завидовал Каруну, говорил теперь: Господи, избавь нас и от богатства, и от наказания.</w:t>
        <w:br/>
        <w:t>   Урок вам: Божья кара настигнет любого человека, который превозносится, забыв, что добро даётся Богом для испытания, что конечная победа – не у богатых, а у богобоязненных.</w:t>
        <w:br/>
        <w:t>   Аллах, Который ниспослал тебе Коран, вернет всех людей, и тебя, посланник, к месту возвращения.</w:t>
        <w:br/>
        <w:t>   Ты не думал, что тебе будет ниспослано писание, а было это милостью Аллаха. Не будь же пособником неверных! Да не отвратят они тебя от знамений Бога! И не призывай других богов вместе с Аллахом, нет божества, кроме Него! Всё погибнет в этом мире, кроме Божественного лика. Принимает решения только Он, и к Нему состоится ваше возвращение.</w:t>
      </w:r>
    </w:p>
    <w:p>
      <w:pPr>
        <w:pStyle w:val="Heading1"/>
        <w:jc w:val="center"/>
        <w:rPr/>
      </w:pPr>
      <w:bookmarkStart w:id="60" w:name="TOC_id2943483"/>
      <w:bookmarkEnd w:id="60"/>
      <w:r>
        <w:rPr/>
        <w:t>Об этих людях и Божьем повелении пророку</w:t>
      </w:r>
    </w:p>
    <w:p>
      <w:pPr>
        <w:pStyle w:val="Normal"/>
        <w:rPr/>
      </w:pPr>
      <w:r>
        <w:rPr/>
        <w:t>   </w:t>
      </w:r>
      <w:r>
        <w:rPr/>
        <w:t>28-я сура, которую вы только что прочитали, была оглашена Мохаммедом в Мекке, одной из последних, перед переселением. Вряд ли люди иных верований не согласятся с идеями этой суры. Примечательны последние айаты – как видим, Господь еще раз предупреждает Своего посланника: не превозносись, не потакай своим страстям, будь богобоязненным. Это еще раз говорит о том, что Аллах не считал пророка защищенным от грехов.</w:t>
        <w:br/>
        <w:t>   А теперь о людях, которые упомянуты в этой суре.</w:t>
        <w:br/>
        <w:t>   </w:t>
      </w:r>
      <w:r>
        <w:rPr>
          <w:b/>
          <w:bCs/>
        </w:rPr>
        <w:t>Хаман (Аман).</w:t>
      </w:r>
      <w:r>
        <w:rPr/>
        <w:t xml:space="preserve"> Евреи раз в год отмечают праздник пурим – праздник справедливости и спасения. О событиях, которым посвящен этот праздник, рассказывается и в Библии, и в Коране. Был в V веке до н.э. человек, которого сейчас иногда называют «Гитлером прошлых времен». Это – Хаман, премьер-фаворит (иначе говоря, премьер-министр) персидского царя Артаксеркса. Он, как и Гитлер, задумал уничтожить всех евреев. Вот какую историю преподносит нам Библия, книга Есфирь.</w:t>
        <w:br/>
        <w:t>   Царь Персии Артаксеркс влюбился в девушку по имени Есфирь, или Эсфирь. А его премьер-министр задумал уничтожить всех евреев, которые жили в царстве. С этой целью он сказал царю, что:</w:t>
        <w:br/>
        <w:t>   «есть один народ, разбросанный и рассеянный между народами по всем областям царства твоего; и законы их отличны от законов всех народов, и законов царя они не выполняют; и царю не следует так оставлять их. Если царю благоугодно, то пусть будет предписано истребить их».</w:t>
        <w:br/>
        <w:t>   Мы знаем, что часто свита играет королем, и поэтому:</w:t>
        <w:br/>
        <w:t>   «посланы были письма через гонцов во все области царя, чтобы убить, погубить и истребить всех иудеев, малого и старого, детей и женщин, в один день, и имение их разграбить. Равно и во всякой области и месте, куда только доходило повеление царя и указ его, было большое сетование у иудеев, и пост, и плач, и вопль» (Книга Есфирь, 3:8-13; 4:2).</w:t>
        <w:br/>
        <w:t>   Служанки Эсфири рассказали ей о планируемом геноциде, и она сообщила царю, что его указ ошибочен и продиктован злобой Хамана. Это ей было не просто – если вы когда-либо встречались с царями, то сами знаете, как опасно говорить им об их неверных решениях. Эсфирь осмелилась. Амана повесили, народ был спасен, занялся местью и в отместку перебил множество персов. Таков праздник пурим.</w:t>
        <w:br/>
        <w:t>   В то время Египет находился под управлением Персии, видимо, этим и объясняются строки Корана о контактах Рамзеса II с Хаманом. Однако, как мы уже говорили, Моисей и Хаман не могли в реальности разговаривать друг с другом – время одного и другого разделяют восемь веков.</w:t>
        <w:br/>
        <w:t>   </w:t>
      </w:r>
      <w:r>
        <w:rPr>
          <w:b/>
          <w:bCs/>
        </w:rPr>
        <w:t>Карун, или Корей</w:t>
      </w:r>
      <w:r>
        <w:rPr/>
        <w:t xml:space="preserve"> – наполовину выдуманный, наполовину библейский образ. В Библии это – один из трех человек, поднявших бунт против Моисея, и за это наказанных так, как описано в Библии:</w:t>
        <w:br/>
        <w:t>   «И разверзла земля уста свои, и поглотила их и домы их, и всех людей Кореевых, и все имущество. И сошли они со всем, что принадлежало им, живые в преисподнюю, и покрыла их земля, и погибли они из среды общества». (Книга «Числа» 16:32-33).</w:t>
        <w:br/>
        <w:t>   Однако у библейского Корея патологической жадности не замечено, поэтому коранический образ Каруна можно считать синтетическим.</w:t>
        <w:br/>
        <w:t>   </w:t>
      </w:r>
      <w:r>
        <w:rPr>
          <w:b/>
          <w:bCs/>
        </w:rPr>
        <w:t>Тесть и жена Моисея.</w:t>
      </w:r>
      <w:r>
        <w:rPr/>
        <w:t xml:space="preserve"> Моисей бежал из Египта в Мадйан. Эта местность на северо-западе Аравийского полуострова была заселена арабскими племенами. Она много раз упоминается в Коране. У будущего тестя Моисеева был сын по имени Ховав и семеро дочерей. Одну из них, Сепфору, он и отдал в жены Моисею. Так что, можно предположить, что основатель иудаизма, еврей Моисей – был женат на арабке. А вот что касается имени этого гостеприимного мадйанита – в Библии разночтения. Он назван в одном месте Рагуилом, в другом – Иофором. Был он священником, и проповедовал, очевидно, язычество, у него было небольшое стадо овец, которых Моисей пас восемь лет.</w:t>
        <w:br/>
        <w:t>   </w:t>
      </w:r>
      <w:r>
        <w:rPr>
          <w:b/>
          <w:bCs/>
          <w:strike/>
        </w:rPr>
        <w:t>СУРА 29. ПАУК (Аль-Анкабут). Мекканская, пророческий период.</w:t>
      </w:r>
      <w:r>
        <w:rPr/>
        <w:br/>
        <w:t>   </w:t>
      </w:r>
      <w:r>
        <w:rPr>
          <w:i/>
          <w:iCs/>
        </w:rPr>
        <w:t xml:space="preserve">О лживой и искренней вере в Бога. Уважение к родителям. Об одном исключении из правил. Еще раз о погубленных народах. Самое непрочное жилище – у паука. Как вести разговор с христианами и иудеями. Тора и Евангелие признаются мусульманами. Мог ли Мохаммед прочитать ранние писания? Неблагодарность. Наставления. </w:t>
      </w:r>
      <w:r>
        <w:rPr/>
        <w:br/>
        <w:t>   Во имя Аллаха милостивого, милосердного!</w:t>
        <w:br/>
        <w:t>   Алиф – лям – мим.</w:t>
        <w:br/>
        <w:t>   Неужели люди полагают, что, они, сказав: «мы уверовали», будут избавлены от искушений? Нет, жизнь подвергнет их испытаниям, и Мы узнаем, кто лжёт из вас, а кто на самом деле верует.</w:t>
        <w:br/>
        <w:t>   Неужели люди полагают, что, сказав: «мы веруем», можно совершать то зло, что совершают, и надеяться на рай? Аллах видит, что вы делаете – а встречи с Ним не избежать. Вера ваша нужна самим вам – не Аллаху, напрасно вы хотите обмануть Его. Мы простим всех тех, кто истинно уверовал, простим их слабости, воздадим за праведность.</w:t>
        <w:br/>
        <w:t>   Мы велим тебе уважать родителей. Но если они говорят, чтобы молился ты кумирам – не повинуйся. Такое неповиновение Бог простит.</w:t>
        <w:br/>
        <w:t>   Среди людей есть такие, что говорят: мы уверовали в Аллаха. Но стоит им пострадать на Его пути – кричат, что Аллах их подверг мучениям. Если же одержана победа – выпячивают грудь: это я победил. Забыв при этом об Аллахе.</w:t>
        <w:br/>
        <w:t>   Неверующий говорит тому, кто уверовал: иди за мной, я возьму на себя твои грехи. Это ложь. Он не избавит вас ни на каплю от греха. Зато грех неверующего будет вдвое больше, и в судный день Мы с него за измышления спросим.</w:t>
        <w:br/>
        <w:t>   </w:t>
      </w:r>
      <w:r>
        <w:rPr>
          <w:b/>
          <w:bCs/>
        </w:rPr>
        <w:t>Заметки на полях:</w:t>
      </w:r>
      <w:r>
        <w:rPr/>
        <w:t xml:space="preserve"> далее идёт напоминание об историях Ноя, Авраама, Лота, Шуайба, адитов и самудитов – истории народов, которых посланники Аллаха пытались сделать лучше, совершеннее, избавить от греховности, а те не послушались и были наказаны. Не стоит нам буквально следовать тексту Корана и еще раз повторять то, что не раз сказано. Продолжим.</w:t>
        <w:br/>
        <w:t>   Посланник Мой, расскажи же людям историю Каруна и Хамана. Муса явился к ним и к фирауну с ясными словами. Но все они превознеслись в грехах, за что и поплатились.</w:t>
        <w:br/>
        <w:t>   Господь ваш знает, кому вы поклоняетесь, не считаясь с Богом. Тот, кто вместо Бога верит в идолов своих и в свои страсти – подобен пауку, соткавшему жилище. Ведь самый непрочный дом – у паука. Его может разрушить даже ветерок.</w:t>
        <w:br/>
        <w:t>   Всё это говорится тем, кто обладает разумом. Остальных бесполезно наставлять. Читай, посланник, суры этого послания, совершай намаз. Намаз оберегает верующих от мерзости. Поминай Аллаха. Он видит дела людей.</w:t>
        <w:br/>
        <w:t>   Если ты вступаешь в спор с людьми, которые получили ранние писания – веди его наилучшим образом. Скажи: мы веруем и в то, что вам ниспослано, и нам. И ваш Бог, и наш – един, мы покоряемся Ему.</w:t>
        <w:br/>
        <w:t>   Ты был неграмотен, не читал ты их писания. Не переписывал слова из них. Иначе бы они отвергли знамения Аллаха.</w:t>
        <w:br/>
        <w:t>   Они говорят тебе: покажи нам чудеса. Скажи, что ты призван Богом не чудеса творить, а передать Его слова, призвать их к вере. Свидетелем тому – Аллах.</w:t>
        <w:br/>
        <w:t>   О, верующие! Земля Моя обширна, покиньте тех, кто кланяется идолам, живите там, где Бог велел (Мохаммед, проповедуя единобожие в Мекке, вынужден был вместе со своими соратниками переселиться в Медину). Смотрите – сколько на земле живых существ, которых кормит Бог. Прокормит он и вас.</w:t>
        <w:br/>
        <w:t>   Спроси у многобожников: кто создал небеса и землю? Они ответят: конечно же, Аллах. Но почему же тогда они верят в идолов? Спроси: кто посылает на землю влагу для жизни растений и животных? Они ответят: да, это Аллах. Так пусть же поклоняются Ему! Нет, они, признавая Бога, приравнивают Ему своих божков (главным идолом во времена пророчества Мохаммеда был бог луны Аллах, в него верили, но верили и всем остальным 360 божкам).</w:t>
        <w:br/>
        <w:t>   Когда отправляются в путь на корабле, то молятся Аллаху. Когда же опасность позади – почитают идолов. Не это ли неблагодарность Богу? А где их благодарность насчет Мекки – неужели они не видят, что никто им не грозит, когда вокруг царит насилие?</w:t>
      </w:r>
    </w:p>
    <w:p>
      <w:pPr>
        <w:pStyle w:val="Heading1"/>
        <w:jc w:val="center"/>
        <w:rPr/>
      </w:pPr>
      <w:bookmarkStart w:id="61" w:name="TOC_id2944037"/>
      <w:bookmarkEnd w:id="61"/>
      <w:r>
        <w:rPr/>
        <w:t>ГЛАВА 10. ПОДЪЕМ И ПАДЕНИЕ</w:t>
      </w:r>
    </w:p>
    <w:p>
      <w:pPr>
        <w:pStyle w:val="Heading5"/>
        <w:rPr/>
      </w:pPr>
      <w:r>
        <w:rPr/>
        <w:t>Аравийский полуостров до Мохаммеда</w:t>
      </w:r>
    </w:p>
    <w:p>
      <w:pPr>
        <w:pStyle w:val="Normal"/>
        <w:rPr/>
      </w:pPr>
      <w:r>
        <w:rPr/>
        <w:t> </w:t>
      </w:r>
      <w:r>
        <w:rPr/>
        <w:br/>
        <w:t>   Аравийский полуостров седьмого века – это 3 миллиона квадратных километров довольно унылой местности: горы, пустыни, пески и застывшая лава. Некогда горы здесь были активны, лава выплескивалась довольно часто, нередко происходили землетрясения. Сейчас земля успокоилась – последнее сильное извержение случилось 750 лет назад неподалеку от Медины.</w:t>
        <w:br/>
        <w:t>   За сто лет до рождения Мохаммеда наблюдалось повышение тектонической и вулканической активности во всем мире, и Аравия не была исключением. Поэтому бугристая лава покрыла изрядную часть площади полуострова – не только пешему, но и коням, верблюдам трудно преодолеть такие места. Мотивы землетрясений, «каменных дождей» сохранились и в Коране:</w:t>
        <w:br/>
        <w:t>   «Когда земля содрогнется от сотрясения и обнажит свои таинства, человек спросит у неё, что случилось. И она начнет свой горестный рассказ, внушённый ей Аллахом». (Сура 99).</w:t>
        <w:br/>
        <w:t>   Среди лавовых песков и сейчас можно увидеть куски пород с повышенным содержанием серы, форма которых говорит о том, что эти камни когда-то были жидкими. Поселение Лота – Содом, которое располагалось на берегу Красного моря, было разрушено именно такими кусками застывшей желтой глины.</w:t>
        <w:br/>
        <w:t>   Природные катаклизмы часто сопровождаются эпидемиями, засухами и другими несчастьями: пришла беда – открывай ворота. О больших засухах говорит и Коран.</w:t>
        <w:br/>
        <w:t>   На западе полуостров омывается водами Красного моря. Затем идет длинная горная гряда, высота в некоторых местах достигает трех километров. Это – область Хиджаз. Здесь и располагается оазис Мекка, а Медина чуть дальше от моря, в этих городах и происходили основные события, описанные в Коране.</w:t>
        <w:br/>
        <w:t>   На востоке Аравийский полуостров окаймляет Персидский залив. Земли вдоль моря плодородны, но дальше они скудны и плавно переходят в огромную пустыню: здесь выпадает всего 100 мм осадков в год. Шестая часть полуострова вообще не пригодна к жизни: нет ни дождей, ни подземных источников.</w:t>
        <w:br/>
        <w:t>   В центре полуострова – довольно благополучная область, которая в то время называлась Йемам. Сейчас там находится столица Саудовской Аравии Эр-Риад.</w:t>
        <w:br/>
        <w:t>   Когда-то у полуострова были лучшие времена. Осталось большое число широких и глубоких разрезов на земле – это высохшие устья рек. Сейчас в них вода появляется только во время нечастого дождя. А в древности здесь были леса.</w:t>
        <w:br/>
        <w:t>   С юга на полуостров накатываются волны Аравийского моря. Здесь, в Йемене, более благодатная почва, чаще идут дожди, люди научились задерживать влагу в водохранилищах. Знаменитое Марибское водохранилище было построено две тысячи лет назад в государстве Саба, которым правила красивая и мудрая женщина по имени Билкис. За семь лет до своей смерти она стала женой Соломона. В Ветхом и Новом Завете, а также в Коране сохранились рассказы о Билкис. Мы надеемся, что вы ее полюбили.</w:t>
        <w:br/>
        <w:t>   В Сабе было много садов и полей. Затем Марибское водохранилище было разрушено из-за прорыва дамбы, о котором также рассказывает Коран, исчезло и государство. Сохранились остатки ирригационных сооружений, которые говорят о былом благополучии.</w:t>
        <w:br/>
        <w:t>   Население полуострова в те времена составляло около 7 млн. человек. Причем, половина жила в Йемене, на землях с искусственным орошением, а половина – в немногочисленных оазисах и пустынях. 4 млн. человек были привязаны к земле, занимались земледелием, а 3 млн. – бедуины – кочевали. Некоторые кочевники имели участки земли в оазисах, оседлые горожане выращивали небольшие стада овец и коз, которые паслись за чертой городов. Если не считать Йемена, вначале четкого разделения между оседлыми и кочевниками не было – при малейших изменениях условий жизни люди перетекали из одного состояния в другое.</w:t>
        <w:br/>
        <w:t>   Кочевники были животноводами. Растили верблюдов, овец, коз. Земледельцы и животноводы обменивались продукцией. Были установлены ценовые пропорции между товарами, которые применялись и при жизни Мохаммеда: один верблюд приравнивался 10 овцам, один барашек обменивался на мешок ячменя.</w:t>
        <w:br/>
        <w:t>   Население Аравийского полуострова со временем уменьшалось. Люди покидали негостеприимные земли, в которые их занесло, уходили на юг и север. Правда, и оттуда прибывали немногочисленные этнические группы, которые быстро растворялись среди коренного населения. На юге, в районе Йемена, жили химйариты, а в середине полуострова и севернее – арабы. Они говорили на разных языках.</w:t>
        <w:br/>
        <w:t>   До насильственного объединения Аравии под властью Мохаммеда трудно было говорить об арабах, как о едином народе. Но уже существовала арабская письменность, она в доисламское время была достоянием узкого круга людей: правителей, религиозных деятелей язычества, крупных купцов, поэтов.</w:t>
        <w:br/>
        <w:t>   Удивительно, что здесь, как и в России, поэт был больше чем поэт. Поэтов любили, слушали, они воспевали героизм племен, фиксировали важные события, насылали проклятия на предателей и врагов, оплакивали умерших. Поэзия была общественной силой. Поэтому часто именно поэты разрешали споры между племенами. Их слушались. Простым людям поэты казались послами высших сил, считалось, что именно эти силы диктовали им столь напевные сочетания мудрых слов.</w:t>
        <w:br/>
        <w:t>   Если говорить об общественном устройстве, то на Аравийском полуострове в пятом веке нашей эры произошло оригинальное явление: до этого существовали небольшие государства, которые представляли собой объединения различных племен, а потом вдруг разом распались.</w:t>
        <w:br/>
        <w:t>   Во главе таких государств стояли вожди. Они часто ставили около своего жилища идола, который носил функцию устрашения – полиции и войск не было, а дисциплина и послушание были необходимы. Поэтому эти царьки одновременно были жрецами, которые от имени богов читали людям наставления.</w:t>
        <w:br/>
        <w:t>   Однако ко времени Мохаммеда эти объединения распались, вождей не стало, племена стали независимы друг от друга.</w:t>
        <w:br/>
        <w:t>   Древние сказания сохранили информацию, позволяющую понять мгновенную перемену в общественном устройстве полуострова. Сначала вожди приносили людям пользу, улаживая конфликты, объединяя людей для выполнения каких-то общих задач. Но затем, уверовав в свою власть, стали ею злоупотреблять. А тут случились все эти землетрясения, извержения вулканов, эпидемии и засухи, которые привели к ухудшению благосостояния людей. Но правители требовали прежних подношений, уплаты налогов в прежних размерах. Вот люди и перестали им подчиняться, к тому же, убедившись в том, что идолы, которым их царьки призывали поклоняться, не спасли от бедствий.</w:t>
        <w:br/>
        <w:t>   Ропот подавить было некому. Сначала один народ скинул царька, слух дошел до соседей, те тоже повторили «революцию», и она быстро распространилась по всему полуострову. Вождей убрали, но поступили не так, как сейчас, когда вместо ушедшего мэра быстро назначается другой. Стали жить отдельными племенами, даже семьями, без всякой общей власти.</w:t>
        <w:br/>
        <w:t>   Отвращение к власти нашло отражение в Коране: в одной из первых сур, тогда, когда Мохаммед еще не представлял, что станет властителем, говорится:</w:t>
        <w:br/>
        <w:t> </w:t>
        <w:br/>
        <w:t>   «От царей, когда приходят куда-нибудь, не жди добра – они губят поселения и унижают жителей» (Сура 27).</w:t>
        <w:br/>
        <w:t>   Вот почему ко времени появления Мохаммеда на свет Мекка и Медина не имели своих правителей. Люди жили рядом, в одном оазисе, территориально объединенные вокруг источников воды, но не зависели от какой-либо власти – ее просто не было.</w:t>
        <w:br/>
        <w:t>   Но свобода, как всегда, несет и минусы: ввиду децентрализации сил стали невозможными какие-то крупные проекты, скажем, строительство ирригационных систем, а старые пришли в упадок. К тому же, стало трудно отражать нападения кочевников.</w:t>
        <w:br/>
        <w:t>   </w:t>
      </w:r>
      <w:r>
        <w:rPr>
          <w:b/>
          <w:bCs/>
          <w:strike/>
        </w:rPr>
        <w:t>СУРА 30. РИМЛЯНЕ (Ар-Рум). Мекканская, пророческий период.</w:t>
      </w:r>
      <w:r>
        <w:rPr/>
        <w:br/>
        <w:t>   </w:t>
      </w:r>
      <w:r>
        <w:rPr>
          <w:i/>
          <w:iCs/>
        </w:rPr>
        <w:t>Поражение и победа византийцев – знаковые для мусульман. Знамения Аллаха. Ветер, молния, разный цвет кожи, разные языки – сумей понять это многообразие.</w:t>
      </w:r>
      <w:r>
        <w:rPr/>
        <w:br/>
        <w:t>   Во имя Аллаха милостивого, милосердного!</w:t>
        <w:br/>
        <w:t>   Алиф – лям – мим.</w:t>
        <w:br/>
        <w:t>   Повержены римляне в войне на ближних землях. Но пройдёт небольшое время, и они одержат верх. Богу принадлежала и принадлежит вся власть, и обрадуются верующие помощи Аллаха. Он помогает тем, кому желает.</w:t>
        <w:br/>
        <w:t>   </w:t>
      </w:r>
      <w:r>
        <w:rPr>
          <w:b/>
          <w:bCs/>
        </w:rPr>
        <w:t>Заметки на полях:</w:t>
      </w:r>
      <w:r>
        <w:rPr/>
        <w:t xml:space="preserve"> история этих, первых строк 30-й суры Корана примечательна. Она впервые была прочитана примерно в 617 году. Перед этим Персия, напав на Византию, захватив Антиохию, Дамаск, приступила к осаде Иерусалима. Город отчаянно защищался ровно 20 дней, но вскоре городские стены превратились в руины, персы ворвались, как дикие львы, они все крушили на своем пути – дома, храмы, базилики, синагоги. Казалось, что Византия уже не поднимется с колен. Особенно болезненным был захват персами Египта, откуда в византийские города поступала пшеница.</w:t>
        <w:br/>
        <w:t>   Коран в этой войне – на стороне византийских христиан, отличая их от огнепоклонников Персии.</w:t>
        <w:br/>
        <w:t>   Именно в период краха Византии Коран предсказывает, что через несколько лет она обретет победу. В это никто не мог поверить, даже сам Ираклий, царь Византии. Он задумал покинуть страну и переправиться в Ливию. Но патриарх Сергий убедил императора отказаться от капитуляции. Ираклий долго колеблется и, наконец, начинает контратаку. В 622-628 годах он предпринимает три похода на Персию, сокрушает ее армию и вступает на территорию враждебного государства. Предвидя поражение, персидская оппозиция убивает царя Хосрова II, приходит новая власть, которая сразу же вступает с Ираклием в мирные переговоры. Персы возвращают Византии завоеванные ранее территории – Сирию, Египет, Иерусалим. Византийская империя даже расширяет свои владения за счет Северной Месопотамии.</w:t>
        <w:br/>
        <w:t>   Напомним, что Коран предсказал эту победу в то время, когда весь мир считал, что Византия погибла окончательно.</w:t>
        <w:br/>
        <w:t>   Для Мохаммеда победа византийцев была знаковой. Мекканская знать, услышав о сокрушительном поражении Византии, говорила мусульманам, что и они будут так же повержены. Тогда впервые Мохаммед и сказал своим сподвижникам, что через несколько лет римляне одержат победу. Так и случилось.</w:t>
        <w:br/>
        <w:t>   Всевышний помогает тем, кому желает, кто этого достоин. Таково обещание Аллаха, но мало кто об этом знает.</w:t>
        <w:br/>
        <w:t>   Люди верят в то, что видят, о будущем не думают, тут они беспечны. Неужели они не размышляли о самих себе, об окружающем их мире? Это Аллах создал небеса и землю, и то, что между ними. Но многие не верят в это, не верят во встречу с Богом.</w:t>
        <w:br/>
        <w:t>   Неужели вы не слышали, чем кончили безбожники, которые творили зло? Аллах создаёт Свои творения, а потом собирает их к Себе. Грешники в судный день отчитаются за деяния свои, и не окажется у них заступников. А те, которые добро творили – будут вознаграждены.</w:t>
        <w:br/>
        <w:t>   Славьте же Аллаха с наступлением утра и при заходе солнца! Славьте же Его после полудня и в середине дня! Это Он выводит из мёртвого живое, а мёртвое – из живого. Бог оживляет землю после её смерти, так и люди будут возрождены.</w:t>
        <w:br/>
        <w:t>   Среди Его знамений – то, что вы сотворены Аллахом. Среди Его знамений – то, что созданы для вас супруги, чтобы род ваш не угас, созданы любовь между вами и тяготение. Пусть задумается об этом тот, кто обладает разумом!</w:t>
        <w:br/>
        <w:t>   Среди Его знамений – различие в языках, отличие цвета кожи, ваш сон ночной и работа днём. Задумайтесь об этом, если вы разумны! Среди Его знамений – ветер, несущий по небу облака и корабли по морю.</w:t>
        <w:br/>
        <w:t>   Среди Его знамений – молния, напоминающая вам о Боге, и гром, приносящий страх. Бог ниспосылает с неба влагу, которая оживляет землю и растит плоды. Среди Его знамений – то, что существуют небо и земля, и прочно держатся они в просторах мироздания. Задумайтесь же об этом, если вас не покинул разум!</w:t>
        <w:br/>
        <w:t>   Аллаху подчиняется всё, что окружает вас. В Его власти – все наивысшие качества природы. Есть ли среди рабов ваших те, кого вы боитесь, что захватят вашу власть? Точно так же Бог владеет всем, и никто не может стать с Ним рядом. Задумайтесь же об этом, у кого есть разум!</w:t>
        <w:br/>
        <w:t>   Безбожники потакают своим страстям. Ты не сможешь направить их на верный путь, если Аллах ввел их в заблуждение. Тебя услышат только те, кто обладает слухом.</w:t>
        <w:br/>
        <w:t>   Обрати своё лицо к религии, исповедуя единобожие. Бог – один, Бог сотворил человека с этим представлением. Обращайтесь к Господу с раскаянием, Его страшитесь, не кланяйтесь множеству богов, совершайте предписанный намаз, в религии раскола не допускайте (всем мусульманам, ныне расколотым на 70 ответвлений ислама, придется признаться, что этот завет Корана никто не думает выполнять).</w:t>
        <w:br/>
        <w:t>   Люди каются перед Богом только в трудную минуту, встретившись со злом. Когда беда минует – забывают Бога. Такова людская неблагодарность. Пользуйтесь милосердием Аллаха, но знайте, что Он един.</w:t>
        <w:br/>
        <w:t>   Оказывайте добрые дела родным и близким, беднякам и путникам. И тогда вы ближе станете к Аллаху. Но приблизится не тот, кто ждёт какой-то выгоды, а тот, кто бескорыстен.</w:t>
        <w:br/>
        <w:t>   Зло возникает на земле от рук людских за то, что сотворено когда-то вами. Это – урок вам, чтобы думали, что творите. Зло порождает зло. Скажи им, Мой посланник: обратите же лицо к Аллаху до дня суда, когда придётся отвечать за свои поступки. В судный день Аллах несправедливым не поможет, покаяние от них не будет принято.</w:t>
        <w:br/>
        <w:t>   Аллах создает вас из капли слабыми. После детства Он вас одаряет силой, а потом заменяет силу слабостью и сединой. Он творит вашу жизнь такой, как вам предначертано.</w:t>
        <w:br/>
        <w:t>   Мы приводим в Коране притчи, которые дано понять лишь разумеющим. А неверующий не видит знамения Бога. Будь же терпелив, посланник Мой. Придерживайся веры, не дай неверующим сломить себя.</w:t>
      </w:r>
    </w:p>
    <w:p>
      <w:pPr>
        <w:pStyle w:val="Heading1"/>
        <w:jc w:val="center"/>
        <w:rPr/>
      </w:pPr>
      <w:bookmarkStart w:id="62" w:name="TOC_id2944960"/>
      <w:bookmarkEnd w:id="62"/>
      <w:r>
        <w:rPr/>
        <w:t>Религия в тех местах до Мохаммеда</w:t>
      </w:r>
    </w:p>
    <w:p>
      <w:pPr>
        <w:pStyle w:val="Normal"/>
        <w:rPr/>
      </w:pPr>
      <w:r>
        <w:rPr/>
        <w:t>   </w:t>
      </w:r>
      <w:r>
        <w:rPr/>
        <w:t>Итак, царства, которые были на Аравийском полуострове, погибли. А каменные тотемы-идолы сохранились. Их начали свозить в места, куда потом люди ездили совершать паломничество. В частности, в Мекку. Кааба и тогда была священным местом. Сюда привозили каменных божков со всего Аравийского полуострова. Подобные храмы приносили удачу и доходы: они привлекали людей, те совершали паломничество, одновременно устраивались торговые ярмарки. К Каабе купцы приезжали два раза в год. Во время ярмарок на всякие разборки с оружием накладывалось «табу».</w:t>
        <w:br/>
        <w:t>   Одновременно с Мохаммедом в Аравии жили и другие «пророки» – ибн Сайид, Саджх, Тулайха, Маслам. Последний обосновался в благодатном Йемаме, в оазисе аль-Асвад. Примечательно, что он тоже ратовал за единого Бога и тоже называл его «милостивым». Жестокая расправа с Масламом произошла уже после смерти Мохаммеда.</w:t>
        <w:br/>
        <w:t>   В Йемене главным богом стал бог Луны Алмаках (поэтому этим именем иногда называют царицу Билкис), потом его стали называть богом неба и земли, и обозначили словом «рахман» (милостивый). В то же время на юг Йемена прибывали иммигранты. Они принесли иудаизм. В начале шестого века правитель Йемена Нувас принимает эту веру. Затем власть захватывает христианская Эфиопия. Однако и христианская религия не становится в Йемене всеобщей.</w:t>
        <w:br/>
        <w:t>   Иудейские колонии существовали во многих оазисах. Самая крупная была в Медине. Население таких колоний трудно было называть евреями – возможно, что часть составляли арабы, принявшие иудаизм.</w:t>
        <w:br/>
        <w:t>   Главным каменным богом был Аллах Тааля – буквально «безупречный», «идеальный» Бог. Люди считали Аллаха создателем неба и земли, даже хранителем мореплавателей. Каменные богини ал-Лат, ал-Узза и Манат считались его дочерьми. Этот главный каменный идол – Аллах – и стал «прототипом» представления мусульман о Боге.</w:t>
        <w:br/>
        <w:t>   Четких мыслей о судьбе человека после смерти, о душе, о грехах у арабов-язычников не было. Существовали обычаи, которые сейчас мы и представить себе не можем. Если семья была небогатая, и рождалась девочка, ее несли на окраину города и живьем закапывали в землю, и тут же возвращались поить скот или замешивать муку. Избавление от детей, особенно женского пола, было обыденным делом. К половым сношениям относились, как к стакану воды – захотелось, значит, захотелось. Неимущий человек, если не мог прокормить себя, брал палатку, шел за город, ложился в палатке и тихо умирал. Смерть была обыденным делом. Посмотрите на жизнь муравьев – живые обходят мертвого, и никакой трагедии. Так было в те времена в тех местах и с людьми. Критики мусульманства должны осознавать, что именно оно покончило с этими странными обычаями, подняв людей на более высокий уровень развития.</w:t>
        <w:br/>
        <w:t>   Вокруг храмов идолопоклонников выделялась священная территория – харам, на которой, в радиусе около десяти километров, нельзя было уничтожать живое – людей, растения и животных. Кроме овец и верблюдов, которые предназначались для жертвоприношений.</w:t>
        <w:br/>
        <w:t>   </w:t>
      </w:r>
      <w:r>
        <w:rPr>
          <w:b/>
          <w:bCs/>
          <w:strike/>
        </w:rPr>
        <w:t>Сура 31. ЛУКМАН (Лукман). Мекканская, пророческий период.</w:t>
      </w:r>
      <w:r>
        <w:rPr/>
        <w:br/>
        <w:t>   </w:t>
      </w:r>
      <w:r>
        <w:rPr>
          <w:i/>
          <w:iCs/>
        </w:rPr>
        <w:t>Если человеку не дано разума. Выбор Лукмана. Ум дает иное видение мира. Обращение Лукмана к сыну. Еще раз об уважении к родителям. Не служить сатане. Лишь Бог знает, когда хлынет дождь.</w:t>
      </w:r>
      <w:r>
        <w:rPr/>
        <w:br/>
        <w:t>   Во имя Аллаха милостивого, милосердного!</w:t>
        <w:br/>
        <w:t>   Алиф – лям – мим. Эти буквы – знамения священного Корана – руководства для людей, которые творят добро. Они совершают пять раз в день намаз, платят дань на пути Аллаха и верят в судный день.</w:t>
        <w:br/>
        <w:t>   Среди людей есть такой: ведёт пустые разговоры, сбивает с пути других, пытается высмеивать знамения Аллаха. Сам он не вслушивается в то, что говорят – ему понимание чуждо. Каждый выбирает сам: нечестивый – ад, а рай уготован верующим.</w:t>
        <w:br/>
        <w:t>   Оглянись вокруг себя, скажи: кто мог создать небеса на невидимых опорах, расставить на земле незыблемые горы, расселить на ней животных, создать источники воды для жизни – облака и реки, произрастить растения для пропитания животных и людей? Таково творение Аллаха. Найдёшь ли то, что сотворили идолы? Даже если человек построил дом и сад взрастил – его руками двигало провидение Аллаха.</w:t>
        <w:br/>
        <w:t>   Мы даровали Лукману мудрость (Бог поставил Лукмана перед выбором: будь пророком или мудрецом. Лукман выбрал мудрость), и сказали: будь благодарен Богу. Лукман учил своего сына: о, сын мой, над нами Бог, Он един, не поклоняйся никому, кроме Него!</w:t>
        <w:br/>
        <w:t>   Бог велит тебе чтить родителей. Мать долго носила своего младенца, испытывая тяготы, кормила его два года. Сын и дочь должны благодарить своих родителей, которые по велению Бога их создали. Но если родители хотят заставить своих детей поверить в идолов – не повинуйтесь им. Обращайтесь с родителями с добротой и уважением. И помните, что ко Мне состоится ваше возращение.</w:t>
        <w:br/>
        <w:t>   Лукман говорил своему сыну: если в глубине скалы, в просторах неба или под землёй сокрыто что-то размером хоть с зерно – Бог увидит это и покажет. Человеку трудно увидеть это, но не Богу. Он видит всё, что ты делаешь. Молись неустанно, делай одобряемое, запрещай предосудительное, будь терпелив. Не отворачивай лицо от человека, не будь высокомерным. Горделивость – великий грех, не будь хвастуном. Ступай размеренной походкой, говори не громко.</w:t>
        <w:br/>
        <w:t>   Бог дал вам пищу, подчинил природу вам, одарил умом и силой. Но есть всё же люди, что говорят: то, что есть у меня – это моя заслуга. Скажи такому: следуй за Кораном. Он возразит: я буду следовать за тем же, что и предки. Спроси: а если бы предки поклонялись сатане? Не повёл бы сатана тебя к мучениям?</w:t>
        <w:br/>
        <w:t>   Тот, кто доверился Аллаху и творит добро – тот ухватился за надёжную опору. А если кто не уверовал – в судный день он пожалеет, что уготовал себе. Не долго ему наслаждаться радостями жизни.</w:t>
        <w:br/>
        <w:t>   Если бы из всех деревьев на земле изготовить письменные трости, и превратить в чернила семь морей, и то не хватило бы этого на все слова Аллаха, которыми Он вас хотел бы к уму призвать.</w:t>
        <w:br/>
        <w:t>   По милости Аллаха корабль плывёт по морю, подгоняемый ветрами. Когда вздымаются большие волны, люди на корабле взывают к Богу. Он спасает их и выводит к суше. Тут же происходит разделение: один благодарит Аллаха, другой же говорит: хорошо, что ветер успокоился. А сам недавно прощался с жизнью, умолял Аллаха о спасении. Где же теперь в его рассуждениях Бог?</w:t>
        <w:br/>
        <w:t>   О, люди! Бойтесь Господа и страшитесь дня, когда родитель не защитит своего ребёнка, когда сын не защитит родителей. Пусть радости земного бытия не обольщают вас. Пусть не подчинит вас сатана, который соблазняет на мерзкие поступки.</w:t>
        <w:br/>
        <w:t>   Ни один человек не знает, что будет завтра, что будет через год, в какой земле он будет похоронен, и когда к нему придёт покой. Только Аллах всё это знает: и час, когда хлынет ливень, и час возвращения вашего на небо.</w:t>
      </w:r>
    </w:p>
    <w:p>
      <w:pPr>
        <w:pStyle w:val="Heading1"/>
        <w:jc w:val="center"/>
        <w:rPr/>
      </w:pPr>
      <w:bookmarkStart w:id="63" w:name="TOC_id2945431"/>
      <w:bookmarkEnd w:id="63"/>
      <w:r>
        <w:rPr/>
        <w:t>Мекка во времена Мохаммеда</w:t>
      </w:r>
    </w:p>
    <w:p>
      <w:pPr>
        <w:pStyle w:val="Normal"/>
        <w:rPr/>
      </w:pPr>
      <w:r>
        <w:rPr/>
        <w:t>   </w:t>
      </w:r>
      <w:r>
        <w:rPr/>
        <w:t>Обратимся теперь к Мекке, к небольшому городку, которому было суждено стать столицей третьей мировой религии. Здесь она и родилась, изменив облик мира.</w:t>
        <w:br/>
        <w:t>   Итак, шестой век. Городок шириной всего 500– 600 метров, длиной километра два. Вытянут в долине, образованной устьем высохшей реки. Всего две улицы вдоль, несколько поперечных. С трех сторон – скалы. На севере – кладбище, на котором похоронены первая жена Мохаммеда Хадиджа и его дядя Абу Талиб. В верхней части города – Аль-Махала – жили Абу Суфьян и Абу Лахаб, которые принесли много страданий пророку во времена его первых проповедей. Неподалеку от их жилищ – дом, в котором родился сам Мохаммед и дом, где жила Хадиджа до брака с пророком. В нижней части города – Аль-Масфала – дом его дяди Абу Талиба, севернее – дом Акрама, где собирались первые мусульмане. Посередине, ближе к западной окраине, располагались, как и сейчас, небольшой рынок, источник Земзем, Запретная мечеть, Кааба.</w:t>
        <w:br/>
        <w:t>   По преданию, именно здесь давным-давно с неба упал огромный черный метеорит, который и стал прообразом Каабы. Если бы на месте этого святилища можно было производить раскопки, мы многое узнали бы о прошлом Мекки, об этом метеорите. Возможно, он – прототип самой Каабы – и сейчас находится под этим строением.</w:t>
        <w:br/>
        <w:t>   Согласно преданию, Мекку основал род курайшитов, к которому принадлежал и великий Мохаммед. Это были люди, подобные американским пионерам – несколько сот человек разом переселились в мекканскую долину, придя из дальних мест за полтора века до этого. Их привел глава племени Кусаййа. Дом его стал домом собраний. Здесь хранилось знамя племени, совершались, как сейчас бы сказали, нотариальные действия.</w:t>
        <w:br/>
        <w:t>   Первые постройки племени были круглыми. Потом уже смельчаки стали строить квадратные дома, чем вызвали страх у остальных – разве можно, чтобы обычное жилище было похоже на Каабу?</w:t>
        <w:br/>
        <w:t>   В поселении было всего два колодца. В 530– 540 г.г. правнук Кусаййа Мутталиб расчистил засыпанный землей источник Зем-Зем, открытый маленьким Исмаилом, первым сыном Авраама.</w:t>
        <w:br/>
        <w:t>   Местность вокруг Мекки радиусом около 10 км и в те времена была священной – харам. Здесь не позволялось нападать на людей, устраивать войны. Гарантированная безопасность и большое стечение людей во время паломничества сделало Мекку важным торговым центром Аравии. Это и помогло городу выжить. До этого мекканцы жили довольно бедно. Природа не позволяла заниматься земледелием, скотоводство тоже не могло процветать из-за отсутствия корма. До этого люди, не сумевшие обеспечить себе еду, шли в пустыню, и там тихо, в одиночестве, умирали. С этим обычаем покончил внук Кусаййа Хашим, прадед Мохаммеда, который провозгласил правило помогать соплеменникам, попавшим в беду.</w:t>
        <w:br/>
        <w:t>   Особый вес в обществе курайшиты приобрели после гибели войск напавшего на Мекку эфиопского царя Абрахи, который раньше завоевал Йемен. Это случилось в год, когда родился Мохаммед. Аллах защитил своего будущего посланника.</w:t>
        <w:br/>
        <w:t>   Впереди агрессоров шел слон – невиданное в тех местах чудовище. Этого было достаточно, чтобы жители Мекки разбежались и спрятались в горах. Остался только Абдмуталлиб, брат деда Мохаммеда Абу Муталлиба, с несколькими видными мекканцами. И, как ни странно, они победили войско эфиопцев. Это не миф, в отличие от многих мифов, которыми обросло жизнеописание Мохаммеда. Часть эфиопцев отказалась вступать на священную землю с оружием в руках, боясь наказания богов, а вступивших поразила молниеносная эпидемия, которая в Коране объясняется атакой птиц, забросавших войско камнями (сура 105 «Слон»). Был убит и Абраха. Мекка, таким образом, спаслась, но еще и Йемен освободился от чужеземного правителя. На трон в 576 году вступил Сайф, араб. Абдмуталлиб был приглашен в Йемен на празднество.</w:t>
        <w:br/>
        <w:t>   За 150 лет потомство Кусаййа разрослось до 10 тыс. человек, пришлось уплотняться. Это вызывало некрасивые конфликты. Как-то Нофал – один из сыновей Хашима – отнял у своего же племянника Абдмуталлиба земельный участок. Тот позвал из Медины (тогда она называлась еще Йасриб) родственников по материнской линии. Земля была возвращена законному владельцу, как только 80 вооруженных мединцев вошли в Мекку.</w:t>
        <w:br/>
        <w:t>   Ко времени рождения Мохаммеда его род постепенно угасал, а после смерти Абдмутталиба в 578 г. распался из-за скандалов и распрей.</w:t>
        <w:br/>
        <w:t>   </w:t>
      </w:r>
      <w:r>
        <w:rPr>
          <w:b/>
          <w:bCs/>
          <w:strike/>
        </w:rPr>
        <w:t>СУРА 32. ЗЕМНОЙ ПОКЛОН (Ас-Саджда). Мекканская, пророческий период.</w:t>
      </w:r>
      <w:r>
        <w:rPr/>
        <w:br/>
        <w:t>   </w:t>
      </w:r>
      <w:r>
        <w:rPr>
          <w:i/>
          <w:iCs/>
        </w:rPr>
        <w:t>Измышления грешников и истина от Бога. Творения Господа. Сравнение Корана с ранними писаниями.</w:t>
      </w:r>
      <w:r>
        <w:rPr/>
        <w:br/>
        <w:t>   Во имя Аллаха милостивого, милосердного!</w:t>
        <w:br/>
        <w:t>   Алиф – лям – мим.</w:t>
        <w:br/>
        <w:t>   Коран вам ниспослан Господом миров. Они могут сказать тебе, посланник: Коран ты сам измыслил. Нет, писание это пришло от Господа, предостерегающего людей от лжи, Он желает повести их к истине. Донеси же им Мои слова, быть может, образумятся.</w:t>
        <w:br/>
        <w:t>   Аллах построил небеса и землю за шесть дней и начал ими управлять с Божественного трона. Он ваш заступник, нет иного. Он вам посылает на землю повеления свои, а деяния ваши восходят в небеса, и воздаст Он вам за них в тот день, который будет равен тысячелетию.</w:t>
        <w:br/>
        <w:t> </w:t>
        <w:br/>
        <w:t>   </w:t>
      </w:r>
      <w:r>
        <w:rPr>
          <w:b/>
          <w:bCs/>
        </w:rPr>
        <w:t>Заметки на полях:</w:t>
      </w:r>
      <w:r>
        <w:rPr/>
        <w:t xml:space="preserve"> сравните эти слова со строками Нового Завета:</w:t>
        <w:br/>
        <w:t>   «Одно то не должно быть сокрыто от вас, возлюбленные, что у Господа один день, как тысяча лет, и тысяча лет, как один день». (Второе соборное послание святого апостола Петра, 3:8).</w:t>
        <w:br/>
        <w:t>   Или:</w:t>
        <w:br/>
        <w:t>   «Ибо пред очами Твоими тысяча лет, как день вчерашний, когда он прошел…» (Псалтирь, псалом 89:5).</w:t>
        <w:br/>
        <w:t> </w:t>
        <w:br/>
        <w:t>   Бог видит всё, что происходит, знает, что вы делаете, о чём мечтаете. Он создал мир равновесным и прекрасным, сотворил из глины человека, а затем из сгустка – его потомство, вдохнул в человека жизнь, дал сердце, слух и зрение. Но как мала за это ваша благодарность!</w:t>
        <w:br/>
        <w:t>   Они говорят: неужели после жизни мы воскреснем? Скажи им, Мой посланник: ангел смерти вас упокоит, а затем состоится возвращение к Богу. Наступит грозный день, и грешники всё поймут, они опустят взоры и обратятся: Господи, теперь увидели мы всё, верни нас, чтобы жили в благочестии.</w:t>
        <w:br/>
        <w:t>   Если бы Господь желал, Он грешников наставил бы на верный путь. Но предоставил выбор. А они избрали жильём геенну. Теперь вкусите свой же выбор.</w:t>
        <w:br/>
        <w:t>   Но есть люди, выбравшие путь поклонения Аллаху, благодарения Ему за каждый день, путь смирения. Они богобоязненны, они уповают на Аллаха, каждый свой поступок соизмеряют с Ним.</w:t>
        <w:br/>
        <w:t>   Мы даровали посланнику Мусе писание, и встретились с ним на горе Синай, сделали писание руководством для израилевых сынов. Мы создали среди них двенадцать предводителей, велев быть терпеливыми. Господь рассудит между ними в день суда, кто из них был прав, а кто – неправ.</w:t>
        <w:br/>
        <w:t>   Помните о погубленных народах, упорствовавших в грехе. Помните, что Господь хранит людей безгрешных, посылая облака на земли, истосковавшиеся по дождю, чтобы жизнь праведников не прекращалась.</w:t>
        <w:br/>
        <w:t>   Те, кто сомневается, говорят посланнику: назови нам день, когда состоится суд. Скажи им: на всё воля Бога, суд состоится, и никто не поможет в этот день неверным. Ждите, мы тоже подождём.</w:t>
      </w:r>
    </w:p>
    <w:p>
      <w:pPr>
        <w:pStyle w:val="Normal"/>
        <w:rPr/>
      </w:pPr>
      <w:r>
        <w:rPr/>
      </w:r>
    </w:p>
    <w:p>
      <w:pPr>
        <w:pStyle w:val="Heading1"/>
        <w:jc w:val="center"/>
        <w:rPr/>
      </w:pPr>
      <w:bookmarkStart w:id="64" w:name="TOC_id2945959"/>
      <w:bookmarkEnd w:id="64"/>
      <w:r>
        <w:rPr/>
        <w:t>Медина VII века</w:t>
      </w:r>
    </w:p>
    <w:p>
      <w:pPr>
        <w:pStyle w:val="Normal"/>
        <w:rPr/>
      </w:pPr>
      <w:r>
        <w:rPr/>
        <w:t>   </w:t>
      </w:r>
      <w:r>
        <w:rPr/>
        <w:t>По сравнению с тихой, хоть и полной интриг Меккой, Медина – муравейник. Занимаемая площадь – в 50 раз больше. Народу – 10 тысяч. Интриги масштабнее, с кровью и убийствами. Два крупных племени арабов – аус и хазрадж, три еврейских – надир, курейз и кайнука. Есть племена и помельче.</w:t>
        <w:br/>
        <w:t>   Раньше всех здесь поселились евреи, они взяли лучшие земли, потом пришли арабы, которым достались места похуже. Это была причина постоянных конфликтов. Сожжение пальм, кровь, уничтожение садов и полей – все это вызывалось, казалось бы, ничтожными поводами. Кстати, конфликтовали не только арабы с евреями, но и арабы – с арабами, евреи – с евреями. Дело дошло до того, что чуть ли не каждый род имел укрепления-крепости – утм.</w:t>
        <w:br/>
        <w:t>   Последней каплей был бой, на одной стороне которого было племя хазрадж, а на другой – аусы, курейзы и надиры. Евреи приютили небольшое арабское племя абдалашхал, нескольких детей которого хазраджи взяли в заложники, а потом убили. Это произошло перед появлением здесь Мохаммеда.</w:t>
        <w:br/>
        <w:t>   Человек, проповедовавший мир, покорность Богу, уверенный в том, что Бог у всех народов один, испытывающий уважение к пророкам христиан и иудеев – был здесь востребован. Он вызывал уважение, даже любопытство – с переселением Мохаммеда в Медину к нему съезжались иудеи и христиане даже из дальних мест, чтобы понять, что за религию он несет людям.</w:t>
        <w:br/>
        <w:t>   Мединцы, возлагавшие надежды на Мохаммеда, помогли ему и его сторонникам с обустройством жилья, пропитанием.</w:t>
        <w:br/>
        <w:t>   Оазис Медина расположен в 320 километрах на северо-восток от Мекки, на верблюде – 3-4 дня пути. Это – долина шириной 5 и длиной 11 километров. Вокруг – скалы и лавовые отложения. Как и Мекку, Медину пересекают устья высохших рек. Здесь более благодатная погода – дожди чаще, чем в Мекке, да и колодцев больше. Поэтому развито земледелие.</w:t>
        <w:br/>
        <w:t>   Как и Мекка, Медина вытянута с севера на юг, в северной части располагалось жилище Мохаммеда, здесь находится его могила. В те времена на окраинах города располагались дома племен Абдалашхал, Курейз, Надир, Хазрадж, Ниджар, в центре, возле базара, жили племена Кайнука и Салим, на южной окраине – аусы. За короткое время после приезда Мохаммеда были выстроены главная мечеть, примыкающая к жилищу пророка, и мечети поменьше – Киблатайн, Фатх, Шаджра, Фадых.</w:t>
        <w:br/>
        <w:t>   Ко времени приезда Мохаммеда сто его сторонников уже были в Медине. Они основали первую мечеть в Кубе, поселении аусов на южной окраине Медины. Туда и прибыл пророк вместе с Абу Бекром. Побыв здесь неделю, он сел на верблюдицу, отпустил поводья и дал ей свободно идти по городу. Она долго шла, пока не остановилась в поселении салимов. Здесь пророк произнес первую короткую проповедь. Ее текст в истории не сохранился. Но с уверенностью можно сказать, что он говорил о мире между людьми, о недопустимости кровопролитий, о любви к ближнему.</w:t>
        <w:br/>
        <w:t>   Верблюдица, услышав, что он закончил проповедь, поднялась с колен и снова пошла на север. Долго она шла, по дороге все мединцы приглашали Мохаммеда, но верблюдица не останавливалась. Только в поселении Ниджар, около сушилки фиников, она стала на колени. Но Мохаммед не спустился. Тогда она поднялась и продолжила путь, но через несколько минут повернула обратно, и снова остановилась возле той же сушилки. Впоследствии ее перестроят в мечеть, которая станет в Медине главной. Мохаммед зашел к Абу Айубу, который жил рядом, умылся и вышел к людям. За это время около дома собрались сотни мединцев. Эту проповедь история сохранила для нашего читателя.</w:t>
        <w:br/>
        <w:t>   Мохаммед начал с благодарности Аллаху. Затем обратился к людям со словами о том, что всем надо готовить свои души заранее, потому что Аллах спросит, видели ли они посланника, который звал к добру? Если не подчинитесь ему, посланнику, то вас ждет ад, и никто не сможет избежать его.</w:t>
        <w:br/>
        <w:t>   – Мы молим Аллаха, – сказал он, – дабы защитил он души наши от дурных поступков! Кого Аллах наставил на путь истинный, того нельзя ввести в заблуждение, а кого Он ввел в заблуждение, тому нет наставника, который указал бы путь истинный. Я свидетельствую, что нет божества, кроме Аллаха, и нет ему равных. Лучшая речь – это писания Аллаха. Любите то, что полюбил Аллах! Поклоняйтесь Ему и не приравнивайте к нему никого! Будьте искренне благочестивыми, говорите Аллаху только правду, любите друг друга! Да будет мир над вами!</w:t>
        <w:br/>
        <w:t>   Люди никогда не слышали таких слов. Им, питающим зло друг против друга, Аллах устами Своего пророка повелевал любить друг друга! Души, прежде пылавшие ненавистью, успокоились, люди заулыбались. Они, надолго застрявшие в своих распрях, прежде воевавшие друг с другом, положили руки на плечи стоящих рядом, забыли о вражде, о том, к какому роду и вероисповеданию относятся, даже у мужчин в глазах стояли слезы. Арабы и евреи братались. Племени хазрадж простили все обиды. Несколько дней мединцы пребывали в состоянии эйфории.</w:t>
        <w:br/>
        <w:t>   Это было 22 июля 62 2 года, Мохаммеду исполнилось 52 года, он был абсолютно честен и чист.</w:t>
        <w:br/>
        <w:t>   Больше таких речей он не произносил.</w:t>
        <w:br/>
        <w:t>   </w:t>
      </w:r>
      <w:r>
        <w:rPr>
          <w:b/>
          <w:bCs/>
          <w:strike/>
        </w:rPr>
        <w:t>СУРА 33. КОАЛИЦИЯ (Аль-Ахзаб). Мединская.</w:t>
      </w:r>
      <w:r>
        <w:rPr/>
        <w:br/>
        <w:t>   </w:t>
      </w:r>
      <w:r>
        <w:rPr>
          <w:i/>
          <w:iCs/>
        </w:rPr>
        <w:t>Возникшая проблема: как называть приемных сыновей. Враждебная коалиция. Как надо теперь относиться к посланнику. Пророк и Аллах. О трусости и лицемерии. Ветер и невидимое войско на стороне Мохаммеда. Особые требования к женам пророка. Человек настолько смел, что взял на себя ответственность за будущее мира. О покаянии.</w:t>
      </w:r>
      <w:r>
        <w:rPr/>
        <w:br/>
        <w:t>   Во имя Аллаха милостивого, милосердного!</w:t>
        <w:br/>
        <w:t>   О, посланник, будь богобоязненным, не иди по пути безбожников и лицемеров. Следуй по тому пути, который внушается Аллахом. Он видит деяния ваши. Уповай на Бога – покровителя людей и их хранителя.</w:t>
        <w:br/>
        <w:t>   Аллах человеку не дал двух сердец, если даже говорят, что у него – два сердца. Он не сделал матерями вам ваших жён, которых объявили вы для себя запретными, как матерей. И не сделал ваших приёмных сыновей родными вам. Так говорят, но это – лишь слова.</w:t>
        <w:br/>
        <w:t>   Пусть отчества ваших приемных сыновей будут по имени родного их отца. Так будет справедливо перед Богом. Если же вы не знаете их отца, то приёмные дети – собратья ваши, близкие вам люди. Аллах не спросит с вас, если произойдёт ошибка, но преднамеренно называть их детьми своими – грех.</w:t>
        <w:br/>
        <w:t> </w:t>
        <w:br/>
        <w:t>   </w:t>
      </w:r>
      <w:r>
        <w:rPr>
          <w:b/>
          <w:bCs/>
        </w:rPr>
        <w:t>Заметки на полях:</w:t>
      </w:r>
      <w:r>
        <w:rPr/>
        <w:t xml:space="preserve"> несколько пояснений к этим непонятным строчкам. Коран – священная книга, выражающая основы религии, и вдруг в ней находим мысли о том, какое отчество должен носить приемный сын. Какое это имеет отношение к религии – удивитесь вы. Если не знать истории появления этих строк – можно навсегда остаться со своим недоумением. Но они как нельзя лучше показывают «второе сердце» мусульманской религии. Одно из этих сердец – вера в Бога. Второе – личные страсти Мохаммеда, которые, как ни странно, тоже вошли в Коран.</w:t>
        <w:br/>
        <w:t>   Дело в том, что Мохаммед воспылал страстью к Зейнаб – жене своего приемного сына. Приемные сыновья приравнивались к родным, связь с их женами, даже бывшими, считалась инцестом. К тому же Зейнаб была двоюродной сестрой Мохаммеда. Что делать было Мохаммеду, охваченному страстью? И вот Бог «ниспосылает» ему разрешение – можно, мол, но для этого надо произвести манипуляцию с отчеством Зейда. Его звали Зейд ибн Мохаммед, т.е. сын Мохаммеда. Теперь он должен был называться Зейд ибн Харис, т.е. по имени биологического отца. В этом изменении правил не было бы ничего страшного, если бы не одно: закон, Коран подводятся под удовлетворение страсти пророка.</w:t>
        <w:br/>
        <w:t>   Слова о двух сердцах, которые вы видите в Коране, тоже имеют свою предысторию. Напоминаем, что иногда Мохаммед во время проповеди замолкал и задумывался о чем-то. Люди говорили, что у него два сердца – одно для людей, когда он говорит с ними вслух, а другое – для себя, когда он умолкает, т.е. обвиняли его в двуличии.</w:t>
        <w:br/>
        <w:t>   И, наконец, комментарий к словам о матерях: в доисламское время существовал обычай: мужчина, желавший развестись с женой, объявлял ее своей матерью, что подразумевало прекращение половых отношений, по существу, развод.</w:t>
        <w:br/>
        <w:t>   Для мусульман – мужчин и женщин – нет выбора в принятии решений, если Аллах или Его посланник уже приняли решение. А тот, кто ослушается Аллаха и Его посланника, – тот в явном заблуждении.</w:t>
        <w:br/>
        <w:t>   Ты говорил тому, кому Аллах и посланник оказали милость: удержи при себе свою жену и бойся Бога.</w:t>
        <w:br/>
        <w:t>   Но посланник скрыл от людей свои желания, опасаясь их, тогда как надо было опасаться только Бога. Когда же Зейд развёлся со своей женой, то Мы женили тебя на его жене. Чтобы мусульмане не испытывали стеснения в отношении жён своих приемных сыновей после того, как те разведутся.</w:t>
        <w:br/>
        <w:t>   Нет греха на посланнике, если он выполняет установления Аллаха, даже если они отличаются от прежних правил. Дело это решено так для пророка, который передавал слова Аллаха людям, он не подчинялся никому, кроме Аллаха. Он не был отцом мужчин, он посланник Бога и печать пророков (т.е., последний из посланных на землю пророков. В толковании Саади используется выражение «господин всех посланников и последний из пророков»).</w:t>
      </w:r>
    </w:p>
    <w:p>
      <w:pPr>
        <w:pStyle w:val="Heading1"/>
        <w:jc w:val="center"/>
        <w:rPr/>
      </w:pPr>
      <w:bookmarkStart w:id="65" w:name="TOC_id2946516"/>
      <w:bookmarkEnd w:id="65"/>
      <w:r>
        <w:rPr/>
        <w:t>Аллах поженил посланника?</w:t>
      </w:r>
    </w:p>
    <w:p>
      <w:pPr>
        <w:pStyle w:val="Normal"/>
        <w:rPr/>
      </w:pPr>
      <w:r>
        <w:rPr/>
        <w:t>   </w:t>
      </w:r>
      <w:r>
        <w:rPr/>
        <w:t>Коран был составлен в виде книги уже после смерти Мохаммеда. Отдельные записи и воспоминания о речах Мохаммеда сложили вместе, и получился Коран. Самую тяжелую часть работы выполнил Зейд ибн-Сабит (не путать с приемным сыном Мохаммеда, которого звали сначала Зейд ибн-Мохаммед, а потом Зейд ибн-Харис), молодой человек 22-х лет, который в конце жизни Мохаммеда служил у него писарем. Эти записи и воспоминания были двух видов. Одни содержали мудрые положения общего характера, указания человечеству. Другие носили «репортажный» характер и касались конкретных событий – войн, походов, поступков.</w:t>
        <w:br/>
        <w:t>   Зейд, то ли в силу своей молодости, то ли не понимая, что Коран останется на века, выполнил работу небрежно, и мы видим это по нынешнему Корану. События, разделенные по времени веками, в Коране соседствуют рядом, перемежаются с мудрыми проповедями, ни хронологии, ни какой-либо системности в сложении Корана не наблюдается, туда же попали сведения о личной жизни Мохаммеда, причем, даже не самые главные моменты.</w:t>
        <w:br/>
        <w:t>   Однако, ортодоксы лицемерно говорят: «Вам легче будет протолкнуть верблюда в игольное ушко, чем найти в Коране личные переживания, „глубинные желания“ или жизненные повествования Мохаммеда. У пророка умирает любимая жена Хадиджа, в тот же год умирает его дядя Абу Талиб. Мохаммеда прогоняют камнями жители Таифа, которых он призывал к исламу. Однако в Коране вы не обнаружите даже легкого штриха об этих тяжелых для него днях. При жизни Мохаммеда умирают все три его маленьких сына – в Коране ни слова. Как видно, авторам гипотезы о „глубинных желаниях“ Мохаммеда придется долго почесывать затылки…»</w:t>
        <w:br/>
        <w:t>   Однако, это нечестное рассуждение. Потому что, действительно, названные события не отражены в Коране. Но зато отражены другие моменты личной жизни – скажем, история с исчезновением Аиши в пустыне (24 сура), женитьба на бывшей жене своего приемного сына, превышение числа жен допустимыми четырьмя (33 сура), сплетни и распри между женами (33 и 66 суры), распределение добычи после изгнания еврейского племени Надир в пользу посланника (та же 33 сура).</w:t>
        <w:br/>
        <w:t>   Во всех этих случаях Мохаммед понимал шаткость своей позиции и, чтобы оправдать свои поступки перед людьми, он излагал аргументы от имени Аллаха, причем не очень удачные. Русский ученый В.Соловьев высказал кощунственную для ортодоксов мысль, что Мохаммед был посланником Аллаха, но по праву говорил от Его имени только на первых порах. А затем Господь, видя злоупотребление богоизбранностью, лишил его пророчества. Но Мохаммед вел себя так, будто ничего не произошло, выдавая себя за посланника Божьего, придавая своим мыслям значение божественных предписаний. Мысль Соловьева не лишена оснований.</w:t>
        <w:br/>
        <w:t>   Аллах – это великая сила и великий свет, всемогущий и премудрый, и это подтверждается многими айатами Корана, он занимается судьбами мироздания. Мог ли Он обратить внимание на бытовую коллизию некрасивого оттенка, которая случилась с Мохаммедом, его приемным сыном и женой последнего?</w:t>
        <w:br/>
        <w:t>   А случилось вот что.</w:t>
        <w:br/>
        <w:t>   Еще раньше, рассказывая сподвижникам о своем путешествии на небеса (слава Богу, рассказ этот, полный неразрешимых противоречий, не попал в Коран), пророк сказал, что при посещении рая он увидел «девушку с темно-красными губами». Мохаммед делится своими чувствами с ангелом Гавриилом: она мне очень понравилась. Рассказ об этом завершается тем, что ею, этой девушкой, посланник Аллаха «обрадовал» Зейда, своего приемного сына, т.е. поженил их.</w:t>
        <w:br/>
        <w:t>   В четвертой суре сказано, что нельзя жениться на женах своих сыновей. Зейд же Мохаммедом был усыновлен. Поэтому формально Мохаммед не нарушал слова Божьи, когда вздумал на жениться на его жене. Тем не менее, даже язычники не считали возможным жениться на женах своих сыновей, в том числе приемных, относились к этому, как к инцесту. Поэтому Мохаммеду надо было оправдать свое вожделение. Мохаммед прибег к помощи Аллаха и Корана.</w:t>
        <w:br/>
        <w:t>   Зейд был человеком с неустойчивой психикой: сначала он был христианином, потом перешел в иудаизм, а затем в мусульманство. Видно, ситуация с Зейнаб не оставляла его в покое, и он решил с ней развестись. Мохаммед этого не хотел: его устраивало существующее положение. Но Зейд настоял на своем. История эта дошла до нас даже в «Сказках 1001 ночи» – в 964-ю ночь Шахерезада рассказывает о человеке, который: «В отраслях обеих был он сведущ, и Зейнаб или Зейд – не различал он».</w:t>
        <w:br/>
        <w:t>   Тогда Мохаммед и женился на Зейнаб. И поместил в Коран мысль, что их поженил сам Аллах. Востоковед И.Ю.Крачковский, автор одного из переводов Корана, написал в примечании к этой суре, что она – камень преткновения при изложении учения о непогрешимости посланника. Другой востоковед, Л.И.Климович, автор классической «Книги о Коране», пишет: составители Корана напрасно допустили изложение неурядиц в полигамной семье пророка, снизив тем самым нравственный уровень священной книги.</w:t>
        <w:br/>
        <w:t>   Ну а теперь приведем защитную речь в пользу Мохаммеда.</w:t>
      </w:r>
    </w:p>
    <w:p>
      <w:pPr>
        <w:pStyle w:val="Heading1"/>
        <w:jc w:val="center"/>
        <w:rPr/>
      </w:pPr>
      <w:bookmarkStart w:id="66" w:name="TOC_id2946772"/>
      <w:bookmarkEnd w:id="66"/>
      <w:r>
        <w:rPr/>
        <w:t>Противоположное мнение ортодокса</w:t>
      </w:r>
    </w:p>
    <w:p>
      <w:pPr>
        <w:pStyle w:val="Normal"/>
        <w:rPr/>
      </w:pPr>
      <w:r>
        <w:rPr/>
        <w:t>   </w:t>
      </w:r>
      <w:r>
        <w:rPr/>
        <w:t>«В рассказе о женах пророка говорится: есть еще одна из вступивших в эту обитель счастья – Зейнаб. Это была женщина широкой души, столь же благородная, сколь утонченная. Будучи родственницей Пророка, она выросла на его глазах. Пророк сватал ее за Зейда, но родителям девушки это не понравилось, поскольку они предпочитали видеть свою дочь женой Пророка. Однако он настоял на своем, и убедил их отдать Зейнаб за Зейда.</w:t>
        <w:br/>
        <w:t>   Зейд был вольноотпущенником пророка. С помощью такого брака он хотел утвердить равенство между людьми, и начал это со своей семьи. Однако сразу же стало ясно, что такая высокоодаренная девушка, как Зейнаб, не сможет состоять в этом вынужденно заключенном браке. Зейду супружество также не принесло ничего хорошего. Они развелись, хотя пророк убеждал Зейда сохранить семью. Тогда с небес спустился ангел Джебраил с божественным повелением пророку заключить брак с Зейнаб. Это было трудное испытание, ибо Пророк совершал то, на что ранее никто не осмеливался: он объявлял войну прочно укоренившимся обычаям. Это была трудная борьба, вести которую можно было лишь по велению Аллаха. Как говорила досточтимая Аиша, если допустить, что пророк мог бы что-то утаить из велений Аллаха, он скрыл бы айаты, повелевающие ему жениться на Зейнаб. Настолько трудным испытанием был этот брак для пророка.</w:t>
        <w:br/>
        <w:t>   Арабы в эпоху язычества приемных детей считали родными, а их супругов соответственно приравнивали к женам и мужьям своих детей. Когда возникла необходимость устранить этот устаревший обычай, как и всегда, первым начал Пророк».</w:t>
        <w:br/>
        <w:t>   Такова защитная речь. Защитили, называется: представили Мохаммеда новатором, ломающим, по велению Бога, заскорузлые устои. Выбор за читателем: верить в логику или лицемерию в красивой обертке.</w:t>
        <w:br/>
        <w:t> </w:t>
        <w:br/>
        <w:t>   Пророк более милосерден к мусульманам, чем они к себе сами. Его супруги – им матери. Родственники ближе к вам, чем чужие, даже если это мухаджиры (люди, переселившиеся из Мекки в Медину вместе с Мохаммедом).</w:t>
        <w:br/>
        <w:t>   Мы взяли с пророков обещание – и с тебя, и с Нуха, Ибрагима, Мусы, Исы – передать всем людям послания Наши, призвать их к вере в Бога. Вы поклялись, и клятва эта была сурова.</w:t>
        <w:br/>
        <w:t>   О, мусульмане, вспомните: враг напал на вас, но Мы оказали милость вам, послав на него ураган и невидимое войско (здесь начинается рассказ о «битве у рва», которая произошла в 627 году).</w:t>
        <w:br/>
        <w:t>   Лицемеры тогда сказали: обещания Аллаха и Его посланника – лишь обещания, мы не выстоим, лучше вернуться в свои дома, они не защищены. Если бы враг потребовал у них отречься даже от веры, они бы отреклись. А ведь они дали клятву не сдаваться. Бегство не принесёт вам пользы, человек не убежит от смерти. Кто защитит вас от Аллаха, если Он пожелает принести вам зло?</w:t>
        <w:br/>
        <w:t>   Аллах знает тех, кто отворачивает людей от защиты города. Они – трусы. Когда их одолевает страх, они похожи на человека перед смертью. Когда же страх проходит, они жалят словами злыми. Эти не уверовали, тщетны их деяния.</w:t>
        <w:br/>
        <w:t>   Посланник Мой – пример для тех, кто полагается на Бога, кто Его неустанно поминает.</w:t>
        <w:br/>
        <w:t>   Когда мусульмане увидели войска союзников, они сказали: вот то испытание, которое обещали нам Аллах и Его посланник. Они были спокойны и готовы были сражаться до конца: за веру, за честь Медины.</w:t>
        <w:br/>
        <w:t>   Аллах сдержал Своё обещание: враги не обрели победы и отступили в ярости. А верующих Бог избавил от сражения. Аллах всесилен.</w:t>
        <w:br/>
        <w:t>   Затем Он вывел из крепости людей, которым было ниспослано раннее писание, помогавшим врагам Медины: часть вы уничтожите, а часть возьмете в плен. Имущество же и земли их отдал Он правоверным.</w:t>
      </w:r>
    </w:p>
    <w:p>
      <w:pPr>
        <w:pStyle w:val="Heading1"/>
        <w:jc w:val="center"/>
        <w:rPr/>
      </w:pPr>
      <w:bookmarkStart w:id="67" w:name="TOC_id2947041"/>
      <w:bookmarkEnd w:id="67"/>
      <w:r>
        <w:rPr/>
        <w:t>Бой у рва и массовая казнь</w:t>
      </w:r>
    </w:p>
    <w:p>
      <w:pPr>
        <w:pStyle w:val="Normal"/>
        <w:rPr/>
      </w:pPr>
      <w:r>
        <w:rPr/>
        <w:t>   </w:t>
      </w:r>
      <w:r>
        <w:rPr/>
        <w:t>После войны при Бадре, когда мусульмане нанесли сокрушительное поражение многобожникам – племени курайш, последнему надо было взять реванш. Для этого они создали коалицию, в которую, кроме них, вошли бедуины из племени гафтан, а затем и, с некоторыми оговорками – еврейское племя курейз. В феврале-марте 627 года произошла так называемая «окопная война», когда мусульмане во главе с Мохаммедом сумели не пустить врага в Медину, вырыв глубокий ров у ее стен. Войска неприятеля расположились лагерем с двух сторон и ждали удара мусульманам в спину. Его должно было нанести племя курейз. Но не дождались. Враг пытался наступать, но не сумел преодолеть ров. Осада длилась больше месяца. Она была снята тогда, когда враг понял, что не в силах что-либо сделать с мусульманами. К тому же, поднялась песчаная буря, на много дней зарядил ливень, и неприятель отступил. Мохаммед стал разбираться с внутренними врагами, это был геноцид.</w:t>
        <w:br/>
        <w:t>   Ко времени окопной войны в Медине жили два крупных племени арабов – аус и хазрадж, и большое иудейское племя курейз, которое насчитывало 600-700 мужчин и около тысячи женщин и детей. Между прибывшими в Медину из Мекки мусульманами во главе с Мохаммедом, и этими племенами было заключено такое соглашение:</w:t>
        <w:br/>
        <w:t>   1. Иудеи исповедуют свою религию, а мусульмане свою.</w:t>
        <w:br/>
        <w:t>   2. При нападении на город внешнего врага стороны защищают друг друга.</w:t>
        <w:br/>
        <w:t>   3. Взаимоотношения должны основываться на справедливости.</w:t>
        <w:br/>
        <w:t>   4. Ни одна сторона не совершает действий в ущерб другой.</w:t>
        <w:br/>
        <w:t>   5. Иудеи должны вносить вклад в военные расходы по защите Медины.</w:t>
        <w:br/>
        <w:t>   6. Разногласия улаживаются судьей Медины Мохаммедом.</w:t>
        <w:br/>
        <w:t>   7. Стороны должны бойкотировать торговые отношения с племенем курайш.</w:t>
        <w:br/>
        <w:t>   Однако, договор был уже однажды нарушен мусульманами: из Медины по надуманному поводу – якобы ангел Гавриил сообщил пророку, что евреи хотят его убить – было изгнано иудейское племя надир. В отместку во время «окопной войны» предводитель надиров подговорил главу племени курейз Кааба, чтобы тот помог мекканским курайшитам. Но курейзиты не решились на конфронтацию с Мохаммедом.</w:t>
        <w:br/>
        <w:t>   Сочувствующие мусульманам жители Мекки сообщили Мохаммеду дату нападения на Медину, численность войск и сведения о военном союзе между курайшитами и бедуинским племенем гафтан.</w:t>
        <w:br/>
        <w:t>   Мусульмане заранее знали, что нападавших будет около 6 тыс. человек, у них около тысячи верблюдов и 300 лошадей. В Медине было всего 2000 мужчин-мусульман, включая стариков и детей старше 12 лет. Силы были неравны, поэтому Мохаммед принял решение вырыть длинный, глубокий и широкий ров на северо-западной окраине города, и обороняться до последнего. Мужское население Медины было поделено на группы по 10 человек, каждой был отведен участок земли. Через двадцать дней непроходимый окоп был готов.</w:t>
        <w:br/>
        <w:t>   Едва жители Медины закончили работу, как показалась конница неприятеля. Враг разбил два лагеря далеко от рвов. Они были уверены в победе. Над войсками реяли знамена, раздавался барабанный бой. Через час курайшиты выдвинулись к Медине, уверенные в том, что ворвутся в город, легко смяв сопротивление. Ров, который они не заметили вначале, был для них неожиданностью.</w:t>
        <w:br/>
        <w:t>   Курайшиты стали искать места для прохода, и тут в них из мусульманского лагеря, который расположился за окопом, полетели стрелы и камни. Враг отступил и вернулся в свой лагерь. Последующие попытки тоже не увенчалась успехом.</w:t>
        <w:br/>
        <w:t>   В Медине оставались только женщины и дети. За них Мохаммед не беспокоился, поскольку тыл был прикрыт племенем курейз. Но тут пошел слух, что курайшиты договариваются с иудеями, и те, мол, согласились пустить их с тыла, между рвом и пальмовыми плантациями. Это известие ослабило дух мусульман, 300 человек, не подчиняясь Мохаммеду, рванулись назад для защиты своих домов, за ними – трусы, которые и так искали повода сбежать. Защитников города осталось вчетверо меньше, чем в стане врага.</w:t>
        <w:br/>
        <w:t>   Вскоре выяснилось, что попытка курайшитов склонить иудеев на свою сторону провалилась, те отказались. Понимая, что когда-нибудь Мохаммед поступит с ними также, как и с племенем надир, Кааб был не против вернуться к прежней жизни, без всякого Мохаммеда, но не смог решиться.</w:t>
        <w:br/>
        <w:t>   В это время на передовой шла почти непрерывная атака города. Мохаммед во время передышки расстелил на земле свою накидку, лег и замер. Несколько минут он лежал в неподвижности, затем резко встал и громко крикнул: «Мусульмане, слушайте меня! Я получил известие от всемогущего Аллаха. Нам надо выдержать несколько дней – и мы победим!»</w:t>
        <w:br/>
        <w:t>   Рев воодушевленных арабов заглушил его голос. Суеверные курайшиты и бедуины, услышав этот рев, эхом перекатывающийся от горы к горе, и от этого усилившийся, растерялись. Они подумали, что прибыло то самое войско ангелов, которым Мохаммед всегда угрожал врагам. Так и случилось. Вдруг небо потемнело, поднялся ветер. Огибая Медину, с двух сторон на осаждающих пошли столпы песка. Песчаная буря усиливалась с каждой минутой, она валила коней и верблюдов, знамена разлетелись по пустыне, котлы для еды опрокинулись. Ветер свистел над головами наступавших несколько дней, и успокоился так же резко, как начался.</w:t>
        <w:br/>
        <w:t>   Курайшиты стали подсчитывать свои потери и готовиться к новой атаке. Через день флаги снова были подняты над потрепанными войсками. Мохаммед молился: Господи, сделай обещанное, не дай нам погибнуть! И тут начал накрапывать дождь. Легкий, освежающий, он через несколько часов превратился в сильный ливень, который шел, не переставая. Дождь превратил пески в хлябь, ров до краев был залит водой, курайшиты растерялись,</w:t>
        <w:br/>
        <w:t>   В одно утро дождь прекратился, тучи разошлись, и мусульмане снова вышли за стены Медины. Но они не увидели ни флагов, ни неприятельских войск – те просто ушли.</w:t>
        <w:br/>
        <w:t>   Мусульмане еще раз поверили в посланника Аллаха. С виноватым видом вылезали из своих убежищ трусы. У Кааба шел совет. Иудеям стало известно, что Мохаммед осведомлен о несостоявшемся договоре с врагом. Кааб сказал, что Мохаммед страшен в ярости, и предложил: или принять всем ислам, или быть готовыми скрестить мечи с мусульманами. Но выбрали третье – провести переговоры. И тут Мохаммед прибегает к хитрости – зовет к себе в штаб-квартиру Кааба и, разъяренный, говорит ему: за предательство вас надо уничтожить, но я принимаю решение назначить арбитра, пусть он решит, что с вами делать. Арбитром становится Саад, глава племени аусов. А тот тяжело ранен – стрела попала в шею, Саад потерял много крови и собирается умереть. Саад должен отомстить за свою смерть кому-нибудь, а тут ему предоставляется такая возможность, и он еле слышным голосом говорит: всем мужчинам отрубить головы, а женщин и детей взять в плен и продать. Этот изуверский «выбор» самого «судьи» и его решение до сих пор выдается исламскими идеологами как пример демократичности и справедливости.</w:t>
        <w:br/>
        <w:t>   Мохаммед говорит Каабу: собирай всех своих людей на рынок. По его же команде солдаты идут на рынок и выкапывают там большую яму.</w:t>
        <w:br/>
        <w:t>   Мужчин племени курейз группами по 20 человек отрывают от жен и детей, сажают на колени перед свежевырытой ямой, мечом отсекают головы, тела сталкивают вниз. К казни Мохаммед надевает белоснежную одежду, красный тюрбан, и теперь считает число убитых, делая пометки на высушенном и разглаженном листе с дерева, не слыша плача жен и детей казненных людей.</w:t>
        <w:br/>
        <w:t>   К вечеру – а массовая казнь продолжалась до темноты – в поселении курейз целыми остаются только две семьи, обратившиеся в мусульманство. Всю ночь со стороны поселения раздается вопль женщин и детей. Но Мохаммед этого не слышит – он крепко спит с чистой совестью – устал. Наутро у него будут другие, приятные проблемы – дележ имущества курейзитов, покорение красавицы Рейхан из этого племени. И одна неприятная – жены, конечно, устроят скандал.</w:t>
        <w:br/>
        <w:t>   Утрем, однако, слезы, ведь и мусульманину позволено оплакивать казнь семиста мужчин на глазах у их жен и детей, пусть даже они были «неверными».</w:t>
        <w:br/>
        <w:t>   О, посланник, скажи своим жёнам: вы желаете радостей земного бытия и украшений – придите, я одарю вас, заберите, и я отпущу вас с миром. Но если вы желаете пойти по пути Аллаха и Его посланника – то Аллах уготовал для вас лучшую награду.</w:t>
        <w:br/>
        <w:t>   Если одна из жён пророка мерзость совершит – наказание ей будет вдвое больше, чем жёнам обычных мусульман. Зато и награда праведным из вас будет умноженной.</w:t>
        <w:br/>
        <w:t>   Жёны пророка отличаются от остальных всех женщин. Если вы богобоязненны, то ведите себя так, чтоб не возжелал вас человек, у которого порочно сердце. Оставайтесь в домах своих, не наряжайтесь, как во времена невежества, молитвы воздавайте Богу, помогайте беднякам, Коран читайте.</w:t>
        <w:br/>
        <w:t>   Поистине, мусульманам – верующим женщинам и мужчинам, которые покорны и правдивы, смиренны, терпеливы, постятся и помогают беднякам, хранят целомудрие и поминают Бога – им уготована великая награда.</w:t>
        <w:br/>
        <w:t>   О, верующие, поминайте имена Аллаха многократно, воздавайте хвалу Ему на заре и перед закатом солнца. Это Он благословляет вас, чтобы вывести из мрака к свету. Он милосерден к верующим. В тот день, когда Он с ними встретится, они услышат: мир вам!</w:t>
        <w:br/>
        <w:t>   О, посланник, Мы отправили тебя свидетелем, добрым вестником о Боге, увещевателем людей, призывающим их к вере в Бога, источником, освещающим их путь. Сообщи же верующим благую весть, что Аллах вознаградит всех верных великой милостью.</w:t>
        <w:br/>
        <w:t>   Посланник, не повинуйся безбожникам и лицемерам, забудь причинённые тебе страдания и уповай на Бога. Он – твой покровитель.</w:t>
        <w:br/>
        <w:t>   О, мусульмане, если вы вступили в брак с мусульманкой, а затем, не коснувшись, решили развестись – разводитесь, одарите их и достойно отпустите (Мохаммед женился на Асме, но в брачную ночь увидел пятна на теле – витилиго. Мохаммед отказался от намерения сделать ее своей женой).</w:t>
        <w:br/>
        <w:t>   О, посланник, Мы разрешаем взять себе женщин в жёны, которых ты вознаградил, и невольниц. Можешь жениться на племянницах, переселившихся вместе с тобой в Медину, и на двоюродных своих сестрах. А также на любой из мусульманок, которые сами захотят. Это позволено лишь тебе, не всем мусульманам.</w:t>
        <w:br/>
        <w:t> </w:t>
        <w:br/>
        <w:t>   </w:t>
      </w:r>
      <w:r>
        <w:rPr>
          <w:b/>
          <w:bCs/>
        </w:rPr>
        <w:t>Заметки на полях:</w:t>
      </w:r>
      <w:r>
        <w:rPr/>
        <w:t xml:space="preserve"> даем более подробное толкование Института Аль-Азхар последних строк:</w:t>
        <w:br/>
        <w:t>   «О, пророк! Мы разрешили тебе в жёны тех женщин, кому ты дал предбрачное приданое (калым), и тех, которыми овладели твои десницы, из невольниц, попавших в плен во время войны, которых тебе даровал Аллах в добычу. Мы разрешили тебе в жёны также дочерей твоих дядей и тёток со стороны отца и матери, которые выселились (в Медину) вместе с тобой, и верующую женщину, если она посвятила себя пророку без приданого, и ты пожелал жениться на ней. Последнее разрешение только для тебя (о, пророк!), но не для других верующих. Известно, что Мы ниспослали точные установления верующим относительно их жён и рабынь, которыми овладели их десницы, и то, что дозволено исключительно только тебе. Это для того, чтобы ты не чувствовал стеснения. Поистине, Аллах прощающ! Он прощает грехи Своим рабам и милосерден к ним!»</w:t>
        <w:br/>
        <w:t>   Ты можешь отложить посещение любой из них, удержать при себе ту, кого желаешь. Можешь ту, что раньше отстранил – не будет на тебе греха. Глаза твоих жён должны радоваться, они не должны печалиться, должны быть довольны тем, что даруешь им. Отныне тебе не дозволено жениться на других, кроме невольниц, даже если их красота поразит тебя.</w:t>
        <w:br/>
        <w:t>   О, верующие, не входите в дома посланника, если вас не пригласили. После обеда расходитесь, не усаживайтесь для разговоров. Вы причиняете пророку неудобства. Не думайте приходить заранее. Ему вам об этом неудобно говорить, но Бог не стыдится истины. Если что-то просите у жён пророка, то просите через завесу, это чище и для их сердец, и ваших. Надо помнить, что его жёны – вам матери, даже после его смерти, грех вам на них жениться.</w:t>
        <w:br/>
        <w:t>   Жёнам Моего посланника разрешается не прятаться под покрывалом от отцов своих и братьев, сыновей своих, братьев и сестёр, от женщин и невольниц.</w:t>
        <w:br/>
        <w:t>   Аллах и Его ангелы дали пророку благословение. Мусульмане, молитесь за него и искренне приветствуйте! Тот, кто нанесёт обиду Моему посланнику – будет проклят Мной и в этой жизни, и в той, что будет, унизительным ему будет наказание! Тот, кто незаслуженно говорит обидные слова о верующих женщинах и мужчинах – берёт на себя бремя клеветы.</w:t>
        <w:br/>
        <w:t>   О, посланник Мой, скажи своим жёнам, дочерям и всем мусульманкам, чтобы они носили покрывала. Так их будут отличать от невольниц и блудниц, и не услышат они неприятные слова.</w:t>
        <w:br/>
        <w:t>   Если распространители ложных слухов вредить не перестанут мусульманам, Мы настроим тебя против них, окажем тебе поддержку, и они тогда не будут соседствовать с тобой. На них проклятие Аллаха, они заслуживают изгнания. Где бы их не нашли, будут хватать и предавать смерти. Установления Аллаха неизменны!</w:t>
        <w:br/>
        <w:t>   </w:t>
      </w:r>
      <w:r>
        <w:rPr>
          <w:b/>
          <w:bCs/>
        </w:rPr>
        <w:t>Заметки на полях:</w:t>
      </w:r>
      <w:r>
        <w:rPr/>
        <w:t xml:space="preserve"> мы видим, какая злая кара ждет тех, кто виновен в распространении слухов. Теперь откроем 16 суру, которая прочтена Мохаммедом в Мекке, и удивимся тому, какое всё же произошло «изменение установлений»:</w:t>
        <w:br/>
        <w:t>   «Твой Господь лучше знает, кто сбился с Его пути, а кто идет прямой дорогой. Если вы наказываете людей – то наказывайте соответственно тому, что сделал враг, а прощение – лучше для мусульман».</w:t>
        <w:br/>
        <w:t>   Почему так все поменялось? Почему вместо прощения, или, в крайнем случае, адекватного наказания – изгнание, преследование, смерть за слухи? Мохаммед, окруженный культом личности, стал совершенно другим.</w:t>
        <w:br/>
        <w:t>   Люди спросят у тебя про день великого суда. Отвечай, что знание об этом – у Аллаха. Может, этот час и близок – тот час, когда неверующим достанется лишь пламя, в котором они пребудут вечно. В этот час они признются: лучше бы мы повиновались Аллаху и Его посланнику.</w:t>
        <w:br/>
        <w:t>   О те, которые уверовали! Не будьте подобны тем, кто обижал Мусу. Аллах оправдал его, он почитаем перед Аллахом и людьми.</w:t>
        <w:br/>
        <w:t>   О, верующие, будьте богобоязненны и говорите только правду, тогда Аллах устроит дела ваши и простит грехи. Только тот преуспеет в этой и в дальней жизни, кто повинуется Аллаху и его посланнику.</w:t>
        <w:br/>
        <w:t>   Мы предложили небесам, земле и горам взять на себя ответственность за будущее мира, нести установления Аллаха, но они отказались, боясь, что не выполнят заветов Бога. Будучи невежественным, от того бесстрашным, этот груз на себя взял человек. Это произошло, чтобы Аллах мог наказать лицемеров и язычников, и принял покаяния от верующих.</w:t>
        <w:br/>
        <w:t>   </w:t>
      </w:r>
      <w:r>
        <w:rPr>
          <w:b/>
          <w:bCs/>
        </w:rPr>
        <w:t>Заметки на полях:</w:t>
      </w:r>
      <w:r>
        <w:rPr/>
        <w:t xml:space="preserve"> многозначительны начало и середина этой суры, они говорят о вмешательстве Мохаммеда в слова Аллаха, о его страстях, которые пророк не смог сдержать. Более того – оправдал их именем Бога. Еще более красноречив финал этой суры. Не ждет ли до сих пор Аллах покаяния от мусульман?</w:t>
        <w:br/>
        <w:t>   </w:t>
      </w:r>
      <w:r>
        <w:rPr>
          <w:b/>
          <w:bCs/>
          <w:strike/>
        </w:rPr>
        <w:t>СУРА 34. САБА (Саба). Мекканская, пророческий период.</w:t>
      </w:r>
      <w:r>
        <w:rPr/>
        <w:br/>
        <w:t>   </w:t>
      </w:r>
      <w:r>
        <w:rPr>
          <w:i/>
          <w:iCs/>
        </w:rPr>
        <w:t>Неверующие не верят в судный день, но его не избежит ни одна пылинка. Клевета на посланника. Сила Давида и Соломона. О джиннах и червяке. История Сабы. Назидание грешникам.</w:t>
      </w:r>
      <w:r>
        <w:rPr/>
        <w:br/>
        <w:t>   Во имя Аллаха милостивого, милосердного!</w:t>
        <w:br/>
        <w:t>   Хвала Аллаху – Ему принадлежит всё то, что есть на небесах и на земле. Он знает, что входит в землю, и что исходит из неё, то, что ниспадает с неба, и что восходит на него (зерно; всходы; дождь; испарения влаги. Можно прочитать и по-другому: начало и конец жизни…).</w:t>
        <w:br/>
        <w:t>   Неверующие говорят: дня суда не будет, это ложь. Скажи им, Мой посланник, что сокровенное известно только Богу, суд свершится, ни одна пылинка не сможет избежать его. Этот час наступит для того, чтобы Бог смог каждому воздать по его заслугам: праведникам – прощение и великий дар, грешникам – страдания в аду. Тот, кто обладает разумом – поймёт.</w:t>
        <w:br/>
        <w:t>   Безбожник говорит: вот этот человек, – указывая на пророка, – изрекает, что мы воскреснем после смерти, но это невозможно, он измыслил ложь или сошёл с ума.</w:t>
        <w:br/>
        <w:t>   Но придёт тот час, когда сказавший это пожалеет о клевете своей. Тогда-то он упадёт лицом на землю, и будет умолять: Господи, будь милосерден, я заблуждался. Но будет поздно.</w:t>
        <w:br/>
        <w:t>   Неужели они не видят, что происходит на небе и земле, разве не видит знамения Аллаха? Разве непонятно, что, если пожелает Бог, то невежественных поглотит земля, или на них упадёт осколок с неба? Но Он этого не сделает, пока неверующие не преступят всех границ, Аллах терпелив.</w:t>
        <w:br/>
        <w:t>   Бог одарил Дауда преимуществом перед людьми: он понимал животных и природу. Дауд был благодарен Богу и воздавал хвалу Ему. Аллах сказал: о горы, моря и птицы, присоединяйтесь к словам Дауда! Мягким Мы сделали железо для Дауда: куй кольчуги, которые воинам нужны, совершай благое.</w:t>
        <w:br/>
        <w:t>   Сулейману, его сыну, мы подчинили ураганы, которые поднимались по его велению и летели по земле, как молнии, преодолевая вмиг большие расстояния. Мы открыли ему в земле источник меди, подчинили ему людей, а также джиннов, которые помогали наравне с людьми. Он создавал прекрасные строения, алтари и изваяния, огромные сосуды, прочные котлы. И благодарен был он Богу за Его дары. Так будьте же и вы благодарны Богу!</w:t>
        <w:br/>
        <w:t>   Джинны Сулейману хвастались, что они всё знают. Однако, когда он умер, сидя на скамье, они узнали это через год (Соломон умер на скамье, оперевшись на посох. Джинны каждый день много раз пробегали мимо и не догадывались о его смерти, пока червь не изъел посох, из-за чего Соломон сдвинулся с места. Таким образом, Бог доказал, что джинны не в состоянии знать не только тайное, но и явное). Смерть его выдал червь. Не знают джинны сокровенного, это и показал им Бог.</w:t>
        <w:br/>
        <w:t>   В поселении сабиев было два огромных сада вдоль дороги, там были сладкие плоды – вкушайте из удела Господа, отданного вам – прекрасная страна, и милосердный Бог над вами.</w:t>
        <w:br/>
        <w:t>   Но они отвернулись от Аллаха, потому Он наказал их – случился прорыв воды через плотину и затопил сады. На месте тех садов теперь растут деревья с горькими плодами, тамариск и лотос.</w:t>
        <w:br/>
        <w:t>   </w:t>
      </w:r>
      <w:r>
        <w:rPr>
          <w:b/>
          <w:bCs/>
        </w:rPr>
        <w:t>Заметки на полях:</w:t>
      </w:r>
      <w:r>
        <w:rPr/>
        <w:t xml:space="preserve"> как мы уже рассказывали, государство Саба, действительно, существовало, располагалось в Южной Аравии, на территории нынешнего Йемена. Это была довольно развитая цивилизация. Хорошо оснащенная армия защищала от внешних врагов, была развита культура. При раскопках были обнаружены таблички со словами «ремонт», «благотворительность», «постройка». Особенно большие доходы сабиям приносили поливное земледелие и внешняя торговля. К огромным садам вокруг города вода поступала из гигантского водохранилища, остатки которого сохранились и сегодня, даже используются для ирригации. Судя по археологическим раскопкам и оставшимся фрагментам, водохранилище и поселение разделяла плотина. Она и разрушилась. В это же время сабии изменили путь своих торговых караванов и подверглись ограблениям. К тому же, умерла мудрая царица Билкис. Государство обеднело и, в конце концов, прекратило свое существование. О встрече царицы Сабы и царя Соломона мы вам уже рассказывали.</w:t>
        <w:br/>
        <w:t>   Между Сабой и благословенными большими городами было много поселений, караваны шли днём и ночью, не страшась грабителей. Но им этого показалось мало, они пытались получить еще больше выгоды. За что Бог их покарал. Обещание Иблиса доказать, что люди неблагодарны Богу – исполнилось и тут. У Иблиса не было над ними власти, но было искушение, и Мы узнали, кто неблагодарен Нам.</w:t>
        <w:br/>
        <w:t>   И стало так, что Саба осталась лишь в преданиях, народ распался и погребён в истории. Воистину, это урок для тех, кто не благодарен Богу.</w:t>
        <w:br/>
        <w:t>   О посланнике говорят: это просто человек, не избранник Бога, он хочет отвратить нас от веры предков. Другие говорят: он изрекает ложь. Да это просто колдовство, – так скажут третьи.</w:t>
        <w:br/>
        <w:t>   Мой посланник не бесноватый, он не заколдован. Он не просит у вас награды, его наградит Аллах. Придет к вам истина когда-нибудь, и исчезнет ложь. Скажи им, Мой посланник: если, как вы считаете, я заблудился, то во вред себе, но я иду прямым путём, который внушён мне свыше.</w:t>
        <w:br/>
        <w:t>   О, грешники! Когда окажетесь в преисподней – бежать будет поздно. Если даже скажете, что уверовали. А теперь между вами и спасением вашим – прочная преграда.</w:t>
      </w:r>
    </w:p>
    <w:p>
      <w:pPr>
        <w:pStyle w:val="Heading1"/>
        <w:jc w:val="center"/>
        <w:rPr/>
      </w:pPr>
      <w:bookmarkStart w:id="68" w:name="TOC_id2948345"/>
      <w:bookmarkEnd w:id="68"/>
      <w:r>
        <w:rPr/>
        <w:t>Первые 12 лет ислама</w:t>
      </w:r>
    </w:p>
    <w:p>
      <w:pPr>
        <w:pStyle w:val="Normal"/>
        <w:rPr/>
      </w:pPr>
      <w:r>
        <w:rPr/>
        <w:t>   </w:t>
      </w:r>
      <w:r>
        <w:rPr/>
        <w:t>Мохаммед произнес первые строки Корана в 610 году. Поначалу его проповеди курайшиты воспринимали лояльно. Посланник не конфликтовал с ними. Он еще не выступает против идолопоклонства. Мекканцы относятся к его проповедям как к странности, они их развлекают. Род хашимитов был уважаем в Мекке, и то, что он называл себя посланником неба, никого не волновало – пусть. Потом, когда он свои проповеди перенес к стенам Каабы, Мохаммеда стали считать одержимым, назойливым человеком, от него отмахивались, но враждебных действий не предпринимали. За это время у него стало сорок сторонников. Они уединялись, это в основном была молодежь из бедных семей, что-то он говорил им, они внимали, записывали. Но и это особого впечатления на курайшитов не производило.</w:t>
        <w:br/>
        <w:t>   Конфликт начался с его проповедей о том, что идолы, хранящиеся в Каабе, бессильны, и что их почитатели попадут в ад. Старики у него спросили: а что, значит, наши отцы и деды тоже в аду? Мохаммед ответил: да, конечно, они горят в геенне огненной. Такого кощунства по отношению к своим предкам мекканцы уже не могли стерпеть, и начались гонения. Ему под ноги бросали узлы из колючек, кто-то уже откровенно называл его сумасшедшим, кто-то выливал на голову помои. То же самое терпели сторонники Мохаммеда.</w:t>
        <w:br/>
        <w:t>   Соратники новой религии стали искать прибежища. В мае 614 года группа мусульман во главе с Османом, который будет впоследствии третьим главой исламского государства, эмигрировала в Эфиопию.</w:t>
        <w:br/>
        <w:t>   В это время Мохаммед решает пойти на компромисс и объявляет идолов-женщин ал-Лат, ал-Уззу и Манат дочерьми Аллаха. Мекканцы переводят дух. Некоторые из них даже приходят слушать Мохаммеда. Эмигранты возвращаются. Но вскоре Мохаммед объявляет, что раскаивается в своем компромиссе, называет его наущением сатаны. Язычники снова поднимают вопль. Чуть раньше Мохаммед выдал замуж своих дочерей Ругию и Кульсум за сыновей Абу Лахаба, своего дяди. Абу Лахаб выгоняет своих невесток, они возвращаются в отчий дом. Для успокоения Своего посланника Аллах ниспосылает ему весть о том, что ждет Абу Лахаба и его жену Хинду – суру 111 «Пальмовые волокна», которая содержит проклятия в их адрес.</w:t>
        <w:br/>
        <w:t>   Происходит второе переселение мусульман в Эфиопию. Теперь их уже 80 человек. Это был конец 615 года, Группу возглавляет Омар, который женится на Ругие, изгнанной первым мужем. Омар впоследствии станет вторым по счету главой мусульманского государства.</w:t>
        <w:br/>
        <w:t>   Знать Мекки отворачивается от всего рода хашимитов, к которым относится Мохаммед. Главы остальных родов собираются в Доме собраний неподалеку от Каабы и принимают письменное обязательство, состоящее из трех пунктов: ничего хашимитам не продавать, ничего у них не покупать, не позволять своим детям вступать с ними в брак. Этот договор торжественно несут в Каабу и оставляют там, таким образом, скрепив свои подписи духом идолов.</w:t>
        <w:br/>
        <w:t>   Этот демарш возмущает хашимитов, даже тех, кто не одобряет проповеди Мохаммеда. Они покидают свои дома в центральной и северной частях Мекки и переезжают на юго-запад, к дому дяди Мохаммеда Абу Талиба. Живут нелегко, в палатках, доброжелатели доставляют им пищу тайком. Родственники Мохаммеда от него не отворачиваются.</w:t>
        <w:br/>
        <w:t>   Вдруг пророк созывает всех к дому Абу Талиба и объявляет, что договор, заключенный в Каабе, уничтожен, что его уже нет. Его слова тут же доходят до неприятелей. Его обзывают глупцом. Однако под покровом ночи, тайком, при свете факелов заходят в Каабу, чтобы проверить, не украден ли договор. И тут у них волосы встают дыбом, они видят жуткое зрелище: от договора остался лишь небольшой клочок, на котором можно прочитать только несколько букв – он съеден муравьями. При свете факелов им кажется, что каменные боги угрожающе наступают на них. В ужасе они выбегают из Каабы и бегут в дом собраний. Они понимают, что прогневили даже своих богов. И решают снять блокаду, ничего не объясняя, не называя причины.</w:t>
        <w:br/>
        <w:t>   Хашимиты удивляются такому повороту событий. Тем не менее, слух о муравьях проникает к мусульманам. Они спрашивают Мохаммеда: как ты угадал? Он говорит: я не угадал, а знал. Потому что Милостивый ниспослал мне суру, в которой упоминает муравьев. Сейчас я ее прочту вам, а вы запишете. И он нараспев читает свои соратникам суру 27 «Муравьи», которая и была намеком Господа.</w:t>
        <w:br/>
        <w:t>   Теперь мекканцы относятся к Мохаммеду настороженно и гадают: откуда он узнал правду? Его начинают побаиваться, но возникает еще большая злоба – этот выскочка наслал на них гнев идолов благодаря своей связи с каким-то Милостивым. Они с плохо скрываемой радостью воспринимают весть о смерти Хадиджи и Абу Талиба – двух человек, которые поддерживали Мохаммеда в самые тяжелые минуты жизни. 2 мая 61 9 года умирает Хадиджа, меньше чем через месяц – Абу Талиб. Мохаммед хоронит их на северном кладбище Мекки по новому, мусульманскому обряду, читает на их могилах суру 36 «Йа Син», которая становится отныне отходной молитвой.</w:t>
        <w:br/>
        <w:t>   Спустя две недели после похорон дяди Абу Талиба Мохаммед вместе со своим приемным сыном Зейдом отправляется в Таиф, чтобы подготовить почву для переезда туда всех мусульман. Но этот город встречает его недружелюбно – о нем и о его проповедях наслышаны. Его закидывают камнями.</w:t>
        <w:br/>
        <w:t>   Дорога назад была тяжела. Таиф и Мекку разделяет 130 километров, полтора дня пути на верблюде. Физически и морально истерзанный Мохаммед возвращается в Мекку подавленным и опозоренным. У него в душе смятение, он готов отступить от своей новой веры, вокруг пустыня, и никто не в силах укрепить его дух – Зейд сам ранен и находится в отчаянии. Увидев пещеру, они останавливаются на привал. И тут в мареве солнца является ангел Гавриил, становится, как всегда, на расстоянии двух полетов стрелы из лука, и читает ему суру 72 «Джинны».</w:t>
        <w:br/>
        <w:t>   В ней Аллах предупреждает Своего посланника, чтобы не думал об отступлении, о предательстве. Говорит, что не только люди, но и джинны будут ему покорны, что Аллах пока не открывает ему сокровенного, но вскоре пророк убедится в милости Аллаха. Раны на лицах Мохаммеда и Зейда затягиваются на глазах. Посланник неба продолжает путь освеженным и уверенным в себе.</w:t>
        <w:br/>
        <w:t>   В Мекке Мохаммед продолжает читать свои проповеди, теперь паломникам, приехавшим к Каабе. Среди них оказывается большая группа мединцев (город Медина пока носит название Йасриб). Они с вниманием относятся к новой религии, просят Мохаммеда прислать к ним кого-то из доверенных людей, чтобы тот просветил остальных мединцев.</w:t>
        <w:br/>
        <w:t>   После долгого разговора с мединцами Мохаммед ложится, и в ту же секунду засыпает. Но через два часа, глубоко ночью, просыпается оттого, что кто-то его зовет. На пороге – ангел, он его торопит. О событиях этой ночи рассказывается в суре 17 «Ночной перенос». Во сне ли, наяву ли, Мохаммед видит себя рядом с Авраамом, Моисеем и Иисусом, равным с ними. Это придает ему еще больше уверенности.</w:t>
        <w:br/>
        <w:t>   Наутро Мохаммед решает навсегда покинуть Мекку и переселиться в Медину.</w:t>
        <w:br/>
        <w:t>   </w:t>
      </w:r>
      <w:r>
        <w:rPr>
          <w:b/>
          <w:bCs/>
          <w:strike/>
        </w:rPr>
        <w:t>СУРА 35. ТВОРЕЦ (Фатыр). Мекканская, пророческий период.</w:t>
      </w:r>
      <w:r>
        <w:rPr/>
        <w:br/>
        <w:t>   </w:t>
      </w:r>
      <w:r>
        <w:rPr>
          <w:i/>
          <w:iCs/>
        </w:rPr>
        <w:t>Бог – творец всего живого и неживого. Бог сотворил всё попарно, даже воды. Плоды и дороги разного цвета. Человек сам делает выбор. Наставления.</w:t>
      </w:r>
      <w:r>
        <w:rPr/>
        <w:br/>
        <w:t> </w:t>
        <w:br/>
        <w:t>   Во имя Аллаха милостивого, милосердного!</w:t>
        <w:br/>
        <w:t>   Хвала Аллаху, Создателю небес, Творцу земли, который ниспослал к вам ангелов с двумя, тремя и четырьмя крылами. Он умножает всё в своих творениях так, как пожелает.</w:t>
        <w:br/>
        <w:t>   Если тебя, посланник Мой, сочтут лжецом – не огорчайся, так называли и тех, что были до тебя. Но все дела вернутся к Богу, к Его справедливому суду.</w:t>
        <w:br/>
        <w:t>   О, люди! Пусть не обольщает вас мирская жизнь, пусть не обманет сатана, не подвергайтесь искушению его. Сатана – ваш враг, потому и зовёт он в ад.</w:t>
        <w:br/>
        <w:t>   Тот, кто злодеяния творит, и тот, кто следует прямым путём – не равны между собой. Не скорби, посланник, по заблудшим – они сами избрали этот путь.</w:t>
        <w:br/>
        <w:t>   Аллах, посылая ветры и дожди на высохшие земли, возрождает их. Так и вы воскреснете по воле Бога.</w:t>
        <w:br/>
        <w:t>   Аллах сотворил человека из земли, а воссоздаёт из капли, и появляется всё живое парами. Рождение новой жизни, смерть человека, срок его жизни – всё в руках Аллаха.</w:t>
        <w:br/>
        <w:t>   Парой создана даже обычная вода. Одна пресная, приятная для питья, нужная растениям и животным. А есть солёная, которая нужна для жизни рыб, других животных, для движения кораблей, для добычи украшений, которые носит человек.</w:t>
        <w:br/>
        <w:t>   О люди, вы нуждаетесь в Аллахе, потому что Он богат и всемогущ. По своему желанию Он может уничтожить вас и привести на землю другое поколение. Ни одна душа не понесёт чужого наказания, даже близкого по крови человека. А ты, посланник, предостерегаешь тех, кто боится Господа.</w:t>
        <w:br/>
        <w:t>   Не равны между собой слепой и зрячий, мрак и свет, зной и холод, мёртвые не равны живым. Поистине, Бог дарует слух и зрение лишь тем, кому желает.</w:t>
        <w:br/>
        <w:t>   Мы сделали тебя посланником и вестником Своим. Если кто-то назовёт тебя лжецом, блаженным – не переживай, о предшественниках твоих говорили то же самое. Посланники несли им ясные знамения, писания Аллаха, а люди отвернулись. И были наказаны за это.</w:t>
        <w:br/>
        <w:t>   Аллах ниспосылает с неба воду для растений. Он сотворил плоды любого цвета, Бог создал и тропы разного оттенка – от белого до красного и чёрного. Разного оттенка цвет кожи у людей, и цвет животных.</w:t>
        <w:br/>
        <w:t>   Послание это – истина, оно подтверждает ранние писания. Их мы дали своим рабам. А они состоят из трёх отрядов: одни следуют писаниям, другие отвращаются, а третьи притворяются, что веруют, но живут по своим законам.</w:t>
        <w:br/>
        <w:t>   Из них войдут в сады Эдема только первые. Они будут лишены печали и усталости. Их встретят там словами: мир тебе, пришедший человек.</w:t>
        <w:br/>
        <w:t>   А не уверовавшие люди вместе с лицемерами поселятся в аду, где горит огонь. Они скажут: Господь, спаси нас, будь милосерден, выведи нас из огня, мы станем праведниками. Но разве Мы не дали вам срока на земле, разве не предупреждали вас посланники? Нет, не будет у вас заступника, вкусите наказание!</w:t>
        <w:br/>
        <w:t>   Порядок движения земли, порядок в небе соблюдает Бог. Никто не может удержать их помимо Бога.</w:t>
        <w:br/>
        <w:t>   Язычники раньше говорили, что если кто-то к ним придёт, наставит их на верный путь – они станут жить по законам Бога. Но приход посланников вызвал у них непонимание. Они превознеслись над миром и удостоились судьбы погибших поколений. Если бы Аллах стал наказывать людей за все деяния, то на земле жизнь прекратилась бы. Но Он предоставляет срок. Срок этот придёт, и Аллах всем людям воздаст по их заслугам.</w:t>
      </w:r>
    </w:p>
    <w:p>
      <w:pPr>
        <w:pStyle w:val="Heading1"/>
        <w:jc w:val="center"/>
        <w:rPr/>
      </w:pPr>
      <w:bookmarkStart w:id="69" w:name="TOC_id2949017"/>
      <w:bookmarkEnd w:id="69"/>
      <w:r>
        <w:rPr/>
        <w:t>Отходная молитва навевает грустные мысли</w:t>
      </w:r>
    </w:p>
    <w:p>
      <w:pPr>
        <w:pStyle w:val="Normal"/>
        <w:rPr/>
      </w:pPr>
      <w:r>
        <w:rPr/>
        <w:t>   </w:t>
      </w:r>
      <w:r>
        <w:rPr/>
        <w:t>Сердце Корана – так называют суру 36. Потому что в ней отражены все основные положения мусульманской религии. Еще и потому, что она прочитана Мохаммедом почти точно в середине своей проповеднической деятельности. Эту суру читают в качестве отходной молитвы над умирающими, во время погребального обряда, на могиле, во время поминовения. Текст носят на теле как талисман. Название «Йа-Син» носит монумент в Нижегородской области России в память о 49 мусульманских священнослужителях, которые были там расстреляны в годы сталинских репрессий.</w:t>
        <w:br/>
        <w:t>   Увы, никто еще не избежал смерти. Грустно, но это так: человек стареет с того самого момента, как организм перестает развиваться. У нас много времени, чтобы привыкнуть к мысли: мы не вечны. Тем не менее, боимся смерти. Разве это не парадокс? Разве мы полагали, что будем бессмертны? Почему Господь, дав нам с рождения столько полезных инстинктов, не дал бесстрашия перед смертью? Ответ прост: если бы мы не боялись смерти, то не берегли бы свою жизнь, нам было бы все равно, как и когда мы встретим смерть. Тогда, не имея инстинкта самосохранения, мы жили бы короче, и человечество в итоге вымерло бы. Бог дал нам страх смерти для того, чтобы сохранить жизнь.</w:t>
        <w:br/>
        <w:t>   Мусульманская религия содержит вызов смерти. Мы не должны ее бояться. Умирая, мы должны благодарить Бога и за жизнь, и за смерть. Великий мусульманский полководец времен первых халифатов, жестокий Халид говорил, что мусульмане любят смерть так, как остальные любят жизнь.</w:t>
        <w:br/>
        <w:t>   Сначала Мохаммед проповедовал именно страх перед адом. Представление о рае возникло позже, вместе с боями против язычников. Люди не очень понимали, зачем надо рисковать жизнью, пока Мохаммед не объяснил, что все эти нападения на караваны ничто иное, как бои за веру, а умерший в таком бою, если даже был грешен, становится шахидом – мучеником за веру, и гарантированно попадает в рай.</w:t>
        <w:br/>
        <w:t>   Ни Мохаммед, ни последующие лидеры мусульманского государства шахидами не стали. Многие из них умирали от рук своих же соратников, в борьбе за власть. Судьба не дала им возможности вкусить героическую смерть в борьбе за веру, предоставив ее тем, кто меньше заслуживал такого счастья.</w:t>
        <w:br/>
        <w:t>   Когда мы говорим о триумфальном шествии ислама и завоевании им огромных территорий, надо вспомнить и о цене этих побед. Тысячами смертей был оплачен триумф ислама во время арабских завоеваний и насильственной исламизации. В тысячах домов звучала 36-я сура «Йа-Син».</w:t>
        <w:br/>
        <w:t>   </w:t>
      </w:r>
      <w:r>
        <w:rPr>
          <w:b/>
          <w:bCs/>
          <w:strike/>
        </w:rPr>
        <w:t>СУРА 36. ЙА-СИН (Йа-Син). Мекканская, рахманский период.</w:t>
      </w:r>
      <w:r>
        <w:rPr/>
        <w:br/>
        <w:t>   </w:t>
      </w:r>
      <w:r>
        <w:rPr>
          <w:i/>
          <w:iCs/>
        </w:rPr>
        <w:t>Трое посланников пытаются вразумить людей. Тот, кто прибежал с окраины. Господь дарует ему рай, а городу – спасение. Жизнь после смерти.</w:t>
      </w:r>
      <w:r>
        <w:rPr/>
        <w:br/>
        <w:t>   Во имя Аллаха милостивого, милосердного!</w:t>
        <w:br/>
        <w:t>   Йа – Син. Клянусь Кораном мудрым, что ты, посланник, идешь по пути, указанному Богом (сура прочтена Мохаммедом еще в Мекке. В повествовании от имени Бога мы видим Его клятву Кораном. Думается, что у Аллаха нет нужды клясться перед людьми, клятву произносит все же пророк. Но именем Бога. Подобная мысленная «перемена ролей» наблюдались у великого Мохаммеда даже в Мекке). Твоя миссия – предупредить людей, чьих отцов никто не предостерёг. Относительно большинства из них предостережение сбылось. И мучают их тяготы, о которых вы не знаете. Перед ними и за ними – прочные преграды, за которыми ничего не видно.</w:t>
        <w:br/>
        <w:t>   Ты можешь отвратить от совершения греха лишь того, кто страшится Бога. Обрадуй же его вестью о прощении. Бог оживляет мёртвых, за каждым из которых своя история, она запечатлена в книге жизни, в ней все поступки человека.</w:t>
        <w:br/>
        <w:t>   Расскажи им об истории селения, куда пришли посланники. Их было двое, они убеждали людей поверить в Бога. Но жители их не послушались. В помощь Мы послали третьего. Но те всё равно сказали: вы такие же, как мы, Бог вас не посылал, вы лжёте. Сказали эти трое: воистину, мы посланники, Господь – свидетель наш. Мы у вас ничего не просим – возложена на нас лишь передача откровения.</w:t>
        <w:br/>
        <w:t>   Им ответили: вы – как дурное предзнаменование, уйдите, перестаньте проповедовать, иначе прогоним вас камнями. Посланники сказали: вы преступаете все пределы.</w:t>
        <w:br/>
        <w:t>   В это время с окраины прибежал на место спора человек и сказал: о, мой народ, они пророки, внимайте им, они ведь у нас не просят ничего. Надо склониться перед Богом, который сотворил нас. И никому иному не поклоняться. Я верю Милосердному, который нас создал!</w:t>
        <w:br/>
        <w:t>   И было Богом сказано ему: войдёшь ты в рай, а за прошлые грехи прощён. Ответил этот человек: слава Богу, Он простил меня и посчитал достойным рая.</w:t>
        <w:br/>
        <w:t>   Благодаря своему же соплеменнику народ тот спасся. Горе же всем остальным, которые посланникам не вняли!</w:t>
        <w:br/>
        <w:t>   Поистине, в судный день все люди будут собраны у Бога. Если вы не верите – посмотрите на Его знамения. Знамением для вас – возрождённая земля, где растёт пшеница, сады из пальм и винограда. Всевышний создал всё, что есть вокруг – и плоды, и вас самих, и даже то, что вы еще не знаете.</w:t>
        <w:br/>
        <w:t>   Знамение Бога – ночь, которая отделена от дня. Люди погружаются в мрак, когда над головой нет главного светила. Солнце движется к месту пребывания. А луна восходит, за месяц меняет фазы и становится, как высохшая ветвь.</w:t>
        <w:br/>
        <w:t>   Ясное знамение – второе рождение людей после потопа, когда они вышли из ковчега. Подобия его – те корабли, которые плывут по морю, и животные, что перевозят грузы.</w:t>
        <w:br/>
        <w:t>   Люди, бойтесь Бога и в начале жизни, когда она вся впереди, и в конце, когда лишь дни остались.</w:t>
        <w:br/>
        <w:t>   Когда им напоминают о знамениях Бога – отворачиваются. Когда им говорят: помогайте бедным и сиротам – отмахиваются: пусть Аллах накормит. Когда им рассказывают о дне суда, отвечают: не поверим, пока не назовете день и час.</w:t>
        <w:br/>
        <w:t>   Их разбудит трубный глас, зовущий в ад. Они будут ссориться друг с другом, сваливать вину один на другого. Не успеют составить завещания, увидеть своих детей. И скажут: о, горе нам, мы спали, нас разбудили, неужели пророки говорили правду?</w:t>
        <w:br/>
        <w:t>   Мы не учили посланника слагать стихи, ему это не подобает. Это – слова Корана, который учит тех, кто жив, быть верными Аллаху.</w:t>
        <w:br/>
        <w:t>   Мы сотворили для них животных – одних для пропитания, других – чтобы ездить. Но люди не благодарны. Они поклоняются вместо Аллаха другим богам в надежде, что те окажут помощь. Но идолы бессильны, они не могут защитить даже себя. Пусть не печалят же тебя, посланник Мой, слова людей, их речи. Бог всё слышит.</w:t>
        <w:br/>
        <w:t>   Неужели человек не видит, что сотворён из капли? Споря, он забывает и говорит: кто же может сотворить меня после смерти? Отвечай: Тот, кто сотворил вас в первый раз.</w:t>
        <w:br/>
        <w:t>   Когда Бог желает что-либо создать, Он говорит: будь, и это создаётся. Хвала Тому, у Кого вся власть над этим миром. К Нему вы все вернетесь.</w:t>
      </w:r>
    </w:p>
    <w:p>
      <w:pPr>
        <w:pStyle w:val="Heading1"/>
        <w:jc w:val="center"/>
        <w:rPr/>
      </w:pPr>
      <w:bookmarkStart w:id="70" w:name="TOC_id2949442"/>
      <w:bookmarkEnd w:id="70"/>
      <w:r>
        <w:rPr/>
        <w:t>Арабы и евреи: кто первый начал?</w:t>
      </w:r>
    </w:p>
    <w:p>
      <w:pPr>
        <w:pStyle w:val="Normal"/>
        <w:rPr/>
      </w:pPr>
      <w:r>
        <w:rPr/>
        <w:t>   </w:t>
      </w:r>
      <w:r>
        <w:rPr/>
        <w:t>Гонимый проповедник Мохаммед из Мекки попадает в Медину. Это было огромным событием как в жизни Мохаммеда, так и в истории только родившейся мусульманской религии. В Мекке пророк был окружен непониманием и враждой. Здесь он приобретает власть. Там он проповедовал благочестие и был верен Хадидже. Сюда, после ее смерти, он приезжает свободным от каких-либо обязательств. Там он проповедовал мир между религиями, почтение к «чужим» пророкам. Здесь он впервые видит колонию иудеев, они его неприятно удивляют.</w:t>
        <w:br/>
        <w:t>   Конфликты между арабами, ставшими мусульманами, и иудеями, которые обрели свою религию раньше них, случались и раньше – то землю не поделят, то пальмовые сады, то верблюдов. Обычные «бытовые» конфликты, которые не могли перерасти в серьезную конфронтацию. Но тут история сделала причудливый и отвратительный зигзаг.</w:t>
        <w:br/>
        <w:t>   До переселения из Мекки в Медину посланник Мохаммед получил от Аллаха установление, что Бог един для всех, а иудеи, христиане и мусульмане имеют общую родословную. Это была замечательная идея. Никто до Мохаммеда не приходил к такой примиряющей мысли. Мусульмане и сейчас чтят христианских и иудейских святых, повторяют слова Корана «нет в религии принуждения». Если бы Мохаммед следовал этим установлениям на практике, люди нашли бы общий язык и жили бы в мире. Каждый выполнял бы свои обряды и молился бы Богу так, как представляет Его, и воцарилось бы взаимопонимание и взаимоуважение.</w:t>
        <w:br/>
        <w:t>   До переселения в Медину Мохаммед рассуждал о евреях умозрительно: мы произошли от Ибрагима – Авраама, и нечего нам делить. Но в Медине, куда его пригласили судьей, Мохаммеду пришлось столкнуться с неожиданностью. Оказалось, что евреи – живые люди, у них свои интересы, своя вера, и они не собираются быть покорными Аллаху и Его посланнику. Это его изумило.</w:t>
        <w:br/>
        <w:t>   Начало сегодняшним конфликтам между мусульманами и иудеями положила житейская ссора Мохаммеда с еврейским племенем надир. Мохаммед пришел к ним просить денег для выкупа пленников. Сумма была крупная, евреи задумались и отказали. В результате пальмовые деревья, благодаря которым они жили, были сожжены, племя – изгнано. Видно, потом уже мусульмане придумали неуклюжее оправдание: евреи задумали убить Мохаммеда, и даже наняли человека, но ангел Гавриил предупредил посланника.</w:t>
        <w:br/>
        <w:t>   Затем – второй конфликт, похуже этого – иудеи другого племени во время «битвы у рва» намеревались предать Мохаммеда. Правда, не предали, то ли не захотели, то ли побоялись. Однако, все мужчины племени были обезглавлены на глазах у женщин и детей, которые были пленены.</w:t>
        <w:br/>
        <w:t>   Очень часто во время ссор – между детьми ли, между супругами ли – выяснение отношений доходит до вопроса, кто «первый начал». «Кто начал» в многовековом арабо-израильском конфликте? Судите сами: намерение убить Мохаммеда, намерение его предать – с еврейской стороны, изгнание одного племени, казнь другого – с арабской стороны.</w:t>
        <w:br/>
        <w:t> </w:t>
        <w:br/>
        <w:t>   </w:t>
      </w:r>
      <w:r>
        <w:rPr>
          <w:b/>
          <w:bCs/>
          <w:strike/>
        </w:rPr>
        <w:t>СУРА 37. ВЫСТРОИВШИЕСЯ В РЯД (Ас-Сафат). Мекканская, рахманский период.</w:t>
      </w:r>
      <w:r>
        <w:rPr/>
        <w:br/>
        <w:t> </w:t>
        <w:br/>
        <w:t>   </w:t>
      </w:r>
      <w:r>
        <w:rPr>
          <w:i/>
          <w:iCs/>
        </w:rPr>
        <w:t>Тайны звезд, кометы и сатана. Спор в аду. О дереве заккум. Беседа в раю. Жизнь посланников: от Ноя до Мохаммеда. Клятва ангелов. Наставления.</w:t>
      </w:r>
      <w:r>
        <w:rPr/>
        <w:br/>
        <w:t> </w:t>
        <w:br/>
        <w:t>   Во имя Аллаха милостивого, милосердного!</w:t>
        <w:br/>
        <w:t>   Клянусь ангелами, которые выстроились в ряд и препятствуют пороку, читая вам Коран.</w:t>
        <w:br/>
        <w:t>   Воистину, над вами единственный Всевышний, другого нет. Он – Господь закатов и восходов, небес, земли, всего, что между ними. Украсил Он небо звёздами и оберегает их от сатаны. Мои ангелы забрасывают его камнями при приближении. Если сатана узнает хоть единственное слово – его сожгут кометы.</w:t>
        <w:br/>
        <w:t>   </w:t>
      </w:r>
      <w:r>
        <w:rPr>
          <w:b/>
          <w:bCs/>
        </w:rPr>
        <w:t>Заметки на полях:</w:t>
      </w:r>
      <w:r>
        <w:rPr/>
        <w:t xml:space="preserve"> пусть уважаемый читатель объективно представит себе время и место появления этих слов – VII век, аравийская пустыня, языческая Мекка. Здесь под ноги врагу бросают мотки колючки, чтобы он поранился, а воду, которой умылся пророк, пьют. Могут, убив врага, разодрать тело, вытащить печень, еще дымящуюся, и съесть в знак торжества. Вопиющее невежество, беспредельная дикость.</w:t>
        <w:br/>
        <w:t>   И вот в такой атмосфере звучат слова Мохаммеда – неграмотного погонщика караванов – о звездах, созвездиях, кометах, о таинственных звездных «секретах», которые ангелы оберегают от сатаны. Рождение таких мыслей при таких внешних условиях – уже само по себе чудо, и Мохаммед вполне мог считать свои слова словами Бога.</w:t>
        <w:br/>
        <w:t>   О тайнах звезд. Возьмем одну. Активность Солнца через каждые 11 лет резко возрастает. Почему – никто не знает. Как появляются звезды? Почему, образуясь из межзвездной пыли и водорода, они поначалу остаются холодными, и только потом, в определенный момент, в недрах начинается термоядерная реакция, которая раскаляет их докрасна? Что касается комет (в Коране буквально – «поражающий светоч»), начало их научного открытия – это 1756 год, Париж. Правда, в 43 г. до н.э. римский историк Светоний описал «хвостатую» звезду, которая стояла над Землей в честь вступления на престол очередного императора, но откуда Мохаммеду было знать об этом?</w:t>
        <w:br/>
        <w:t>   Спроси же у людей, посланник Мой: неужели воскрешение сотворить сложнее Богу, чем создание небес, или человека, который создан из липкой глины?</w:t>
        <w:br/>
        <w:t>   Ты поражен этой мыслью, а они усмехаются. Знамениям не верят, считая тебя заблудшим. Таким поможет лишь трубный глас, который призовёт всех на великий суд. Тогда они скажут: горе нам, что мы не верили.</w:t>
        <w:br/>
        <w:t>   Когда им говорили: «Нет божества, кроме Аллаха», – они превозносились и отвечали: разве мы откажемся от родных богов ради одержимого поэта? Зато теперь они перед стеной огня.</w:t>
        <w:br/>
        <w:t>   А в это время верующие рабы Аллаха проходят в рай, их там встречают словом «мир» – в садах их ждут плоды и фрукты, напитки из нектара, чистые супруги и песни гурий.</w:t>
        <w:br/>
        <w:t>   Вот один из райских жителей говорит другому: был у меня один товарищ, он всё время удивлялся и говорил: «как это ты веришь в Бога, неужели ты поверил в рай и в ад?» Взгляните, вот он – и покажет в середину ада.</w:t>
        <w:br/>
        <w:t>   Праведник обратится к Богу: Господи, благодарю Тебя, Ты уберег меня, ведь порою слова моего друга казались правдой. Был бы там, в огне, и я, и ел бы плоды заккума (Богом проклятое дерево, плодами которого в аду питаются грешники).</w:t>
        <w:br/>
        <w:t>   Многобожники в своей вере шли за предками, и не могли отказаться от своих страстей. Вот и дошли до ада. А ведь посылали Мы им предупреждения!</w:t>
        <w:br/>
        <w:t>   Нух воззвал к Всевышнему: Господи, их невозможно повернуть лицом к Тебе. И Бог спас тогда его с семьёй, уничтожив грешников. Имя Нуха останется в истории. Мир ему среди миров!</w:t>
        <w:br/>
        <w:t>   Ибрагим тоже был праведным. Он пришел к пониманию Господа через сомнения. И сказал своему отцу и всему народу: кому вы поклоняетесь, неужели Аллаха не боитесь? Потом бросил взгляд на звёзды и сказал, что болен (по преданию, Авраам соврал в свой долгой жизни (он умер в 175 лет) всего три раза, в том числе и в этот момент – он не пошел на праздник, притворившись больным, чтобы разбить идолов). Они ушли, а он остался, и разрушил идолов. Прибежав, язычники застали своих божков поверженными. Но виновника не смогли убить.</w:t>
        <w:br/>
        <w:t>   Затем Бог дал ему сыновей, и сделал их праведными. Как-то он сказал своему сыну: видел я тебя во сне заколотым (Авраам должен был принести в жертву своего сына, но Бог остановил его). Сын сказал: отец, я не боюсь, делай, что велит тебе Аллах. Тогда Мы остановили Ибрагима, сказав ему, что это было испытанием. Мир же Ибрагиму среди миров!</w:t>
        <w:br/>
        <w:t>   Мы оказали Мусе и брату его Харуну милость – спасли их народ из рабства. Мы даровали им ясное писание и повели дорогой верных. Их имена занесены в историю. Мир Мусе и его брату везде в мирах!</w:t>
        <w:br/>
        <w:t>   Илйас (Илия. Пытался отвратить иудеев от поклонения идолу по имени Ваал – языческому богу бури, грома, молний, дождя и плодородия. Русская православная церковь свято чтит пророка Илию. На иконах его изображают возносящимся на колеснице к небу – на ней он и покинул землю, чтобы вернуться со вторым пришествием Христа) тоже был посланником от Бога. Сказал он своему народу: неужели не устрашитесь Бога и будете преклонять колени перед Ваалом? Имя Илйаса запечатлено в истории. Мир Илйасу во всех мирах!</w:t>
        <w:br/>
        <w:t>   Лут тоже был посланником Аллаха. Мы спасли его с семьёй, кроме жены его, а город уничтожили.</w:t>
        <w:br/>
        <w:t>   Йунус (Иона) тоже был посланником. Он взошел на нагруженный корабль, не послушав Бога. Из-за одного его могли погибнуть все. Жребий бросили, выпало на него, и его столкнули в море. Был он проглочен огромной рыбой, но, посчитав наказание достаточным, Мы спасли его. После тягот был он болен, и Мы над ним взрастили дерево йактин (слово-новообразование) для тени. Поднявшись на ноги, он пошел по велению Бога к людям, и не уверовавший прежде город (Ниневия) обратился в веру.</w:t>
        <w:br/>
        <w:t>   Люди заблуждаются: у Творца нет дочерей. Создателя не причисляйте к человеку. У него нет детей, и быть не может. И почему вы мне приписали дочерей (язычники приписали Аллаху трех дочерей), тогда как сами сыновей хотите? Приведите доказательства, если они есть у вас.</w:t>
        <w:br/>
        <w:t>   Ещё одна выдумка: что джинны в родстве с Аллахом. Нет, не уверовавшие джинны будут жить в геенне вместе с грешными. Хвала Аллаху – превыше Он того, что вы измышляете.</w:t>
        <w:br/>
        <w:t>   Ангелы сказали: вы не сможете отвратить людей от веры в Бога и соблазнить их верой в каменных божков. Разве только тех, кому суждено быть падшим. А мы, ангелы, выполняем все предписания Аллаха. У каждого из нас есть своё предназначение. И вот мы стоим рядами и воздаём Ему хвалу.</w:t>
        <w:br/>
        <w:t>   Многобожники раньше говорили: если бы нам пришло писание, как иудеям и христианам, то мы поверили бы в Бога. А когда к ним пришло писание, подобное Торе и Евангелию – они отвернулись.</w:t>
        <w:br/>
        <w:t>   Они не уверовали в Аллаха, и скоро узнают свою участь. А Наше войско победит. Отвернись же, посланник Мой, от грешников. Когда они придут туда, где вторая жизнь им уготована, не будут рады. Мир посланникам, хвала Господу миров.</w:t>
      </w:r>
    </w:p>
    <w:p>
      <w:pPr>
        <w:pStyle w:val="Heading1"/>
        <w:jc w:val="center"/>
        <w:rPr/>
      </w:pPr>
      <w:bookmarkStart w:id="71" w:name="TOC_id2950063"/>
      <w:bookmarkEnd w:id="71"/>
      <w:r>
        <w:rPr/>
        <w:t>Август 622 года: исторический поворот</w:t>
      </w:r>
    </w:p>
    <w:p>
      <w:pPr>
        <w:pStyle w:val="Normal"/>
        <w:rPr/>
      </w:pPr>
      <w:r>
        <w:rPr/>
        <w:t>   </w:t>
      </w:r>
      <w:r>
        <w:rPr/>
        <w:t>Итак, в августе 622 года Мохаммед переезжает в Медину. Верблюдица пророка выбирает место для его проживания чуть севернее от центра города. В этом доме он будет жить 10 предстоящих лет, до смерти, будет молиться в мечети, пристроенной к дому, здесь и будет похоронен. Его жизнь в Медине будет совершенно не похожа на ту, что в Мекке – битвы, убийства, нападения на торговые караваны, многочисленные жены… Он будет словно догонять упущенное время, жадно обретая власть, деньги и любовь женщин.</w:t>
        <w:br/>
        <w:t>   Мединцы встретили пророка с восторгом, все передавали друг другу его слова, сказанные на импровизированном митинге возле сушилки для фиников. Всех питала надежда, что с былыми кровавыми распрями покончено, что они смогут преодолеть ужасающую конфликтность, которая была проклятием Медины.</w:t>
        <w:br/>
        <w:t>   Но надеждам не суждено было сбыться. Мохаммед заранее знал об этом.</w:t>
        <w:br/>
        <w:t>   Непосредственно перед прибытием пророка в Медину к нему пришла небольшая делегация аусов и хазраджей. И сразу поставили вопрос ребром: мы тебя примем, мы обеспечим тебя жильем и питанием, но и ты должен пойти нам навстречу, относиться к интересам наших племен, как к своим собственным. Между нами и евреями есть узы, которые мы разрываем, а вдруг произойдет так, что мы это сделаем, а тебе Аллах даст откровение вернуться к своему племени, и ты оставишь нас на произвол судьбы? Сказавший это был Абуль Хайсам – его имя осталось в истории. Мохаммед усмехнулся и ответил: окончательный разрыв и окончательное разделение: вы – мои, и я – ваш, я буду воевать с теми, с кем воюете вы, и мириться с теми, с кем миритесь вы.</w:t>
        <w:br/>
        <w:t>   Это был исторический момент. Мохаммеду бы ответить, что он посланник Аллаха, что он будет делать всё так, как велит Аллах. Ему бы ответить, что все вопросы между иудеями и арабскими племенами будут решаться по справедливости. Но он ответил так, как ответил. И заранее занял позицию аусов и хазраджей. Далее он будет свои изречения и решения нивелировать под этот сговор. С этого момента Мохаммед становится другим. По теории русского ученого В.Соловьева – Бог покидает его, а читаемые им проповеди идут не с неба, а от его собственного ума.</w:t>
        <w:br/>
        <w:t>   Вы помните – в юношестве ему дали красивое прозвище «Аль-Амин» – надежный, честный, человек, которому можно доверять. Господь, видя его благочестивость, и избрал его Своим пророком, вестником новой религии. В ней вначале не было вражды с представителями других верований, кроме язычества. Не было антихристианства, антииудаизма, не было требования насильственно привлекать в ислам, уничтожать. Напротив, утверждалось, что нет в религии принуждения, и что надо с уважением относиться к иудейским и христианским пророкам – Аврааму, Моисею, Иисусу, Иоанну Крестителю…</w:t>
        <w:br/>
        <w:t>   Это и притянуло к нему людей, которые надеялись на мирную жизнь. Но эта надежда с принятием Мохаммедом условия Абуль Хайсама погибла окончательно. Единственная к тому времени религия, в которой были признаки примирения людей разных племён, наций, верований – скоро превратится в грозное оружие.</w:t>
        <w:br/>
        <w:t>   </w:t>
      </w:r>
      <w:r>
        <w:rPr>
          <w:b/>
          <w:bCs/>
          <w:strike/>
        </w:rPr>
        <w:t>СУРА 38. БУКВА «САД» (Сад). Мекканская, рахманский период.</w:t>
      </w:r>
      <w:r>
        <w:rPr/>
        <w:br/>
        <w:t>   </w:t>
      </w:r>
      <w:r>
        <w:rPr>
          <w:b/>
          <w:bCs/>
          <w:strike/>
        </w:rPr>
        <w:t xml:space="preserve"> </w:t>
      </w:r>
      <w:r>
        <w:rPr/>
        <w:br/>
        <w:t>   </w:t>
      </w:r>
      <w:r>
        <w:rPr>
          <w:i/>
          <w:iCs/>
        </w:rPr>
        <w:t>О праведниках и безбожниках. Книга жизни. Ошибка Давида. Упущение Соломона. Его покаяние. Посланники и пророки. Последний айат этой суры: придет вам весть о Коране.</w:t>
      </w:r>
      <w:r>
        <w:rPr/>
        <w:br/>
        <w:t> </w:t>
        <w:br/>
        <w:t>   Во имя Аллаха милостивого, милосердного!</w:t>
        <w:br/>
        <w:t>   Еще одна сура перед вами, и открывается она буквой «сад».</w:t>
        <w:br/>
        <w:t>   Клянусь Кораном – напоминанием для людей: неверующие пребывают в упрямстве и горделивости. Многие из таких погибли раньше, не обратившись к вере. Когда к ним пришёл посланник Бога – назвали его лжецом: как это он поменяет нам множество богов на одного? А знатные добавили: кланяйтесь своим богам, как кланялись, неужели одному ему Аллах послал напоминание?</w:t>
        <w:br/>
        <w:t>   Они не боятся Бога. Будто Он дал им сокровищницы власти, и они могут делать, что угодно. Или как будто от Аллаха к ним проложен путь, по которому легко подняться. Но неверующим придет наказание от Аллаха, как это было с их предшественниками.</w:t>
        <w:br/>
        <w:t>   Моих посланников сочли лжецами народы Нуха, Лута, адиты, самудиты, жители Айки и фираун. И что же с ними стало? Вспомните о них, безбожники. И ждите: к ответу призовёт вас трубный глас.</w:t>
        <w:br/>
        <w:t>   Они у тебя, посланник Мой, спросили: не мог бы показать нам заранее книги жизни? Они издеваются над тобой. Скажи им, что книги жизни раскрыты будут в день суда, в чистилище, и по тому, что там записано, будет определен ваш путь – в рай идти вам или в ад.</w:t>
        <w:br/>
        <w:t>   Терпи их издевательства, как терпели Ибрагим, Муса, Иса. Вспомни царя Дауда, который при трудностях обращался к Богу. Мы ему подчинили горы и научили языку зверей. И сам Дауд, и горы, и животные обращались к Богу с благодарностью. И Мы укрепили его власть, даровали мудрость и превосходство над людьми.</w:t>
        <w:br/>
        <w:t>   Дошло ли до тебя происшедшее с Даудом? К нему вошли в молельню – не через дверь, а перелезли через стену – двое. Дауд вздрогнул от неожиданности и, может быть, это и привело его к ошибке. Один из них сказал: пришли мы к тебе, Дауд, за истиной. Вот он – мой брат. У него есть стадо из девяноста девяти овец. А у меня одна. Брат сказал: поручи мне её. Он убедил меня, и я отдал. Правильно ли он сделал, взяв?</w:t>
        <w:br/>
        <w:t>   Дауд, не долго думая, промолвил: да, брат твой неправ, он совершил бесчестие. Неправильно поступают многие, а правильно – лишь единицы.</w:t>
        <w:br/>
        <w:t>   Затеявшие тяжбу братья покинули Дауда, а он задумался. И понял свою неправоту. Ведь речь одного услышав, он должен был, не торопясь, послушать и второго. А потом уже решать. Тут он понял, что те двое были испытанием от Бога, и спор об овцах – тоже.</w:t>
        <w:br/>
        <w:t>   Бог простил ему оплошность. Дауд, суди людей по справедливости, не позволяй своим чувствам одержать над тобою верх.</w:t>
        <w:br/>
        <w:t>   Дауду Мы даровали сына Сулеймана, который руководил людьми и джиннами, судил их, он умел всё делать собственными руками. За что и был благодарен Богу.</w:t>
        <w:br/>
        <w:t>   Однажды перед закатом солнца Сулейману привели коней. Они были быстроноги, красивы и легки. Сулейман долго любовался ими, солнце скрылось за горизонтом, а он забыл о времени молитвы. Опомнившись, он обратился к Богу: Господи, я виноват, отдал я предпочтение земным благам, а не служению Богу.</w:t>
        <w:br/>
        <w:t>   В наказание Мы бросили на трон безжизненное тело Сулеймана. Но он пришёл в себя, и снова преклонился перед Богом, и Он его простил. Увидев его искреннее раскаяние, Господь подчинил Сулейману ветер, людей и джиннов. Его поданные строили дома, искали жемчуг в морских глубинах и плавили металл.</w:t>
        <w:br/>
        <w:t>   Помяни раба Нашего Айуба (Иов). Он воззвал к своему Господу: сатана причинил мне огромные страдания, отняв у меня детей и послав болезни. Господь смилостивился и ответил: раскрой источник целительной воды, который под землёй, перед тобой. Айуб напился из источника и выздоровел, а Бог восполнил его потери, удвоив его потомство. Когда Айуб болел, дал Богу клятву нанести жене за невнимание её сто ударов прутьями. Чтобы он не нарушил клятвы, Мы послали ему сто прутьев в одном пучке, и он нанес один удар. Потому что жена его была внимательна, а он несправедлив. Господь благосклонен к своим рабам.</w:t>
        <w:br/>
        <w:t>   Вспомни других рабов Моих – Ибрагима, Исхака и Йакуба (Авраам, Исаак, Яков), которые были наделены благородством и прозорливостью. Мы избрали их среди людей за то, что они страшились Бога и дня великого суда.</w:t>
        <w:br/>
        <w:t>   Помяни Исмаила, Алйаса и Зуль-Кифла (в том же порядке: Исмаил, Елисей, Иезекииль). Они тоже в числе самых лучших на земле созданий.</w:t>
        <w:br/>
        <w:t>   </w:t>
      </w:r>
      <w:r>
        <w:rPr>
          <w:b/>
          <w:bCs/>
        </w:rPr>
        <w:t>Заметки на полях:</w:t>
      </w:r>
      <w:r>
        <w:rPr/>
        <w:t xml:space="preserve"> в оригинале Корана после Исмаила идет имя Алйаса. В переводе же института Аль-Азхар вместо него – имя Иисуса. Может, это техническая ошибка, но может быть, преднамеренная замена.</w:t>
        <w:br/>
        <w:t>   Эта книга – благая весть о том, что людям праведным открыты милости Аллаха на этом свете, а на том – обширные сады, где гурии будут им подавать нектар и чудные плоды.</w:t>
        <w:br/>
        <w:t>   Тем временем безбожники войдут в геенну. Будут озираться и искать людей, которых проклинали на земле. Но не найдут – те праведники, над которыми они глумились – живут в раю.</w:t>
        <w:br/>
        <w:t>   Скажи им, посланник Мой, что ты не властелин над ними, что внушено тебе быть лишь проповедником. Предостерегай же их для их же блага. Объясняй, что Единый Бог над миром, Он Творец всего сущего. И главного Своего создания – человека.</w:t>
        <w:br/>
        <w:t>   Скажи, посланник: я не прошу у вас награды, мне велено лишь передать слова Аллаха, я не приписываю себе то, что мне не под силу. Коран – напоминание для миров. Пройдёт время, и вы познаете смысл этой книги.</w:t>
      </w:r>
    </w:p>
    <w:p>
      <w:pPr>
        <w:pStyle w:val="Heading1"/>
        <w:jc w:val="center"/>
        <w:rPr/>
      </w:pPr>
      <w:bookmarkStart w:id="72" w:name="TOC_id2950638"/>
      <w:bookmarkEnd w:id="72"/>
      <w:r>
        <w:rPr/>
        <w:t>Пророк в Медине: миротворец. Часть 1</w:t>
      </w:r>
    </w:p>
    <w:p>
      <w:pPr>
        <w:pStyle w:val="Normal"/>
        <w:rPr/>
      </w:pPr>
      <w:r>
        <w:rPr/>
        <w:t>   </w:t>
      </w:r>
      <w:r>
        <w:rPr/>
        <w:t>Прибыв в Медину и обустроившись, Мохаммед всем, с кем ни встречался, предлагал обратиться в ислам, совершать намаз, платить закят – ежегодный налог в пользу мусульманской общины, верить в единого Бога. Говорил он это и евреям. Те начали у него выспрашивать, как связаны друг с другом его религия и Библия. Какую-то долю авторитета он в их глазах потерял из-за слабого знания этой книги. «Иудейские священники задавали пророку разные каверзные вопросы, ставили его в затруднительное положение, приписывали пророку всякие запутанности, чтобы при их помощи прикрыть правду ложью» – рассказывает биограф Мохаммеда Ибн Хишам.</w:t>
        <w:br/>
        <w:t>   Далее, если увидите текст в кавычках – это цитаты из Ибн Хишама.</w:t>
        <w:br/>
        <w:t>   Итак, евреи не оправдали надежд Мохаммеда, почему-то не стали обращаться в ислам: нам, мол, и со своей верой хорошо. Тогда Мохаммед потерял к ним интерес и направил усилия на арабов.</w:t>
        <w:br/>
        <w:t>   Но тут выяснилось, что и арабы-то не очень хотят платить закят – самим прокормиться бы. Кроме всего прочего, им лень было думать. Правда, они каверзных вопросов, в отличие от иудеев, почти не задавали. Тем не менее, не горели желанием обращаться.</w:t>
        <w:br/>
        <w:t>   Удивительным для Мохаммеда было еще одно открытие: оказывается, далеко не все арабы ненавидят евреев – худо-бедно, две нации веками жили бок о бок, помогали друг другу в жизни. Тех, кто поддерживал евреев в их трудные минуты и часы, Мохаммед, а вслед за ним и его биограф, назвали лицемерами: «они сочувствовали евреям, которые отрицали ислам», «они говорили иудеям: если вас изгонят, то мы уйдем вместе с вами, если на вас пойдут войной, то мы вам поможем».</w:t>
        <w:br/>
        <w:t>   Были среди этих «лицемеров» довольно отвратительные личности. Скажем, некий Лабид, «который пытался околдовать Пророка, чтобы он не любил своих жен». Метод, как это можно сделать, ушел в мир иной вместе с Ибн Хишамом. Был еще Набталля, о котором ангел предупредил пророка: «к тебе подсаживается человек с висящими губами, торчащими волосами, темно-красными щеками, красными глазами, как две медные кастрюли, он тупее осла. Он передает твои разговоры, берегись его!» Таков был этот пренеприятный тип Набталля, спасибо ангелу, предупредил.</w:t>
        <w:br/>
        <w:t>   Лицемерие местных арабов дошло до того, что некий Муаттиб сказал: «Мухаммад давал нам обещания, что мы будем владеть сокровищами Персии и Рима. А тут мы даже не можем отойти». Имелось в виду – отойти по нужде без риска для жизни. Как-то верблюдица пророка потерялась, и еще один тип, некий Зайд, пошутил: Мохаммед такой умный, и не знает, где его верблюдица.</w:t>
        <w:br/>
        <w:t>   А чего стоил этот Рифаа: когда пророк возвращался в Медину вместе с войском, «подул сильный ветер, и мусульмане испугались. Тогда пророк им сказал: „не бойтесь, ветер подул так сильно, потому что извещает о смерти одного из самых оголтелых безбожников“. Рифаа и был им, и хорошо, что заранее умер, а то бы долго хохотал над тем, как мусульмане испугались ветра.</w:t>
        <w:br/>
        <w:t>   Однажды лицемеры собрались в мечети. «Пророк увидел, что они переговариваются между собой приглушенными голосами, тесно прижавшись друг к другу». Пророк этого не мог так оставить. Он «велел вывести их из мечети силой. Абу Аюб подошел к Амру, схватил его за ноги и выволок из мечети». «Затем этот же Абу Аюб подошел к Рифаа, схватил его за ворот плаща, потащил, ударил по лицу, потом вытащил из мечети. При этом Абу Аюб приговаривал: тьфу на тебя, мерзкий лицемер!». Другой правоверный, по имени Амара, подошел к некоему «Зайду, который носил длинную бороду, схватил его за бороду, потащил к выходу из мечети и вытащил». «Он стал толкать его в затылок, и так, пока не вытолкнул его из мечети». Зайд этот, видать, еще тот был детина. А биограф пророка Ибн Хишам, видать, еще тот был юморист.</w:t>
        <w:br/>
        <w:t>   Смех смехом, а Мохаммед, «которому евреи задавали каверзные вопросы», решил поменять киблу – направление, куда стоит лицом молящийся. Раньше мусульмане оборачивали лицо в сторону Иерусалима. Мохаммед сказал: теперь будем смотреть в сторону Мекки. Евреи удивились: «ты ведь утверждаешь, что следуешь общине Авраама! Вернись на прежнюю киблу, и мы тебе поверим!» Недоумение евреев было вызвано тем, что в то время Мекка была языческой, далекой от единобожия. Но Мохаммед был непреклонен, тем более, что это не он сам, а ангел принес ему весть о необходимости поменять киблу.</w:t>
        <w:br/>
        <w:t>   Тут одна парочка – еврей и еврейка – совершает прелюбодеяние. По мусульманским законам, им грозит плеть. Но Мохаммед настаивает, чтобы их судили по древнему иудейскому закону, закидали камнями. Раввин пытается отговорить Мохаммеда, потому что евреи на практике не применяют такого наказания, но тот настаивает. Казнь происходит у дверей его мечети.</w:t>
        <w:br/>
        <w:t>   Посланник делает несколько набегов на мекканские караваны, но каждый раз они ускользают. Из каждого похода, как говорит Ибн Хишам, Мохаммед возвращается, «не встретив козни». Но, наконец, удача улыбается мусульманам: некий Абдаллах, а это имя переводится «раб Божий», по приказанию Мохаммеда нападает с группой мусульман на караван мекканцев, груженый изюмом, кожей и прочими товарами. При этом, хотя дело происходит в «запретном месяце», они убивают одного курайшита. Мохаммед сначала сердится и хочет конфисковать все награбленное, но затем Аллах избавляет виновников от греха, Мохаммед берет пятую долю, остальное раздает бандитам.</w:t>
        <w:br/>
        <w:t>   Это была первая героическая победа мусульман.</w:t>
        <w:br/>
        <w:t>   </w:t>
      </w:r>
      <w:r>
        <w:rPr>
          <w:b/>
          <w:bCs/>
          <w:strike/>
        </w:rPr>
        <w:t>СУРА 39. ТОЛПЫ (Аз-Зумар). Мекканская, пророческий период.</w:t>
      </w:r>
      <w:r>
        <w:rPr/>
        <w:br/>
        <w:t>   </w:t>
      </w:r>
      <w:r>
        <w:rPr>
          <w:i/>
          <w:iCs/>
        </w:rPr>
        <w:t>Зачатие человека, развитие плода. Если бы эмбриологи Европы могли прочесть Коран…О слуге ста господ. Страдания и страхи пророка Мохаммеда.</w:t>
      </w:r>
      <w:r>
        <w:rPr/>
        <w:br/>
        <w:t>   Во имя Аллаха милостивого, милосердного!</w:t>
        <w:br/>
        <w:t>   Послание Это снизошло от мудрого Аллаха и выражает истину. Поклоняйтесь же истине и Богу.</w:t>
        <w:br/>
        <w:t>   Детей у Аллаха нет, и не может быть, и нет Ему равных. Он един и всемогущ. Он сотворил небеса и землю, он ночь обращает в день, а день – обратно в ночь. Подчинил Он себе солнце и луну, и движутся они по Его законам.</w:t>
        <w:br/>
        <w:t>   Бог создал человечество из одной души, затем сотворил ей пару, затем ниспослал животных – восемь – и тоже парами (наиболее распространенными домашними животными в Аравии тех времен были козы, верблюды, овцы и коровы). Он создаёт вас в утробах матерей из капли, развивая своё творение изо дня в день в трёх оболочках. Всё это делает Господь, Ему принадлежит вся власть в создании человека. И нет другого божества, кроме Него.</w:t>
      </w:r>
    </w:p>
    <w:p>
      <w:pPr>
        <w:pStyle w:val="Heading1"/>
        <w:jc w:val="center"/>
        <w:rPr/>
      </w:pPr>
      <w:bookmarkStart w:id="73" w:name="TOC_id2951003"/>
      <w:bookmarkEnd w:id="73"/>
      <w:r>
        <w:rPr/>
        <w:t>Рождение человека</w:t>
      </w:r>
    </w:p>
    <w:p>
      <w:pPr>
        <w:pStyle w:val="Normal"/>
        <w:rPr/>
      </w:pPr>
      <w:r>
        <w:rPr/>
        <w:t>   </w:t>
      </w:r>
      <w:r>
        <w:rPr/>
        <w:t>Во многих сурах Корана говорится о том, как зарождается человек. Если сложить все сведения из разных сур, то общая картина получится такой: первый человек зародился из эссенции, т.е. концентрата липкой глины. Потом Господь воспроизводил свое творение из капли – мужского семени, которое в женском организме превращалось в некий прилипающий сгусток. Это, очевидно, оплодотворенная сперматозоидом яйцеклетка. Этот сгусток Господь размещает в утробе матери, в надежном месте, т.е. в матке, в трех оболочках. Конечно, речь идет о плаценте, стенке матки, стенках влагалища, которые окружают эмбрион. Затем Господь развивает свое творение. Слово «сгусток», которое здесь приведено, означает буквально «прилипающий» – на арабском языке с английской транскрипцией «al-Alaq». Значит, в Коране было заложено понятие, что оплодотворенная яйцеклетка прикреплена к стенке матки.</w:t>
        <w:br/>
        <w:t>   В Коране все отражено правильно и с точки зрения современной эмбриологии. Ученые пока не могут обосновать создание первого человека из глины, но это – общее утверждение в Библии и Коране, которое, может быть, найдет подтверждение с развитием науки.</w:t>
        <w:br/>
        <w:t>   Образовавшийся эмбрион превращается в плод, который постепенно приобретает черты будущего младенца:</w:t>
        <w:br/>
        <w:t>   «Мы создали человека из глиняной закваски, его потомство – из ничтожной капли, помещенной в надёжном месте, потом из неё явился сгусток, из сгустка же возникла та материя, что превратилась в кость и плоть чудесного творения, оно созревает и растёт. Благословенен же Создатель жизни!». (Сура 23)</w:t>
        <w:br/>
        <w:t>   Это наш, вольный перевод. Если же взять буквальный перевод И.Ю.Крачковского, то это место звучит так:</w:t>
        <w:br/>
        <w:t>   «…потом поместили Мы его каплей в надежном месте, потом создали из капли сгусток крови, и создали из сгустка крови кусок мяса, создали из этого куска кости, и облекли кости мясом, потом Мы вырастили его в другом творении».</w:t>
        <w:br/>
        <w:t>   Последние слова И.Ю.Крачковский объясняет так: другое творение – это разумное существо.</w:t>
        <w:br/>
        <w:t>   В Коране говорится также о появлении органов чувств у будущего человечка:</w:t>
        <w:br/>
        <w:t>   «Бог создал мир равновесным и прекрасным, сотворил из глины человека, затем из сгустка – его потомство, вдохнул в человека жизнь, дал сердце, слух и зрение». (Сура 32)</w:t>
        <w:br/>
        <w:t>   Но снова вспомним место и время появления на свет таких суждений. Начало седьмого века, аравийская пустыня, времена дикости.</w:t>
        <w:br/>
        <w:t>   Предположим, что Мохаммед где-то услышал сведения о процессе зарождения человека, и внес их в Коран. Но откуда он мог получить такие сведения, если всего этого не знала даже просвещенная Европа? Судите сами.</w:t>
        <w:br/>
        <w:t>   Аристотель, написавший такие обширные трактаты, как «История животных» и «О возникновении животных», несмотря на славу величайшего ученого, имел и великие заблуждения. Так, он был уверен, что артерии наполнены воздухом, а головной мозг – это орган, предназначенный для охлаждения крови. Он искренне считал, что овца зачинает самца, если во время акта стоит головой к северу, и самку – если к югу. Он же считал, что сырьем для построения нового организма является кровь, потому что при беременности прекращается кровотечение.</w:t>
        <w:br/>
        <w:t>   Только в середине 17 века появилось сочинение У.Гарвея «Исследования о зарождении животных», в котором он подошел к истинной картине появления эмбриона. И лишь в 1883 году немецкий цитолог О.Гертвинг описал процесс оплодотворения, который в Коране был описан за 1200 лет до этого.</w:t>
        <w:br/>
        <w:t>   Мы опять приходим к выводу о том, что слова, которые в Мекке произносил Мохаммед, принадлежали не ему. Он только повторял слова Того, кто знал и знает все это больше человека – слова Бога.</w:t>
        <w:br/>
        <w:t>   И вот – контраст. Сура 16:</w:t>
        <w:br/>
        <w:t>   «Воистину, в домашней скотине для вас назидание: Мы даем вам в качестве питья то, что образуется в ее желудках между пометом и кровью – чистое молоко, вкусное для тех, кто пьет» (здесь – перевод М.-Н. Османова).</w:t>
        <w:br/>
        <w:t>   Как видите – полное незнание физиологии животных. Следовательно, в отличие от понятия образования эмбриона, «догадка», как образуется молоко у животных – это слова неграмотного человека. Книга контрастов.</w:t>
        <w:br/>
        <w:t>   Если Вы не верите в Аллаха – не верьте, воля ваша, Бог в вас не нуждается. Он не одобряет неверия в Него, но не заставляет верить, предоставляя выбор. Каждый сам выбирает, ни один не получит не свою судьбу. При возвращении к Богу вы получите свою.</w:t>
        <w:br/>
        <w:t>   Когда недоброе коснётся человека, он взывает к Богу. Но как только оно обратится в благо – человек забывает свои мольбы. И идёт по пути страстей. Что ж, пусть пользуется благами жизни, но это временно. А в той жизни он выбрал ад.</w:t>
        <w:br/>
        <w:t>   Тот, кто отдаёт себя служению Богу, не равен человеку, который не боится Бога. Не равен просвещенный тёмному рабу – у него есть знание. Но знание приобретает тот, кто обладает разумом.</w:t>
        <w:br/>
        <w:t>   Скажи, посланник, людям: мне велено поклоняться Богу и быть первым из мусульман. Если я отступлюсь – то наказание меня ждёт великое.</w:t>
        <w:br/>
        <w:t>   Аллах ниспослал человеку воду, провёл её к источникам, откуда он черпает. С её же помощью выводит вам растения всех цветов. Их стебли потом вянут, превращаются в труху. И снова Бог оживляет их, даёт вторую жизнь. Воистину, в круговороте этом – знамение Аллаха.</w:t>
        <w:br/>
        <w:t>   Тот, кто раскрыл своё сердце для принятия ислама, не равен человеку с замкнутой душой, который в заблуждении не принимает Бога.</w:t>
        <w:br/>
        <w:t>   Аллах отправил вам послание, некоторые его айаты повторяются, они вызывают дрожь в сердцах у тех, кто слушает. Эти люди страшатся Бога, их сердца открыты к принятию ислама. Они окажутся в раю, а тираны будут отмечены огнём.</w:t>
        <w:br/>
        <w:t>   В этой священной книге на арабском языке содержатся притчи и ясные айаты, иносказательность и прямота, но ни слова лжи.</w:t>
        <w:br/>
        <w:t>   В чём отличие человека, который верит в сто богов, от того, у кого единый Бог? Представьте невольника ста господ, между собою они несговорчивы. Кого ему слушать, кому подчиняться? Жизни этого раба не позавидуешь. А если у него единственный хозяин, он будет знать, кого ему слушать. Так отличается язычник от того, кто верит в единого Аллаха.</w:t>
        <w:br/>
        <w:t>   Аллах забирает души в момент смерти и во сне. Если во сне – возвращает человеку. Но удерживает душу человека, которому уготована кончина.</w:t>
        <w:br/>
        <w:t>   Если бы нечестивые смогли взять на небеса свои богатства, и им добавили бы еще столько же – и то они не откупятся от предначертания. Откроются им все совершенные ими злодеяния. Во время короткой жизни на земле они считали, что можно жить несправедливо, и жили так. Теперь их поразило зло, которое творили сами.</w:t>
        <w:br/>
        <w:t>   Разве они не знают, что Аллах расширяет или сокращает удел тому, кому желает? Скажи моим рабам, которые пошли, во вред себе, на излишества: не отчаивайтесь в милости Аллаха, Аллах прощает полностью все грехи, потому что Он – прощающий и милосердный. Обратитесь же к Аллаху и покайтесь, прежде чем вы останетесь без помощи, и Он накажет вас.</w:t>
        <w:br/>
        <w:t>   </w:t>
      </w:r>
      <w:r>
        <w:rPr>
          <w:b/>
          <w:bCs/>
        </w:rPr>
        <w:t>Заметки на полях:</w:t>
      </w:r>
      <w:r>
        <w:rPr/>
        <w:t xml:space="preserve"> в последний абзац включены три айата, прочитанные Мохаммедом в Медине. В то самое время, когда он испытывал искушение властью, богатством, ненавистью к другим племенам, земными удовольствиями, безудержным восхвалением его личности, и не мог устоять.</w:t>
        <w:br/>
        <w:t>   Посланник был сложным человеком. Ортодоксы приписывают ему простой и прямолинейный образ: безгрешный, красивый, никогда не ошибающийся, умный, смелый. На самом деле он был не таким. Три только что прозвучавших айата говорят о том, что этот великий человек, избранный Аллахом, испытывал духовные муки, пытаясь себя оправдать перед Ним, он очень надеялся на прощение. Это были метания несчастного человека.</w:t>
        <w:br/>
        <w:t>   Он донес до нас Коран, он был первым мусульманином на Земле. За это он достоин уважения. Но еще и сочувствия: быть посланником Бога – это не только слава и почет, но и тяжелейшее испытание. Избранник Господа должен был оставаться верным Ему не только в период гонений, но и во время признания и власти. Получив ощущение власти и силы после долгого унижения, трудно оставаться безгрешным. Мохаммед поддался. Он много раз женится, заводит невольниц, устраивает ограбления и массовые казни, теперь меч часто заменяет собой его проповеди. Более того, за них он выдает и свои собственные желания.</w:t>
        <w:br/>
        <w:t>   Он был умным человеком, он не мог не понимать, что виноват перед Богом. Но в то же время очень надеялся на прощение. Отсюда и мысль, что «Аллах прощает полностью все грехи, потому что Он – прощающий и милосердный».</w:t>
        <w:br/>
        <w:t>   Можно только оплакивать детей пророка, шестеро из которых умерли к него на глазах, а последняя – Фатима – пережила отца на полгода.</w:t>
        <w:br/>
        <w:t>   Следуйте за наилучшими заветами Корана, прежде чем явятся вам мучения, которых вы не ждали. Придется вам думать: повел бы меня Бог прямым путём – я бы не стал грешником. Не будет у вас повторения земного бытия, чтобы второй раз вы прожили так, как велел Аллах.</w:t>
        <w:br/>
        <w:t>   К тебе пришли Мои знамения, но ты считал их ложью. И возгордился, и стал неверным. А жилище таких людей – огонь. Богобоязненных же Аллах спасёт. Зло не коснётся их, не будут они в печали.</w:t>
        <w:br/>
        <w:t>   Тебе, посланник, и предшественникам твоим было открыто: если уравнять с Аллахом идолов и свои страсти, то тщетны будут деяния ваши. Поклоняйся же Ему и будь благодарен!</w:t>
        <w:br/>
        <w:t>   В день воскрешения вся земля окажется в Его руках, а небеса будут сдёрнуты. Раздастся трубный глас, все воскреснут и застынут в ожидании, затем раздастся глас второй, и все окажутся в чистилище.</w:t>
        <w:br/>
        <w:t>   Земля озарится светом Господа, будут приведены пророки и свидетели. И люди подвергнутся справедливому суду. Каждый получит воздаяние по заслугам. Ворота ада распахнутся, толпы нечестивцев войдут в геенну. А другие толпы – в рай. Стражи рая встретят праведных словами: мир вам!</w:t>
        <w:br/>
        <w:t>   В этот день ты увидишь ангелов, окружающих трон Аллаха. Они будут возносить хвалу Ему: хвала Аллаху – Господу миров!</w:t>
      </w:r>
    </w:p>
    <w:p>
      <w:pPr>
        <w:pStyle w:val="Heading1"/>
        <w:jc w:val="center"/>
        <w:rPr/>
      </w:pPr>
      <w:bookmarkStart w:id="74" w:name="TOC_id2951683"/>
      <w:bookmarkEnd w:id="74"/>
      <w:r>
        <w:rPr/>
        <w:t>Пророк в Медине: миротворец. Часть 2</w:t>
      </w:r>
    </w:p>
    <w:p>
      <w:pPr>
        <w:pStyle w:val="Normal"/>
        <w:rPr/>
      </w:pPr>
      <w:r>
        <w:rPr/>
        <w:t>   </w:t>
      </w:r>
      <w:r>
        <w:rPr/>
        <w:t>Мухаджиры – переселенцы из Мекки в Медину – вынуждены были зарабатывать на жизнь грабежами. Мы уже рассказывали вам о первом удачном ограблении торгового каравана мекканцев, груженого изюмом, кожей и прочими товарами. Добычу разделили, Мохаммеду досталась пятая часть.</w:t>
        <w:br/>
        <w:t>   До этого, в течение 623 года, пять таких попыток окончились неудачей: то силы мекканцев превосходили мусульман, и последние не решались напасть, то противник незаметно исчезал в горах, иногда весть о появлении мекканцев оказывалась ложной.</w:t>
        <w:br/>
        <w:t>   История не сохранила имени человека, подавшего идею зарабатывать на жизнь не торговлей, не выращиванием финиковых пальм, а грабежами. Зато известно, что их вскоре Мохаммед назвал «боями за веру». После боя при Бадре было объявлено, что это был джихад – бой в защиту мусульманской веры. Люди, которые не захотели участвовать в ограблении – «лицемеры» – оправдывались: они не знали, что это джихад.</w:t>
        <w:br/>
        <w:t>   Был придуман еще один способ «заработка» – продажа пленных. Была установлена такса – 4000 дирхемов за человека, стоимость 80 верблюдов. Иногда цена спускалась и до 1400 дирхемов. Как видите, пленение людей и последующая их продажа, которые долгое время происходили в Чечне, имеют далеко идущие корни.</w:t>
        <w:br/>
        <w:t>   Победа в долине Бадр, о которой мы подробно рассказывали, произошла 15 марта 62 4 года и имела далеко идущие последствия. Она принесла не только деньги, но еще и укрепила авторитет Мохаммеда среди жителей Медины. Сотни коренных жителей обратились в мусульманство. Однако мединцев неприятно удивило убийство по приказу Мохаммеда двух пленников – это были его личные враги. Через два дня были убиты также два жителя Медины, которые критически высказывались о происходящем.</w:t>
        <w:br/>
        <w:t>   Как мы уже говорили, Мохаммед не ожидал строптивости мединских евреев, которые отказались принять мусульманство. В это время и появляются строки Корана о том, что иудеям дана Тора, но они ее несут «подобно ослу, нагруженному книгами», а прочитать не могут. Миротворец понял, что ему с евреями не по пути. Тут-то он решает поменять киблу с Иерусалима на Мекку. К этому времени и относится присвоение Йасрибу нового названия Медина – «Города пророка».</w:t>
        <w:br/>
        <w:t>   Абу Суфьян, возглавлявший ограбленный при Бадре караван, 12 июня приезжает с небольшим войском к Медине, чтобы напасть на мусульман. Но ограничивается мелкой пакостью: мекканцы на окраине убивают двух человек и поджигают финиковые пальмы. Воины Мохаммеда бросаются в погоню, но догнать не могут. Через несколько дней мусульмане нападают на бедуинское племя и возвращаются с добычей в пятьсот верблюдов. Разгоряченные победами, мусульмане совершают еще несколько набегов в разные стороны от Медины, но возвращаются ни с чем.</w:t>
        <w:br/>
        <w:t>   В конце года небольшое войско мусульман во главе с Зейдом, приемным сыном Мохаммеда, нападает на небольшой караван мекканцев, который вез в Ирак деньги. Из 100 тысяч дирхемов 20 тысяч достаются Мохаммеду. В это время у него уже несколько домов и две жены, еще через два месяца гарем удваивается.</w:t>
        <w:br/>
        <w:t>   Абу Суфьян собирает большое войско, и в марте 625 года нападает на мусульман. Происходит битва при горе Ухуд. Может, этот бой и можно считать первым боем мусульман во имя защиты своей веры от идолопоклонников, но он оказывается проигранным из-за жадности лучников.</w:t>
        <w:br/>
        <w:t>   Это – будни, ничего необычного. Жизнь Мохаммеда протекает между конфликтами с женами, новыми женитьбами, ограблениями и проповедями, в которых теперь новые слова, новые мысли, новый настрой.</w:t>
        <w:br/>
        <w:t>   А мы возвращаемся к иным – мекканским сурам.</w:t>
      </w:r>
    </w:p>
    <w:p>
      <w:pPr>
        <w:pStyle w:val="Heading1"/>
        <w:jc w:val="center"/>
        <w:rPr/>
      </w:pPr>
      <w:bookmarkStart w:id="75" w:name="TOC_id2951910"/>
      <w:bookmarkEnd w:id="75"/>
      <w:r>
        <w:rPr/>
        <w:t>ГЛАВА 11. СЕМЬ РЯДОВ С БУКВАМИ «ХА» и «МИМ»</w:t>
      </w:r>
    </w:p>
    <w:p>
      <w:pPr>
        <w:pStyle w:val="Heading5"/>
        <w:rPr/>
      </w:pPr>
      <w:r>
        <w:rPr/>
        <w:t>Сотворение кумира</w:t>
      </w:r>
    </w:p>
    <w:p>
      <w:pPr>
        <w:pStyle w:val="Normal"/>
        <w:rPr/>
      </w:pPr>
      <w:r>
        <w:rPr/>
        <w:t> </w:t>
      </w:r>
      <w:r>
        <w:rPr/>
        <w:br/>
        <w:t>   Семь последующих глав Корана прочтены Мохаммедом в Мекке, в первой половине его проповеднической деятельности. Они разъясняют мусульманскую веру так, как она и была ниспослана на Землю Господом. Все эти суры начинаются с арабских букв «Ха – Мим».</w:t>
        <w:br/>
        <w:t>   С переездом из Мекки в Медину благочестивая жизнь Мохаммеда закончилась. Появились женщины, дома, золото. С изменениями в стиле жизни пророка меняется и тон Корана, он становится другим. Теперь Мохаммеду, чтобы оправдать свои деяния, нередко приходится прибегать к помощи Бога. Постепенно он, действительно, становится «человеком с двумя сердцами» – дела не соответствуют словам.</w:t>
        <w:br/>
        <w:t>   Мы обращали внимание читателя на то, что в Коране содержится много предупреждений в адрес пророка: не потакай своим страстям, не греши, не поддавайся слабостям. И соответствующие угрозы: Бог тебя относительно других людей накажет вдвойне, потому что ты избран посланником, ты, как и остальные люди, тоже должен бояться Бога и судного дня.</w:t>
        <w:br/>
        <w:t>   Однако ортодоксы заклинают друг друга и всех остальных мусульман: да, Мохаммед был обычным человеком – он ел, пил, родился от отца и матери, умер так, как умирают обычные люди. Но при всем этом был безгрешен. Самый сильный аргумент у них – начало 48-й суры, где говорится, что Аллах прощает пророку все грехи.</w:t>
        <w:br/>
        <w:t>   В своем толковании Корана Саади пишет: «Всевышний сообщил Своему пророку, что Аллах простил ему грехи, которые случились прежде и которые будут впоследствии». Саади считает необходимым разъяснить нам эту фразу, поэтому продолжает: «Аллаху лучше известно, как посланник Аллаха сумел заслужить это безграничное прощение». Похоже, что Саади и сам недоумевает по этому поводу. «Но дело, скорее всего, в том, – продолжает Саади, – что именно благодаря посланнику Аллаха многие люди приняли ислам и стали искренне поклоняться Всевышнему. Пророк Мухаммад за долгие годы своей миссии вынес такие испытания, которые под силу вынести только твердым духом посланникам. Аллах не оставил все это без внимания и оказал Своему избраннику великую честь – простил ему грехи, которые случились прежде и которые будут впоследствии».</w:t>
        <w:br/>
        <w:t>   Миф о безгрешности Мохаммеда – это богохульство, отрицание безграничной мудрости Аллаха. Ведь что станет с человеком, которому Бог простит будущие грехи – не отвернется ли он от всех норм морали?</w:t>
        <w:br/>
        <w:t>   Конечно, миф о безгрешности Мохаммеда появился в Медине, когда пророк перешел некую грань, за ним уже были казни, ограбления. Он страстно хотел услышать от Бога прощение – и он его услышал. Только так можно объяснить те несколько строк в 48-й суре. Объяснение же ортодоксов этих строк, что Господь, действительно, лишил Мохаммеда грехов – может вызвать сомнение в правильности Его решения, значит, принизить Аллаха. Тем самым ортодоксы дали знать, что авторитет Господа для них значит меньше, чем имидж Мохаммеда. Из пророка они сотворили кумира.</w:t>
        <w:br/>
        <w:t>   </w:t>
      </w:r>
      <w:r>
        <w:rPr>
          <w:b/>
          <w:bCs/>
          <w:strike/>
        </w:rPr>
        <w:t>СУРА 40. ПРОЩАЮЩИЙ (Гафир). Мекканская, пророческий период.</w:t>
      </w:r>
      <w:r>
        <w:rPr/>
        <w:br/>
        <w:t>   </w:t>
      </w:r>
      <w:r>
        <w:rPr>
          <w:b/>
          <w:bCs/>
          <w:strike/>
        </w:rPr>
        <w:t xml:space="preserve"> </w:t>
      </w:r>
      <w:r>
        <w:rPr/>
        <w:br/>
        <w:t>   </w:t>
      </w:r>
      <w:r>
        <w:rPr>
          <w:i/>
          <w:iCs/>
        </w:rPr>
        <w:t>Аллах принимает покаяния. Он прощает и наказывает по своему усмотрению. Разумный человек из рода фараона. Гибель фараона. Призыв к посланнику покаяться в грехах. Наставления.</w:t>
      </w:r>
      <w:r>
        <w:rPr/>
        <w:br/>
        <w:t>   Во имя Аллаха милостивого, милосердного!</w:t>
        <w:br/>
        <w:t>   Ха – мим. Коран ниспослан вам Аллахом – прощающим и принимающим покаяния, суровым в наказании, но милосердным. Нет божества, кроме Него, к Нему состоится ваше возвращение.</w:t>
        <w:br/>
        <w:t>   Ангелы рядом с троном Бога воздают Ему хвалу, они Его просят простить всех верующих: Господи, прости им грехи, они покаялись, защити их от огня, введи в райские сады.</w:t>
        <w:br/>
        <w:t>   И воззовут к неверующим: гнев Аллаха был велик, когда вас призвали к вере, а вы не шли. Этот гнев был больше ненависти вашей к самим себе.</w:t>
        <w:br/>
        <w:t>   Безбожник теперь скажет: Господь наш, по Твоей воле дважды были мы мертвы, и дважды Ты возвращал нам жизнь. Мы признались в своих грехах. Нет ли пути к прощению?</w:t>
        <w:br/>
        <w:t>   Гнев Божий пал на неверующих. Никто не смог защитить их от возмездия. Мои посланники предупреждали, но им не верили. Неверные были повержены за это.</w:t>
        <w:br/>
        <w:t>   Мусу Мы отправили к неверным – фирауну, Хаману и Каруну – с ясными знамениями. Но те назвали Моего посланника лжецом. Его народ был в рабстве, безбожники убивали мальчиков, оставляя в живых лишь девочек. За грехи наказал Аллах всех нечестивых.</w:t>
        <w:br/>
        <w:t>   Разумный человек из рода фирауна сказал ему: неужели ты убьёшь Мусу только за то, что он верит не в тебя, а в Бога? Если он – лжепророк, то Бог Сам его накажет. Если же он посланник – наказанными будем мы. Но фираун ответил: я веду вас правильным путем. И сказал Хаману: построй мне башню, чтобы я мог подняться к Богу, о котором говорит этот лжец – Муса.</w:t>
        <w:br/>
        <w:t>   Разумный из рода фирауна обратился к египтянам: о, народ мой, следуйте за мной, мирская жизнь – она скоротечна, важнее вечная. Быть вам в раю или в аду – решает каждый сам. Зову я к вере в единого Аллаха. А то, к чему стремится человек, лишённый разума – это ад.</w:t>
        <w:br/>
        <w:t>   Тех, кто пойдет за этим человеком, Бог защитит от ада. Фирауну его деяния представлялись верными. И Мы спасли Мусу с его собратьями, а род фирауна потопили.</w:t>
        <w:br/>
        <w:t>   Будь же терпелив, посланник, в выполнении установлений Бога, проси прощения за свои грехи, возноси Ему хвалу вечером и утром.</w:t>
        <w:br/>
        <w:t>   Тот, кто спорит о знамениях Аллаха – высокомерен, а это путь к огню. Не равны слепой и зрячий, творящий зло и созидающий добро. В судный день их различие отметит Бог.</w:t>
        <w:br/>
        <w:t>   Будь же стоек и терпелив, посланник! Обещание Аллаха истинно: либо Мы накажем врагов твоих на твоих глазах, либо после твоей кончины.</w:t>
        <w:br/>
        <w:t>   И до тебя Бог избирал посланников. Ты знаешь лишь о некоторых, о многих Мы не рассказали. Все пророки показывали знамения людям только с дозволения Аллаха. Когда придет повеление от Него, люди, обвиняющие тебя во лжи, потерпят поражение.</w:t>
        <w:br/>
        <w:t>   </w:t>
      </w:r>
      <w:r>
        <w:rPr>
          <w:b/>
          <w:bCs/>
          <w:strike/>
        </w:rPr>
        <w:t>СУРА 41. РАЗЪЯСНЕНЫ (Фуссилат). Мекканская, пророческий период.</w:t>
      </w:r>
      <w:r>
        <w:rPr/>
        <w:br/>
        <w:t>   </w:t>
      </w:r>
      <w:r>
        <w:rPr>
          <w:b/>
          <w:bCs/>
          <w:strike/>
        </w:rPr>
        <w:t xml:space="preserve"> </w:t>
      </w:r>
      <w:r>
        <w:rPr/>
        <w:br/>
        <w:t>   </w:t>
      </w:r>
      <w:r>
        <w:rPr>
          <w:i/>
          <w:iCs/>
        </w:rPr>
        <w:t>Божественные знамения. Если бы Коран бы не на арабском языке…За сколько дней создан мир? Как и Библия, Коран говорит о прощении.</w:t>
      </w:r>
      <w:r>
        <w:rPr/>
        <w:br/>
        <w:t>   Во имя Аллаха милостивого, милосердного!</w:t>
        <w:br/>
        <w:t>   Ха – мим.</w:t>
        <w:br/>
        <w:t>   Это писание, ниспосланное Аллахом, разъяснено на ясном арабском языке в виде Корана. Он – это благая весть для верующих и предупреждение тем, кто ни во что не верит. Эти говорят: сердца наши заперты, слух поражён, между нами и тобой – завеса.</w:t>
        <w:br/>
        <w:t>   Скажи: я – такой же человек, как вы, но внушено мне, что должен объяснить: Бог – един, идите же к Нему и к покаянию. Горе тем, кто не идёт по пути Аллаха! А тем, кто уверовал – неиссякаемая награда.</w:t>
        <w:br/>
        <w:t>   Скажи им, посланник: неужели вы не верите в Того, кто создал землю всего в два дня, и можете с Ним сравнить других? Ведь это Он – Господь миров. Ведь это Он воздвиг незыблемые горы на земле, благословил её, и за четыре дня устроил пропитание для всех просящих.</w:t>
        <w:br/>
        <w:t>   Потом Он обратился к земле и к небу, которое было дымом: служите человеку по доброй воле или против воли. Они сказали: мы будем это делать по доброй воле.</w:t>
        <w:br/>
        <w:t>   Затем он сотворил семь ярусов небес в течение пары дней и каждому из ярусов дал поручение. А на нижнем разместил светильники и охрану от сатаны. Таково предопределение Аллаха.</w:t>
        <w:br/>
        <w:t>   В судный день, когда безбожников привлекут к огню, об их деяниях расскажет даже кожа на их телах. Они полагали, что Аллах не узнает всё, что они скрывали. Пусть теперь не просят милости: она им оказана не будет.</w:t>
        <w:br/>
        <w:t>   У них были отвратительные попутчики, которые говорили, что прекрасны их деяния. Но сбылось слово Аллаха – и оказались в числе поверженных те люди и те джинны, что заблуждались.</w:t>
        <w:br/>
        <w:t>   Неверующие говорят: не слушайте вы Коран, ведите о нём пустые разговоры, тогда вы победите. Но тогда, когда их настигнет наказание, они скажут: Господи, покажи нам джиннов и людей, которые ввели нас в заблуждение, мы растопчем их.</w:t>
        <w:br/>
        <w:t>   К верующим сами ангелы спускаются с небес и говорят: не бойтесь, не печальтесь, вам уготован рай. А мы – ваши помощники в миру и в вечной жизни. Вам уготовано всё, что пожелаете.</w:t>
        <w:br/>
        <w:t>   Добро и зло противоположны. Ответь на зло добром, и увидишь, как злейший враг стал другом. Это дано не всем, а только терпеливым, благочестивым людям. А если приходит с искушением сатана – прибегни к защите Бога. Он знает, как отвратить от темных сил.</w:t>
        <w:br/>
        <w:t>   </w:t>
      </w:r>
      <w:r>
        <w:rPr>
          <w:b/>
          <w:bCs/>
        </w:rPr>
        <w:t>Заметки на полях:</w:t>
      </w:r>
      <w:r>
        <w:rPr/>
        <w:t xml:space="preserve"> как видите, в первой половине Корана учение Мохаммеда содержало даже элементы христианства. Вплоть до «ответь на зло добром». В то же время мы снова видим, что Аллах не исключает возможности искушения посланника темными силами.</w:t>
        <w:br/>
        <w:t>   Ночь и день, луна и солнце – Его знамения. Не падайте в поклонении перед солнцем и луной, поклоняйтесь Богу. А если вы вознесётесь, не станете Аллаху поклоняться – что ж, есть у Него рабы, которые днём и ночью поклоняются Ему, не зная устали.</w:t>
        <w:br/>
        <w:t>   Если бы Коран был ниспослан не на арабском языке, то люди бы засомневались: почему араб говорит не на арабском? Скажи: Коран – это руководство и исцеление для мусульман. А у отвернувшихся поражены сердца. Они не слышат священные айаты, будто тот, кто читает, вдалеке от них.</w:t>
        <w:br/>
        <w:t>   Мы даровали и Мусе писание, но возникли разногласия среди людей. Так и у тебя. Послание, отправленное тебе, тоже вызывает споры. Аллах их смог бы прекратить, но отложил до страшного суда.</w:t>
        <w:br/>
        <w:t>   Господь знает всё. Без Его ведома не образуется плод из завязи, самка не понесёт и не родит. И только Он имеет знание, когда состоится суд над людьми.</w:t>
        <w:br/>
        <w:t>   Спроси у них, посланник: что, если всё же писание это от Аллаха, а вы в него не верите? Как же вам жить в таком разладе с истиной?</w:t>
        <w:br/>
        <w:t>   Пока они в сомнении о встрече с Богом. Господь это знает.</w:t>
      </w:r>
    </w:p>
    <w:p>
      <w:pPr>
        <w:pStyle w:val="Heading1"/>
        <w:jc w:val="center"/>
        <w:rPr/>
      </w:pPr>
      <w:bookmarkStart w:id="76" w:name="TOC_id2952618"/>
      <w:bookmarkEnd w:id="76"/>
      <w:r>
        <w:rPr/>
        <w:t>Нравоучение, полученное автором книги, и ответ автору нравоучения</w:t>
      </w:r>
    </w:p>
    <w:p>
      <w:pPr>
        <w:pStyle w:val="Normal"/>
        <w:rPr/>
      </w:pPr>
      <w:r>
        <w:rPr/>
        <w:t>   </w:t>
      </w:r>
      <w:r>
        <w:rPr/>
        <w:t>Как вы только что видели, в мусульманской религии есть элементы христианства. Действительно, если отбросить последние по времени прочтения 24 суры Корана, то оставшиеся 90 не противоречат по своему духу ни иудейской, ни христианской вере. Однако, конфронтация была и есть. И не только из-за этих 24 сур, но еще и последующей «обработки» мусульман в духе вражды к иноверцам.</w:t>
        <w:br/>
        <w:t>   Вот, скажем, вопрос о том, как мусульманину следует относиться к христианским праздникам.</w:t>
        <w:br/>
        <w:t>   Узнав о том, что я поздравил православного христианина с рождеством Христовым, автору книги пишет мусульманин:</w:t>
        <w:br/>
        <w:t>   «Поздравление немусульман с рождеством и другими их религиозными праздниками запрещено единодушным мнением ученых. Поздравление кяфиров на церемониях, которые относятся только к ним, является запретным. Как, например, поздравление их с праздниками и постами, говоря: „счастливого праздника вам“, или „пусть будет вам наслаждение от вашего праздника“. Если тот, кто говорит это, не вероотступник, то подобное все равно является запрещенным. Это подобно поздравлению кого-либо с поклонением кресту или даже еще хуже этого.</w:t>
        <w:br/>
        <w:t>   Это такой же грех, как поздравление кого-либо с питьем вина, или убийством какого-то человека, или вступлением в недозволенные половые отношения. Те, кто неуважительно относятся к своей религии, не осознают отвратительности своих поступков. Всякий, кто поздравляет человека с его неповиновением Аллаху, подвергает себя Его ярости и гневу.</w:t>
        <w:br/>
        <w:t>   Поздравление кяфиров с их праздниками подразумевает, что человек соглашается и одобряет их обряды. Нельзя поздравлять коллег, соседей, никого. Нельзя принимать приглашения, так как это еще хуже, чем поздравлять их, поскольку это означает принимать участие в их праздниках.</w:t>
        <w:br/>
        <w:t>   Если они поздравляют нас по случаю своего праздника, мы не можем отвечать, потому что это не наши праздники, принимаемые Аллахом. Эти праздники – новшества в их религиях, и даже если они были предписаны когда-то раньше, потом были отменены религией ислам.</w:t>
        <w:br/>
        <w:t>   Всякий, кто совершает что-либо подобного рода – грешник, даже если он делает это из вежливости, или чтобы быть дружелюбным, или потому что он стесняется отказаться, или по любой другой причине, потому что это позволяет кяфирам испытывать удовлетворение и гордость за свою религию».</w:t>
        <w:br/>
        <w:t xml:space="preserve">   Пришлось ответить: </w:t>
        <w:br/>
        <w:t> </w:t>
        <w:br/>
        <w:t>   «Начнем с того, что в священном писании мусульман ничего подобного тому, что вы говорите – просто нет. А от кого это – вы выдаете в первых же строках: „единодушное мнение ученых“. Оказывается, есть такая наука – учить мусульман враждебному отношению к представителям иных верований.</w:t>
        <w:br/>
        <w:t>   Все знают, что происходит в Палестине, Ираке, Чечне, трагедию «Норд-Оста», Нью-Йорка, Лондона и Беслана. Этого мало? Так называемым «ученым» нужно еще больше ненависти, еще больше крови?</w:t>
        <w:br/>
        <w:t>   Неужели вам непонятно, что мир накопил столько оружия, что может уничтожить сам себя несколько раз? Неужели в этих условиях мы не обратимся лицом к реальности и не поймем, что губителен любой шаг по пути конфронтации между религиями, нациями, странами? Вы думаете, Аллах одобрил бы ваши действия? Аллах создал человечество, и вряд ли хотел бы, чтобы оно погибло, поэтому там, в небесах, осуждает любые действия, которые ведут людей к конфронтации. Диктуя от Его имени враждебность, вы идете против понятия о Боге, как справедливой силы, создающей и поддерживающей жизнь.</w:t>
        <w:br/>
        <w:t>   Но перейдем к практическим действиям, к которым призывают так называемые мусульманские «ученые».</w:t>
        <w:br/>
        <w:t>   Вот моя соседка, старенькая пенсионерка, на пасху принесла мне в качестве гостинца освященный кулич, на который потратила часть и без того небольшой пенсии. По вашему, я должен сурово ее встретить и сказать, что мусульманская религия не считает Иисуса умершим и воскресшим, а только «вознесенным» на небо? Нет, я, хоть и вызову ваш гнев и осуждение, встречу ее дружелюбно, приготовлю чай, и мы вместе съедим принесенный ею кулич.</w:t>
        <w:br/>
        <w:t>   Вы говорите, что это лицемерие? А может, все-таки вежливость в ответ на вежливость? Вы говорите, что этого нельзя делать потому, что моя соседка может возгордиться своей религией? Так пусть гордится! Зато наши «ученые» делают все для того, чтобы мусульмане не гордились своей религией, потому что враждой невозможно гордиться. Но это не религия виновата, а мракобесы.</w:t>
        <w:br/>
        <w:t>   Мало вам, что мусульмане по всему миру устроили столько очагов конфронтации? Мало вам того порицания, под тучами которого живут нормальные мусульмане благодаря своим воинствующим «собратьям»?</w:t>
        <w:br/>
        <w:t>   Да и потом, мы, мусульмане, признаем Христа, в суре 19 есть трогательная сцена, посвященная Марии и рожденному ею Мессии, как называет Христа Коран. Что, по вашему, получается – Иисуса признаем, а его рождение – нет?»</w:t>
        <w:br/>
        <w:t>   </w:t>
      </w:r>
      <w:r>
        <w:rPr>
          <w:b/>
          <w:bCs/>
          <w:strike/>
        </w:rPr>
        <w:t>СУРА 42. СОВЕТ (Аш-Шура). Мекканская, пророческий период.</w:t>
      </w:r>
      <w:r>
        <w:rPr/>
        <w:br/>
        <w:t>   </w:t>
      </w:r>
      <w:r>
        <w:rPr>
          <w:b/>
          <w:bCs/>
          <w:strike/>
        </w:rPr>
        <w:t xml:space="preserve"> </w:t>
      </w:r>
      <w:r>
        <w:rPr/>
        <w:br/>
        <w:t>   </w:t>
      </w:r>
      <w:r>
        <w:rPr>
          <w:i/>
          <w:iCs/>
        </w:rPr>
        <w:t>Язык Корана. О том, как единая религия разделилась на части. Весы для измерения добра и зла. Прощать, или наказывать?</w:t>
      </w:r>
      <w:r>
        <w:rPr/>
        <w:br/>
        <w:t>   Во имя Аллаха милостивого, милосердного!</w:t>
        <w:br/>
        <w:t>   Ха – мим. Айн – син – каф. Аллах продолжает внушать тебе послание.</w:t>
        <w:br/>
        <w:t>   Небеса готовы расколоться, ангелы воздают Ему хвалу и просят прощения за тех, кто на земле. Он наблюдает за язычниками. А тебе, посланник, не надлежит быть их хранителем.</w:t>
        <w:br/>
        <w:t>   Мы тебе внушили Коран на арабском языке, чтобы убеждал жителей Мекки и тех, кто вокруг неё, предупредил их о дне возвращения ко Мне.</w:t>
        <w:br/>
        <w:t>   Если бы пожелал Аллах – то сделал бы всех верующими. Но Он даёт всем право выбора, а наделяет милостью только избранных.</w:t>
        <w:br/>
        <w:t>   Решение споров остаётся за Аллахом. Уповай же на Него, который создал небеса и землю, и супругов вам из вас самих, и животных парами. И продолжает размножать вас. Нет никого, подобного Ему. Ему принадлежат ключи от неба и земли, и право расширять или сужать удел любого человека.</w:t>
        <w:br/>
        <w:t>   Он ввел в закон всё то, что было сказано пророкам Нуху, Ибрагиму, Мусе, Исе: исповедуйте единую религию и не разделяйтесь в ней.</w:t>
        <w:br/>
        <w:t>   Но люди разделились по злобе между собой. Господь смог бы на земле установить единство, если бы не обещание решить противоречия в назначенный Им срок.</w:t>
        <w:br/>
        <w:t>   Поэтому, посланник Мой, иди прямым путём, не потакай людским страстям. Говори: я уверовал в Коран, Господь велел относиться к вам справедливо. Над нами один Всевышний. Он видит деяния и мои, и ваши.</w:t>
        <w:br/>
        <w:t>   Нет места спорам между нами. Всевышний соберёт нас и решит. А доводы всех тех, кто препирается – бесполезны перед Богом.</w:t>
        <w:br/>
        <w:t>   Аллах послал своё писание на землю, и весы для измерения добра и зла. Скажи: мне от вас ничего не нужно, я передаю вам благую весть от Бога. Они говорят тебе: ты измыслил на Аллаха ложь. Скажи им, что Бог стирает их любую ложь и утверждает истину.</w:t>
        <w:br/>
        <w:t>   Аллах посылает своим рабам столько милости, сколько пожелает. Если она будет безмерной, то люди пойдут по пути бесчинства, Аллах это знает, потому и соизмеряет благо.</w:t>
        <w:br/>
        <w:t>   Любое бедствие настигает вас за ваши же деяния. Но многое Аллах прощает. Нет у вас, кроме Него, иного покровителя.</w:t>
        <w:br/>
        <w:t>   Среди Его знамений – корабль, который плывёт по морю, размером в гору, но не тонет, а продолжает путь. Бог посылает ветер для его движения. А если пожелает, то остановит ветер, и корабль остановится. Он может усилить ветер, превратив его в оружие против безбожников, но он прощает многое.</w:t>
        <w:br/>
        <w:t>   Вам дарованы все милости ближайшей жизни, преходящие блага мирского пребывания. Награды, уготованные вам в дальней, значительнее и длительнее для тех, кто избегает мерзости, удерживает свой гнев, прощает людям, склоняется в молитве, для справедливых.</w:t>
        <w:br/>
        <w:t>   Воздаяние за зло должно быть равносильно злу. Но если ты простишь и установишь мир – Аллах возблагодарит. Воистину, не любит Бог преступающих пределы. Но нет наказания тем, кто защищается. Наказание тем, кто наносит обиду людям и совершает зло. А если кто-то терпит несправедливость и прощает обидчику – тот достоин похвалы.</w:t>
        <w:br/>
        <w:t>   </w:t>
      </w:r>
      <w:r>
        <w:rPr>
          <w:b/>
          <w:bCs/>
        </w:rPr>
        <w:t>Заметки на полях:</w:t>
      </w:r>
      <w:r>
        <w:rPr/>
        <w:t xml:space="preserve"> запомните эти формулы, которые в первой, основной части Корана повторяются не раз: воздаяние за зло должно быть адекватно злу; но лучше простить обидчика; достоин добра тот, кто терпит несправедливость и прощает обиды. Как видите, полная адекватность христианской морали. Однако, увы, с течением времени эти формулировки в Коране претерпят изменения.</w:t>
        <w:br/>
        <w:t>   Тот, кого Аллах отклоняет с верного пути, не найдет заступника. Не будет у него убежища в судный день. Если такие отворачиваются – пусть, Мы не посылали тебя их хранителем.</w:t>
        <w:br/>
        <w:t>   Аллаху принадлежит вся власть над небесами и землей. Он творит, что пожелает, и дает кому-то мужское потомство, кому-то женское, а кого-то делает бесплодным.</w:t>
        <w:br/>
        <w:t>   Бог говорит с человеком через ниспослания. Мы внушили тебе через ангела Коран. Ты не знал его и эту веру. Но стала она вам светом, который освещает путь. По нему и веди людей, по пути Аллаха. Которому принадлежит всё, что на небесах и на земле, к Нему возвращаются все дела.</w:t>
        <w:br/>
        <w:t>   </w:t>
      </w:r>
      <w:r>
        <w:rPr>
          <w:b/>
          <w:bCs/>
          <w:strike/>
        </w:rPr>
        <w:t>СУРА 43. УКРАШЕНИЯ (Аз-Зухруф). Мекканская, рахманский период.</w:t>
      </w:r>
      <w:r>
        <w:rPr/>
        <w:br/>
        <w:t>   </w:t>
      </w:r>
      <w:r>
        <w:rPr>
          <w:b/>
          <w:bCs/>
          <w:strike/>
        </w:rPr>
        <w:t xml:space="preserve"> </w:t>
      </w:r>
      <w:r>
        <w:rPr/>
        <w:br/>
        <w:t>   </w:t>
      </w:r>
      <w:r>
        <w:rPr>
          <w:i/>
          <w:iCs/>
        </w:rPr>
        <w:t>Где хранится оригинал Корана. Может ли Аллах клясться человеку, тем более – Своим именем? Не берите сатану в попутчики. Еще раз об историях Авраама, Моисея, Иисуса. Материальный рай. Расхождения во взглядах.</w:t>
      </w:r>
      <w:r>
        <w:rPr/>
        <w:br/>
        <w:t>   Во имя Аллаха милостивого, милосердного!</w:t>
        <w:br/>
        <w:t>   Ха – мим.</w:t>
        <w:br/>
        <w:t>   Клянусь ясным писанием, Мы сделали его Кораном на арабском языке, чтобы вы смогли понять. Он хранится в небе в охраняемой скрижали. Мы не отвратим его от вас из-за того, что вы не верите.</w:t>
        <w:br/>
        <w:t>   </w:t>
      </w:r>
      <w:r>
        <w:rPr>
          <w:b/>
          <w:bCs/>
        </w:rPr>
        <w:t>Заметки на полях:</w:t>
      </w:r>
      <w:r>
        <w:rPr/>
        <w:t xml:space="preserve"> этот парадокс – встречающиеся в Коране клятвы Бога перед человеком – повторяется вновь и вновь. Более того, толкование Корана, подготовленное Институтом Аль-Азхар, подчеркивает: «Аллах – хвала Ему! – поклялся Кораном, который…», и т.д. Может ли Аллах клясться перед людьми? Для чего? Для большей убедительности? Достоин ли человек такой клятвы Бога перед ним, клятвы Кораном, а в некоторых сурах – даже Самим Собой? Эти клятвы – явно человеческие вставки, даже если они встречаются в мекканских сурах.</w:t>
        <w:br/>
        <w:t>   Господь сделал землю вашей колыбелью, создал на ней дороги, ниспослал вам воду для оживления земли, сотворил растения и животных парами, корабли и скот для передвижения людей.</w:t>
        <w:br/>
        <w:t>   Многобожники приписали Богу сотоварищей. Но неужели Он дал вам сыновей, а себе оставил дочерей? Неужели Аллаху нужны были дочери, которые заняты своими украшениями, и не говорят при тяжбе ясно?</w:t>
        <w:br/>
        <w:t>   Они и ангелов назвали женщинами. Разве вы были при сотворении их? С вас за клевету такую будет спрошено. Еще они говорят: если бы Аллах хотел – мы не преклонялись бы перед идолами. Но нет у них об этом знания.</w:t>
        <w:br/>
        <w:t>   Когда истина явилась к ним, они сказали: это колдовство, почему Коран был послан простому человеку, а не знатным людям из Таифа и Мекки? Они не понимают, что Бог распределяет милости свои по своему же усмотрению.</w:t>
        <w:br/>
        <w:t>   Если бы не опасение, что из-за богатства люди станут все неверующими, то Мы сделали бы им двери, лестницы из серебра, и даже ложа. Всё это мимолётно, а главные богатства – в дальней жизни, они уготованы богобоязненным.</w:t>
        <w:br/>
        <w:t>   К тем, кто отворачивается от Бога, Мы приставим сатану, станет он им попутчиком. Когда же состоится их возвращение к Нам, они скажут сатане: лучше бы между тобой и нами было расстояние, как от запада до востока.</w:t>
        <w:br/>
        <w:t>   Разве глухих заставишь слышать, или слепых прозреть? Они прозреют, но будет поздно, им это не поможет. Ты, посланник, можешь умереть, но должен знать: их всё равно настигнет кара. После твоей смерти, или еще при жизни. Придерживайся того, что ниспослано тебе, ты на прямом пути. Это – напоминание тебе и твоим соратникам, с вас будет спрошено.</w:t>
        <w:br/>
        <w:t>   Мы отправили Мусу со знамениями к фирауну и его знати, а они рассмеялись над пророком. Каждое знамение превосходило предыдущее, Мы подвергли их мучениям, чтобы одумались (на Египет были насланы злые наказания, каждое из которых превосходило предыдущее. Об этом чуть позже будет рассказано подробно). Тогда они сказали: о, колдун, помолись за нас своему Богу, и мы пойдем твоим путём. Избавили Мы их от мучений, но фираун не сдержал своих же обещаний.</w:t>
        <w:br/>
        <w:t>   Фираун воззвал к своему народу: о, народ, разве не мне принадлежит вся власть в Египте? Разве я не лучше этого косноязычного? И почему его Бог не наделил золотыми украшениями, или хотя бы не послал с ним попутчиками ангелов?</w:t>
        <w:br/>
        <w:t>   Фираун хотел быть равным Богу и обманул народ свой. И тогда они увидели гнев Аллаха и были потоплены. Это было назиданием для людей.</w:t>
        <w:br/>
        <w:t>   А потом был пример Исы. Народ воскликнул: наши боги лучше, чем Иса. И говорят так ради спора, потому что любят препираться. Иса – всего лишь раб Наш, которого Мы сделали примером для израилевых сынов. Он был предвестником того часа, когда состоится страшный суд. Следуйте же правильным путём, и пусть не отвратит вас сатана от этого пути!</w:t>
        <w:br/>
        <w:t>   Когда Иса пришёл к народу с ясными знамениями, он сказал: я пришёл к вам с мудростью от Бога, чтобы разъяснить, в чём вы расходитесь. Бойтесь же Аллаха и повинуйтесь мне. Аллах – и ваш Господь, и мой.</w:t>
        <w:br/>
        <w:t>   Но люди разошлись между собой. Горе же тем, кто поступил несправедливо, страдания придут к ним в судный день. День страшного суда настанет неожиданно, они не почувствуют приближения его. В этот день один станет врагом другому, кроме богобоязненных.</w:t>
        <w:br/>
        <w:t>   О, рабы Мои! Вы не испытаете страха и печали в этот день. Потому что вы уверовали в Аллаха и его знамения, стали мусульманами. Войдите в рай со своими супругами. В вашей власти – все услады рая, всё, что жаждут души. Вам дана такая жизнь навечно, за вашу верность, за добрые дела.</w:t>
        <w:br/>
        <w:t>   </w:t>
      </w:r>
      <w:r>
        <w:rPr>
          <w:b/>
          <w:bCs/>
        </w:rPr>
        <w:t>Заметки на полях:</w:t>
      </w:r>
      <w:r>
        <w:rPr/>
        <w:t xml:space="preserve"> критики ислама говорят о том, что мусульманский рай – чуть ли не публичный дом. Они считают, что гурии и юноши, которые в коранической картине рая разносят фрукты и напитки, на самом деле предназначены для сексуальных утех. Но мы читаем слова о том, что благочестивые попадают в рай вместе со своими супругами. Да и потом – в рай попадают праведники, и трудно от них ожидать разврата. Одно ясно – что мусульманский рай материален.</w:t>
        <w:br/>
        <w:t>   А грешники окажутся в огне, они будут жить в отчаянии. Не Мы поступили с ними несправедливо – они сами избрали путь в геенну. Они обратятся к Малику, стражу ада: пусть Господь прикончит нас, чтобы мы избавились от мук. А он ответит: нет, муки вам ниспосланы навечно.</w:t>
        <w:br/>
        <w:t>   Всевышнему принадлежит вся власть над небесами и землёй, над всем, что между ними. Те же, к кому вы взываете помимо Бога, не обладают силой. Как же они заблуждаются, поклоняясь другим богам! Отвернись от них, посланник, и скажи: мир вам. Потом они узнают истину.</w:t>
      </w:r>
    </w:p>
    <w:p>
      <w:pPr>
        <w:pStyle w:val="Heading1"/>
        <w:jc w:val="center"/>
        <w:rPr/>
      </w:pPr>
      <w:bookmarkStart w:id="77" w:name="TOC_id2953669"/>
      <w:bookmarkEnd w:id="77"/>
      <w:r>
        <w:rPr/>
        <w:t>Должны ли бороться между собой мусульмане и христиане?</w:t>
      </w:r>
    </w:p>
    <w:p>
      <w:pPr>
        <w:pStyle w:val="Normal"/>
        <w:rPr/>
      </w:pPr>
      <w:r>
        <w:rPr/>
        <w:t>   </w:t>
      </w:r>
      <w:r>
        <w:rPr/>
        <w:t>В конце 43-й суры есть мнозначительное наставление Аллаха Своему посланнику: «Как же они заблуждаются, поклоняясь другим богам! Отвернись от них, посланник, и скажи: мир вам». Как видим, провозглашается терпимость даже по отношению к тем людям, которые верят иначе, даже им надо пожелать мира. Прощение, аналогичное прощению в христианстве. Такая терпимость утверждалась в ранних главах Корана.</w:t>
        <w:br/>
        <w:t>   Главное различие между мусульманской и христианской религиями заключается в принципиально разных точках зрения на Иисуса Христа. Мусульмане считают, что он был пророком, обыкновенным человеком, правда, рожденным необычным образом. И что он такой же посланник, как Мохаммед. А видение христиан таково: Иисус – сын Божий, Бог.</w:t>
        <w:br/>
        <w:t>   Обе религии являются миссионерскими, каждая старается обратить неверующих в свою веру. Обе заявляют, что в рай попадут только их приверженцы. Обе ведут совершенно неконструктивные споры, приводя доказательства своей правоты и неправоты оппонента. А изначально «нейтральный» человек, который наблюдает эту дискуссию, оказывается на той или иной стороне случайно, поддаваясь красноречию апологетов или красочности обещаний. Но чаще всего – благодаря этническому происхождению.</w:t>
        <w:br/>
        <w:t>   Какой, скажите, толк христианину убеждать мусульманина, что смерть и воскрешение Иисуса имели место? Какой толк мусульманину убеждать христианина в том, что смерти Иисуса не было, потому что Бог предотвратил её? Может ли этот спор привести когда-нибудь к согласию, если такие разные точки зрения – это не мимолетное расхождение, а основа той и другой веры?</w:t>
        <w:br/>
        <w:t>   Спор об истории Иисуса совершенно бесполезен. Потому что ни одна, ни другая сторона не могут предъявить друг другу бесспорные доказательства. Но может, не стоит и искать их? Ведб есть примиряющая основа между христианами и мусульманами – это признание мусульманами миссии Иисуса, его необычного рождения, непорочного зачатия Марии.</w:t>
        <w:br/>
        <w:t>   Может, рассудить мудро и по-житейски: у христиан взгляд на Иисуса такой-то, но ведь они говорят о своем Иисусе, зачем же вмешиваться во внутренние дела иной религии, к тому же, родившейся раньше мусульманской?</w:t>
        <w:br/>
        <w:t>   Позиция ислама относительно Иисуса напоминает следующую ситуацию. Представьте себе, что в дом почтенных по возрасту людей, зашел юноша на 600 лет младше (настолько христианство старше ислама), и сказал: вы неправильно расставили мебель, и вообще, не те телевизионные каналы смотрите. Надо, мол, сделать перестановку, а любить отныне такой-то канал. И вообще, – говорит этот юноша, – это не ваш, а мой дом, и телевизор не ваш, а мой. Все ваши старые порядки отменяю!</w:t>
        <w:br/>
        <w:t>   Можно представить себе изумление хозяев дома, которые веками жили по-своему, при виде такой наглости.</w:t>
        <w:br/>
        <w:t>   Заместитель министра обороны США по разведке, некто Бойкин, во время американского наступления на Ирак стал публично объяснять людям, что такое ислам. В одном из своих выступлений он сказал, что не случайно Джордж Буш, не получив на выборах большинства голосов, стал президентом США. Это, на взгляд Бойкина, Божий промысел: Буш призван возглавить смертельную схватку США с самим сатаной. Что же он назвал сатаной? Согласно Бойкину, под знаменами сатаны собрался весь исламский мир. Мусульмане, по «учению» этого солдафона – это идолопоклонники, и при этом их Аллах «гораздо слабее» христианского Бога. И поэтому «наши духовные враги будут повержены, если мы обрушимся на них во имя Иисуса».</w:t>
        <w:br/>
        <w:t>   Генерал, это видно любому человеку, совершенно безграмотен в вопросах религии. Мусульмане верят в единого Бога, поэтому никак не могут быть идолопоклонниками. Бойкин просто не осведомлен, что представляют из себя идолы – ему не доложили. Поэтому он, обвиняя мусульман в многобожии, сам же называет имя единственного Бога мусульман – Аллаха.</w:t>
        <w:br/>
        <w:t>   Если бы мистер Бойкин жил на соседней улице, мы задали бы ему много вопросов. Ну, например, как он измеряет силу Бога – мусульманского или христианского. Может ли Бог быть слабее Аллаха, или Аллах слабее Бога? Бойкину явно недоступно понятие о том, что над всеми один Бог, Которого разные люди называют по-разному.</w:t>
        <w:br/>
        <w:t>   Не стоит, конечно, закапывать голову в песок и не видеть конфликтов – трагические события в Чечне, Ираке, Москве, Лондоне, Нью-Йорке, войны и теракты не дадут нам этого сделать. Но нельзя не видеть объективной реальности – воюют не мусульмане с христианами, а политики с политиками, нанимая для выполнения своих задач исполнителей их воли. Но политики не бывают искренними – свои цели они прикрывают маскировочной сеткой. Например, стремление захватить нефтяные промыслы – наличием в Ираке оружия массового поражения.</w:t>
        <w:br/>
        <w:t>   Точно также они создают впечатление, что христиане борются с исламом, а мусульмане с христианством. Нет, на самом деле идет борьба за власть, территории, материальные выгоды. А прикрытием служат религия и те расхождения.</w:t>
        <w:br/>
        <w:t>   За примирительную идею ислама – это уважение к чужим пророкам – надо ухватиться, если мы не хотим погибнуть.</w:t>
        <w:br/>
        <w:t>   </w:t>
      </w:r>
      <w:r>
        <w:rPr>
          <w:b/>
          <w:bCs/>
          <w:strike/>
        </w:rPr>
        <w:t>СУРА 44. ДЫМ (Ад-Духан). Мекканская, рахманский период.</w:t>
      </w:r>
      <w:r>
        <w:rPr/>
        <w:br/>
        <w:t>   </w:t>
      </w:r>
      <w:r>
        <w:rPr>
          <w:b/>
          <w:bCs/>
          <w:strike/>
        </w:rPr>
        <w:t xml:space="preserve"> </w:t>
      </w:r>
      <w:r>
        <w:rPr/>
        <w:br/>
        <w:t>   </w:t>
      </w:r>
      <w:r>
        <w:rPr>
          <w:i/>
          <w:iCs/>
        </w:rPr>
        <w:t>Дым судного дня принесет страдания. Исход евреев из Египта глазами Библии. Неверие язычников.</w:t>
      </w:r>
      <w:r>
        <w:rPr/>
        <w:br/>
        <w:t>   Во имя Аллаха милостивого, милосердного!</w:t>
        <w:br/>
        <w:t>   Ха – мим.</w:t>
        <w:br/>
        <w:t>   Клянусь этим писанием, отправленным в благословенную ночь, в течение которой решаются все мудрые дела по велению Бога (ночь предопределения, когда ангелы сходят на землю и выполняют поручения Господа. По преданию, в одну из таких ночей был ниспослан Коран). Нет иного божества, кроме Него. Он дает вам жизнь и отнимает жизнь. Он – ваш Господь и Бог ваших отцов.</w:t>
        <w:br/>
        <w:t>   Но они забавляются, испытывая сомнения. Пусть ждут тогда прихода дня, когда небо принесет им дым, он окутает людей и принесёт страдания. Тогда они скажут: Господь наш, избавь нас от мучений, ведь мы уверовали! Но как им простить, если Мы посылали пророков для предупреждения, а они назвали их одержимыми?</w:t>
        <w:br/>
        <w:t>   Мы вас можем избавить от мучений ненадолго, но вы все равно вернетесь, и Мы схватим вас и отомстим!</w:t>
        <w:br/>
        <w:t>   До вас Мы уже испытали род фирауна. К нему от Меня пришёл посланник. Он сказал: отпусти народ мой, я прислан Богом, чтобы сказать: не превозноситесь над Аллахом! Затем воззвал: они грешны, о Господи! Аллах ответил: выступи со своим народом ночью. Вас будут преследовать, но море вас спасёт.</w:t>
        <w:br/>
        <w:t>   Мы спасли израилевых сынов от тех страданий, которые принес им фираун. Воистину, он был надменен, превознёсся над Аллахом, он был преступающим границы. Наказанный народ потерял сады, источники, посевы. Ни небо, ни земля не оплакивали их.</w:t>
        <w:br/>
        <w:t>   А освобождённых Мы избрали, возвысив над мирами на основании знания. Мы даровали им свои знамения и милосердие.</w:t>
      </w:r>
    </w:p>
    <w:p>
      <w:pPr>
        <w:pStyle w:val="Heading1"/>
        <w:jc w:val="center"/>
        <w:rPr/>
      </w:pPr>
      <w:bookmarkStart w:id="78" w:name="TOC_id2954133"/>
      <w:bookmarkEnd w:id="78"/>
      <w:r>
        <w:rPr/>
        <w:t>Рассказывает Библия: исход евреев из Египта</w:t>
      </w:r>
    </w:p>
    <w:p>
      <w:pPr>
        <w:pStyle w:val="Normal"/>
        <w:rPr/>
      </w:pPr>
      <w:r>
        <w:rPr/>
        <w:t>   </w:t>
      </w:r>
      <w:r>
        <w:rPr/>
        <w:t>"И восстал в Египте новый царь, и сказал народу своему: народ сынов Израилевых многочислен; перехитрим же его, чтобы он не размножался. Повелел повивальным бабкам: когда вы будете повивать у Евреянок, то наблюдайте при родах: если будет сын, то умерщвляйте его, а если дочь, то пусть живет. Но повивальные бабки боялись Бога и не делали так, как говорил им царь Египетский. Тогда фараон всему народу своему повелел, говоря: всякого новорожденного у Евреев сына бросайте в реку, а всякую дочь оставляйте в живых.</w:t>
        <w:br/>
        <w:t>   И увидел Бог сынов Израилевых, и призрел их Бог. И сказал Господь Моисею: Я увидел страдание народа Моего в Египте; Я вижу угнетение, каким угнетают их Египтяне. Я пошлю тебя к фараону царю Египетскому; выведи из Египта народ Мой. Но Я знаю, что фараон не позволит вам идти, если не принудить его; и простру руку Мою и поражу Египет всеми чудесами Моими .</w:t>
        <w:br/>
        <w:t>   И отвечал Моисей и сказал: а если они не поверят мне и не послушают голоса моего и скажут: не явился тебе Господь? И сказал ему Господь: что это в руке у тебя? Он отвечал: жезл. Господь сказал: брось его на землю. Он бросил его на землю, и жезл превратился в змея. И сказал Господь Моисею: простри руку твою. Он простер руку свою, и взял его; и он стал жезлом в руке его.</w:t>
        <w:br/>
        <w:t>   Господь сказал: это для того, чтобы поверили тебе, что явился тебе Господь. Еще сказал ему Господь: положи руку твою к себе в пазуху. И он положил руку свою к себе в пазуху, вынул ее, и вот, рука его побелела, как снег. Еще сказал ему Господь: положи опять руку твою к себе в пазуху. И он положил руку свою к себе в пазуху; и вынул ее из пазухи своей, и вот, она опять стала такою же, как тело его.</w:t>
        <w:br/>
        <w:t>   И сказал Господь Моисею: когда пойдешь в Египет, все чудеса, которые Я поручил тебе, сделай пред лицем фараона, а Я ожесточу сердце его, и он не отпустит народа. И Господь сказал Аарону: пойди навстречу Моисею в пустыню. И он пошел, и встретился с ним при горе Божией, и поцеловал его. И пересказал Моисей Аарону все слова Господа.</w:t>
        <w:br/>
        <w:t>   После сего Моисей и Аарон пришли к фараону и сказали ему: так говорит Господь, Бог Израилев: отпусти народ Мой. Но фараон сказал: кто такой Господь, чтоб я послушался голоса Его и отпустил сынов Израиля? Я не знаю Господа и Израиля не отпущу. И бросил Аарон жезл свой пред фараоном и пред рабами его, и он сделался змеем. И призвал фараон мудрецов Египетских и чародеев; и эти сделали то же своими чарами: каждый из них бросил свой жезл, и они сделались змеями, но жезл Ааронов поглотил их жезлы.</w:t>
        <w:br/>
        <w:t>   Сердце фараоново ожесточилось, и он не послушал их. И сказал Господь Моисею: пойди к фараону завтра, ты стань на пути его и скажи: Господь послал меня сказать тебе: отпусти народ Мой. Так говорит Господь: я ударю по воде, которая в реке, и она превратится в кровь, и рыба в реке умрет, и река воссмердит, и Египтянам омерзительно будет пить воду из реки.</w:t>
        <w:br/>
        <w:t>   И ожесточилось сердце фараона, и не послушал их, как и говорил Господь. И стали копать все Египтяне около реки, чтобы найти воду для питья, потому что не могли пить воды из реки.</w:t>
        <w:br/>
        <w:t>   И исполнилось семь дней после того, как Господь поразил реку. И сказал Господь Моисею: пойди к фараону и скажи ему: так говорит Господь: отпусти народ, если же ты не согласишься отпустить, то вот, Я поражаю всю область твою жабами; и воскишит река жабами, и они выйдут и войдут в дом твой, и в спальню твою, и на постель твою. Аарон простер руку свою на воды Египетские и вывел жаб. И призвал фараон Моисея и Аарона и сказал: помолитесь обо мне Господу, чтоб Он удалил жаб от меня и от народа моего, и я отпущу народ Израильский.</w:t>
        <w:br/>
        <w:t>   Моисей и Аарон вышли от фараона, и Моисей воззвал к Господу о жабах, которых Он навел на фараона. И сделал Господь по слову Моисея: жабы вымерли в домах, на дворах и на полях их. И увидел фараон, что сделалось облегчение, и ожесточил сердце свое, и не послушал их, как и говорил Господь.</w:t>
        <w:br/>
        <w:t>   И сказал Господь: простри рукою жезл твой и ударь в персть земную, и будут мошки на людях и на скоте и на фараоне, и в доме его и на рабах его. Так они и сделали: Аарон простер руку свою с жезлом своим и ударил в персть земную, и явились мошки на людях и на скоте. Но сердце фараоново ожесточилось, и он не послушал их, как и говорил Господь.</w:t>
        <w:br/>
        <w:t>   И сказал Господь Моисею: завтра встань рано и явись пред лице фараона. Скажи ему: отпусти народ Мой, а если не отпустишь, то вот, Я пошлю на тебя и на рабов твоих, и на народ твой, и в домы твои песьих мух. Так и сделал Господь. И призвал фараон Моисея и Аарона и сказал: я отпущу, только не уходите далеко; помолитесь обо мне Господу. И сделал Господь по слову Моисея и удалил песьих мух от фараона, от рабов его и от народа его: не осталось ни одной. Но фараон ожесточил сердце свое и на этот раз и не отпустил народа.</w:t>
        <w:br/>
        <w:t>   И сказал Господь Моисею: пойди к фараону и скажи ему: отпусти народ Мой, ибо рука Господня будет на скоте твоем, будет моровая язва весьма тяжкая. И сделал это Господь на другой день, и вымер весь скот Египетский. Но сердце фараоново ожесточилось, и он не отпустил народа.</w:t>
        <w:br/>
        <w:t>   И сказал Господь Моисею и Аарону: возьмите по полной горсти пепла из печи, и пусть бросит его Моисей к небу в глазах фараона и рабов его; и поднимется пыль по всей земле Египетской, и будет на людях и на скоте воспаление с нарывами. Они взяли пепла из печи и предстали пред лице фараона. Моисей бросил, и сделалось воспаление с нарывами на людях и на скоте. Но Господь ожесточил сердце фараона, и он не послушал их, как и говорил Господь Моисею.</w:t>
        <w:br/>
        <w:t>   И сказал Господь Моисею: простри руку твою к небу, и падет град на всю землю Египетскую. И простер Моисей жезл свой к небу, и Господь произвел гром и град, и огонь разливался по земле; и послал фараон, и призвал Моисея и Аарона, и сказал им: на этот раз я согрешил; Господь праведен, а я и народ мой виновны; помолитесь обо мне Господу: пусть перестанут громы Божии и град и огонь на земле, и отпущу вас и не буду более удерживать.</w:t>
        <w:br/>
        <w:t>   Моисей сказал ему: как скоро я выйду из города, простру руки мои к Господу на небо, громы перестанут, и града и дождя более не будет, но я знаю, что ты и рабы твои еще не убоитесь Господа Бога. И вышел Моисей от фараона из города и простер руки свои к Господу, и прекратились гром и град. И увидел фараон, что перестал град и гром, и продолжал грешить, и отягчил сердце свое; он не отпустил сынов Израилевых.</w:t>
        <w:br/>
        <w:t>   И сказал Господь Моисею: войди к фараону, ибо Я отягчил сердце его и сердце рабов его, чтобы явить между ними сии знамения Мои. Моисей и Аарон пришли к фараону: отпусти народ, а если ты не отпустишь, то вот, завтра наведем саранчу на всю твою область: она покроет лице земли так, что нельзя будет видеть земли, и поест все, уцелевшее от града.</w:t>
        <w:br/>
        <w:t>   И простер Моисей жезл свой на землю Египетскую, и Господь навел на сию землю восточный ветер, продолжавшийся весь тот день и всю ночь. Настало утро, и восточный ветер нанес саранчу. Фараон поспешно призвал Моисея и Аарона и сказал: согрешил я пред Господом и пред вами; теперь простите грех мой еще раз и помолитесь Господу Богу вашему, чтобы Он только отвратил от меня сию смерть. Моисей вышел от фараона и помолился Господу. И воздвигнул Господь с противной стороны западный ветер, и не осталось ни одной саранчи во всей стране Египетской. Но Господь ожесточил сердце фараона, и он не отпустил сынов Израилевых.</w:t>
        <w:br/>
        <w:t>   И сказал Господь Моисею: простри руку твою к небу, и будет тьма на земле Египетской, осязаемая тьма. Моисей простер руку свою к небу, и была густая тьма по всей земле Египетской три дня. И ожесточил Господь сердце фараона, и он не захотел отпустить их.</w:t>
        <w:br/>
        <w:t>   И сказал Моисею фараон: пойди от меня; берегись, не являйся более пред лице мое; в тот день, когда ты увидишь лице мое, умрешь. И сказал Моисей: как сказал ты, так и будет; я не увижу более лица твоего. И сказал Моисей: так говорит Господь: в полночь Я пройду посреди Египта, и умрет всякий первенец в земле Египетской от первенца фараона, который сидит на престоле своем, до первенца рабыни, которая при жерновах, и будет вопль великий по всей земле Египетской.</w:t>
        <w:br/>
        <w:t>   В полночь Господь поразил всех первенцев в земле Египетской, от первенца фараона, сидевшего на престоле своем, до первенца узника, находившегося в темнице, и все первородное из скота. И встал фараон ночью сам и все рабы его и весь Египет; и сделался великий вопль во всей земле Египетской, ибо не было дома, где не было бы мертвеца.</w:t>
        <w:br/>
        <w:t>   В этот самый день Господь вывел сынов Израилевых из земли Египетской. И сказал Господь Моисею, говоря: Я ожесточу сердце фараона, и он погонится за ними, и покажу славу Мою на фараоне и на всем войске его. И сделал так. И возвещено было царю Египетскому, что народ бежал; и обратилось сердце фараона и рабов его против народа сего.</w:t>
        <w:br/>
        <w:t>   Фараон запряг колесницу свою и народ свой взял с собою; и погнался за сынами Израилевыми. И сказал Господь Моисею: скажи сынам Израилевым, чтоб они шли, а ты подними жезл твой и простри руку твою на море, и раздели его, и пройдут сыны Израилевы среди моря по суше;</w:t>
        <w:br/>
        <w:t>   И простер Моисей руку свою на море, и гнал Господь море сильным восточным ветром всю ночь и сделал море сушею, и расступились воды. И пошли сыны Израилевы среди моря по суше: воды же были им стеною по правую и по левую сторону. Погнались Египтяне, и вошли за ними в средину моря все кони фараона, колесницы его и всадники его.</w:t>
        <w:br/>
        <w:t>   И сказал Господь Моисею: простри руку твою на море, и да обратятся воды на Египтян, на колесницы их и на всадников их. Так потопил Господь Египтян среди моря".</w:t>
        <w:br/>
        <w:t>   Воистину, язычники непременно скажут: есть одна только смерть, не будем мы воскрешены. Но они не лучше тех, которые погублены. Не для забавы вашей сотворили Мы небеса и землю, и то, что между ними. Это всё сотворено, поистине, вашим Господом. А день различения людей на группы будет, и никто не сможет никому помочь. И лишь заккум будет пищей грешника. В то время, как на земле считался он всесильным.</w:t>
        <w:br/>
        <w:t>   Богобоязненные поселятся в раю, среди садов и рек. Тут гурии будут подавать благочестивым людям фрукты и плоды. Там они не познают смерти после первой смерти. Они защищены от огня геенны. Это – великая награда им за веру!</w:t>
        <w:br/>
        <w:t>   Мы ниспослали тебе Коран на ясном языке, чтобы вы могли понять. Подожди, посланник, и пусть они тоже ждут.</w:t>
        <w:br/>
        <w:t>   </w:t>
      </w:r>
      <w:r>
        <w:rPr>
          <w:b/>
          <w:bCs/>
          <w:strike/>
        </w:rPr>
        <w:t>СУРА 45. КОЛЕНОПРЕКЛОНЕННЫЕ (Аль-Джасийа). Мекканская, пророческий период.</w:t>
      </w:r>
      <w:r>
        <w:rPr/>
        <w:br/>
        <w:t>   </w:t>
      </w:r>
      <w:r>
        <w:rPr>
          <w:b/>
          <w:bCs/>
          <w:strike/>
        </w:rPr>
        <w:t xml:space="preserve"> </w:t>
      </w:r>
      <w:r>
        <w:rPr/>
        <w:br/>
        <w:t>   </w:t>
      </w:r>
      <w:r>
        <w:rPr>
          <w:i/>
          <w:iCs/>
        </w:rPr>
        <w:t>О тех, кто свои страсти сделал божеством, и преклоняется перед ними. Прости тем, кто причинил зло. Отношение к иудеям. Коленопреклоненные в чистилище.</w:t>
      </w:r>
      <w:r>
        <w:rPr/>
        <w:br/>
        <w:t>   Во имя Аллаха милостивого, милосердного!</w:t>
        <w:br/>
        <w:t>   Ха – Мим. Писание ниспослано вам Аллахом – могущественным и мудрым.</w:t>
        <w:br/>
        <w:t>   Знамения Аллаха есть на земле и в небе, и они видны всем верующим. Это – сотворение вас и других живых существ, сотворение дня и ночи.</w:t>
        <w:br/>
        <w:t>   А не разумеющие – во что же они верят, если не в айаты священного Корана? Они слушают Коран, но упорствуют, будто ничего не слышат. А когда им рассказывают о знамениях Аллаха – усмехаются. Обрадуй же их словами о грядущем наказании!</w:t>
        <w:br/>
        <w:t>   Он подчинил вам море, чтобы плыли корабли, и всё, что на небесах и на земле. Воистину, это – знамение для разумных. И подчинил вам то, что окружает вас – всё это создано Аллахом.</w:t>
        <w:br/>
        <w:t>   Скажи, посланник, мусульманам: пусть они простят причиняющим им зло, их Сам Аллах накажет. Праведник праведен себе во благо, неправедный неправеден во зло себе. Когда вы к Богу возвратитесь -всё вам будет сказано.</w:t>
        <w:br/>
        <w:t>   Всевышний даровал израилевым сынам писание, мудрость и пророчество, сделал их богоизбранными. Мы даровали им ясные знамения. Но они разошлись во мнениях после того, как к ним явилось знание, и случилось это из-за зависти и злобы.</w:t>
        <w:br/>
        <w:t>   </w:t>
      </w:r>
      <w:r>
        <w:rPr>
          <w:b/>
          <w:bCs/>
        </w:rPr>
        <w:t>Заметки на полях:</w:t>
      </w:r>
      <w:r>
        <w:rPr/>
        <w:t xml:space="preserve"> похоже, что эти строки, выражающие критическое отношение к иудеям, появились в Коране после конфликтов Мохаммеда с евреями, в Медине, но при составлении книги попали в мекканскую суру. Чуть выше мы видим айат о том, что мусульмане должны прощать причиненное им зло, что за зло накажет Бог. В этом мы снова находим сходство мусульманской религии с христианством. Однако на практике Мохаммед расправлялся со своими личными врагами сам.</w:t>
        <w:br/>
        <w:t>   Мы тебя наставили на путь посланника. Следуй же по нему, не потакай невеждам – они не спасут тебя от Божьей кары. Безбожники – помощники друг другу, а Аллах – покровитель богобоязненных. Не равен человек, творящий зло, тому, кто творит добро. И жизнь, и смерть у них будут разными.</w:t>
        <w:br/>
        <w:t>   Видел ли ты тех, кто обожествил свои желания и сделал их своими идолами? У таких Аллах отнял и слух, и зрение, запечатал их сердца. Кто же наставит их на верный путь, если Аллах отвернется? Такие говорят: есть лишь земная жизнь, мы рождаемся и умираем, нас губит время. Но это лишь предположения. Они говорят: пусть Бог воскресит отцов, тогда поверим. Скажи им: Аллах дарует жизнь и отбирает жизнь, а воскрешает в день воскрешения. В этом дне нет никаких сомнений, но большинство не верит.</w:t>
        <w:br/>
        <w:t>   В день страшного суда все общины будут коленопреклонёнными. Каждую общину приведут к её писанию. В этот день Господь вам воздаст за то, как жили на земле. Уверовавшим и праведным Бог окажет милость. А тех, кто не уверовал, Мы спросим: разве не читали вам айаты священной книги? Читали, но вы возгордились и были непокорны. Когда вам говорили о дне суда, вы не верили. Откроется вам мерзость ваших злодеяний, и настигнет то, над чем смеялись.</w:t>
        <w:br/>
        <w:t>   Им будет сказано: Мы предадим забвению вас, как вы забыли о встрече с Богом. Огонь станет вашим домом, и не будет у вас заступников. Это вам расплата за насмешки, за ваше обольщение ближней жизнью.</w:t>
        <w:br/>
        <w:t>   Хвала Аллаху, владельцу неба и земли, единственному Господу миров.</w:t>
        <w:br/>
        <w:t>   </w:t>
      </w:r>
      <w:r>
        <w:rPr>
          <w:b/>
          <w:bCs/>
          <w:strike/>
        </w:rPr>
        <w:t>СУРА 46. БАРХАНЫ (Аль-Кахф). Мекканская, пророческий период.</w:t>
      </w:r>
      <w:r>
        <w:rPr/>
        <w:br/>
        <w:t>   </w:t>
      </w:r>
      <w:r>
        <w:rPr>
          <w:i/>
          <w:iCs/>
        </w:rPr>
        <w:t xml:space="preserve">Аль Кахф означает пески, барханы, таково название исчезнувшего поселения на границе между Йеменом и Оманом. </w:t>
      </w:r>
      <w:r>
        <w:rPr/>
        <w:br/>
        <w:t>   </w:t>
      </w:r>
      <w:r>
        <w:rPr>
          <w:i/>
          <w:iCs/>
        </w:rPr>
        <w:t>Кто-то скажет, что Коран – это колдовство. Ураган над барханами. Предсказали ли Мохаммеда ранние писания? Коран слушают даже джинны.</w:t>
      </w:r>
      <w:r>
        <w:rPr/>
        <w:br/>
        <w:t>   Во имя Аллаха милостивого, милосердного!</w:t>
        <w:br/>
        <w:t>   Ха – мим. Ниспослание это от знающего и могущественного Аллаха.</w:t>
        <w:br/>
        <w:t>   Мы сотворили небеса и землю, и то, что между ними, на определенный срок. Но неверующие этому не верят и отвергают предупреждения.</w:t>
        <w:br/>
        <w:t>   Кому вы поклоняетесь, кроме Аллаха? Какой частью неба они владеют? Какую сотворили часть земли? Принесите же писание, в котором есть доказательства! Как глубоко вы заблуждаетесь!</w:t>
        <w:br/>
        <w:t>   Знамения Бога они назвали колдовством. Или считают, что посланник сам выдумал Коран. Скажи им: если бы было так, то никто меня не защитил бы от гнева Бога. Скажи: Он свидетель между нами. Скажи: я не являюсь первым из посланников, и следую тому, что говорит Аллах. Я всего лишь разъясняю вам и предостерегаю.</w:t>
        <w:br/>
        <w:t>   Что, если посланник всё же от Аллаха, а вы не верите ему? А ведь израилев сын подтвердил, что придёт посланник, подобный Моисею, – и уверовал.</w:t>
      </w:r>
    </w:p>
    <w:p>
      <w:pPr>
        <w:pStyle w:val="Heading1"/>
        <w:jc w:val="center"/>
        <w:rPr/>
      </w:pPr>
      <w:bookmarkStart w:id="79" w:name="TOC_id2955126"/>
      <w:bookmarkEnd w:id="79"/>
      <w:r>
        <w:rPr/>
        <w:t>Предсказали ли приход Мохаммеда ранние писания?</w:t>
      </w:r>
    </w:p>
    <w:p>
      <w:pPr>
        <w:pStyle w:val="Normal"/>
        <w:rPr/>
      </w:pPr>
      <w:r>
        <w:rPr/>
        <w:t>   </w:t>
      </w:r>
      <w:r>
        <w:rPr/>
        <w:t>Об этом идут большие споры. Мусульмане говорят, что подлинная Библия давала ясные предсказания насчет явления миру пророка Мохаммеда. Нынешняя Библия, согласно исламскому взгляду, искажена. Тем не менее, приводят следующую цитату из Библии), и считают ее предсказанием пророка Мохаммеда:</w:t>
        <w:br/>
        <w:t>   «Пророка из среды тебя, из братьев твоих, как меня, воздвигнет тебе Господь, Бог твой, – Его слушайте. 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 (Второзаконие, 18:15, 18, 19).</w:t>
        <w:br/>
        <w:t> </w:t>
        <w:br/>
        <w:t xml:space="preserve">   Это речь Господа, обращенная к Моисею. Приход Мохаммеда предсказывается будто и Иисусом накануне своей казни: </w:t>
        <w:br/>
        <w:t>   «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Но Я истину говорю вам: лучше для вас, чтобы Я пошел; ибо, если Я не пойду, Утешитель не придет к вам; а если Я пойду, то пошлю Его к вам, и Он пришед обличит мир о грехе и о правде и о суде. Когда же пр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 Все что имеет Отец, есть Мое; потому Я сказал, что от Моего возьмет и возвестит вам». (Святое благовествование от Иоанна, 14:16-17; 16:7-8,13-15).</w:t>
        <w:br/>
        <w:t>   О предсказании Иисусом прихода Мохаммеда говорится в Коране:</w:t>
        <w:br/>
        <w:t>   «Вот сказал Иса своему народу: о, израилевы сыны, я послан к вам Аллахом для подтверждения того, что было в Торе, и сообщить благую весть о том, что после меня к вам явится Ахмад – еще один посланник Бога. Иисус явился к людям с явными знамениями, но люди их посчитали колдовством». (Сура 61)</w:t>
        <w:br/>
        <w:t>   Вот такой «исходный материал» для нашего расследования – три документа. Сразу возникает несколько вопросов:</w:t>
        <w:br/>
        <w:t>   1. Почему во втором фрагменте речь идет не о пророке, но об Утешителе?</w:t>
        <w:br/>
        <w:t>   2. Почему мир не может принять будущего пророка?</w:t>
        <w:br/>
        <w:t>   3. Как понимать, что ученики Иисуса знали будущего пророка?</w:t>
        <w:br/>
        <w:t>   4. Почему Ахмад? Почему не Мохаммед?</w:t>
        <w:br/>
        <w:t>   Мусульманские ученые на первый вопрос отвечают так: слово Paracletos, что в переводе с греческого означает Утешитель, в Библии появилось в результате сознательного искажения слова Periklutos, которое переводится, как «превознесенный», а имя Мохаммед и означает «превознесенный».</w:t>
        <w:br/>
        <w:t>   На второй вопрос ответ таков: Иисус для краткости не произнес слова «сегодня» -мол, в момент произнесения этих слов мир не мог принять нового пророка, потому что не видел его и не знал его.</w:t>
        <w:br/>
        <w:t>   Третий вопрос никак не снимешь: апостолы, по словам Иисуса, знали будущего пророка. Сказано прямо, и ничего с этим не поделаешь. Не устранишь и четвертый вопрос.</w:t>
        <w:br/>
        <w:t>   Итак, после «фильтрации» остались два вопроса:</w:t>
        <w:br/>
        <w:t>   1.Почему в Коране говорится о пророке Ахмаде, тогда как Ахмад и Мохаммед – совершенно разные имена?</w:t>
        <w:br/>
        <w:t>   2.Как быть с тем обстоятельством, что ученики Христа знали будущего пророка, тогда как, если речь идет о Мохаммеде, то апостолы просто не могли знать его, поскольку он родится спустя 600 лет?</w:t>
        <w:br/>
        <w:t>   Почему, все-таки, «Ахмад»? Согласитесь, что может закрасться крамольная для мусульман мысль: неужели следующим после Иисуса пророком должен был быть некий Ахмад, а Мохаммед выдал себя за него? И тогда может вспомниться изречение Бога о лжепророках, сказанные Моисею:</w:t>
        <w:br/>
        <w:t>   «Но пророка, который дерзнет говорить Моим именем то, чего Я не повелел ему говорить, и который будет говорить именем богов иных, такого пророка предайте смерти». (Второзаконие, 18:20).</w:t>
        <w:br/>
        <w:t>   Пока мусульмане обдумывали услышанное, их оппоненты еще раз полистали Библию и нашли такие слова Иисуса:</w:t>
        <w:br/>
        <w:t>   «Утешитель же, Дух Святый, Которого пошлет Отец во имя Мое, научит вас всему и напомнит все, что Я говорил вам». (Святое благовествование от Иоанна, 14:26).</w:t>
        <w:br/>
        <w:t>   И еще они нашли, что Иисус, по версии Библии, уже после смерти и последующего воскрешения явился к народу, и…</w:t>
        <w:br/>
        <w:t>   «Сказав это, дунул, и говорит им: примите Духа Святаго». (Святое благовествование от Иоанна, 20:22).</w:t>
        <w:br/>
        <w:t> </w:t>
        <w:br/>
        <w:t>   Выходит, что речь идет не о пророке, а о святом духе, «духе истины».</w:t>
        <w:br/>
        <w:t xml:space="preserve">   В начале XX века католический священник Давид Бенджамин Кельдани, который принял ислам, утверждал, что слово </w:t>
      </w:r>
      <w:r>
        <w:rPr>
          <w:i/>
          <w:iCs/>
        </w:rPr>
        <w:t>Paracletos не означает «утешитель», что выражение</w:t>
      </w:r>
      <w:r>
        <w:rPr/>
        <w:t xml:space="preserve"> Иисуса «и Я умолю Отца, и даст вам другого Утешителя» надо перевести, как «я пойду к Отцу, и Он пришлёт вам другого апостола, имя которого будет Периклитос»,</w:t>
        <w:br/>
        <w:t>   а «Periqlytos» в переводе с греческого означает «прославленный, восхваляемый». Слово Мухаммад в переводе с арабского тоже означает «прославленный, восхваляемый». С помощью таких умозаключений Кельдани приходит к выводу, что Иисус имел в виду именно Мохаммеда.</w:t>
        <w:br/>
        <w:t xml:space="preserve">   Другой мусульманский исследователь Библии А.Дидат, напротив, не отрицает значения слова </w:t>
      </w:r>
      <w:r>
        <w:rPr>
          <w:i/>
          <w:iCs/>
        </w:rPr>
        <w:t>Paracletos</w:t>
      </w:r>
      <w:r>
        <w:rPr/>
        <w:t>, как «утешитель», «святой дух», но утверждает, что эти слова применимы именно к Мохаммеду. Потому что, мол, слово «утешитель» – это святой пророк, а именно – Мохаммед.</w:t>
        <w:br/>
        <w:t>   Теперь остановимся на именах Ахмад и Мохаммед. Они созвучны, но никак не одинаковы. Пророка Мохаммеда никогда не называли Ахмадом. Напротив, есть предание, что в детстве его сначала назвали Котаном, что означает «плуг», потом уже дед дал ему второе имя – Мохаммед.</w:t>
        <w:br/>
        <w:t>   Однако, Коран говорит именем Иисуса, что вместо него придет посланник по имени Ахмад. Видимо, это и дало повод появлению секты ахмадийцев (она существует в Англии и Пакистане), ее приверженцы верят, что после Мохаммеда был на земле пророк по имени Ахмад.</w:t>
        <w:br/>
        <w:t>   Подумаем еще о другом: подходит ли слово «утешитель» к личности Мохаммеда? Утешил ли он своим приходом людей, привел ли он их к миру? Разве он выполнил предсказание Иисуса – «и напомнит все, что Я говорил вам»? Увы, ответ истории на эти вопросы не может быть положительным.</w:t>
        <w:br/>
        <w:t>   Так этот спор ничем не кончился и остался открытым. Пусть каждый для себя закончит его в своей душе.</w:t>
        <w:br/>
        <w:t>   Безбожники сказали верующим: если бы Коран был благом, то мы поверили бы в него, но он – былые измышления.</w:t>
        <w:br/>
        <w:t>   До Корана было ниспослано писание Мусе, а Коран его подтверждает на арабском языке. Это благая весть для праведных и предостережение неправедным. Те из вас, кто скажет: наш Господь – Аллах, не познает страха и печали, он будет жить в раю.</w:t>
        <w:br/>
        <w:t xml:space="preserve">   Мы поручили человеку творить добро своим родителям. Матери нелегко носить его и родить, а беременность и кормление ребенка длится тридцать месяцев. Когда же он достигнет зрелости, потом и сорока лет, то говорит: внуши мне, Господи, благодарность за Твою милость. Ты облагодетельствовал меня и моих родителей созданием меня. Сделай, Господи, моих потомков праведными. Я – предавшийся Тебе. </w:t>
        <w:br/>
        <w:t>   Такие люди поселятся в раю, потому что Мы прощаем им худшее из свершённого, и принимаем лучшее.</w:t>
        <w:br/>
        <w:t>   А есть и такие дети: плюют вслед родителям и говорят: неужели мы наказаны будем Богом? Отцы и матери просят у Бога помощи: Господи, заставь его быть милосердным! А он отвечает: всё это – сказки. Такой будет наказан Нами.</w:t>
        <w:br/>
        <w:t>   У каждого своя ступень деяний в жизни. Аллах воздаст за всё, Он поступит справедливо. В тот день, когда безбожники предстанут перед Ним, им скажут: вы возносились на земле без права, теперь воздаяние вам – огонь.</w:t>
        <w:br/>
        <w:t>   Мы направили к тебе джиннов (существует версия, что речь идет не о джиннах, а о людях из диких племен), чтобы послушали Коран. Они слушали и сказали своим братьям: мы услышали писание, которое пришло после писания Мусы, оно подтверждает ранние писания. Согласитесь с тем, кто вам послан, и уверуйте в Аллаха! А если кто не согласится – тот в заблуждении.</w:t>
        <w:br/>
        <w:t>   Неужели неверные не боятся дня воскрешения? В тот день, когда окажутся они перед огнём, им скажут: вот она, истина, вкусите же мучения за неверие!</w:t>
        <w:br/>
        <w:t>   Терпи, посланник, как терпели твои предшественники, которые были сильны своим духом. Не торопи Меня с их наказанием. Земная жизнь недолговечна, никто не будет Мною уничтожен и унижен, кроме нечестивцев.</w:t>
      </w:r>
    </w:p>
    <w:p>
      <w:pPr>
        <w:pStyle w:val="Heading1"/>
        <w:jc w:val="center"/>
        <w:rPr/>
      </w:pPr>
      <w:bookmarkStart w:id="80" w:name="TOC_id2955730"/>
      <w:bookmarkEnd w:id="80"/>
      <w:r>
        <w:rPr/>
        <w:t>ГЛАВА 12. МУДРОСТЬ, КОРЫСТЬ, ЛИЦЕМЕРИЕ</w:t>
      </w:r>
    </w:p>
    <w:p>
      <w:pPr>
        <w:pStyle w:val="Heading5"/>
        <w:rPr/>
      </w:pPr>
      <w:r>
        <w:rPr/>
        <w:t>Джихад – как понимать это слово?</w:t>
      </w:r>
    </w:p>
    <w:p>
      <w:pPr>
        <w:pStyle w:val="Normal"/>
        <w:rPr/>
      </w:pPr>
      <w:r>
        <w:rPr/>
        <w:t> </w:t>
      </w:r>
      <w:r>
        <w:rPr/>
        <w:br/>
        <w:t>   </w:t>
      </w:r>
      <w:r>
        <w:rPr>
          <w:b/>
          <w:bCs/>
          <w:strike/>
        </w:rPr>
        <w:t>СУРА 47. МОХАММЕД (Мохаммед). Мединская.</w:t>
      </w:r>
      <w:r>
        <w:rPr/>
        <w:br/>
        <w:t>   </w:t>
      </w:r>
      <w:r>
        <w:rPr>
          <w:b/>
          <w:bCs/>
          <w:strike/>
        </w:rPr>
        <w:t xml:space="preserve"> </w:t>
      </w:r>
      <w:r>
        <w:rPr/>
        <w:br/>
        <w:t>   </w:t>
      </w:r>
      <w:r>
        <w:rPr>
          <w:i/>
          <w:iCs/>
        </w:rPr>
        <w:t>Эта сура, как и две последующие, прочтена в Медине. Эта – вскоре после боя в долине Бадр.</w:t>
      </w:r>
      <w:r>
        <w:rPr/>
        <w:br/>
        <w:t> </w:t>
        <w:br/>
        <w:t>   </w:t>
      </w:r>
      <w:r>
        <w:rPr>
          <w:i/>
          <w:iCs/>
        </w:rPr>
        <w:t>Великое прощение грешникам. Меч и плен против неверующих. Рай и ад. Призыв Аллаха к Мохаммеду. Проблемы, которые пришлось решать посланнику перед боем.</w:t>
      </w:r>
      <w:r>
        <w:rPr/>
        <w:br/>
        <w:t>   Во имя Аллаха милостивого, милосердного!</w:t>
        <w:br/>
        <w:t>   Аллах сделал тщетными деяния людей, которые не веруют в Него и сбивают с пути всех остальных. Будут прощены грехи всем тем, кто совершает праведные дела и верит в истину, ниспосланную Мохаммеду. Неверующие следуют за ложью, а верующие – за истиной Аллаха.</w:t>
        <w:br/>
        <w:t>   Когда встретите в бою неверных – удар мечом по шее. Когда же они сдадутся – крепите оковы пленных. Потом отпустите, или за них возьмите выкуп. И так – до конца войны. Если бы Бог пожелал, то сам воздал бы за грехи им. Но Он испытывает вас – одних другими.</w:t>
        <w:br/>
        <w:t>   Небесплодны деяния тех, кто убит на пути Аллаха. Бог поведёт их по верному пути, введёт их в рай. Уверовавшие содействуют Аллаху – и Он помогает им.</w:t>
        <w:br/>
        <w:t>   Гибель тем, кто не уверовал! Тщетны их деяния – потому, что возненавидели они ниспосланное Богом. Аллах уничтожил предшественников ваших, вас тоже это ожидает. Бог – покровитель верующих, а у безбожников нет защитников.</w:t>
        <w:br/>
        <w:t>   Есть среди твоих слушателей, посланник, и такие. Они слушают тебя, а когда уходят, вопрошают: что он только что нам говорил? Сердца у них заперты, они не способны слышать. Неужели они не боятся дня суда, когда уже видны его приметы?</w:t>
        <w:br/>
        <w:t>   Знай же, что нет божества, кроме Аллаха, покайся за свои грехи и за грехи всех верующих мужчин и женщин. Аллах видит все ваши действия и обитель вашу.</w:t>
        <w:br/>
        <w:t>   Мусульмане говорят: почему нам не ниспослана сура о джихаде? (Джихад – сражение за веру. Кораническое понятие джихада не подразумевает войну против безоружных. Это означает битву за защиту своей веры. Это понятие извращено, причем, давно). Но если Аллах посылает веление идти вам в бой, то взгляд у вас затравленный, вы хотите избежать войны. Им предпочтительнее быть покорными врагу. Но лучше было бы повиноваться Богу.</w:t>
        <w:br/>
        <w:t>   Если вы отворачиваетесь – то плодите нечестие на земле. Отвернувшихся Аллах лишил и зрения, и слуха. Неужели они не размышляют о Коране? Или на сердцах у них замок?</w:t>
        <w:br/>
        <w:t>   А есть такие, которые пошли по верному пути, а потом отвратились. Это те, чьи деяния в их глазах разукрасил сатана. Они сказали тем, кто не принимает ниспослания Аллаха: мы вам будем помогать во всех делах. Аллах знает эти тайны. Ангелы накажут лицемеров, следовавших за тем, что вызывает гнев Аллаха.</w:t>
        <w:br/>
        <w:t>   Неужели они полагают, что Аллах не узнает эти мысли? Если бы Мы пожелали, то наделили бы таких внешними приметами, чтобы ты, посланник, мог узнать их издалека. Но ты узнаешь таких по их словам.</w:t>
        <w:br/>
        <w:t>   О, верующие! Повинуйтесь Богу и Его посланнику, не делайте напрасными свои деяния. Воистину, Бог не простит вас – тех, кто не верит.</w:t>
        <w:br/>
        <w:t>   Не проявляйте слабости, не взывайте к людям, что вы выше остальных. Над вами Бог, оценит ваши Он деяния. Мирская жизнь – она краткосрочна, мирские радости – лишь игра. Если вы уверуете, и будете бояться Бога, Он вознаградит вас.</w:t>
        <w:br/>
        <w:t>   Не нужны Ему ваши богатства. А если они нужны будут, но вы поскупитесь – Аллах узнает о вашей злобе. Если вас призывают пожертвовать на пути Аллаха, а вы скупитесь – то это вы делаете во вред себе. Аллах и без вас богат. А вы бедны при всех богатствах ваших. Если отворачиваетесь – знайте, что и Аллах может отвернуться, и заменить вас на непорочных.</w:t>
        <w:br/>
        <w:t>   В этой суре, прочтенной Мохаммедом после боя в долине Бадр, содержатся мотивы реальных событий. Перед нападением на караван курайшитов пророку пришлось столкнуться с непониманием. Такие настроения были особенно сильны у аборигенов Медины. Мусульманам, прибывшим из Мекки, нечего было терять, они образовали ядро войска. А местным жителям не хотелось ввязываться в бой. Мохаммеду надо было решать и материальные проблемы: нужны были средства на вооружение, обмундирование. Отголоски этих проблем и составили основу 47-ой суры.</w:t>
        <w:br/>
        <w:t>   Следует особо остановиться на нескольких айатах этой суры.</w:t>
        <w:br/>
        <w:t>   «Будут прощены грехи всем тем, кто совершает праведные дела и верит в истину, ниспосланную Мохаммеду».</w:t>
        <w:br/>
        <w:t>   Как видим, прощение грехов обещается всем, кто пойдет в бой за Мохаммедом, праведником при этом быть не обязательно.</w:t>
        <w:br/>
        <w:t>   «Когда встретите в бою неверных – удар мечом по шее. Когда же они сдадутся – крепите оковы пленных».</w:t>
        <w:br/>
        <w:t>   Эти слова часто приводятся критиками ислама, как свидетельство жестокости мусульман по отношению к «неверным», где под неверными понимаются христиане, иудеи и, вообще, не мусульмане. Но, как следует из контекста, речь идет исключительно об арабских язычниках из Мекки. Правда, некоторые мусульмане, как и критики ислама, как ни странно, тоже считают их руководством к действию против немусульман вообще, к тому же, в наше время, в XXI веке, чем сами же дискредитируют ислам. Ведь очевидно, что бои Мохаммеда против идолопоклонников Мекки никак не могут служить призывом вести сегодня террористические войны. Как видите, наблюдается смыкание противоположностей, такая интерпретация выгодна, как ни странно, и «верным», и «неверным». Исламофобам – служит доказательством кровожадности ислама. А мусульманским экстремистам – доказательством собственной правоты, инструментом для воздействия на исполнителей терактов в мирное время. Однако, стоит заметить, что в Коране речь идет о действиях, которые допустимы лишь во время войны: нападение, пленение, удары мечом:</w:t>
        <w:br/>
        <w:t>   «И так – до конца войны».</w:t>
      </w:r>
    </w:p>
    <w:p>
      <w:pPr>
        <w:pStyle w:val="Heading1"/>
        <w:jc w:val="center"/>
        <w:rPr/>
      </w:pPr>
      <w:bookmarkStart w:id="81" w:name="TOC_id2956117"/>
      <w:bookmarkEnd w:id="81"/>
      <w:r>
        <w:rPr/>
        <w:t>Далее.</w:t>
      </w:r>
    </w:p>
    <w:p>
      <w:pPr>
        <w:pStyle w:val="Normal"/>
        <w:rPr/>
      </w:pPr>
      <w:r>
        <w:rPr/>
        <w:t>   </w:t>
      </w:r>
      <w:r>
        <w:rPr/>
        <w:t>«Неужели они не боятся дня суда, когда уже видны его приметы?».</w:t>
        <w:br/>
        <w:t>   Читая эту фразу, невольно вспоминаешь следующий хадис. Рассказывает один из современников Мохаммеда: «Когда произошло солнечное затмение, пророк в страхе встал со своего места, опасаясь, что настал час страшного суда, пришёл в мечеть и стал молиться, и я никогда прежде не видел, чтобы он стоял и склонялся в поясных и земных поклонах так долго».</w:t>
        <w:br/>
        <w:t>   Из этого хадиса следует, что Мохаммед в своем воображении связал солнечное затмение с концом света. Ясно, что неграмотный погонщик караванов не мог знать природы этого явления. Но, по абсурдному утверждению исламской ортодоксии, современные мусульмане должны следовать пророку во всем. Надо ли это понимать так, что, несмотря на нынешнее наше знание природы солнечного затмения, мы должны его бояться и видеть в нем признак апокалипсиса?</w:t>
        <w:br/>
        <w:t>   Нападение на торговый караван курайшитов в долине Бадр, конечно, не было боем за веру. Главная цель, которую преследовал Мохаммед – это захват материальных ценностей. Но прозорливый посланник внес «идеологическую составляющую»: будто речь идет о защите мусульманской веры. Такая подмена понятий станет характерной для мусульманского движения и в дальнейшем. Даже сейчас действия боевиков в разных концах земли преподносятся ими как джихад, борьба за веру, тогда как это – борьба за власть.</w:t>
        <w:br/>
        <w:t>   Приведем здесь цитату из произведения великого азербайджанского писателя Чингиза Гусейнова «Не дать воде вылиться из опрокинутого кувшина»:</w:t>
        <w:br/>
        <w:t> </w:t>
        <w:br/>
        <w:t>   «Что есть война? что есть мир? и пусть ученики заучивают! когда? в сей миг! не откладывая! что война есть пожарище, которое должно потушить! что дозволено сражаться лишь с теми, которые сражаются с вами! лишь с теми, кто изгоняет вас из ваших домов!</w:t>
        <w:br/>
        <w:t>   И слышит на небе, как кричат: Джихад! Джихад!</w:t>
        <w:br/>
        <w:t>   Разрывается земля: Джихад! Джихад!</w:t>
        <w:br/>
        <w:t>   Но да услышите! Запомните, о почитающие меня, вбейте в свои головы, не говорите, что не слышали! Три вида есть джихада!</w:t>
        <w:br/>
        <w:t>   Малый джихад – война в защиту! нет, к джихаду вас не призываю, если не напали! а напали если – лишь тут война нужна! недопустимо на войне преступление, если даже враг ненавистен! закончена должна быть не из боязливости, а если противник склонен к миру! да не будут уши глухи к словам моим! Шахиды, или мученики, лишь те, кто погиб на войне, защищаясь! но те, кто, убив себя, погубил неповинных, которые не воюют с тобой, – не шахиды, они убийцы! какой вождь-злодей обещал им рай? гореть им в огненной геенне! если сражаются два отряда верующих – отбросьте сомнения, примирите их! если один несправедлив против другого, сражайтесь с тем, который несправедлив, пока не взмолится о мире! а если готов к миру – примирите по справедливости и будьте беспристрастны!</w:t>
        <w:br/>
        <w:t>   Средний джихад есть важнейший! когда говоришь правду правителю, ничего не утаивая, никого не страшась! ибо правитель не желает слышать правду! может тебя погубить!</w:t>
        <w:br/>
        <w:t>   Большой джихад есть! война постоянная! неистребимая! не прекращается ни на миг! война внутри тебя! во всём твоём существе! между дьявольским в тебе и божественным! да не закончится эта война никогда! торжествующая! ликующая! начать и не завершить!»</w:t>
        <w:br/>
        <w:t>   </w:t>
      </w:r>
      <w:r>
        <w:rPr>
          <w:b/>
          <w:bCs/>
          <w:strike/>
        </w:rPr>
        <w:t>СУРА 48. ПОБЕДА (Аль-Фатх). Мединская.</w:t>
      </w:r>
      <w:r>
        <w:rPr/>
        <w:br/>
        <w:t>   </w:t>
      </w:r>
      <w:r>
        <w:rPr>
          <w:i/>
          <w:iCs/>
        </w:rPr>
        <w:t>Прощение пророку прошлых и будущих грехов. О тех, кто не идет за Мохаммедом. Отказ Мекки позволить ему паломничество. Унизительные пункты договора. Согласие Мохаммеда. Число мусульман увеличивается в пять раз. Дипломатическая победа.</w:t>
      </w:r>
      <w:r>
        <w:rPr/>
        <w:br/>
        <w:t>   Во имя Аллаха милостивого, милосердного!</w:t>
        <w:br/>
        <w:t>   Воистину, Мы даровали тебе явную победу, чтобы ты видел прощение Аллаха за прежние грехи, и за те, что будут, и чтобы Аллах повёл тебя по верному пути. Дав тебе и милость, и покровительство своё.</w:t>
        <w:br/>
        <w:t>   Это Он ниспослал сакину (эманация Бога, спокойствие и уверенность. То же самое, что у евреев шекина) в сердца своих воинов, чтобы вера их стала еще крепче (эти слова начертаны на знаменах турецкой армии). Аллаху принадлежит всё воинство земли. И, чтобы ввести всех верующих – мужчин и женщин – в райские сады, где журчат ручьи, где праведные пребудут вечно, и прощены им будут былые злодеяния.</w:t>
        <w:br/>
        <w:t>   И чтобы подвергнуть наказанию лицемеров – и мужчин и женщин, всех язычников, думающих об Аллахе лживо. Их постигнут превратности судьбы. Гнев Аллаха обращен на них, им уготована геенна.</w:t>
        <w:br/>
        <w:t>   Мы отправили тебя свидетелем, наставником и вестником, чтобы люди поверили в Аллаха и Его посланника. Чтобы почитали и уважали Его посланника, а Аллаха благодарили утром и перед закатом солнца.</w:t>
        <w:br/>
        <w:t>   Те люди, которые верны тебе – они верны и Богу. Он помогает им. А кто изменил тебе и своей клятве – тот поступил во вред себе. Тем же, кто не нарушал заветы Бога – ему от Него великая награда.</w:t>
        <w:br/>
        <w:t>   Бедуины, оставшиеся позади, сказали: нас задержали наши семьи. Но они неискренни. Скажи им: кто властен помочь вам, если Бог отвернётся? Аллах, – скажи им, – знает, что у вас в сердцах. Вы предполагали, что посланник проиграет бой и не вернется. Вы заслужили гнева и наказания Аллаха.</w:t>
        <w:br/>
        <w:t>   Аллаху принадлежит власть над небесами и землей. Он прощает, кому пожелает, и наказывает, кого пожелает.</w:t>
        <w:br/>
        <w:t>   Когда вы отправитесь за трофеями, отставшие воскликнут: мы тоже с вами. Тогда скажи им: в бою вы были позади, а теперь вперёд хотите выйти?</w:t>
        <w:br/>
        <w:t>   Скажи бедуинам: вас еще призовут в сражение против яростных врагов, чтобы проверить искренность. Покажите своё повиновение – и Аллах дарует вам награду. Если же отвернётесь, как отвернулись в этот раз, то Бог накажет великим наказанием.</w:t>
        <w:br/>
        <w:t>   Нет греха на тех, которые не пошли, если они слепы, глухи или больны. Всех, кто повинуется Аллаху – ждёт награда, а кто отвернётся – злая кара.</w:t>
        <w:br/>
        <w:t>   Аллах был доволен мусульманами, когда они присягнули тебе под деревом в Худайбии (ниже об этом будет рассказано подробно). Господь знал, что сердца их искренни, поэтому вознаградит победой скорой и трофеями. Он удержал руки злобные от вас, это стало знамением для верующих.Если бы неверующие сразились с вами, то отступили бы, и не нашли заступников. Таково установление Аллаха. Ты никогда не найдёшь изменений в Его законах!</w:t>
        <w:br/>
        <w:t>   Язычники не пустили вас в Запретную мечеть, не позволили пожертвовать животных, не пустили их к местам заклания. Если бы в Мекке не было верующих, Аллах позволил бы войти вам в этот город. Но Он не позволил. А если они напали бы на вас, то Мы подвергли бы их мучительным страданиям.</w:t>
        <w:br/>
        <w:t>   Неверующие поместили в своих сердцах злобу и заносчивость времен невежества, а Аллах ниспослал своему посланнику и верующим покой и богобоязненность.</w:t>
        <w:br/>
        <w:t>   Аллах показал посланнику в Медине вещий сон. Вы войдете в Запретную мечеть без боя, не сражаясь, побреетесь и пострижете волосы (обряды при совершении паломничества), не испытывая страха. Бог знает то, чего вы не знаете. Он направил своего посланника с верой в истину, которая превыше всех других религий.</w:t>
        <w:br/>
        <w:t>   Мохаммед – посланник Бога. Его сторонники яростны к неверным и добры друг к другу. Они поклоняются Аллаху и ждут благословения. На их лицах отпечаток той земли, которой они касаются в молитве. Таков их образ в Торе, а в Евангелии образ их – посев, который явил росток и укрепил его, росток стал прочным, восхищая сеятелей и приводя в негодование неверующих. Бог обещает тем из них, кто уверовал и творит добро – прощение и великую награду.</w:t>
      </w:r>
    </w:p>
    <w:p>
      <w:pPr>
        <w:pStyle w:val="Heading1"/>
        <w:jc w:val="center"/>
        <w:rPr/>
      </w:pPr>
      <w:bookmarkStart w:id="82" w:name="TOC_id2956620"/>
      <w:bookmarkEnd w:id="82"/>
      <w:r>
        <w:rPr/>
        <w:t>Если гора не идет к Мохаммеду</w:t>
      </w:r>
    </w:p>
    <w:p>
      <w:pPr>
        <w:pStyle w:val="Normal"/>
        <w:rPr/>
      </w:pPr>
      <w:r>
        <w:rPr/>
        <w:t>   </w:t>
      </w:r>
      <w:r>
        <w:rPr/>
        <w:t>В 48-й суре речь идет о событиях февраля 628 года. Победа – это заключение мира в долине Худайбия.</w:t>
        <w:br/>
        <w:t>   После боя у рва, после некоторого топтания на месте, некоторых потрясений в личной жизни, Мохаммед решил совершить паломничество в Мекку. В то время это было возможно для всех арабов, которые съезжались к Каабе со всех уголков Аравийского полуострова.</w:t>
        <w:br/>
        <w:t>   Мохаммед со своими соратниками направился в Мекку. Колонну замыкали 70 верблюдов, которые были предназначены для традиционного жертвоприношения. С Мохаммедом на арабских скакунах шли несколько сот мусульман. Многие не решились присоединиться, боясь, что поездка закончится конфликтом с мекканцами. О каждом шаге мусульман мекканцы были информированы. В пути их встретил одинокий всадник, который предупредил, что мекканцы не собираются встречать Мохаммеда хлебом-солью, а передовой отряд язычников двигается навстречу, собираясь дать бой.</w:t>
        <w:br/>
        <w:t>   Отряд мединцев поехал обходным путем и оказался в долине Худайбия. Надо сказать, что сопровождающие Мохаммеда не очень понимали, зачем нужен этот поход. Он не сулил добычи, одни неприятности. Даже верблюдица пророка вдруг резко остановилась и опустилась на колени. Здесь, в нескольких десятках километрах от Мекки, и стали на привал.</w:t>
        <w:br/>
        <w:t>   Снова прибыла разведка мекканцев. Им показали жертвенных животных, икрамы – одежду, в которой совершается паломничество, убедили в своих мирных целях. Однако хозяева Мекки не посчитали возможным пустить мусульман в город.</w:t>
        <w:br/>
        <w:t>   Тогда в Мекку поехал Осман – сподвижник пророка, который спустя 15 лет, после смерти Мохаммеда, Абу Бакра и Омара станет четвертым лидером мусульманского государства. Вскоре пошел слух, что Османа убили. На самом деле это было не так, язычники даже предложили Осману совершить обход Каабы в одиночку. Но мусульмане этого не знали, поэтому всполошились. Пошли разговоры о том, что надо отказаться от паломничества и дать курайшитам бой, силой ворваться в город. Мохаммед пребывал в раздумье.</w:t>
        <w:br/>
        <w:t>   Наконец, он собрал всех около одинокого высокого дерева, и приказал всем дать клятву на верность, присягнуть, что бой будет вестись до победного конца или до последней капли крови. Только один человек отказался от присяги, остальные поклялись. До курайшитов дошел слух об этой присяге, они заторопились приступить к переговорам.</w:t>
        <w:br/>
        <w:t>   Никто не хотел войны, все устали от стычек – и мекканцы, и мусульмане. Поэтому, когда прибывший из Мекки переговорщик сказал, что он привез мирный договор, Мохаммед вздохнул с облегчением и стал внимательно его слушать. Курайшиты предлагали мир сроком на десять лет. Что же касается паломничества – заявили, что пустят посланника не сейчас, а в будущем году. Это было для Мохаммеда унизительно – он-то уже собрался, поднял людей, а тут ему отказывают в паломничестве, который мог совершить любой араб. Тем не менее, он это условие принял. Перемирие его тоже устраивало.</w:t>
        <w:br/>
        <w:t>   Далее, достигли договоренности, что каждый из мекканцев, кто хочет посетить Медину, может сделать это, как было раньше, беспрепятственно. Были и другие, менее важные пункты договора. При подписании произошла заминка. Посол из Мекки потребовал подписать договор не словами «Посланник Аллаха», как хотел Мохаммед, а просто от своего имени. Еще и зачеркнул традиционное для мусульман выражение «Во имя Аллаха милостивого, милосердного». Мохаммед принял и эти унизительные условия. Его сторонники были возмущены. Однако они не видели в договоре того, что увидел дальновидный Мохаммед.</w:t>
        <w:br/>
        <w:t>   Может, в Худабейдии и родилась поговорка «если гора не идет к Мохаммеду – то Мохаммед идет к горе». Он понял, что ставить перед собой нереальные, невыполнимые задачи бесполезно, зато надо использовать ситуацию с максимальной пользой. Это была дипломатическая победа, о которой и говорится в 48-й суре.</w:t>
        <w:br/>
        <w:t>   После подписания договора мекканцы, давно не бывавшие в Медине, начали ездить туда, к родственникам, большими компаниями. А мединцам была дана команда приглашать язычников к столу, угощать, не ссориться, рассказывать, что такое мусульманская религия. В итоге за период перемирия мусульмане приобрели огромное число сторонников и просто симпатизирующих. Число мусульман возросло в 5-6 раз. Некоторые переезжали в Медину, а те, которые возвращались в родной город, исповедовали ислам тайно. В стане врага образовалось исламское подполье, оно расширялось с каждым месяцем. Те проповеди, которые когда-то здесь тайно читал Мохаммед, были слышны во многих домах Мекки.</w:t>
        <w:br/>
        <w:t>   В результате, как и предсказала 48-я сура, мусульмане, уступив в Худабейдии, победили в главном. Через два года они вошли в Мекку без единого выстрела, и никто не смог им воспрепятствовать.</w:t>
        <w:br/>
        <w:t>   Мы могли бы восторгаться этой сурой, в которой Бог признал дипломатическую победу Мохаммеда, если бы пророк не включил бы в нее индульгенцию от всяких грехов на будущее, которую якобы выдал ему Аллах, если бы не появившиеся нотки превосходства ислама над другими религиями.</w:t>
        <w:br/>
        <w:t>   </w:t>
      </w:r>
      <w:r>
        <w:rPr>
          <w:b/>
          <w:bCs/>
          <w:strike/>
        </w:rPr>
        <w:t>СУРА 49. КОМНАТЫ (Аль-Худжурат). Мединская.</w:t>
      </w:r>
      <w:r>
        <w:rPr/>
        <w:br/>
        <w:t>   </w:t>
      </w:r>
      <w:r>
        <w:rPr>
          <w:b/>
          <w:bCs/>
          <w:strike/>
        </w:rPr>
        <w:t xml:space="preserve"> </w:t>
      </w:r>
      <w:r>
        <w:rPr/>
        <w:br/>
        <w:t>   </w:t>
      </w:r>
      <w:r>
        <w:rPr>
          <w:i/>
          <w:iCs/>
        </w:rPr>
        <w:t>Бог заботится о бытовых удобствах посланника. Уже нельзя при нем повышать голос, нельзя обращаться к нему из дальних комнат, нельзя опережать его в поступках и словах. Как должен относиться мусульманин к мусульманину. Отношение к другим. О выискивании недостков друг у друга. О насмешках и кличках.</w:t>
      </w:r>
      <w:r>
        <w:rPr/>
        <w:br/>
        <w:t>   Во имя Аллаха милостивого, милосердного!</w:t>
        <w:br/>
        <w:t>   О, верующие! Не опережайте Аллаха и Его посланника в речах своих и поступках. Не возвышайте голоса своего над голосом посланника, не обращайтесь к нему так же громко, как друг к другу! Те, кто при посланнике понижают свои голоса – они действительно страшатся Бога, и уготованы им прощение и награда. Те, которые обращаются к тебе из дальних комнат – они лишены разума. Лучше бы они потерпели, когда ты сам к ним выйдешь.</w:t>
        <w:br/>
        <w:t>   О, верующие! Если грешный принесёт вам весть, то проверьте всё, что им сказано, чтобы не причинить другим, невинным, вред, и не сожалеть после о случившемся.</w:t>
        <w:br/>
        <w:t>   Знайте, что среди вас – посланник Бога. Если бы он считал возможным подчиниться вам, то вы сами пострадали бы.</w:t>
        <w:br/>
        <w:t>   Аллах призвал вас к вере и вселил её в ваши сердца, сделал ненавистными для вас неверие, бесчестие, непокорность. Таковы по милости Аллаха люди, которые идут по верному пути.</w:t>
        <w:br/>
        <w:t>   Если сражаются между собой две группы мусульман – примирите их. Станьте на сторону того, кто справедлив из них, пока другой не обратится к Богу. Тогда примирите их по справедливости, и будьте беспристрастны.</w:t>
        <w:br/>
        <w:t>   Воистину, мусульмане – братья. Примиряйте братьев между собой и страшитесь Бога – тогда и Он простит вам не лучшие деяния ваши.</w:t>
        <w:br/>
        <w:t>   О, верующие! Пусть одни из вас не издеваются над другими – может, те лучше них. Пусть не насмехаются и женщины над женщинами – может, те лучше них. Не позорьте себя сами, называя друг друга кличками. Скверно называть человека нечестивцем, если он уверовал. Кто в этом не раскается – тот несправедлив.</w:t>
        <w:br/>
        <w:t>   О, верующие, избегайте недобрых мыслей друг о друге, некоторые из них греховны. Не следите друг за другом, не ищите недостатки, не злословьте за спинами друг о друге. Это похоже на каннибализм по отношению к родному брату. Страшитесь Бога!</w:t>
        <w:br/>
        <w:t>   О, люди! Мы создали вас мужчинами и женщинами, народами и племенами, чтобы вы изучали друг друга, помогали, и знали, что наиболее почитаемые среди вас – благочестивые и богобоязненные.</w:t>
        <w:br/>
        <w:t>   Скажи им, посланник, чтобы не ждали похвалы за то, что обратились в веру – это Аллах их вёл по верному пути. Аллах знает не только то, что говорите вы, но и мысли ваши.</w:t>
      </w:r>
    </w:p>
    <w:p>
      <w:pPr>
        <w:pStyle w:val="Heading1"/>
        <w:jc w:val="center"/>
        <w:rPr/>
      </w:pPr>
      <w:bookmarkStart w:id="83" w:name="TOC_id2957118"/>
      <w:bookmarkEnd w:id="83"/>
      <w:r>
        <w:rPr/>
        <w:t>Мусульмане против мусульман</w:t>
      </w:r>
    </w:p>
    <w:p>
      <w:pPr>
        <w:pStyle w:val="Normal"/>
        <w:rPr/>
      </w:pPr>
      <w:r>
        <w:rPr/>
        <w:t>   </w:t>
      </w:r>
      <w:r>
        <w:rPr/>
        <w:t>Странное начало у 49-й суры. Как видим, Аллах, от имени Которого ведется повествование, заботится о том, чтобы Мохаммеду никто не доставлял беспокойства: его гостям нельзя громко разговаривать, опережать его в речах, обращаться к нему из дальних комнат, следует ждать, пока он сам заговорит с теми, кто явился на прием. В связи с этим возникает вопрос: можно ли верить в то, что Бог, при всех Его заботах о судьбах мира, может быть озабочен еще и тем, громко или негромко обращаются люди к Его посланнику, обращаются ли к нему из дальних комнат, терпеливо ли ждут аудиенции?</w:t>
        <w:br/>
        <w:t>   Чтобы не разрушить высокий образ Бога, мы вынуждены сказать, что это мысли и капризы самого Мохаммеда. А он уже не тот, что был в Мекке – гонимый проповедник новой веры. Теперь он ставит свое имя рядом с именем Аллаха и требует от паствы выполнения его требований, даже вздорных. Теперь верующие именуются не просто верующими, но преданными Аллаху и его посланнику.</w:t>
        <w:br/>
        <w:t>   Однако капризы Мохаммеда перемежаются с мудростью. Об этом говорят строчки Корана о должных отношениях между мусульманами: не обвинять друг друга в нечестии, не искать друг у друга недостатки, не злословить, примирять собратьев.</w:t>
        <w:br/>
        <w:t>   Однако, вспомним, что было с Салманом Рушди – писателем, который за свои произведения, без суда и следствия, что является нарушением даже исламского законодательства, был заочно приговорен к смертной казни. Вспомните, как убили таджикского писателя Фазлиддина Мухамаддиева. Таких примеров – множество. Гонения мусульман против своих же собратьев – довольно распространенное явление.</w:t>
        <w:br/>
        <w:t>   Однажды ночью Мохаммед зашел в мечеть и стал молиться. Его охранял некий Хабаб. Он молча смотрел на пророка, а после того, как он замолк, спросил: Мохаммед, что ты вспомнил, почему ты молишься ночью, что случилось? Мохаммед ответил: мне нужно было получить от Аллаха ответ на три вопроса, которые меня мучают. На два вопроса Господь ответил «нет», а на третий – «да».</w:t>
        <w:br/>
        <w:t>   Хабаб спросил, что это за три вопроса, которые разбудили посланника посреди ночи. Мохаммед сказал: я спросил у Господа, уничтожит ли Он нас, как были уничтожены грешные народы? Господь ответил: нет. Потом спросил, погибнет ли наша вера после моей смерти. Аллах ответил: нет. И, наконец, я спросил у Аллаха: произойдет ли после моей смерти раскол среди мусульман на отдельные враждующие группы? Аллах ответил: да.</w:t>
        <w:br/>
        <w:t>   Мохаммед тяжело поднялся с коврика, на котором молился, и пошел к выходу. Наутро он, собрав мусульман, сказал: «Пусть не станет так, что после моей смерти вы разобьетесь на кучки и подымете мечи друг на друга. Кто это слышит – передайте тем, кто не слышит!» Потом дважды спросил: «Поняли ли вы меня?».</w:t>
        <w:br/>
        <w:t>   Но мы видим, как завет пророка нарушается чуть ли не ежечасно. Мусульмане воюют с мусульманами. И с оружием в руках, и словами, разным пониманием своей религии. Миллиард приверженцев ислама разделены на 70 сект, мусульманская община образуется из множества субкультур и племен, между которыми далеко не безоблачные отношения. Саддама Хусейна судят, в частности, за массовые убийства курдов, шиитов. Любой человек, который засомневается в безгрешности пророка, почему-то становится врагом тем мусульманам, которые воспитаны, – исламистами ли, фундаменталистами ли, – на бездумии, на раболепном повторении обветшалых догм. Так и произошли истории с Салманом Рушди, Фазлиддином Мухамаддиевым. Это самые громкие, но далеко не единичные примеры.</w:t>
        <w:br/>
        <w:t>   Верующие – это уверовавшие в Аллаха и Его посланника без сомнений. Читаем мы эти слова в Коране и думаем: да, мусульманину надо верить в Аллаха, в Его безграничную мудрость и милосердие, надо верить в благочестие и нравственность, которые Он нам внушает. Но почему надо верить без всяких сомнений в Мохаммеда, который был обыкновенным человеком, хоть и пророком Божьим, которого Господь неоднократно предупреждал, чтобы тот не приближался к греху? Который совершал неоднозначные поступки и был в земной жизни неоднократно наказан Богом?</w:t>
        <w:br/>
        <w:t>   Ортодоксы требуют, чтобы мусульмане в своей жизни подражали поступкам Мохаммеда. Многие готовы следовать его добрым деяниям, однако, не приемлют то, что сейчас, в XXI веке, просто глупо повторять за Мохаммедом. Однако ортодоксы не унимаются: сомнения – это вероотступничество, надо не думать, а исполнять. Такой тоталитаризм противен современному человеку и может привести к самоуничтожению мусульманской религии.</w:t>
      </w:r>
    </w:p>
    <w:p>
      <w:pPr>
        <w:pStyle w:val="Heading1"/>
        <w:jc w:val="center"/>
        <w:rPr/>
      </w:pPr>
      <w:bookmarkStart w:id="84" w:name="TOC_id2957400"/>
      <w:bookmarkEnd w:id="84"/>
      <w:r>
        <w:rPr/>
        <w:t>ГЛАВА 13. УТЕРЯННАЯ ВЕРА</w:t>
      </w:r>
    </w:p>
    <w:p>
      <w:pPr>
        <w:pStyle w:val="Heading5"/>
        <w:rPr/>
      </w:pPr>
      <w:r>
        <w:rPr/>
        <w:t>Позволительно ли мусульманину думать?</w:t>
      </w:r>
    </w:p>
    <w:p>
      <w:pPr>
        <w:pStyle w:val="Normal"/>
        <w:rPr/>
      </w:pPr>
      <w:r>
        <w:rPr/>
        <w:t> </w:t>
      </w:r>
      <w:r>
        <w:rPr/>
        <w:br/>
        <w:t>   </w:t>
      </w:r>
      <w:r>
        <w:rPr>
          <w:b/>
          <w:bCs/>
          <w:strike/>
        </w:rPr>
        <w:t>СУРА 50. БУКВА «КАФ» (Каф). Мекканская, рахманский период.</w:t>
      </w:r>
      <w:r>
        <w:rPr/>
        <w:br/>
        <w:t>   </w:t>
      </w:r>
      <w:r>
        <w:rPr>
          <w:b/>
          <w:bCs/>
          <w:strike/>
        </w:rPr>
        <w:t xml:space="preserve"> </w:t>
      </w:r>
      <w:r>
        <w:rPr/>
        <w:br/>
        <w:t>   </w:t>
      </w:r>
      <w:r>
        <w:rPr>
          <w:i/>
          <w:iCs/>
        </w:rPr>
        <w:t>Начиная с 50-й, вы прочитаете семь коротких сур – по 56-ю. Все они прочтены Мохаммедом в ранний период его проповедей – в Мекке.</w:t>
      </w:r>
      <w:r>
        <w:rPr/>
        <w:br/>
        <w:t> </w:t>
        <w:br/>
        <w:t>   </w:t>
      </w:r>
      <w:r>
        <w:rPr>
          <w:i/>
          <w:iCs/>
        </w:rPr>
        <w:t>Нет пророка в своем отечестве. Ангелы наблюдают за нами и записывают наши деяния. Бог ближе к человеку, чем его сонная артерия. Пророк – не властитель, его дело – раскрыть людям глаза.</w:t>
      </w:r>
      <w:r>
        <w:rPr/>
        <w:br/>
        <w:t>   Во имя Аллаха милостивого, милосердного!</w:t>
        <w:br/>
        <w:t>   Каф. Клянусь Кораном славным, люди удивлены, что явился к ним пророк из их же племени. Тогда неверующие сказали: это поразительно – неужели состоится воскрешение после смерти?</w:t>
        <w:br/>
        <w:t>   Мы знаем: земля после кончины отнимает человека. Но они посчитали за ложь ту истину, которая к ним явилась, и теперь они в смятении.</w:t>
        <w:br/>
        <w:t>   Неужели они не видели над головою неба, устроенного и разукрашенного Нами, не видели, что на нём нет ни одной расщелины? И земля – она тоже сотворена Аллахом, установлены на ней незыблемые горы и выращены растения для питания человека.</w:t>
        <w:br/>
        <w:t>   Мы ниспослали с неба воду, устроили сады, поля и пальмы. Так было создано пропитание для человека. И оживлена прежде мертвая земля. Точно так же оживим Мы человека после смерти. Но в это многие не верят.</w:t>
        <w:br/>
        <w:t>   Сотворил человека Бог, Он способен и воскресить его. Но многие в этом сомневаются. Мы сотворили человека, Мы знаем, какие у него чувства и колебания, потому что Мы ближе к человеку, чем даже его сонная артерия.</w:t>
        <w:br/>
        <w:t>   </w:t>
      </w:r>
      <w:r>
        <w:rPr>
          <w:b/>
          <w:bCs/>
        </w:rPr>
        <w:t>Заметки на полях:</w:t>
      </w:r>
      <w:r>
        <w:rPr/>
        <w:t xml:space="preserve"> в переводах на русский язык последние слова чаще всего звучат, как «шейная артерия». Некоторые переводчики считают, что речь идет о яремной вене, некоторые – о сонной артерии. Но следует заметить, что оба эти сосуда находятся в шейной части друг над другом. Здесь, в единственном месте в организме человека, магистральная вена располагается снаружи от артерии, поэтому, все же речь идет о сонной артерии, которая «ближе к человеку».</w:t>
        <w:br/>
        <w:t>   Двое ангелов находятся от человека с двух сторон, они записывают все его деяния. Стоит появиться слову его или мысли – ангелы записывают и это.</w:t>
        <w:br/>
        <w:t>   Воистину, каждого когда-то настигнет смерть, не уклониться никому от этого. Но придет тот день, когда вас разбудит трубный глас. И явится каждая душа на небо, и придут свидетели.</w:t>
        <w:br/>
        <w:t>   При жизни вы не думали об этом, вы жили беспечной жизнью. Но сегодня Мы сорвали покрывало с ваших глаз, сегодня вы видите не так, как раньше. А свидетели вашей жизни, – ангелы, – скажут: вот каковы были на земле его деяния.</w:t>
        <w:br/>
        <w:t>   И тогда неверующий, отвернувшийся от добра, совершавший злодеяния, терзавшийся сомнениями, поклонявшийся каменным божкам – попадёт в геенну. Бросайте же его в пламя ада! А его друг – хитрый сатана – скажет: я тут не при чём, свой путь он выбрал сам.</w:t>
        <w:br/>
        <w:t>   Рай в этот день станет ближе к праведникам. Это – вознаграждение тем, кто страшился Бога, соблюдал заветы, с раскрытым сердцем принял Милосердного. Праведнику скажут: мир тебе и рай навечно. И будет у него всё, что пожелает, даже больше.</w:t>
        <w:br/>
        <w:t>   Многие поселения Мы уничтожили за их деяния. Они искали на земле убежища от Бога, но их настигла кара. Это напоминание всем остальным, кто имеет слух и сердце.</w:t>
        <w:br/>
        <w:t>   Мы сотворили всего за шесть дней небеса и землю, и то, что между ними. И не коснулась Создателя усталость.</w:t>
        <w:br/>
        <w:t>   Будь терпелив, посланник Мой, терпи всё то, что говорят они, воздавай хвалу Аллаху перед восходом солнца и перед закатом, прославляй Его среди ночи в земных поклонах.</w:t>
        <w:br/>
        <w:t>   Воистину, Бог даёт человеку жизнь, затем её Он отнимает, затем снова воскрешает, и к Нему состоится возвращение.</w:t>
        <w:br/>
        <w:t>   В день страшного суда земля расколется на части и заставит поторопиться всех. Все будут собраны к Аллаху и получат воздаяние. Мы знаем, что каждый говорил при жизни, о чём он думал. Не стоит принуждать их к благочестию, Мой посланник, на тебе – лишь напоминание.</w:t>
        <w:br/>
        <w:t>   </w:t>
      </w:r>
      <w:r>
        <w:rPr>
          <w:b/>
          <w:bCs/>
          <w:strike/>
        </w:rPr>
        <w:t>СУРА 51. РАССЕИВАЮЩИЕ (Аз-Зарийат). Мекканская, поэтический период.</w:t>
      </w:r>
      <w:r>
        <w:rPr/>
        <w:br/>
        <w:t>   </w:t>
      </w:r>
      <w:r>
        <w:rPr>
          <w:i/>
          <w:iCs/>
        </w:rPr>
        <w:t>Рассеивающие ветра, несущие дождь тучи – Бог клянется ими. Быть отвращенным от Бога – это не знать истины.</w:t>
      </w:r>
      <w:r>
        <w:rPr/>
        <w:br/>
        <w:t>   Во имя Аллаха милостивого, милосердного!</w:t>
        <w:br/>
        <w:t>   Клянусь ветрами, рассеивающими все вокруг, тучами, несущими дожди, клянусь плывущими по морю кораблями, клянусь ангелами, вершащими дела -</w:t>
        <w:br/>
        <w:t>   – воистину, обещанное вам – сбудется: наступит день суда.</w:t>
        <w:br/>
        <w:t>   Клянусь небосводом, по которому между звёздами проложены дороги – неверующие пребывают в заблуждении.</w:t>
        <w:br/>
        <w:t>   Кто отвращен от Бога – тот отвращен от истины. Да исчезнут же лжецы, которые живут в невежестве, в беспечности! Они, издеваясь, спрашивают: когда же наступит суд? В этот день они будут гореть в огне, им будет сказано: вкусите же плоды своего неверия!</w:t>
        <w:br/>
        <w:t>   Богобоязненные в этот день окажутся в раю, среди садов и полноводных рек – за творение добра. Они спали лишь долю ночи, а перед рассветом молились о прощении. Они отдавали дань просящим и обездоленным. Им – тот удел, который обещан Богом.</w:t>
        <w:br/>
        <w:t>   Клянусь Господом неба и земли, что это правда, как и то, что вы можете говорить.</w:t>
        <w:br/>
        <w:t>   </w:t>
      </w:r>
      <w:r>
        <w:rPr>
          <w:b/>
          <w:bCs/>
        </w:rPr>
        <w:t>Заметки на полях:</w:t>
      </w:r>
      <w:r>
        <w:rPr/>
        <w:t xml:space="preserve"> далее идут сказания о наказанных Богом племенах. Мы опускаем эти повторы. Оправдывает Нас то, что данный перевод не предназначен для религиозного чтения.</w:t>
        <w:br/>
        <w:t>   Мы воздвигли небо над головой у вас, Мы расширяем его (Вселенная, согласно научным открытиям ХХ века, непрерывно расширяется), благодаря Нашей мощи. Мы разостлали перед вами землю – как прекрасен же ковёр этот для людей! Мы создали парами все существа. Может, это вам станет знаком?</w:t>
        <w:br/>
        <w:t>   Скажи им, посланник: идите по пути Аллаха, а я прислан Им к вам вестником. Не преклоняйтесь никому, кроме Аллаха.</w:t>
        <w:br/>
        <w:t>   Так говорили и твои предшественники – пророки. Но их назвали одержимыми или колдунами. Будто завещали слова эти одни другим. Эти люди поражены были недугом беспредельности.</w:t>
        <w:br/>
        <w:t>   Отвернись от них, не будешь ты порицаем, что не последовали за тобой. Напоминай всем верующим о Боге – твоё напоминание поможет им.</w:t>
        <w:br/>
        <w:t>   Я создал людей и джиннов, они должны преклоняться перед Аллахом. Мне от них ничего не нужно, кроме поклонения. Ведь Аллах – податель милости, силы и богатства!</w:t>
        <w:br/>
        <w:t>   Воистину, тем, которые живут несправедливо – им уготована участь их предшественников. Пусть же ждут неверующие обещанного им дня!</w:t>
        <w:br/>
        <w:t>   Халид, великий мусульманский полководец времен первых арабских завоеваний, говорил: мои воины самые лучшие, потому что не боятся смерти – они знают, что, умерев, попадут в рай. Во многом успешная экспансия арабов после смерти Мохаммеда объясняется этой религиозной самоотверженностью.</w:t>
        <w:br/>
        <w:t>   В Коране заложены понятия о джихаде и шахидах. Джихад – это война за веру, шахид – человек, погибший за веру. Но, как мы уже говорили, эти коранические понятия уже при Мохаммеде приобрели другой оттенок. Захват торгового каравана представлялся боем за веру. Араб, погибший при погроме еврейского поселения, считался шахидом. Но вера была тут не при чем.</w:t>
        <w:br/>
        <w:t>   Захват территорий других стран солдатам ислама тоже преподносился как бой за веру. Они принимали смерть, будучи уверенными, что воюют за мусульманскую религию, и умирали с улыбкой на устах, рассчитывая попасть в рай.</w:t>
        <w:br/>
        <w:t>   Однако, при такой почетности быть шахидом, никто из мусульманских лидеров не умер в бою. Мохаммед и Абу Бекр умерли от болезней. Омар, Осман, Али были убиты в результате покушений.</w:t>
        <w:br/>
        <w:t>   Мусульманин должен быть покорен Аллаху. Но ортодоксы вкладывают свой смысл – покорен тем, кто приказывает. Один из преступников, осуществивших взрыв жилого дома в Волгодонске, рассказывал следователю, что на базе в Чечне, где он проходил обучение Корану и взрывному делу, нарушение приказа приравнивалось к вероотступничеству.</w:t>
        <w:br/>
        <w:t>   К такой дисциплине приучают с малого. Приведем такой пример. Принято, называя имя Мохаммеда, обязательно добавлять: «да благословит его Аллах и приветствует». Представьте себе, на сколько увеличился бы объем этой книги, если бы автор придерживался этого правила, которое продиктовано якобы уважением к пророку. Но откуда такой обычай? Это – не установление Аллаха: в Коране и слова нет об этом. Придумали его люди и, думается, не по наивности. Это тест. Тот, кто подчинился – им можно управлять. Дело дошло до откровенного цинизма: если надоело приписывать эти шесть слов к имени пророка, то можно заменить всего на три буквы: «САС» (первые буквы того же выражения «да благословит его Аллах и приветствует» – «саллялаху алейхи уа саллям»).</w:t>
        <w:br/>
        <w:t>   Подобные выражения надо добавлять и к именам людей, которые сыграли неоднозначную роль в истории ислама – скажем, к имени Аиши. Ее, которая во многом способствовала разделению мусульман на суннитов и шиитов, тем самым не выполнив завета своего мужа о единстве мусульман, надо обязательно называть матерью правоверных, после упоминания ее имени добавлять «да будет доволен ею Аллах», или хотя бы «мир ей». Нужно выразить восхваление даже Самого Аллаха, добавляя к Его имени «субханаху ва тааля» (буквально – Всевышний, не имеющий недостатков, безупречный). Нуждается ли Аллах в таких жестах? Не верх ли это цинизма и лицемерия? Да и не кощунственно ли само выражение «Аллах, который не имеет недостатков», «безупречный Аллах»? Это – знак нашей бездумной покорности глупостям и лицемерию, проверка успеха зомбирования. Если результат положительный – то с человеком можно делать все, что угодно. А если у человека обнаружится здравомыслие – он неудобен. Может вдруг отказаться от пояса шахида или брать детей в заложники.</w:t>
        <w:br/>
        <w:t>   Разум пушечному мясу не нужен. Его дело – выполнять приказы, верить в то, что попадет в рай, даже совершив зверство. Его дело – не думать. Однако, как мы уже говорили, Коран призывает человека думать. А у богословов – иное мнение. Им нужны роботы. Ортодоксы пошли против Аллаха и Корана, и не только в этом.</w:t>
        <w:br/>
        <w:t>   </w:t>
      </w:r>
      <w:r>
        <w:rPr>
          <w:b/>
          <w:bCs/>
          <w:strike/>
        </w:rPr>
        <w:t>СУРА 52. ГОРА (Ат-Тур). Мекканская, поэтический период.</w:t>
      </w:r>
      <w:r>
        <w:rPr/>
        <w:br/>
        <w:t>   </w:t>
      </w:r>
      <w:r>
        <w:rPr>
          <w:b/>
          <w:bCs/>
          <w:strike/>
        </w:rPr>
        <w:t xml:space="preserve"> </w:t>
      </w:r>
      <w:r>
        <w:rPr/>
        <w:br/>
        <w:t>   </w:t>
      </w:r>
      <w:r>
        <w:rPr>
          <w:i/>
          <w:iCs/>
        </w:rPr>
        <w:t>Клятва Господа горой Синай. Счастье богобоязненных, несчастье неверующих. Нет лестницы, ведущей на небо. Наставления.</w:t>
      </w:r>
      <w:r>
        <w:rPr/>
        <w:br/>
        <w:t>   Во имя Аллаха милостивого, милосердного!</w:t>
        <w:br/>
        <w:t>   Клянусь горой Синай, клянусь писанием, которое начертано в священных свитках, Каабой, и небом над бушующим из-за ветра морем – наказание Господа наступит, и никто не отвратит его.</w:t>
        <w:br/>
        <w:t>   В этот день содрогнется от колебаний небо, а горы придут в движение. Горе же в этот день обвиняющим во лжи – тем, кто, развлекаясь, предаётся пустословию. В этот день они попадут в огонь геенны, который когда-то считали ложью. Может, и его вы сочтёте колдовством? Горите в нём! Вы расплачиваетесь за деяния свои.</w:t>
        <w:br/>
        <w:t>   А богобоязненные будут жить в раю, в блаженстве. Господь уберёг их от мучений ада, и рады они тому, чем одарены. Они возлежат на ложах, Мы сочетаем их с девами – большеглазыми, черноокими.</w:t>
        <w:br/>
        <w:t>   Мы воссоединим всех верующих с их потомками, которые следовали за ними в вере, все их деяния будут отмечены. Мы наделим их пищей и напитками, которые не опьяняют. И будут обходить их слуги юные, подобные чистому жемчугу.</w:t>
        <w:br/>
        <w:t>   Праведник в раю говорил другому: прежде я трепетал от страха за свою семью. Бог избавил меня от страха, от мучений знойного самума (песчаный вихрь, знойный сухой ветер), потому что я верил и взывал к Аллаху.</w:t>
        <w:br/>
        <w:t>   Посланник Мой! По милости Аллаха, ты не прорицатель, не одержимый, не поэт, как они считают. Как же их умы диктуют измышления? Или говорят они: посланник не получил с небес, а выдумал Коран. Пусть же принесут своё писание!</w:t>
        <w:br/>
        <w:t>   Неужели люди полагают, что возникли в этом мире сами по себе, без Бога? Или, может, думают, что это они сотворили небеса и землю? Неужели полагают, что в их руках сокровища Аллаха? Или они сами являются творцами? Или у них есть лестница, приставленная к небу, с которой они могут слушать ангелов? Или думают, что ты просишь у них вознаграждения, тогда как сами они обременены долгами? Или владеют сокровенным?</w:t>
        <w:br/>
        <w:t>   Или, может, они хотят замыслить козни? Так пусть знают, что жертвой козней будут сами. Или, может, у них есть другие божества, кроме Аллаха? Но Он превыше всяких измышлений.</w:t>
        <w:br/>
        <w:t>   Да, они так устроены: даже если увидят небо, падающим клочьями на них, скажут, что это облака. Оставь же их, пусть встретят судный день необратившимися. В этот день увидят они плоды своего коварства, и не найдут они себе заступников.</w:t>
        <w:br/>
        <w:t>   Безбожникам уготованы мучения и на земле, пусть дожидаются. Дождись и ты решения Аллаха. Мы видим твои деяния и ценим. Прославляй же своего Господа, едва проснувшись, воздавай хвалу Ему посреди ночи, и на заре, когда бледнеют звёзды.</w:t>
      </w:r>
    </w:p>
    <w:p>
      <w:pPr>
        <w:pStyle w:val="Heading1"/>
        <w:jc w:val="center"/>
        <w:rPr/>
      </w:pPr>
      <w:bookmarkStart w:id="85" w:name="TOC_id2958329"/>
      <w:bookmarkEnd w:id="85"/>
      <w:r>
        <w:rPr/>
        <w:t>Как нам в голову приходят идеи?</w:t>
      </w:r>
    </w:p>
    <w:p>
      <w:pPr>
        <w:pStyle w:val="Normal"/>
        <w:rPr/>
      </w:pPr>
      <w:r>
        <w:rPr/>
        <w:t>   </w:t>
      </w:r>
      <w:r>
        <w:rPr/>
        <w:t>Существует версия, что великому Менделееву его периодическая таблица пришла во сне. Это была идея, которая сразу нашла множество подтверждений. Более того, объяснила реакции, которые происходят между веществами, дала возможность предсказать неизвестные до этого элементы. Как пришла Ньютону идея о притяжении Земли, Резерфорду – об устройстве атома, Эйнштейну – теория относительности? Как стало возможным создание «Войны и мира», «Мастера и Маргариты»? Как были сотворены Тора, Библия, Коран? Можно рассуждать о том, что все эти идеи – результат умственной деятельности. Но идеи не создаются, они сначала посещают человека. А потом уже его ум превращает идею в таблицы, теории, книги, симфонии. Сначала идея должна придти. Скажем, Ньютон. Сейчас нам легко думать, что земля притягивает – вот яблоко и падает. Представьте себе, то у нас нет идеи Ньютона о притяжении земли. Легко ли ее высказать? Нет, мы так и будем считать: падает яблоко – значит, падает.</w:t>
        <w:br/>
        <w:t>   Каждый из нас имеет связь с высшими, божественными силами. Эти высшие силы и вызывают у нас идеи. Можно долго рассуждать о том, каким образом идеи иудейской религии пришли Моисею, христианской – Иисусу, мусульманской – Мохаммеду. Можно говорить о том, что люди выдумали Тору, Новый Завет, Коран. Но даже при этом никто не может отрицать, что идеи об основах религии вначале должны были придти кому-то в голову. И это были гениальные идеи, если за короткое время завоевывали умы и чувства миллионов людей.</w:t>
        <w:br/>
        <w:t>   Неспроста многие ученые, поэты, композиторы, которые и не подумывали о существовании Бога, в конце концов, приходили к той или иной религии. Потому что такие люди и являются приемниками и выразителями идей, которые потом преобразуют мир, и на своем жизненном пути сталкиваются с этим процессом – принятия идей с неба.</w:t>
        <w:br/>
        <w:t>   Когда мы видим картины Сальвадора Дали, слышим музыку Кара Караева, голос Владимира Высоцкого, мы можем говорить, что это – плоды творчества талантливых людей. Но что такое творчество, как не прием образов, чувств и слов от неведомого передатчика чувствительным приемником? Рядом с нами есть люди, которые обладают такой чувствительностью.</w:t>
        <w:br/>
        <w:t>   Как мы обходимся с этими идеями? Идея о распаде тяжелых атомов на части привела к созданию и атомной бомбы, и электростанций – и к злу, и к добру. Сложись судьба конструктора Калашникова не так, а иначе – он мог бы придумать не то устрой-ство, которое убило множество людей на земле, а конструкцию, способную одним нажатием кнопки перемещать грузы на большое расстояние.</w:t>
        <w:br/>
        <w:t>   Так было и в истории религий. Все они могли привести к миру, к содружеству между людьми, а приводили часто к распрям, и чаще всего от того, что объявляли себя самыми лучшими, исключающими все иные взгляды. Хотя идеи каждой религии не безупречны, никому не пришло в голову взять от каждой лучшее, отбросив худшее. А если бы эта идея пришла – то скольких войн мы избежали бы!</w:t>
        <w:br/>
        <w:t>   Эта идея пришла было Мохаммеду, провозгласившему родство знакомых ему религий и уважение к их пророкам. Однако тут же, опровергая самого себя, он объявил мусульманскую религию исключительной, единственно верной, не терпящей другие религии. Но особенно противоречила примиряющей идее, полученной от Бога, реальная практика.</w:t>
        <w:br/>
        <w:t>   </w:t>
      </w:r>
      <w:r>
        <w:rPr>
          <w:b/>
          <w:bCs/>
          <w:strike/>
        </w:rPr>
        <w:t>СУРА 53. ЗВЕЗДА (Ан-Наджм). Мекканская, поэтический период.</w:t>
      </w:r>
      <w:r>
        <w:rPr/>
        <w:br/>
        <w:t>   </w:t>
      </w:r>
      <w:r>
        <w:rPr>
          <w:i/>
          <w:iCs/>
        </w:rPr>
        <w:t>Посланник Аллаха не одержим. Дальний лотос и рай для праведных. Языческие богини. Сириус изменил свой цвет.</w:t>
      </w:r>
      <w:r>
        <w:rPr/>
        <w:br/>
        <w:t>   Во имя Аллаха милостивого, милосердного!</w:t>
        <w:br/>
        <w:t>   Клянусь звездой в тот миг, когда она прячется от взгляда – не заблудился Мой посланник, он не одержим. И не говорит он по своему пристрастию. Читает он вам откровение, которое внушается с небес.</w:t>
        <w:br/>
        <w:t>   А передаёт ему эту мудрость ангел, наделённый силой духа. Вот он вознёсся над горизонтом, приблизился к посланнику и спустился на расстоянии двух луков. Ангел внушил пророку откровение, и сердце посланнику не солгало в том, что он увидел.</w:t>
        <w:br/>
        <w:t>   Он увидел ангела ещё и перед самым дальним лотосом, рядом с которым сад для праведных. Над лотосом летали ангелы, похожие на птиц. Взор посланника не уклонился в сторону и не излишествовал, и он увидел знамение Аллаха.</w:t>
        <w:br/>
        <w:t>   </w:t>
      </w:r>
      <w:r>
        <w:rPr>
          <w:b/>
          <w:bCs/>
        </w:rPr>
        <w:t>Заметки на полях:</w:t>
      </w:r>
      <w:r>
        <w:rPr/>
        <w:t xml:space="preserve"> толкователи Корана говорят о том, что лотос – это дерево Сидр аль-Мунтаха, которое находится на седьмом небе, и это знак местоположения рая. Далее посланнику не позволено было бросить взгляд. Читателю придется принять иррациональность этого рассказа, как есть – не всё в нашей жизни рационально и понятно.</w:t>
        <w:br/>
        <w:t>   Далее речь пойдёт о трех каменных языческих богинях, которые принимались идолопоклонниками за дочерей Аллаха. Эти строки, как потом признавал Мохаммед, появились в качестве компромисса с язычниками. В это время первая партия мусульман уже эмигрировала в Эфиопию, и Мохаммед желал умиротворить язычников, поэтому и ввел в Коран упоминание об этих богинях, имена которых можно расшифровать следующим образом. Слово «Аль-Лат» произошло от «илах», что означает «достойный поклонения и обожествления»; «Аль-Узза» – от слова «азиз», что означает «великий, сильный, могущественный». Имя Манат произошло от «маннан», что означает «милостивый, щедрый».</w:t>
        <w:br/>
        <w:t>   Не видели ли вы аль-Лат и аль-Уззу, и третью, по имени Манат? Тех, которых Мне приписали дочерьми, хотя сами желают сыновей. Как же несправедливо это приписание! Это – не богини, а только имена, которыми назвали ваши предки идолов, но Аллах не давал о них какие-то суждения. Вы следуете своим догадкам, и тому, чего желают ваши души, но верное руководство – у посланника, и оно явилось вам. Не вправе человек придумывать всё, что желает.</w:t>
        <w:br/>
        <w:t>   Аллаху принадлежит жизнь и первая, и последняя. Много ангелов есть на небесах, но они не станут заступниками для правоверных, пока не велит им Бог.</w:t>
        <w:br/>
        <w:t>   Отвернись же от того, кто отвернулся от Аллаха и поклоняется лишь ближней жизни. Таков предел познаний у невежественных людей. Бог видит, кто идет дорогой истины, а кто – заблудился. Тем, кто сторонился великих мерзостей, тем, кому Бог простил их мелкие проступки – уготован рай. Он знает вас с момента вашего создания, и не стоит восхвалять себя – Бог увидит вашу праведность.</w:t>
        <w:br/>
        <w:t>   Видел ли ты того, кто отвернулся, кто жалеет тратиться на пути Аллаха, кто скупится? Такой не видит сокровенного. Разве не поведали ему, что начертано в писаниях Мусы и Ибрагима? О том, что человек получит то, к чему стремится, никто не понесёт чужую ношу, и что усердие его на пути Аллаха будет замечено и вознаграждено.</w:t>
        <w:br/>
        <w:t>   Это Господу принадлежит судьба людей в последней жизни. Это Он принесёт вам смех и слёзы. Это Он дарует жизнь и отнимает. Это Он сотворил вас парами – мужчин и женщин – из ничтожной капли, и это Он способен дать вторую жизнь, которая наступит после смерти.</w:t>
        <w:br/>
        <w:t>   Это Он дарует вам богатство и его лишает. Это Он – Господь звезды по названию Сириус. Это Он погубил адитов, и самудитов не пощадил, Он спас Нуха, уничтожив неправедный народ, и опрокинул поселение Лута, которое покрылось засохшей глиной.</w:t>
        <w:br/>
        <w:t>   </w:t>
      </w:r>
      <w:r>
        <w:rPr>
          <w:b/>
          <w:bCs/>
        </w:rPr>
        <w:t>Заметки на полях:</w:t>
      </w:r>
      <w:r>
        <w:rPr/>
        <w:t xml:space="preserve"> Сириусу, этой самой яркой звезде на небосводе, в доисламский период поклонялись некоторые племена арабов и древние египтяне. Сириус ярче нашего Солнца более чем в 20 раз и в два раза превосходит его по массе. 25 лет назад астрономы обнаружили, что на самом деле это две звезды, которые движутся относительно друг друга. Имеются сведения, что во времена Мохаммеда Сириус был красным, затем приобрел нынешний, желтоватый оттенок.</w:t>
        <w:br/>
        <w:t>   Неужели вы удивляетесь этому повествованию, неужели у вас смех вместо плача, и вы развлекаетесь? Обретите же боязнь перед Всевышним, перед которым следует преклонить колени!</w:t>
        <w:br/>
        <w:t>   </w:t>
      </w:r>
      <w:r>
        <w:rPr>
          <w:b/>
          <w:bCs/>
          <w:strike/>
        </w:rPr>
        <w:t>СУРА 54. МЕСЯЦ (Камар). Мекканская, поэтический период.</w:t>
      </w:r>
      <w:r>
        <w:rPr/>
        <w:br/>
        <w:t>   </w:t>
      </w:r>
      <w:r>
        <w:rPr>
          <w:b/>
          <w:bCs/>
          <w:strike/>
        </w:rPr>
        <w:t xml:space="preserve"> </w:t>
      </w:r>
      <w:r>
        <w:rPr/>
        <w:br/>
        <w:t>   </w:t>
      </w:r>
      <w:r>
        <w:rPr>
          <w:i/>
          <w:iCs/>
        </w:rPr>
        <w:t>Предсказание раскола Луны. Напоминание о каре за неверие. Безумное заблуждение неверующих.</w:t>
      </w:r>
      <w:r>
        <w:rPr/>
        <w:br/>
        <w:t> </w:t>
        <w:br/>
        <w:t>   </w:t>
      </w:r>
      <w:r>
        <w:rPr>
          <w:b/>
          <w:bCs/>
        </w:rPr>
        <w:t>Заметки на полях:</w:t>
      </w:r>
      <w:r>
        <w:rPr/>
        <w:t xml:space="preserve"> ниже вы увидите слова «и раскололся месяц». Луне много раз пришлось пережить падение крупных метеоритов, чему способствовало отсутствие атмосферы, которая, как в случае Земли, сжигала бы их при подлете. Об этом свидетельствуют крупные кратеры на поверхности Луны. В английских хрониках Гервасий Кентерберийский пишет: пять человек под присягой свидетельствовали, что 18 июня 11 78 г. видели, как «верхний рог молодой Луны раскололся на две части, и в разломе появился пылающий факел, разбрызгивая во все стороны огонь и искры на большое расстояние». Как полагают ученые, это было падение крупного метеорита на верхнюю, если смотреть с Земли, часть невидимой стороны Луны, в результате чего образовался 20-километровый кратер Джордано Бруно. Не о подобном ли явлении, которое повторилось в 1178 году, образно говорит Коран? Может, это было предсказание?</w:t>
        <w:br/>
        <w:t>   Во имя Аллаха милостивого, милосердного!</w:t>
        <w:br/>
        <w:t>   Пришло время, и раскололся месяц. Это было знамение от Бога, но люди отвернулись и сказали: это – колдовство. Не только в это, они не верили никаким словам пророков, и не верящим воздал Я по заслугам.</w:t>
        <w:br/>
        <w:t>   Я посылал вам вести, удерживающие человека от неверия. Но мудрости, полученные вами, иной раз бесполезны: многие в страшный суд по-прежнему не верят. Отвернись от них, посланник, не отчаивайся. Им придется в день суда придти на встречу с Богом, будет тяжким этот день для них.</w:t>
        <w:br/>
        <w:t>   Нынешние неверующие ничем не лучше тех, погубленных народов. Неужели вы думаете, что неприкосновенны? Или верите, что поможете друг другу? Безбожники живут в безумном заблуждении, не понимая, что их ждёт. Волоком их введут в геенну: вот вам прикосновение преисподней.</w:t>
        <w:br/>
        <w:t>   Воистину, всё в этом мире сотворено по предопределению. Стоит Нам повелеть – и это исполняется. Мы погубили племена, вам подобные. Но вспомните ли вы это?</w:t>
        <w:br/>
        <w:t>   Все ваши дела записываются в книгу жизни. Там всё о вас – и малое, и большое. Уже определены жилища: безбожники будут жить в аду, а богобоязненные – в раю, среди полноводных рек и садов цветущих.</w:t>
      </w:r>
    </w:p>
    <w:p>
      <w:pPr>
        <w:pStyle w:val="Heading1"/>
        <w:jc w:val="center"/>
        <w:rPr/>
      </w:pPr>
      <w:bookmarkStart w:id="86" w:name="TOC_id2958971"/>
      <w:bookmarkEnd w:id="86"/>
      <w:r>
        <w:rPr/>
        <w:t>Арабские завоевания</w:t>
      </w:r>
    </w:p>
    <w:p>
      <w:pPr>
        <w:pStyle w:val="Normal"/>
        <w:rPr/>
      </w:pPr>
      <w:r>
        <w:rPr/>
        <w:t>   </w:t>
      </w:r>
      <w:r>
        <w:rPr/>
        <w:t>Мохаммед в 632 году умирает, и Абу-Бакр становится халифом – заместителем пророка. Это такое звание, на самом деле он – единоличный правитель нового мусульманского государства. Плох тот ученик, который не хочет превзойти своего учителя – Абу-Бекр покоряет весь полуостров. Но не все было просто. После смерти Мохаммеда многие племена, которые при его жизни обратились в ислам, стали бунтовать. Другие принимают мусульманскую религию, но не хотят платить налоги в общину. Сопротивление жестоко подавляется. В Йемаме, в одном из самых щедрых оазисов, еще раньше, при жизни пророка, обосновался Маслам, который тоже называл себя пророком и образовал сильное замкнутое государство. Абу-Бекр предпринимает поход в Йемам и уничтожает Маслама. В этих боях погибает несколько тысяч йемамцев и свыше тысячи солдат «правительственных» войск.</w:t>
        <w:br/>
        <w:t>   К концу 633 года мусульманам подчиняется вся территория между Красным, Аравийским морями и Персидским заливом. Абу-Бекр вырывается из этого «кармана», зажатого морями, на север. Покоряются южный Ирак, часть Палестины и Сирии. Абу-Бекр правил недолго, всего два года. Он умирает своей смертью, на том же месте, где умер пророк, при тех же загадочных обстоятельствах. Халифом становится Омар, еще один из сподвижников пророка. Он будет править мусульманским государством, которое постепенно приобретает черты империи, 10 лет. Он окончательно покоряет Сирию, Палестину, вступает в Персию, захватывает ее столицу, другие иранские города. Конные отряды арабов в 642– 643 г.г. совершают набеги на североафриканские племена и подчиняют их. В 644 году Омара тремя ударами ножа убивают в мечети. К власти приходит Осман.</w:t>
        <w:br/>
        <w:t>   Арабы гораздо хуже оснащены вооружением и военной техникой, чем страны, которые они покоряют одну за другой. Да и воюют полуголодными. Но продолжают успешную экспансию. Мусульманские полководцы не жалеют солдат, а те идут на смерть с улыбкой на устах – все они названы борцами за веру, шахидами, каждому после смерти гарантируется рай.</w:t>
        <w:br/>
        <w:t>   Арабским завоеваниям помогает и то обстоятельство, что Византия и Персия, которые могли бы оказать сопротивление, истощены длительной войной друг с другом. Кроме того, народы захватываемых стран измучены своими правительствами и не сопротивляются завоевателям, надеясь на лучшее будущее. В 656 году, опять же, в результате покушения, погибает Осман, его дело продолжает Али. В 661 году убивают и его. К моменту его смерти под властью мусульман оказываются нынешние территории Палестины, Ирака, Ливии, Египта, другие сопредельные территории.</w:t>
        <w:br/>
        <w:t>   Тут в арабской экспансии наступает некоторое затишье, связанное с внутримусульманскими разборками, расколом религии на секты, утверждением власти нового халифа Муавийи.</w:t>
        <w:br/>
        <w:t>   Затем происходит завоевание Северной Африки, Пиренейского полуострова, Испании. Арабы вторгаются на территорию нынешней Франции, но встречают сопротивление. На востоке завоевываются территории нынешнего Афганистана, Узбекистана, Азербайджана, Армении, Грузии. Одновременно происходят восстания в этих странах. Бунты Муканны, Бабека в Иране и Азербайджане, армянские восстания жестоко подавляются. Однако, халифат распадается на куски – на территориях Ирана, Средней Азии, Закавказья, Египта образуются самостоятельные государства, которыми управляют местные правители. Средняя Азия, Закавказье, Иран, Испания, Марокко, захваченные области Италии выходят из подчинения арабов. Но многие остаются мусульманскими государствами.</w:t>
        <w:br/>
        <w:t>   Мусульманские правители всегда придавали большое значение умам людей. С тех дней по сегодняшние. Кроме полководцев и солдат, у них под рукой всегда была и есть большая армия идеологов. Так называемые алимы – «ученые» – не что иное, как идеологические прислужники правителей, призванные влиять на умы как своих народов, так и чужих. Они изучают Коран, дают ему толкование, находят в нем оправдание одних деяний и осуждение других, придумывают разные устрашающие мусульман правила, которые выдают за истину в последней инстанции. С прямой подачи исламистов кровопролитные войны и терроризм утверждаются в качестве «джихада», а убитые воины – в качестве «шахидов». Самоубийство осуждается исламом, поэтому зомбированным самоубийцам с бомбами в карманах можно обещать рай только с помощью словесной эквилибристики. То же самое касается приказов, нарушение которых считается вероотступничеством.</w:t>
        <w:br/>
        <w:t>   </w:t>
      </w:r>
      <w:r>
        <w:rPr>
          <w:b/>
          <w:bCs/>
          <w:strike/>
        </w:rPr>
        <w:t>СУРА 55. МИЛОСТИВЫЙ (Ар-Рахман). Мекканская, поэтический период.</w:t>
      </w:r>
      <w:r>
        <w:rPr/>
        <w:br/>
        <w:t>   </w:t>
      </w:r>
      <w:r>
        <w:rPr>
          <w:b/>
          <w:bCs/>
          <w:strike/>
        </w:rPr>
        <w:t xml:space="preserve"> </w:t>
      </w:r>
      <w:r>
        <w:rPr/>
        <w:br/>
        <w:t>   </w:t>
      </w:r>
      <w:r>
        <w:rPr>
          <w:i/>
          <w:iCs/>
        </w:rPr>
        <w:t>Солнце, земля, луна – творения Бога. И снова о добре и зле. Обращение к людям и джиннам.</w:t>
      </w:r>
      <w:r>
        <w:rPr/>
        <w:br/>
        <w:t>   Во имя Аллаха милостивого, милосердного!</w:t>
        <w:br/>
        <w:t>   Милостивый Аллах сотворил людей, научил их изъясняться, а затем дал им Коран. Луна, солнце и земля движутся по предопределению Аллаха. Травы и деревья склоняются под ветром. Бог построил небо и установил весы, чтобы человек следил за мерой вснх своих деяний. Взвешивайте свои поступки, не обманывайте людей.</w:t>
        <w:br/>
        <w:t>   Он расстелил ковёр земли для своих тварей, на ней произрастил фрукты и плоды, пальмы, злаки, травы.</w:t>
        <w:br/>
        <w:t>   Вы считаете эти милости Аллаха ложью?</w:t>
        <w:br/>
        <w:t>   Он создал человека из звонкой глины, а джиннов из огня. Не это ли вы назовёте ложью? Может, вы ложью считаете, что Аллах – Господь двух востоков и двух западов?</w:t>
        <w:br/>
        <w:t>   </w:t>
      </w:r>
      <w:r>
        <w:rPr>
          <w:b/>
          <w:bCs/>
        </w:rPr>
        <w:t>Заметки на полях:</w:t>
      </w:r>
      <w:r>
        <w:rPr/>
        <w:t xml:space="preserve"> напомним, о чем идет речь. Мы привыкли считать, что солнце восходит на востоке, а заходит на западе. На самом деле солнце восходит и заходит по-разному в зависимости от времени года. Зимой, скажем, солнце восходит не на востоке, а на юго-востоке, а летом – на северо-востоке. Точно так же и с заходом солнца – летом он происходит не на западе, а на юго-западе, зимой – на северо-западе. Отсюда и изречение Корана про два востока и два запада. Это явление наблюдается особенно наглядно вблизи северного и южного полюсов.</w:t>
        <w:br/>
        <w:t>   Далее речь пойдет о несмешиваемости соленой и пресной вод, скажем, в морях и реках. Речь идёт о «буферных» зонах между реками с пресной водой и морями с соленой. Пресная речная вода впадает в соленое море, но оно от этого не становится пресным. Океанографы нашли «преграду» в месте входа реки в море, которая и препятствуют смешиванию. Баланс между испарением и поступлением воды из реки в море строго контролируется природой, но кто-то может сказать – Богом. Будет прав и тот, и другой – все зависит от терминологии.</w:t>
        <w:br/>
        <w:t>   Бог разъединил водоёмы с пресной и солёной водами, поставил между ними непреодолимую преграду. И это назовёте вы обманом? А может, ложью назовёте то, что Всевышний создал для вас жемчуг и кораллы? Богу принадлежат плывущие по морю корабли, которые весом, как гора, но плывут – не тонут. Может, вы хотите считать и это ложью?</w:t>
        <w:br/>
        <w:t>   Жизнь всякого существа не бесконечна. Вечен лишь лик Аллаха. И это вы посмеете оспорить? Аллаха днём и ночью умоляют Его рабы о милости и снисхождении, и Бог устраивает повседневные дела. Может, это вы не сочтёте ложью?</w:t>
        <w:br/>
        <w:t>   Придёт тот срок, когда Аллах займётся окончательной судьбой своих творений -джиннов и людей. Не считайте это ложью.</w:t>
        <w:br/>
        <w:t>   О, огромная толпа людей и джиннов! Вы хотите проникнуть вглубь земли и выйти за пределы неба. Но вы не сможете это сделать без дарованной Богом власти – знаний (мы знаем, как трудно человеку проникнуть вглубь земли, оторваться от земного притяжения и выйти в космос. Каждый такой шаг стал возможен благодаря прогрессу науки и большим затратам).</w:t>
        <w:br/>
        <w:t>   Пройдёт время, и вы увидите огонь без дыма и дым без огня. Небеса расколются и раскалятся докрасна, как расплавленный металл. В этот день Мы не спросим у людей и джиннов об их грехах – в книгах жизни всё уже записано. Грешники будут узнаваемы по их делам, и последует расплата. И вот геенна, которую они из страха считали ложью, – перед ними.</w:t>
        <w:br/>
        <w:t>   А богобоязненные будут жить в садах, с висящими на кустах плодами, которые люди достают, протянув лишь руку. Тут и источники прозрачнейшей воды. Не посчитайте это ложью.</w:t>
        <w:br/>
        <w:t>   Рабы Мои здесь возлежат, вкушают райские плоды, напитки им разносят девственные гурии с потупленными взорами, красивые, как кораллы и рубин. И не считайте это ложью. За добро, которое творили на земле, воздастся вам добром.</w:t>
        <w:br/>
        <w:t>   А рядом с садами теми – сады с высокими деревьями, листья тут темно-зелёные, здесь фрукты, финики, гранат. Здесь два источника воды и девственные гурии, живущие в шатрах. Не считайте это ложью. А праведники возлежат на коврах и на подушках, и это тоже не считайте ложью.</w:t>
        <w:br/>
        <w:t>   Благословляйте же Аллаха, который имеет власть и славу!</w:t>
        <w:br/>
        <w:t>   </w:t>
      </w:r>
      <w:r>
        <w:rPr>
          <w:b/>
          <w:bCs/>
          <w:strike/>
        </w:rPr>
        <w:t>СУРА 56. НЕОТВРАТИМОЕ СОБЫТИЕ (Аль-Вакиа). Мекканская, поэтический период.</w:t>
      </w:r>
      <w:r>
        <w:rPr/>
        <w:br/>
        <w:t>   </w:t>
      </w:r>
      <w:r>
        <w:rPr>
          <w:b/>
          <w:bCs/>
          <w:strike/>
        </w:rPr>
        <w:t xml:space="preserve"> </w:t>
      </w:r>
      <w:r>
        <w:rPr/>
        <w:br/>
        <w:t>   </w:t>
      </w:r>
      <w:r>
        <w:rPr>
          <w:i/>
          <w:iCs/>
        </w:rPr>
        <w:t>Содрогание земли. Три потока людей. Не обращать обман в истину. Две части чистилища. Праведники: многие из прежних поколений, немногие – из последних.</w:t>
      </w:r>
      <w:r>
        <w:rPr/>
        <w:br/>
        <w:t>   Во имя Аллаха милостивого, милосердного!</w:t>
        <w:br/>
        <w:t>   Когда наступит неотвратимое событие, не будет способа остановить его. Оно возвысит и унизит, земля содрогнётся, рассыплются горы в прах, и люди разделятся на три группы.</w:t>
        <w:br/>
        <w:t>   Те, которые на правой стороне – будут возвышены. Те, которые на левой стороне – будут унижены. А те, которые опережали всех в благодеяниях, опередят других в раю. Они будут приближёнными в садах блаженства. Многие из них – из прежних поколений, и немногие – из последних. Они возлежат на расшитых ложах, юноши и гурии обходят их и подают напитки, от которых человек не теряет свой рассудок, и фрукты, и мясо птиц.</w:t>
        <w:br/>
        <w:t>   Таково воздаяние праведникам за праведную жизнь. Они не услышат там ни пустословия, ни слов греховных, а только слово «мир».</w:t>
        <w:br/>
        <w:t>   Те, что на правой стороне, будут жить рядом с лотосом без шипов, среди банановых деревьев, усеянных плодами, среди журчащих ручейков, кустов, усеянных плодами, и возлежать в тени, на раскинутых коврах. Мы создадим их в творении новом, они будут юны и сильны. А рядом с ними – супруги чистые, равные им по возрасту. Здесь будет много из прежних и последних поколений.</w:t>
        <w:br/>
        <w:t>   А кто же те, что на левой стороне? Они окажутся под знойным ветром, в чёрном дыме, напитком будет им кипящая вода. Тут нет прохлады, нет добра. Это те, что жили в роскоши и упорствовали в грехах, полагая, что не будет жизни после смерти. Заблудшие, считавшие увещевания пророка ложью, они вкусят плоды дерева заккум и никогда не смогут жажду утолить.</w:t>
        <w:br/>
        <w:t>   Мы сотворили их, но они в воскрешение не верили. Видели ли вы своё семя? Кто создаёт человека из ничтожной капли – вы или Господь? Кто распределяет смерть живущим на земле – вы или Господь? Ничто не помешает Нам создать вас снова в день суда. Вы знаете о первом сотворении, почему не поверить во второе?</w:t>
        <w:br/>
        <w:t>   Видели ли вы семена, что сажают в землю, из чего растут плоды? Если бы Мы захотели – из семян не взошло бы ничего, вы удивились бы и сказали: теперь лишены мы пропитания.</w:t>
        <w:br/>
        <w:t>   Вы видели ту воду, что пьете для утоления жажды? Кто ниспосылает ее из облаков – вы или Господь? Если бы Бог пожелал, то сделал бы воду горькой. Почему же вы столь неблагодарны? Видели ли вы огонь, который высекаете? Вы это создали или Бог? Кто создаёт деревья для тени и огня – вы или Господь?</w:t>
        <w:br/>
        <w:t>   Клянусь местом, куда закатываются звёзды на рассвете, а это значительная клятва, – воистину, Коран хранится в скрижалях, в небесах. Путь прикасаются к нему только те, что чисты и телом, и душой. Ниспослан он вам Господом миров.</w:t>
        <w:br/>
        <w:t>   Неужели вы отвернётесь от этого сказания и изберёте путь превращения истины в обман?</w:t>
        <w:br/>
        <w:t>   В предсмертный час, когда душа человека расстаётся с телом, когда вы у тела умирающего – вы не видите того, что видим Мы. Может, вы способны вернуть человека к жизни?</w:t>
        <w:br/>
        <w:t>   Если он – один из опередивших других по благодеяниям – дарован будет ему покой, и ароматы садов благоуханных.</w:t>
        <w:br/>
        <w:t>   Если он будет одним из тех, кто на правой стороне, то ему скажут: «Мир тебе от твоих братьев!»</w:t>
        <w:br/>
        <w:t>   Если же он будет на левой стороне – среди заблудших, которые слова пророков считали ложью – то гореть ему в аду.</w:t>
        <w:br/>
        <w:t>   Не сомневайся же в сказанном, славь имя Господа!</w:t>
      </w:r>
    </w:p>
    <w:p>
      <w:pPr>
        <w:pStyle w:val="Normal"/>
        <w:rPr/>
      </w:pPr>
      <w:r>
        <w:rPr/>
      </w:r>
    </w:p>
    <w:p>
      <w:pPr>
        <w:pStyle w:val="Heading1"/>
        <w:jc w:val="center"/>
        <w:rPr/>
      </w:pPr>
      <w:bookmarkStart w:id="87" w:name="TOC_id2959789"/>
      <w:bookmarkEnd w:id="87"/>
      <w:r>
        <w:rPr/>
        <w:t>Вера в Бога и судьба человека</w:t>
      </w:r>
    </w:p>
    <w:p>
      <w:pPr>
        <w:pStyle w:val="Normal"/>
        <w:rPr/>
      </w:pPr>
      <w:r>
        <w:rPr/>
        <w:t>   </w:t>
      </w:r>
      <w:r>
        <w:rPr/>
        <w:t>50-56-е суры были ниспосланы Мохаммеду в Мекке, в первой фазе его пророчества. Как видим, основы мусульманской религии довольно просты. Это вера в Аллаха, который создал все сущее и управляет им; предначертанность судьбы; вера в существование рая и ада, в судный день.</w:t>
        <w:br/>
        <w:t>   Если не касаться отдельных деталей, то эти основные принципы разделяют и другие аврамические религии – иудаизм и христианство. Можно по-разному называть Бога – Яхве, Аллах, или представлять Его как единство трех начал – от этого названные принципы не меняются. А это – надежда. На то, что когда-нибудь между тремя религиями воцарятся мир и понимание. Невозможно представить себе, что у какой-то группы свой Бог, а у другой – свой: у всех людей, независимо от вероисповедания, одинаковый организм, одинаковые облака плывут над ними, и моря у всех одинаковы.</w:t>
        <w:br/>
        <w:t>   Ученые взяли икру лягушки и поместили в металлическую коробку. Создали нужные условия, и через некоторое время появились нормальные веселые лягушата. Другую часть икры поместили в такую же коробку, но ее надежно заземлили, т.е. она была надежно защищена от проникновения электромагнитных волн. Подошло время, и родились какие-то бесцветные уродливые создания, которые вскоре умерли.</w:t>
        <w:br/>
        <w:t>   Значит, для рождения лягушки необходимо какое-то таинственное влияние извне, какие-то электромагнитные излучения.</w:t>
        <w:br/>
        <w:t>   Опыт воспроизводили много раз, результаты были одинаковы: в заземленной коробке новорожденные умирали.</w:t>
        <w:br/>
        <w:t>   Следующий этап работы был сложнее. Был создан генератор волн, который мог излучать электромагнитные лучи разной интенсивности и разных характеристик. Ими облучали неоплодотворенные яйцеклетки. И при определенных условиях часть яйцеклеток зачала!</w:t>
        <w:br/>
        <w:t>   Электромагнитное излучение. Не тот ли это дух, о котором говорится и в Коране, и в тех Священных писаниях, которые появились на Землю раньше? Ученые осторожны в своих выводах, но не означают ли результаты их опытов, что без духа невозможно воспроизвести живую материю? Вы конечно, понимаете, о чем мы не решаемся сказать прямо.</w:t>
        <w:br/>
        <w:t>   Каждое живое существо, будь то человек или растение, тоже излучает электромагнитные волны – о существовании биополя, кажется, уже никто не спорит. Изучив те волны, которые излучают растения и животные, научившись вопроизводить их искусственно, ученые создали новую науку – волновую генетику. Создав условия, при которых такие волны, испускаемые семенами лютика, было наиболее интенсивными, их сфотографировали.</w:t>
        <w:br/>
        <w:t>   В какой-то момент на фотопленке появился удивительный снимок: неясное изображение лютика в полный рост, не семени, а самого лютика. Не веря самим себе, ученые повторили опыт сотни раз, и во всех случаях, фотографируя семена, получали снимки уже выросшего растения. И тогда робко сформулировали вывод: значит, в семени лютика содержится информация, каким он станет в будущем – его судьба. Если эти рассуждения перенести на человека – получается, что его судьба может быть выяснена еще на стадии эмбриона. Не предопределение ли?</w:t>
        <w:br/>
        <w:t>   Женская яйцеклетка – абсолютно круглый шар, это – самая крупная клетка человеческого тела. Она примерно в 200 раз больше клетки среднего размера. В ней содержится половина того количества хромосом, которые необходимы для создания человека. Оплодотворение происходит, когда сперматозоид, несущий другую половину хромосом, проникает внутрь яйцеклетки. Оказывается, представление о том, что в нее проникает наиболее «шустрый» сперматозоид – неверно. Яйцеклетка не раскрывается для многих «быстрых» сперматозоидов, зато мгновенно впускает в себя облюбованного ею – того, который способен создать жизнь. Тогда она гасит свой свет – до этого она, освещая путь, светилась голубоватым сиянием. Хвост сперматозоида отделяется, головка увеличивается, приобретая форму и размеры протоядра – центральной части яйцеклетки. Они соединяются в единое целое.</w:t>
        <w:br/>
        <w:t>   Эта клетка – начало новой жизни. Она начинает делиться. Но размер этого «сгустка» не увеличивается – каждая новая клетка вдвое меньше предыдущей. После девяти делений образуется 512 клеток, размер которых сопоставим с обычной клеткой человека. И тогда «рост внутрь» прекращается, и начинается рост за пределами протоядра.</w:t>
        <w:br/>
        <w:t>   К 5-7 годам ребенок обновляет все свои клетки. Но первые восемь, образовавшиеся после трех делений: 1-2, 2-4, 4-8, бессмертны и находятся в основании позвоночника, в геометрическом центре нашего тела. Эти восемь клеток – центр нашего внутреннего мироздания.</w:t>
        <w:br/>
        <w:t>   Примерно сорок лет назад была открыта двойная спираль ДНК, которая несет наследственные признаки от поколения к поколению. Но, когда появилась техническая возможность, ученые заглянули внутрь ДНК и увидели, что она состоит не только из генов, несущих информацию о наследственности, но и какого-то «хвоста», на первый взгляд, совершенно не нужного, но занимающего подавляющий объем цепочки ДНК. Оказалось, что этот «хвост» и принимает и записывает электромагнитные волны, посылаемые извне. Это – судьба человека.</w:t>
        <w:br/>
        <w:t>   Как видим, результаты этих научных исследований соответствуют представлениям аврамических религий.</w:t>
        <w:br/>
        <w:t>   Видимо, и в книге жизни великого Мохаммеда было записано, что до 52 лет он будет благочестивым и целомудренным человеком, и даже удостоится Божественного избрания, но потом, под влиянием жизненных коллизий, он станет другим. Поменяется и характер его проповедей. Это приведёт к тому, что мусульманская религия, которая должна была, казалось, объединить людей и повести к миру, этого не сделала.</w:t>
      </w:r>
    </w:p>
    <w:p>
      <w:pPr>
        <w:pStyle w:val="Heading1"/>
        <w:jc w:val="center"/>
        <w:rPr/>
      </w:pPr>
      <w:bookmarkStart w:id="88" w:name="TOC_id2960133"/>
      <w:bookmarkEnd w:id="88"/>
      <w:r>
        <w:rPr/>
        <w:t>ГЛАВА 14. МЕДИНА</w:t>
      </w:r>
    </w:p>
    <w:p>
      <w:pPr>
        <w:pStyle w:val="Heading5"/>
        <w:rPr/>
      </w:pPr>
      <w:r>
        <w:rPr/>
        <w:t>Метаморфозы</w:t>
      </w:r>
    </w:p>
    <w:p>
      <w:pPr>
        <w:pStyle w:val="Normal"/>
        <w:rPr/>
      </w:pPr>
      <w:r>
        <w:rPr/>
        <w:t> </w:t>
      </w:r>
      <w:r>
        <w:rPr/>
        <w:br/>
        <w:t>   В главе «Медина» мы приведем десять мединских сур, и расскажем о событиях, которые происходили в этом городе 14 веков назад.</w:t>
        <w:br/>
        <w:t>   </w:t>
      </w:r>
      <w:r>
        <w:rPr>
          <w:b/>
          <w:bCs/>
          <w:strike/>
        </w:rPr>
        <w:t>СУРА 57. ЖЕЛЕЗО (Аль-Хадид). Мединская.</w:t>
      </w:r>
      <w:r>
        <w:rPr/>
        <w:br/>
        <w:t>   </w:t>
      </w:r>
      <w:r>
        <w:rPr>
          <w:i/>
          <w:iCs/>
        </w:rPr>
        <w:t>О жадности и щедрости. Настоящие мусульмане и лицемеры. Мирская жизнь – это кратковременная забава. Почему задержалось открытие железной руды? Монашество появилось без предписания Бога. Будь покорен не только Аллаху, но и Его посланнику.</w:t>
      </w:r>
      <w:r>
        <w:rPr/>
        <w:br/>
        <w:t>   Во имя Аллаха милостивого, милосердного!</w:t>
        <w:br/>
        <w:t>   Славит Аллаха всё, что на небесах и на земле. Только Ему принадлежит вся власть над сущим, Он творит и убивает, Он велик и мудр.</w:t>
        <w:br/>
        <w:t>   Это Он сотворил небеса и землю всего за шесть дней, и занял трон для управления миром. Он знает, что входит в эту землю, и что из неё исходит, о том, что нисходит с неба, и что на него восходит. Он увеличивает ночь за счёт дня, и день за счёт ночи. Он всегда над вами. И знает все ваши мысли. К Аллаху возвращение всех ваших дел.</w:t>
        <w:br/>
        <w:t>   Веруйте в Аллаха и Его посланника, тратьте на добрые дела своё имущество. Тем из вас, кто выполняет заветы Бога, уготована великая награда.</w:t>
        <w:br/>
        <w:t>   Что происходит с вами, если вы не веруете в Аллаха, тогда как посланник призывает вас к вере? Что с вами, если вы не тратите на пути Аллаха тот удел, что дал Он вам? Вы не сравнитесь с теми, кто для победы над язычниками отдал всё имущество, все силы. У них степень возвышения больше, чем у тех, кто шёл за ними. Все они будут награждены Аллахом. Тот, кто отдаёт на пути Аллаха – отданное удвоится и к нему вернётся.</w:t>
        <w:br/>
        <w:t>   В тот день, когда ты увидишь мужчин и женщин, которых окружает свет, возрадуйся: это – обитатели рая, и пребудут они там вечно. В этот день лицемеры – мужчины и женщины – скажут им: постойте, дайте хоть немного света, который от вас исходит. Но им будет сказано: вернитесь обратно в свою жизнь, если сможете, и ищите сами свет.</w:t>
        <w:br/>
        <w:t>   Между праведниками и лицемерами будет воздвигнута стена. Лицемеры обратятся к мусульманам: разве мы не были вместе с вами? Им ответят: вы обманывали себя и других людей, сомневались и хитрили, властвовал над вами сатана. В судный день никто у лицемеров не примет выкупа. Пристанище для них – огонь. Скверное же выбрали они себе пристанище!</w:t>
        <w:br/>
        <w:t>   Мирская жизнь – это игра, забава, между вами похвальба и горделивость, состязание в обретении богатства. Но мирская жизнь – словно растение, всходы которого восхищают земледельца, но могут превратиться вмиг в труху. Мирская жизнь – это только обольщение, а в последней жизни – тяжкие мучения или радость вечная – смотря, как жил ты в короткой жизни.</w:t>
        <w:br/>
        <w:t>   Стремитесь же к прощению от Аллаха, стремитесь в рай, огромный, как земля и небо. Он уготован тем, кто верит в Бога и Его посланника, как милость для людей.</w:t>
        <w:br/>
        <w:t>   Ни радости, ни беды не придут вам, если не предопределены Аллахом. Поэтому не печальтесь, если хорошее миновало вас, не радуйтесь тому, что вам даровано.</w:t>
        <w:br/>
        <w:t>   Мы уже отправляли своих посланников на землю, вручив им писание и весы, чтобы люди верили и соблюдали меру. Мы также ниспослали вам железо, в котором сила и польза для людей, для того, чтобы сделать вывод, кто как его использует – для зла или для добра.</w:t>
        <w:br/>
        <w:t>   </w:t>
      </w:r>
      <w:r>
        <w:rPr>
          <w:b/>
          <w:bCs/>
        </w:rPr>
        <w:t>Заметки на полях:</w:t>
      </w:r>
      <w:r>
        <w:rPr/>
        <w:t xml:space="preserve"> сырьем для первых предметов из железа, созданных на земле 4000 лет назад, были метеориты. Такими предметами сначала стало оружие. Лишь спустя много лет был изготовлен первый железный плуг. По распространенности в земной коре железо уступает лишь кислороду, кремнию и алюминию. Тем не менее, железную руду нашли через 3000 лет после того, как предметы из железа стали изготавливать из «метеоритного» сырья. Возможно, если бы в самом начале человечество использовало железо в мирных целях, то железную руду открыло бы раньше. Не то же самое ли происходит с открытием первой термоядерной электростанции?</w:t>
        <w:br/>
        <w:t>   Мы сделали посланниками Нуха, Ибрагима, сделали пророками их потомство. Среди них есть идущие по прямой дороге, но многие всё же – нечестивцы.</w:t>
        <w:br/>
        <w:t>   Вслед за ними мы отправили Ису, даровав ему Евангелие. В души тех, кто шёл за ним, Мы вселили сострадание, а монашество сами они придумали. Мы им не предписывали, придерживались этого они для благосклонности Аллаха. Но не соблюли своих же правил. Тех из них, кто истинно уверовал, мы наградили, но многие стали нечестивцами.</w:t>
        <w:br/>
        <w:t>   </w:t>
      </w:r>
      <w:r>
        <w:rPr>
          <w:b/>
          <w:bCs/>
        </w:rPr>
        <w:t>Заметки на полях:</w:t>
      </w:r>
      <w:r>
        <w:rPr/>
        <w:t xml:space="preserve"> мировоззрение Мохаммеда трансформируется – если раньше Бог говорил ему, что нет в религии принуждения, то теперь ориентиры иные. Раньше словом «неверный» обозначались идолопоклонники. В некоторых ранних частях Корана это слово подразумевает еще и безбожников – как бы сейчас выразились, атеистов. Затем в число неверных попали еще христиане и иудеи. Уважение Мохаммеда к христианским и иудейским святым постепенно сползает к отрицанию этих религий. Объединяющее начало ислама, положительные симптомы затушевываются. Видимо, к этому времени и относится мысль о том, что почтение к иудейским и христианским святым объясняется тем, что они были мусульманами и поклонялись Аллаху. Круг «неверных» расширяется. И захватывает уже даже мусульман, которые не подчиняются Мохаммеду.</w:t>
        <w:br/>
        <w:t>   Интересно высказывание о монашестве. Аллаху приписываются слова, что Господь не предписывал людям монашества. Но ведь все, что делается на земле – это предопределение Аллаха. Мохаммед в период создания этой суры не мог отказаться от мирских радостей. Отсюда и мотив, что монашество, т.е. отречение от таких радостей – это не повеление Бога, а чисто человеческое «изобретение».</w:t>
        <w:br/>
        <w:t>   Сура завершается словами:</w:t>
        <w:br/>
        <w:t>   О, верующие! Страшитесь Бога и веруйте в Его посланника, и тогда Он одарит вдвойне вас и дарует свет, освещающий вам путь, и простит вас.</w:t>
        <w:br/>
        <w:t>   И пусть знают те, кому ранее пришли писания, что они не властны над щедротами Аллаха, что вся милость – в Его власти, и дарует Он её тому, кому желает.</w:t>
        <w:br/>
        <w:t>   </w:t>
      </w:r>
      <w:r>
        <w:rPr>
          <w:b/>
          <w:bCs/>
          <w:strike/>
        </w:rPr>
        <w:t>СУРА 58. ПРЕРЕКАНИЯ (Аль-Муджадала). Мединская.</w:t>
      </w:r>
      <w:r>
        <w:rPr/>
        <w:br/>
        <w:t>   </w:t>
      </w:r>
      <w:r>
        <w:rPr>
          <w:b/>
          <w:bCs/>
          <w:strike/>
        </w:rPr>
        <w:t xml:space="preserve"> </w:t>
      </w:r>
      <w:r>
        <w:rPr/>
        <w:br/>
        <w:t>   </w:t>
      </w:r>
      <w:r>
        <w:rPr>
          <w:i/>
          <w:iCs/>
        </w:rPr>
        <w:t>Быть послушным Богу и посланнику. Брошенная мужем жещина препирается с пророком. Новый закон. Тайные разговоры вокруг мусульман. Лицемеры. Как надо садиться на собраниях.</w:t>
      </w:r>
      <w:r>
        <w:rPr/>
        <w:br/>
        <w:t>   Во имя Аллаха милостивого, милосердного!</w:t>
        <w:br/>
        <w:t>   Аллах услышал жалобу той женщины, которая пререкалась с тобой, посланник, о своём муже. Аллах услышал спор ваш.</w:t>
        <w:br/>
        <w:t>   Те из вас, кто объявляет своих жён запретными, как матерей – говорят неподобающие слова. Ведь они – не матери, мать – только та, что родила.</w:t>
        <w:br/>
        <w:t>   Если кто-то сравнит жену со своей матерью, а потом образумится и передумает, должен освободить невольника. Если у кого-то нет невольника – тогда пост два месяца. Или дай еду шестидесяти беднякам. И только потом возможно прикасание к жене. Таково установление Аллаха, нарушителей же ждут страдания.</w:t>
        <w:br/>
        <w:t>   </w:t>
      </w:r>
      <w:r>
        <w:rPr>
          <w:b/>
          <w:bCs/>
        </w:rPr>
        <w:t>Заметки на полях:</w:t>
      </w:r>
      <w:r>
        <w:rPr/>
        <w:t xml:space="preserve"> речь идет о языческом обычае «зихар» – муж мог объявить жене, что она ему как мать, т.е. ему к ней нельзя прикасаться. Это было равносильно разводу, и женщина лишалась не только крова, но и детей. Как видим, Мохаммед покончил с этим диким обычаем. История сохранила свидетельство, как появились эти строки в Коране. К Мохаммеду, выполнявшему в Медине роль судьи, пришла женщина по имени Хаула и пожаловалась на мужа, который неожиданно назвал ее матерью, т.е. дал развод. Мохаммед сначала в бессилии развел руками. Но она с ним спорила, и появилось новое правило, которое не позволяло мужу развестись с женой в любой момент, как он этого захочет.</w:t>
        <w:br/>
        <w:t>   Те, которые противятся Аллаху и Его посланнику, будут унижены, как было с неверующими до них. В день суда Бог примет всех и сообщит, как вы жили на земле. Если грешник и забудет что-то – Аллах этого не забудет. Он – свидетель каждого поступка. Нет тайной беседы между тремя, чтобы Он не стал четвёртым. Или между пятью, чтобы Он не стал шестым.</w:t>
        <w:br/>
        <w:t>   Разве не видел ты людей, которым запрещены их козни и тайные беседы? Но они возвращаются к тому, что запрещено, и шёпотом говорят греховное друг другу – о вражде к посланнику и неповиновении ему.</w:t>
        <w:br/>
        <w:t>   А когда они явятся к тебе, то приветствуют не так, как приветствовал бы тебя Аллах. И говорят они в душе: Аллах нас не наказывает – значит, мы правы. И не знают, что уготована им геенна.</w:t>
        <w:br/>
        <w:t>   О, верующие! Когда вы беседуете между собой, не говорите о греховном, о вражде к посланнику и неповиновении ему. Почему бы вам не быть благочестивыми и богобоязненными? Тайные беседы – от сатаны, который хочет опечалить верующих. Но козни не навредят им, если не пожелает того Аллах.</w:t>
        <w:br/>
        <w:t>   О, верующие! Садитесь пошире на собраниях своих, а если велят вам разойтись – расходитесь.</w:t>
        <w:br/>
        <w:t>   О, верующие! Если вы хотите тайно поговорить с посланником, предварите разговор свой милостыней. Если не в состоянии – Аллах простит. Если Он через посланника обратился к вам, то выстаивайте молитву, платите налог в общину, слушайтесь Аллаха и его посланника во всех делах.</w:t>
        <w:br/>
        <w:t>   Есть люди, что дружат с теми, кто прогневил Аллаха. На самом деле эти лицемеры не дружат ни с тобой, посланник, и не с ними. Они способны обмануть тебя и их, давая клятвы. Аллах уготовал им тяжкие мучения, им не поможет ничего – ни имущество их, ни дети, лицемеров ждёт геенна. Даже в день воскрешения они будут клясться лживо. Но Аллаха они не обманут. Это сатана заставил их забыть об установлениях Бога.</w:t>
        <w:br/>
        <w:t>   Те, которые враждуют с Богом и Его посланником – будут в числе униженных. Победу одержат Аллах и Его посланник. Воистину, Аллах всесилен.</w:t>
        <w:br/>
        <w:t>   Среди тех, кто верует в Аллаха и судный день, не найдешь ни одного, кто враждовал бы с Аллахом и Его посланником. Аллах введёт всех праведных в рай, где журчат чистейшие ручьи, и пребудут они там вечно. Аллах доволен ими, они довольны Им. Это – рабы Аллаха, они достигнут счастья.</w:t>
        <w:br/>
        <w:t>   </w:t>
      </w:r>
      <w:r>
        <w:rPr>
          <w:b/>
          <w:bCs/>
        </w:rPr>
        <w:t>Заметки на полях:</w:t>
      </w:r>
      <w:r>
        <w:rPr/>
        <w:t xml:space="preserve"> эта сура отражает атмосферу, которая складывается в Медине вокруг Мохаммеда. Происходили безобразные сцены, сведения о которых донесла до нас история. Как-то один мусульманин проходил мимо кучки евреев, которые шептались о чем-то между собой. Он заподозрил, что иудеи замыслили его убить, это послужило поводом для стычки. В мечети люди, ожидая начала намаза, о чем-то между собой шептались. Их вывели силой – Мохаммеду показалось, что у них враждебные намерения. Постепенно складывается культ Мохаммеда. Происходит эпизод, когда Мохаммед приходит к еврейскому племени надир просить денег для выкупа пленных, но иудеи отказывают. Тут ангел Гавриил сообщает посланнику, что его хотят убить. Следует осада племени, сожжение пальмовой рощи, которая ему принадлежала и, в конце концов, изгнание из Медины. Об этом инциденте рассказывается в следующей суре.</w:t>
        <w:br/>
        <w:t>   </w:t>
      </w:r>
      <w:r>
        <w:rPr>
          <w:b/>
          <w:bCs/>
          <w:strike/>
        </w:rPr>
        <w:t>СУРА 59. СБОР (Аль-Хашр). Мединская.</w:t>
      </w:r>
      <w:r>
        <w:rPr/>
        <w:br/>
        <w:t>   </w:t>
      </w:r>
      <w:r>
        <w:rPr>
          <w:b/>
          <w:bCs/>
          <w:strike/>
        </w:rPr>
        <w:t xml:space="preserve"> </w:t>
      </w:r>
      <w:r>
        <w:rPr/>
        <w:br/>
        <w:t>   </w:t>
      </w:r>
      <w:r>
        <w:rPr>
          <w:i/>
          <w:iCs/>
        </w:rPr>
        <w:t>Уничтожение пальмовых рощ. Изгнание племени надир. Дележ добычи в пользу Мохаммеда. Аллах предостерегает от алчности.</w:t>
      </w:r>
      <w:r>
        <w:rPr/>
        <w:br/>
        <w:t>   Во имя Аллаха милостивого, милосердного!</w:t>
        <w:br/>
        <w:t>   Хвалу Аллаху воздаёт всё сущее на небесах и на земле. Он – могущественный и мудрый.</w:t>
        <w:br/>
        <w:t>   Он изгнал неверных – тех, кто обладал писанием – из их жилищ при первом сборе. Вы не думали, что они уйдут. Они же полагали, что спасут их крепости. Но Аллах вселил в них страх. Они разрушили свои дома своими же руками и руками мусульман. Прислушайтесь же к назиданию, кто обладает слухом!</w:t>
        <w:br/>
        <w:t>   Если бы Аллах не предписал им выселения, то наказал бы непременно по-другому. Простить предательства Он не мог. А в последней жизни им уготованы страдания. За то, что воспротивились они Аллаху и Его посланнику. Суров Всевышний в наказании.</w:t>
        <w:br/>
        <w:t>   То, что вы срубили пальмы – это с соизволения Аллаха, чтобы опозорить нечестивцев.</w:t>
        <w:br/>
        <w:t>   </w:t>
      </w:r>
      <w:r>
        <w:rPr>
          <w:b/>
          <w:bCs/>
        </w:rPr>
        <w:t>Заметки на полях:</w:t>
      </w:r>
      <w:r>
        <w:rPr/>
        <w:t xml:space="preserve"> речь идет о еврейском племени надир, которое было изгнано из Медины в 626 г. Пророк приехал к ним и попросил денег для уплаты выкупа за пленных. В ответ племя якобы замыслило убить посланника. Тот приказал им покинуть Медину. Сначала они, было, согласились, но затем забаррикадировались в своих домах. Им принадлежали богатые плантации финиковых пальм, которые росли за чертой поселения. Мусульмане принялись вырубать и сжигать деревья. После двухнедельной осады племя сдалось, и иудеи попросили разрешения покинуть город. Мохаммед постановил: раз сразу не согласились, уезжайте, но каждый возьмет с собой только то, что может уместиться на верблюде, оружие брать с собой было запрещено.</w:t>
        <w:br/>
        <w:t>   В распоряжении Мохаммеда оказалось пятьдесят кольчуг, пятьдесят шлемов и триста сорок мечей. Племя надир переселилось в поселение Хайбар. Здесь говорится о «первом сборе» потому, что это племя было впоследствии изгнано и из Хайбара. Можно понять и по-другому: через какое-то время изгнанию будет подвергнуто и другое племя иудеев – курейз.</w:t>
        <w:br/>
        <w:t>   Как мы видим, несправедливость вершится именем Аллаха. Удобная позиция. И вряд ли угодная Богу. Затем именем Аллаха Мохаммед заберет себе всю добычу, доставшуюся от иудеев.</w:t>
        <w:br/>
        <w:t>   Саади, один из толкователей Корана, об этих событиях пишет так (перевод Эльмира Кулиева): «Посланник Аллаха овладел имуществом и оружием. Оно целиком досталось пророку, и предназначалось для нужд мусульман. Пророк не делил его на пять частей, как это полагалось делать с военными трофеями, потому что Аллах даровал его своему пророку без борьбы, мусульмане не седлали своих лошадей и не прилагали усилий для достижения победы. Господь изгнал неверных иудеев. А мусульмане получили во владение их земли и дома, а также их оружие».</w:t>
        <w:br/>
        <w:t>   К добыче, которую Аллах дал посланнику, вы не скакали на конях и на верблюдах. Аллах дарует власть Своим посланникам, как пожелает. Добыча, которую дал Аллах посланнику, принадлежит Аллаху, Его посланнику, родственникам посланника, сиротам, путникам и бедным людям, чтобы она не досталась богатым среди вас. Часть добычи он отдаст переселенцам из Мекки, у которых нет имущества и домов. Берите то, что вам даст посланник, и сторонитесь того, что он запрещает вам. Бойтесь Бога, суров Он в наказании.</w:t>
        <w:br/>
        <w:t>   А те, что жили в своих домах в Медине и уверовали раньше переселенцев, поймут их положение. Отдадут им предпочтение, если даже нуждаются и сами. Побойтесь алчности своей!</w:t>
        <w:br/>
        <w:t>   А те, которые пришли после первых переселенцев, говорят: Господь наш, прости нас и наших братьев, которые обратились в веру раньше нас, пусть в наших сердцах не будет зависти.</w:t>
        <w:br/>
        <w:t>   Сказали лицемеры изгнанникам из Медины: если вас выгонят, мы пойдём за вами, никому не подчинимся, не пойдем мы против вас, а если мусульмане пойдут против вас с оружием, то и мы оружие поднимем против них.</w:t>
        <w:br/>
        <w:t>   Но они лжецы. Они не пойдут за изгнанными. Они не посмеют взяться за оружие. А если помогут тем, то никто самим им не поможет. Они страшатся вас в сердцах сильнее, чем Аллаха. Они лишены рассудка.</w:t>
        <w:br/>
        <w:t>   Они не станут сражаться вместе, разве что из укреплённых крепостей. Да они и между собой не дружат – только кажется, что они едины, на самом деле ссорятся друг с другом. Сердца их разобщены, потому что они неразумны. Они подобны своим предшественникам, которые вкусили наказание за свои поступки и грехи, им Бог уготовал страдания. Они подобны сатане, который приказывает людям: не верьте в Бога. А когда те отвернутся от религии, сатана отрекается от них и говорит: я к этому не причастен. Они получат наказание, достойное безбожников.</w:t>
        <w:br/>
        <w:t>   О, люди! Бойтесь Бога, пусть каждая душа посмотрит, что она сегодня подготовила на завтра. Не уподобляйтесь тем, кто забыл Аллаха, и Он заставил их забыть себя. Между прохладным раем и геенной ада нет никаких сравнений, успех за теми, кто выбирает рай. Если бы ниспослали Мы Коран на гору, то даже она раскололась бы от страха перед Богом. Говорим Мы это для того, чтобы люди поразмыслили.</w:t>
        <w:br/>
        <w:t>   Над всеми вами – единый Бог, и нет другого. Он знает всё явное и скрытое, все деяния и мысли человека. Он милостив и милосерден.</w:t>
        <w:br/>
        <w:t>   У Аллаха прекрасны имена. И воздаёт ему хвалу всё сущее, что есть на небесах и на земле.</w:t>
      </w:r>
    </w:p>
    <w:p>
      <w:pPr>
        <w:pStyle w:val="Heading1"/>
        <w:jc w:val="center"/>
        <w:rPr/>
      </w:pPr>
      <w:bookmarkStart w:id="89" w:name="TOC_id2961159"/>
      <w:bookmarkEnd w:id="89"/>
      <w:r>
        <w:rPr/>
        <w:t>Есть ли путь к миру?</w:t>
      </w:r>
    </w:p>
    <w:p>
      <w:pPr>
        <w:pStyle w:val="Normal"/>
        <w:rPr/>
      </w:pPr>
      <w:r>
        <w:rPr/>
        <w:t>   </w:t>
      </w:r>
      <w:r>
        <w:rPr/>
        <w:t>Серьезный конфликт между арабами и евреями, который продолжается по сей день, как видим, начался еще в седьмом веке. До этого обычные мелкие междоусобицы происходили не только между арабами и евреями, но и между арабскими племенами. Подобные ссоры возникали на «житейской» почве – все хотели иметь лучшие земли и побольше колодцев. Но с изгнанием еврейского племени надир из Медины конфликты трансформировались в серьезное межнациональное противостояние.</w:t>
        <w:br/>
        <w:t>   Как мы уже говорили, если задаться вопросом «кто начал первый?», то ничего другого не остается, как сказать: начал Мохаммед, с жестокого изгнания евреев из Медины по надуманной причине. Но этим он не ограничился. Состоялась массовая казнь другого еврейского племени, затем захват поселения Хайбар, куда переехали евреи, затем – окончательное изгнание их с Аравийского полуострова.</w:t>
        <w:br/>
        <w:t>   Наследница территории первого мусульманского государства – Саудовская Аравия – проводит откровенно антисемитскую политику. На таможне проверяют, чтобы никто не ввез какой-либо предмет с надписью «сделано в Израиле», не впускают человека, который побывал в этой стране. Арабские политики объясняют это агрессивными действиями Израиля по отношению к арабскому миру. Однако, чтобы установить истину, не мешает все же задаться, казалось бы, детским вопросом «кто первый начал».</w:t>
        <w:br/>
        <w:t>   Изначально декларируемое Кораном уважение к евреям Моисею и Иисусу, утверждение, что Коран снизошел на землю для утверждения Торы и Евангелия – это один почерк в Коране. Вскоре все это превратилось в изгнания и массовые казни. Это был второй почерк, самого Мохаммеда.</w:t>
        <w:br/>
        <w:t>   Наивный Йоэль Байнерман, автор книги «Почему продолжается ближневосточный конфликт», считает, что арабы и евреи давно бы нашли общий язык, если бы не вмешательство третьих сил, которые преследуют цель держать этот конфликт в полыхающем состоянии. «Ненависть между двумя народами не проистекает из сердец живущих на Ближнем Востоке евреев и арабов, но создается и направляется из-за рубежа. Живущие на Ближнем Востоке арабы и евреи должны понять, что они вместе – жертвы чужеземцев. Подлинная причина – нефтяные и оружейные сделки между богатыми нефтяными странами и иноземными силами» – пишет Байнерман. Наверное, в его словах есть доля истины. Однако, похоже, что Байнерман не знает истории Аравийского полуострова седьмого века.</w:t>
        <w:br/>
        <w:t>   Этот конфликт еще более воспалился в результате всплеска международного терроризма и религиозного экстремизма.</w:t>
        <w:br/>
        <w:t>   Между тем, жизнь бросает вызов всему человечеству – в виде экологических, демографических, энергетических проблем, решение которых невозможно без тесного сотрудничества народов. Мешает же этому отсутствие глобального мышления, которое позволило бы человечеству осознать целостность и взаимозависимость процессов, происходящих на Земле.</w:t>
        <w:br/>
        <w:t>   «Позитивную роль в формировании такого мыслительного процесса, – пишет один из переводчиков Корана, известный азербайджанский теолог Эльмир Кулиев в своей статье „Коранический подход к межрелигиозному диалогу“, – могут и должны сыграть мировые религии, располагающие огромным арсеналом жизненных ценностей и частично осуществленных идеалов, определяющих характер человеческой деятельности и необходимых для полноценного бытия. Религиозная сфера обладает значительным потенциалом, столь необходимым для осмысления нынешнего цивилизационного кризиса».</w:t>
        <w:br/>
        <w:t>   Таким потенциалом может служить «примирительное начало» мусульманской религии – декларируемое ею почтение к иудейским и христианским пророкам. И та мысль Корана, что он ниспослан как подтверждение Ветхого и Нового завета. Если забыть о конкретных деяниях Мохаммеда, а также внесенные им в Коран слова, перечеркивающие мир между разными религиями, то названные принципы могли бы стать началом для примирения и мирного сосуществования. Надо вести диалог, нацеленный на созидание, а не на разрушение. Мусульманам при этом надо помнить следующее изречение Корана:</w:t>
        <w:br/>
        <w:t>   «А тот, кто не считается с заветами и рушит там, где надо созидать – тот творит бесчестие. И потому всегда он в проигрыше – и в земной, и в дальней жизни». (Сура 2)</w:t>
        <w:br/>
        <w:t>   «Диалог между религиями может явиться надеждой для мира, – говорит Эльмир Кулиев, – сегодня это понимают многие последователи разных религий и верований, находя ключи к построению новых мостов в своих писаниях и учениях, оставляя вне рамок этого диалога принципиальные и кардинальные противоречия между религиями.</w:t>
        <w:br/>
        <w:t>   Последовательное изучение религиозных текстов показывает, что почти во всех религиях имеются положения, позволяющие ведение диалога. Ислам в этом отношении не является исключением, и на страницах Священного Корана особое место уделяется воспитанию веротерпимости к лицам, придерживающимся иных религиозных взглядов».</w:t>
        <w:br/>
        <w:t>   Мусульмане, которых недобрые силы учат агрессии и нетерпимости, должны вспомнить, что Коран подчеркивает добровольность в принятии той или иной религии, не признает принуждения, предписывает не отказывать в убежище тем, кто ищет его, если даже они не исповедуют ислам, несправедливо наносить им обиды.</w:t>
        <w:br/>
        <w:t>   Бессмысленно объявлять целями диалога между религиозными учениями объединение, или хотя бы нивелирование различий. Участники такого диалога должны помогать друг другу в противостоянии преступлениям и порокам, социальной несправедливости, разнузданному материализму, моральному разложению, пренебре-жению правами человека, терроризму и экстремизму.</w:t>
        <w:br/>
        <w:t>   </w:t>
      </w:r>
      <w:r>
        <w:rPr>
          <w:b/>
          <w:bCs/>
          <w:strike/>
        </w:rPr>
        <w:t>СУРА 60. ИСПЫТУЕМАЯ (Аль-Мумтахана). Мединская.</w:t>
      </w:r>
      <w:r>
        <w:rPr/>
        <w:br/>
        <w:t>   </w:t>
      </w:r>
      <w:r>
        <w:rPr>
          <w:b/>
          <w:bCs/>
          <w:strike/>
        </w:rPr>
        <w:t xml:space="preserve"> </w:t>
      </w:r>
      <w:r>
        <w:rPr/>
        <w:br/>
        <w:t>   </w:t>
      </w:r>
      <w:r>
        <w:rPr>
          <w:i/>
          <w:iCs/>
        </w:rPr>
        <w:t>Не берите врагов в друзья. Авраам не простил идолопоклонства даже своему отцу. К тем, кто не изгонял вас из жилищ, надо относиться по-доброму. Испытание для женщин, переселяющихся в Медину. Как поступать с брачным выкупом.</w:t>
      </w:r>
      <w:r>
        <w:rPr/>
        <w:br/>
        <w:t>   Во имя Аллаха милостивого, милосердного!</w:t>
        <w:br/>
        <w:t>   О, люди! Не берите врага Моего и вашего себе в друзья. Вы открываете им свою любовь, но они не верят в истину. Они изгнали посланника и вас за вашу веру. Тех, с кем сражаетесь – не любите тайно. Знаю Я, что скрываете вы в своих душах, не сходите с ровного пути.</w:t>
        <w:br/>
        <w:t>   Если вы с ними встретитесь, они будут вредить вам злом своим и отвращать от веры. Если ослушаетесь – ни родственники, ни дети не помогут вам в день суда.</w:t>
        <w:br/>
        <w:t>   Примером твердости служит твёрдость Ибрагима. Он сказал врагам: я не причастен к вашей вере, а вы к моей, между нами вражда и ненависть, пока не уверуете в Аллаха. Ибрагим даже отцу своему не простил неверие. Но просил Аллаха простить своего отца. Его пример – для тех, кто верит в Бога. Господи, не дай неверным отвратить нас от нашей веры, прости нам грехи наши.</w:t>
        <w:br/>
        <w:t>   Может, Аллах вам установит дружбу с теми, с кем вы враждуете – Аллах милосерден. Аллах не запрещает вам быть добрыми и справедливыми к тем неверным, кто не брался за оружие из-за вашей веры, кто не изгонял вас из жилищ. Аллах запрещает вам дружбу с теми, кто сражался с вами, желая отвратить от веры, с теми, кто выгонял вас из жилищ. А кто с такими дружит – тот несправедлив.</w:t>
        <w:br/>
        <w:t>   О, люди! Когда к вам являются переселившиеся верующие женщины – их подвергайте испытанию. Если они прочны в своей вере – не возвращайте их неверным, ибо им нельзя выходить замуж за безбожников, а тем – жениться на мусульманках. Верните тем неверным плату, которую они заплатили верующим женщинам. На вас не ляжет грех, если вы женитесь на них после уплаты выкупа. А если вы убедитесь в том, что эти женщины изменили вере – то разорвите узы, потребуйте обратно то, что заплатили, отдайте то, что потратили они. Таково установление Аллаха.</w:t>
        <w:br/>
        <w:t>   Если женщина сбежит от одного из вас к неверному – то отдайте из добычи покинутому ею мужу то, что он заплатил своей избраннице.</w:t>
        <w:br/>
        <w:t>   О, посланник, если придут к тебе женщины и станут уверять, что они крепки в своей вере, что они обязуются не верить в идолов, не красть, не прелюбодействовать, не убивать своих детей, не клеветать на то, что между рук у них и между ног – то прими их клятвы и проси за них прощения. Аллах милосерден.</w:t>
        <w:br/>
        <w:t>   О, люди! Не устанавливайте дружбы с теми, на которых гневается Аллах. Они не верят в страшный суд, не верят в воскрешение.</w:t>
        <w:br/>
        <w:t>   </w:t>
      </w:r>
      <w:r>
        <w:rPr>
          <w:b/>
          <w:bCs/>
        </w:rPr>
        <w:t>Заметки на полях:</w:t>
      </w:r>
      <w:r>
        <w:rPr/>
        <w:t xml:space="preserve"> во времена невежества язычники закапывали живьем новорожденных девочек, боясь их не прокормить, а также из-за их «бесполезности». Женщина, родив ребёнка, затем держит его «между рук», ей запрещается обманывать, что ребёнок рождён от такого-то мужчины, если на самом деле от другого.</w:t>
        <w:br/>
        <w:t>   Центральная тема суры связана, по версии исследователей Корана, с походом Мохаммеда в Худабейдию. Перед этим некий Хатыб передал с одной женщиной письмо к правящим мекканцам, где изложил планы Мохаммеда. Она была схвачена, к пророку привели и Хатыба. Тот объяснил предательство тем, что его семья осталась в Мекке, и он хотел благосклонного к ней отношения. Мохаммед простил Хатыба.</w:t>
        <w:br/>
        <w:t>   Отметим, что даже в этой, мединской суре, запрещающей дружить с врагами, говорится о том, что надо быть справедливыми к тем, кто не поднимает оружие, не изгоняет из жилищ.</w:t>
        <w:br/>
        <w:t>   Одним из условий мира, заключенного в Худабейдии, было насильственное возвращение в Мекку тех, кто сбежит оттуда к мусульманам, в Медину. Однако, Мохаммед решил не возвращать женщин, которые стали мусульманками. Их следовало подвергнуть испытанию с целью узнать, искренне ли они верят в Аллаха. Если выяснялось, что они преследовали только цель быть с мужем, то Мохаммед возвращал их в Мекку.</w:t>
        <w:br/>
        <w:t>   </w:t>
      </w:r>
      <w:r>
        <w:rPr>
          <w:b/>
          <w:bCs/>
          <w:strike/>
        </w:rPr>
        <w:t>СУРА 61. РЯДЫ (Ас-Сафф). Мединская.</w:t>
      </w:r>
      <w:r>
        <w:rPr/>
        <w:br/>
        <w:t>   </w:t>
      </w:r>
      <w:r>
        <w:rPr>
          <w:b/>
          <w:bCs/>
          <w:strike/>
        </w:rPr>
        <w:t xml:space="preserve"> </w:t>
      </w:r>
      <w:r>
        <w:rPr/>
        <w:br/>
        <w:t>   </w:t>
      </w:r>
      <w:r>
        <w:rPr>
          <w:i/>
          <w:iCs/>
        </w:rPr>
        <w:t>Мусульманская религия превыше всех. Иисус предсказывает приход Мохаммеда, называя его «Ахмад». Как купить спасение?</w:t>
      </w:r>
      <w:r>
        <w:rPr/>
        <w:br/>
        <w:t>   Во имя Аллаха милостивого, милосердного!</w:t>
        <w:br/>
        <w:t>   Хвалу возносит Богу всё, что на небесах и на земле.</w:t>
        <w:br/>
        <w:t>   О, люди! Почему вы столь неискренни – одно говорите, а другое – делаете? Велика ненависть Аллаха к тем, кто говорит одно, а делает другое. И благосклонен к тем, кто идёт в сражение на пути Аллаха стройными рядами.</w:t>
        <w:br/>
        <w:t>   Муса сказал своему народу: о, народ мой, почему не слушаетесь меня, зная, что я послан к вам Аллахом? Но они уклонились от истины. Тогда и Аллах отвернулся от людей. Не ведёт Он таких по прямой дороге.</w:t>
        <w:br/>
        <w:t>   Вот сказал Иса своему народу: о, израилевы сыны, я послан к вам Аллахом для подтверждения того, что было в Торе, и сообщить благую весть о том, что после меня к вам явится Ахмад – еще один посланник Бога. Иисус явился к людям с явными знамениями, но люди их посчитали колдовством.</w:t>
        <w:br/>
        <w:t>   Кто же нечестивее того, кто измышляет об Аллахе ложь, тогда как Он ведёт к исламу? Не поведёт Господь по прямой дороге нечестивцев. Своими речами они хотят погасить свет религии Аллаха, но он охраняет свет, который неверным так ненавистен.</w:t>
        <w:br/>
        <w:t>   Это Он отправил своего посланника с руководством для людей и истинной религией, чтобы превознести её выше других религий, даже если это ненавистно многобожникам.</w:t>
        <w:br/>
        <w:t>   О, верующие! Не указать ли вам на торговлю, которая вам даст спасение?</w:t>
        <w:br/>
        <w:t>   Веруйте в Аллаха и Его посланника, сражайтесь на пути Аллаха своим имуществом и душами. А Он простит грехи вам и введёт в райские сады. Вам дано будет то, что вы так любите: помощь от Аллаха и победы.</w:t>
        <w:br/>
        <w:t>   О, люди! Будьте помощниками Аллаха. Вспомните Ису, как он сказал апостолам: кто мои помощники перед Аллахом? Они ответили: мы – помощники Аллаха! Уверовала одна часть сынов израилевых, а другая не уверовала. Мы дали силы тем из них, которые уверовали, и они оказались победителями.</w:t>
      </w:r>
    </w:p>
    <w:p>
      <w:pPr>
        <w:pStyle w:val="Heading1"/>
        <w:jc w:val="center"/>
        <w:rPr/>
      </w:pPr>
      <w:bookmarkStart w:id="90" w:name="TOC_id2961928"/>
      <w:bookmarkEnd w:id="90"/>
      <w:r>
        <w:rPr/>
        <w:t>О торговле и одной типографской ошибке</w:t>
      </w:r>
    </w:p>
    <w:p>
      <w:pPr>
        <w:pStyle w:val="Normal"/>
        <w:rPr/>
      </w:pPr>
      <w:r>
        <w:rPr/>
        <w:t>   </w:t>
      </w:r>
      <w:r>
        <w:rPr/>
        <w:t>Как видите, мусульманская религия объявляется превыше других религий. Как же Аллах мог допустить такое утверждение, если Коран послан на землю для подтверждения ранних писаний? Как – после «превознесения» мусульманской религии над другими – к нам должны относиться представители других религий? Отвечая на последний вопрос, ортодоксы говорят: не следует в своих действиях обращать внимание на чувства «неверных». Что же можно ожидать от общности, как бы она ни называлась, которая может пренебречь мнением окружающих? Не построим мы так мир.</w:t>
        <w:br/>
        <w:t>   Аллах, создавший человечество, естественно, стремится сохранить его, Он не может быть за конфронтацию между людьми. Мы не можем предположить, что Бог может сказать слова, которые приведут к вражде. Настораживают и другие высказывания Корана о Боге: о прощении Им Мохаммеду всех прошлых и будущих грехов; о стимулировании нашего благочестия соблазнением черноокими красавицами; о том, как Он Сам выбирает нам путь – кому кривую дорожку, кому путь праведника. Но вот этого уж точно никто не ожидал: слова о торговле между Богом и нами, смертными, во имя нашего спасения.</w:t>
        <w:br/>
        <w:t>   При переводе положения Корана о «торговле», которая затевается с Богом, наверняка, все переводчики сталкивались с огромной трудностью. Ведь нелегко считать уместным слова Бога о «торговле», или даже «обмене», «сделке». Неужели Бог предлагает своим рабам купить спасение служением Ему? Вот как переводят это место маститые переводчики:</w:t>
        <w:br/>
        <w:t>   Эльмир Кулиев:</w:t>
        <w:br/>
        <w:t>   «О те, которые уверовали! Указать ли вам на торговлю, которая спасёт вас от мучительных страданий?»</w:t>
        <w:br/>
        <w:t>   Толкование Института Аль-Азхар:</w:t>
        <w:br/>
        <w:t>   «О, вы, которые уверовали! Не указать ли вам на прибыльную торговлю, которая спасёт вас от мучительного наказания?»</w:t>
        <w:br/>
        <w:t>   И.Ю.Крачковкий:</w:t>
        <w:br/>
        <w:t>   «О, вы, которые уверовали! Не указать ли мне вам на торговлю, которая спасет вас от мучительного наказания?»</w:t>
        <w:br/>
        <w:t>   Кстати, в переводе И.Ю.Крачковского (издание 1990г., Москва), слово «мне» так и напечатано – с малой буквы, будто даже типографская машина не поверила, что это говорит Бог, Который бы сказал не «мне», а «Мне»).</w:t>
        <w:br/>
        <w:t>   Магомед-Нури Османов:</w:t>
        <w:br/>
        <w:t>   «О вы, которые уверовали! Указать ли вам на соглашение, которое спасет вас от мучительного наказания?»</w:t>
        <w:br/>
        <w:t>   Иман Валерия Порохова:</w:t>
        <w:br/>
        <w:t>   «О вы, кто верует! / Не предложить ли вам обменный торг, / Который от тяжелой кары вас избавит?»</w:t>
        <w:br/>
        <w:t>   Толкование Саади в переводе Эльмира Кулиева:</w:t>
        <w:br/>
        <w:t>   «О, вы, которые уверовали! Указать ли вам на торговлю, которая спасет вас от мучительного наказания?»</w:t>
        <w:br/>
        <w:t>   Как видим, никак не избавиться от «торговли» во имя спасения. Мохаммед в Медине стал материалистом.</w:t>
        <w:br/>
        <w:t>   Конечно, все это настолько расходится с нашим представлением о Боге, что, желая не принизить Его образ, мы вынуждены еще раз нарушить постулат ортодоксии и сказать: нет, эти слова, эти суждения о взаимообмене, торговле, сделке не могут принадлежать Богу, Он выше этого. Слова эти из лексикона жителя Мекки, которая стояла в центре торговых дорог Аравийского полуострова.</w:t>
        <w:br/>
        <w:t>   </w:t>
      </w:r>
      <w:r>
        <w:rPr>
          <w:b/>
          <w:bCs/>
          <w:strike/>
        </w:rPr>
        <w:t>СУРА 62. ПЯТНИЧНЫЙ НАМАЗ (Аль-Джумуа). Мединская.</w:t>
      </w:r>
      <w:r>
        <w:rPr/>
        <w:br/>
        <w:t>   </w:t>
      </w:r>
      <w:r>
        <w:rPr>
          <w:b/>
          <w:bCs/>
          <w:strike/>
        </w:rPr>
        <w:t xml:space="preserve"> </w:t>
      </w:r>
      <w:r>
        <w:rPr/>
        <w:br/>
        <w:t>   </w:t>
      </w:r>
      <w:r>
        <w:rPr>
          <w:i/>
          <w:iCs/>
        </w:rPr>
        <w:t>Горькие слова в адрес иудеев. О пятничном намазе, торговле и забавах.</w:t>
      </w:r>
      <w:r>
        <w:rPr/>
        <w:br/>
        <w:t>   Во имя Аллаха милостивого, милосердного!</w:t>
        <w:br/>
        <w:t>   Прославляет Аллаха всё, что есть на небесах и на земле.</w:t>
        <w:br/>
        <w:t>   Это Он отправил к неграмотным рабам своим посланника из их среды. Посланник читает им айаты священного послания, обучает мудрости, а раньше они жили в заблуждении.</w:t>
        <w:br/>
        <w:t>   Те, кому было поручено придерживаться Торы, но они её забыли – похожи на ослов, везущих книги, но не дано им прочитать их. Как же сравнение это скверно для людей, отвергающих Аллаха! Не поведёт Он неправедных по верному пути.</w:t>
        <w:br/>
        <w:t>   Скажи, посланник: о, иудеи, если вы считаете, что вы ближе к Богу, чем другие, то дайте клятву пожеланием себе же смерти. Но не пожелаете, потому что деяния ваших рук неправедны, Аллаху известны все ваши дела.</w:t>
        <w:br/>
        <w:t>   Скажи им: смерть, от которой вы так бежите, настигнет вас, все вы придёте на встречу с Богом, и Он скажет, что вы творили.</w:t>
        <w:br/>
        <w:t>   О, люди, когда зовут вас на пятничный намаз, бросайте все дела и всю свою торговлю, так будет лучше, чем уклоняться.</w:t>
        <w:br/>
        <w:t>   По завершении же намаза разойдитесь по земле, ищите милости у Аллаха, называйте имена Его и, может, вы преуспеете.</w:t>
        <w:br/>
        <w:t>   Но они, если хотят заняться торговлей или забавами, разбредутся, оставив тебя за чтением Корана в одиночестве.</w:t>
        <w:br/>
        <w:t>   Пусть же знают, что Аллах может дать им больше, чем торговля и забавы.</w:t>
        <w:br/>
        <w:t>   </w:t>
      </w:r>
      <w:r>
        <w:rPr>
          <w:b/>
          <w:bCs/>
          <w:strike/>
        </w:rPr>
        <w:t>СУРА 63. ЛИЦЕМЕРЫ (Аль-Мунификун). Мединская.</w:t>
      </w:r>
      <w:r>
        <w:rPr/>
        <w:br/>
        <w:t>   </w:t>
      </w:r>
      <w:r>
        <w:rPr>
          <w:b/>
          <w:bCs/>
          <w:strike/>
        </w:rPr>
        <w:t xml:space="preserve"> </w:t>
      </w:r>
      <w:r>
        <w:rPr/>
        <w:br/>
        <w:t>   </w:t>
      </w:r>
      <w:r>
        <w:rPr>
          <w:i/>
          <w:iCs/>
        </w:rPr>
        <w:t>Лицемеры: какие они внешне, каковы на самом деле. Проклятия в адрес лицемеров.</w:t>
      </w:r>
      <w:r>
        <w:rPr/>
        <w:br/>
        <w:t>   Во имя Аллаха милостивого, милосердного!</w:t>
        <w:br/>
        <w:t>   Когда к тебе, пророк, приходят лицемеры, они говорят: свидетельствуем, что ты – посланник Бога. Аллах знает, что ты посланник. Но знает Он и то, что пришедшие – лицемерные лжецы.</w:t>
        <w:br/>
        <w:t>   Они превратили свои клятвы в щит и отклонились от пути Аллаха. Как скверно то, что они делают! Раньше они уверовали, а затем потеряли веру. Сердца их на замке, они лишились разума.</w:t>
        <w:br/>
        <w:t>   Когда ты видишь их – они стройны как будто и красивы. И говорят они красноречиво, ты их слушаешь. Но на самом деле – это будто пустые деревяшки. Вздрагивают от любого слова, сказанного громко, принимая его на счёт свой. Они враги, остерегайся их! Да погублены они будут, отвращены они от истины!</w:t>
        <w:br/>
        <w:t>   Когда им говорят: придите, чтобы посланник попросил у Бога за вас прощения, они надменно отворачиваются. Попросишь ты для них прощения или нет – им всё равно. Аллах их не простит. Не ведёт Аллах прямой дорогой нечестивых.</w:t>
        <w:br/>
        <w:t>   Они подговаривают людей: не жертвуйте в пользу тех, кто вокруг посланника, пока его они не оставят. Не понимают лицемеры, что это Аллаху принадлежат сокровища земли и все богатства мира. Даёт Он удел тому, кому желает.</w:t>
        <w:br/>
        <w:t>   Они говорят: когда вернёмся мы в Медину, то сильные среди нас изгонят слабых. Они не знают, что настоящая сила у Аллаха, Его посланника, и у верующих.</w:t>
        <w:br/>
        <w:t>   О, люди, пусть ваши дела, ваше имущество и дети не отвлекают вас от служения Богу. А тот, кого это отвлекает, окажется в убытке.</w:t>
        <w:br/>
        <w:t>   Расходуйте из того, чем Мы наделили вас, тратьте на добро, не ждите прихода смерти, когда вы скажете: о, Господи, дай отсрочку, даруй нам продолжение жизни, чтобы, раздавая милостыню, мы стали праведными. Не предоставит Аллах отсрочки вам, когда наступит срок.</w:t>
        <w:br/>
        <w:t>   </w:t>
      </w:r>
      <w:r>
        <w:rPr>
          <w:b/>
          <w:bCs/>
          <w:strike/>
        </w:rPr>
        <w:t>СУРА 64. РАСКРЫТИЕ САМООБМАНА (Ат-Тагабун). Мединская.</w:t>
      </w:r>
      <w:r>
        <w:rPr/>
        <w:br/>
        <w:t>   </w:t>
      </w:r>
      <w:r>
        <w:rPr>
          <w:i/>
          <w:iCs/>
        </w:rPr>
        <w:t>На страшном суде раскроется самообман. Есть ли враги среди жен и детей? Возлюбленные пророка.</w:t>
      </w:r>
      <w:r>
        <w:rPr/>
        <w:br/>
        <w:t>   Во имя Аллаха милостивого, милосердного!</w:t>
        <w:br/>
        <w:t>   Хвалу возносят Богу все, кто на небесах и на земле. Ему принадлежит вся власть. Он всё способен сделать. Он знает всё, что творится в мире. Он знает, что вы говорите, и что скрываете в себе.</w:t>
        <w:br/>
        <w:t>   Бог сотворил вас всех. Среди вас есть и верующие, и неверующие. Аллах видит всех вас такими, какие вы есть на самом деле, и воздаст за то, что вы творите. Он создал небеса и землю, а затем ваш облик – прекрасен этот облик. К Богу предстоит и ваше возвращение.</w:t>
        <w:br/>
        <w:t>   В судный день Он соберёт вас всех, и это будет день раскрытия самообмана. Неверующие поймут, что отказ от веры был обманом самих себя. И лицемеры пожалеют, что обманывали себя. И только праведникам, которые уверовали, Аллах простит грехи, и отправит жить их в райские сады.</w:t>
        <w:br/>
        <w:t>   Нет несчастья, которое пришло бы без решения Аллаха. Того, кто уверовал в Него, Аллах наставит на верный путь. Повинуйтесь же Аллаху и Его посланнику, а если отвернётесь – на посланнике обязанность лишь донести до вас Мои предупреждения.</w:t>
        <w:br/>
        <w:t>   О, верующие, даже среди ваших жён, среди детей ваших есть враги вам. Воистину, жёны ваши и ваши дети – это искушение, отвлекающее вас от награды Бога. Остерегайтесь их, будьте великодушны, простите их, ведь и Аллах прощает.</w:t>
        <w:br/>
        <w:t>   Страшитесь Бога, слушайте Его и повинуйтесь. Не будьте алчными – расходуйте на благо ваших душ. Если не поскупитесь на пути Аллаха, Он приумножит отданное и простит вас, Он велик и мудр, Он знает всё – и явное, и тайное.</w:t>
      </w:r>
    </w:p>
    <w:p>
      <w:pPr>
        <w:pStyle w:val="Heading1"/>
        <w:jc w:val="center"/>
        <w:rPr/>
      </w:pPr>
      <w:bookmarkStart w:id="91" w:name="TOC_id2962541"/>
      <w:bookmarkEnd w:id="91"/>
      <w:r>
        <w:rPr/>
        <w:t>Возлюбленные Мохаммеда</w:t>
      </w:r>
    </w:p>
    <w:p>
      <w:pPr>
        <w:pStyle w:val="Normal"/>
        <w:rPr/>
      </w:pPr>
      <w:r>
        <w:rPr/>
        <w:t>   </w:t>
      </w:r>
      <w:r>
        <w:rPr/>
        <w:t>«Даже среди ваших жен есть враги вам». Эти слова из 64-й суры следует понимать так: жены могут отдалить человека от Бога. Даже пророка и посланника.</w:t>
        <w:br/>
        <w:t>   Первой женой Мохаммеда была Хадиджа – женщина, которая была старше его по возрасту, красивая, склонная к полноте. Они прожили в любви и согласии 26 лет. Хотя во времена язычества все прощалось, они были верны друг другу. Она была рядом, когда его посетили первые строки Корана, когда он еще не понимал, что избран Богом для передачи людям Откровения. Она его поддерживала во всем, она им дышала.</w:t>
        <w:br/>
        <w:t>   Второй его женой была Севда – полная немолодая женщина, которая, пожалуй, была не женой, а хозяйкой, смотрящей за ним самим и осиротевшими детьми. Аишу выдали замуж за 52-летнего Мохаммеда, когда ей было всего 10 лет. В 12 лет она переехала к нему в дом. Она до самого конца жизни пророка была избалованным ребенком в его гареме. Ее подружкой стала 20-летняя дочь Омара Хафза, на которой Мохаммед женился после Аиши. Обе сразу поняли, что можно использовать Севду во всех домашних делах, та безропотно им подчинялась.</w:t>
        <w:br/>
        <w:t>   Всего восемь месяцев в гареме жила Зейнаб, вдова одного из воинов Мохаммеда, который был смертельно ранен в бою при Бадре. Зейнаб трогательно ухаживала за Обейдой – так его звали – и не представляла себе жизни после его смерти. Долго она не соглашалась выйти замуж за Мохаммеда, но решилась, получив гарантии, что она, скорее, будет ему не женой, а сестрой. Красивая, умная, она вызывала ревность у Хафзы и Аиши, была в центре их интриг. Через несколько месяцев она, молодой, ушла из жизни.</w:t>
        <w:br/>
        <w:t>   Еще одной женой Мохаммеда стала вдова бойца, умершего в бою при Ухуде – ее звали Салама. Потом гарем пополнится Хабибой – дочерью его лютого врага Абу Суфьяна, потом Маймуной, Рейхан, Сафией и Джуварией – дочерьми и женами глав побежденных племен. Шли ли они в гарем добровольно? Была ли женитьба на них признаком самоутверждения? История донесла весть, что одна из женщин перед брачной ночью отвергла Мохаммеда – он отступил, а она осталась жива.</w:t>
        <w:br/>
        <w:t>   Мохаммед брал женщин в жены, долго не думая – у него были дела поважнее. Обращает на себя внимание почти всегда стандартный брачный дар – 400 дирхемов. Тогда трехлетняя овца стоила 10 дирхемов, верблюд – 100. Только за Зейнаб – это уже другая Зейнаб, его двоюродная сестра – он заплатил какими-то ценными сосудами и матрасом, наполненным пальмовым волокном.</w:t>
        <w:br/>
        <w:t>   Появление в его гареме второй Зейнаб вызвало не только пересуды. Эта женитьба была не допустима даже по языческим «правилам». Перед этим Мохаммед сам проповедовал, что нельзя жениться на женах сыновей, а Зейнаб была женой его приемного сына. Названные сыновья тогда приравнивались к родным, брали отчество приемного отца и наследовали имущество. Положение спасло то, что Мохаммед получил весть с небес, согласно которой, эта женитьбу совершил Сам Аллах. Тем не менее, авторитет Мохаммеда из-за этой «девушки с вишневыми губами», как она описана в преданиях о посещении Мохаммедом семи небес – сильно упал.</w:t>
        <w:br/>
        <w:t>   Некоторые источники называют среди его жен Марию, Хавлу, Умайму. Но Мария была невольницей, возможно, остальные тоже.</w:t>
        <w:br/>
        <w:t>   В конце, при смерти Мохаммеда, у него было девять жен. Еще две умерли при его жизни. След всех его вдов, кроме Аиши, затерялся в истории.</w:t>
        <w:br/>
        <w:t>   Мохаммед, с одной стороны, был посланником Аллаха, учил людей воздержанности, сдерживанию страстей, человеческой тяги к мирским радостям. С другой стороны – все эти его многочисленные жены и невольницы. Если бы Мохаммед был обычным человеком, то все его женитьбы остались бы не замеченными историей. Но он был основателем ислама, пророком. Поэтому его страсти легли на мусульманскую религию тенью. Смыть её словами не удастся, даже самому изворотливому уму. Если бы биографы Мохаммеда в те времена захотели, они вымарали бы эти страницы из его жизнеописания. Но кому-то, как можно догадаться, надо было оставить эти страницы. Другие не нашли ничего лучшего, как оправдать посланника – по этому пути, мол, его вели не чувства, а высшие соображения. Вряд ли они кого-то убедили, только положили камень в основание лицемерия, с которым вынужден будет потом смириться каждый мусульманин. Но не признАется в этом никому.</w:t>
        <w:br/>
        <w:t>   </w:t>
      </w:r>
      <w:r>
        <w:rPr>
          <w:b/>
          <w:bCs/>
          <w:strike/>
        </w:rPr>
        <w:t>СУРА 65. РАЗВОД (Ат-Талак). Мединская.</w:t>
      </w:r>
      <w:r>
        <w:rPr/>
        <w:br/>
        <w:t>   </w:t>
      </w:r>
      <w:r>
        <w:rPr>
          <w:i/>
          <w:iCs/>
        </w:rPr>
        <w:t>Правила развода. Не выставляйте жен на улицу. Сроки ожидания.</w:t>
      </w:r>
      <w:r>
        <w:rPr/>
        <w:br/>
        <w:t>   Во имя Аллаха милостивого, милосердного!</w:t>
        <w:br/>
        <w:t>   Когда вы разводитесь – ждите установленного Богом срока, ведите счёт, не делайте ошибок перед Богом. Не выгоняйте бывших жён из дома, пусть и сами не уходят, если только не совершили доказанную мерзость. Таковы ограничения Аллаха. А кто преступает Его установления – тот поступает несправедливо по отношению к себе. Может быть, Аллах после этого решит иначе.</w:t>
        <w:br/>
        <w:t>   Когда наступит срок, который Мы установили, то оставьте их у себя с достоинством, или с достоинством расстаньтесь. Призовите двух свидетелей и установите истину перед Аллахом. Таково правило для тех, кто верует в Него и в судный день. Тому, кто страшится Бога, Он находит лучший путь, наделяет его имуществом и пропитанием, откуда тот не ожидает. Так уповайте же на Аллаха, Он доводит все дела до ясного конца. Аллах знает меру каждой вещи.</w:t>
        <w:br/>
        <w:t>   Для тех из ваших женщин, у которых уже не будет месячных, установленный для развода срок – три месяца, как и для тех, у которых еще не наступили месячные. Срок для беременных – пока они не сложат ношу. И знай, что Аллах облегчает заботы богобоязненным.</w:t>
        <w:br/>
        <w:t>   Таково повеление Аллаха, которое Он посылает вам. Тому, кто боится Бога, Он простит грехи и наградит наградой.</w:t>
        <w:br/>
        <w:t>   Поселяйте бывших жён по своему достатку, но там, где живете сами. Не причиняйте им вреда, не стесняйте их. Если они беременны, то содержите их, пока они не сложат ношу. Если они кормят грудью вашего ребёнка – достойно наградите. Если же вы друг другу в тягость – пусть кормит другая женщина.</w:t>
        <w:br/>
        <w:t>   Пусть тот, кто богат, не жалеет на бывших жён своего достатка. А тот, кто стеснён в средствах – пусть расходует из того, чем одарил Аллах. Бог не возлагает на человека сверх того, что Он даровал ему. После тягот Аллах вам устроит облегчение.</w:t>
        <w:br/>
        <w:t>   Бойтесь же Аллаха, если вы не потеряли разума. Аллах уже ниспослал вам напоминание через пророка, который читает вам ясные айты. Аллах выводит праведных на верную дорогу и дарует им жизнь в раю. Прекрасен их удел!</w:t>
        <w:br/>
        <w:t>   Аллах сотворил семь слоёв небес и столько же слоёв в земле. Повеления Его проникают через все слои земли и неба, и знайте, что Аллах владеет всем и знает всё, что происходит в небесах и на земле.</w:t>
      </w:r>
    </w:p>
    <w:p>
      <w:pPr>
        <w:pStyle w:val="Heading1"/>
        <w:jc w:val="center"/>
        <w:rPr/>
      </w:pPr>
      <w:bookmarkStart w:id="92" w:name="TOC_id2962936"/>
      <w:bookmarkEnd w:id="92"/>
      <w:r>
        <w:rPr/>
        <w:t>Попытка объяснить: разжатая пружина</w:t>
      </w:r>
    </w:p>
    <w:p>
      <w:pPr>
        <w:pStyle w:val="Normal"/>
        <w:rPr/>
      </w:pPr>
      <w:r>
        <w:rPr/>
        <w:t>   </w:t>
      </w:r>
      <w:r>
        <w:rPr/>
        <w:t>Тех, кто думает о Мохаммеде и пишет о нем, личная жизнь пророка нисколько не интересовала бы, если бы не одно обстоятельство. Как известно, на творчество великих людей влияет их личная жизнь. Кем была Лилия Брик для Маяковского, какую роль она сыграла в его творчестве, почему он ею заинтересовался, даже покончил жизнь из-за нее, какое влияние на творчество Пушкина оказало столько женщин, которые вились вокруг него, почему он был столь любвеобилен, как отразилась на любви Мастера и Маргариты личная жизнь Булгакова – можно ли такой интерес к великим людям называть копанием в грязном белье? Ведь это были творцы, они оставили после себя великое наследие, и, чтобы полнее понять его, мы углубляемся в таинства их личной жизни.</w:t>
        <w:br/>
        <w:t>   Мохаммед, бесспорно, был велик, его творчеством была новая религия, которая представляла собой синтез Божьего слова и его личных воззрений. Кроме того, продуктом его творчества было огромное государство, которое было создано из разрозненных племен, населявших Аравийский полуостров, которые в истории перед временем Мохаммеда застряли на невежестве, дикости, поклонении камням.</w:t>
        <w:br/>
        <w:t>   Потому-то нам интересно, почему Мохаммед, у которого до 52 лет была только одна женщина, на которой он женился в 25 лет, за последние 10 лет своей жизни имел их около пятнадцати. И почему это совпало с изменением тона самого Корана и характера его деяний. Повторим, что в 90 первых сурах, прочтенных при Хадидже, Мохаммед проповедовал любовь между людьми и их объединение, а в последних 24-х – вражду и агрессивность.</w:t>
        <w:br/>
        <w:t>   Очень просто было бы говорить, что, мол, Мохаммед был просто сладострастным человеком, потому и тянуло его к женщинам. Тогда мы не получим ответа на вопрос, почему же он был святым до 52 лет. Трудно объяснить это и тем, что во второй части своей жизни он получил богатство, власть, это его развратило и привело к вольностям. Что мешало ему начать раньше? Язычество в Мекке не обязывало быть верным одной женщине, даже у его дяди Муталлиба было 5 жен. Хадиджа была богата, сдувала с него пылинки, ему ничего не стоило обладать своим капиталом. Кроме того, для обретения женщин ему и не надо было быть богатым. Достоинств хватало – Мохаммед был красив и умен, любая пошла бы к нему в гарем.</w:t>
        <w:br/>
        <w:t>   Тогда остается будто одна версия: седина в бороду – бес в ребро. Но очень уж просто было бы объяснить происшедшее этой расхожей фразой, подходящей больше к более простым, не таким сложным людям, как Мохаммед. Ну и остаются пропагандистские версии мусульманской ортодоксии – что, мол, каждая женитьба была милостью к несчастным вдовам, способом установления дружбы с другими племенами, возвеличиванием соратников, на дочерях которых он женился. Но согласитесь, что для всего этого не обязательно было бы входить в столь тесные отношения – можно было бы возводить для этих женщин дворцы, дарить караваны верблюдов – Мохаммед уже имел такую возможность.</w:t>
        <w:br/>
        <w:t>   Поэтому мы отвергаем все перечисленные версии и склоняемся к той, которую высказал великий русский философ Владимир Соловьев.</w:t>
        <w:br/>
        <w:t>   Мохаммед всегда говорил: в своей жизни я больше всего любил женщин и благовония. Есть и окончание этой фразы, которое дает ответ на все наши вопросы. Но сначала поясним, о каких благовониях идет речь. Мекка жила на торговле ароматическими маслами, которые тогда заменяли собой «Шанель», «Диор», лекарства. Брали эти товары на юге полуострова, перевозили на север, там продавали. Мохаммед в одно время, пытаясь наладить свой бизнес, даже открыл несколько лавок в Мекке для торговли такими маслами. Современная парфюмерия и ароматерапия берут начало еще с тех времен.</w:t>
        <w:br/>
        <w:t>   Итак, неоконченная фраза. Целиком она звучит так: я всю жизнь любил женщин и благовония, но настоящее наслаждение получал в молитве.</w:t>
        <w:br/>
        <w:t>   Эта фраза – ключ к пониманию многих сторон жизни Мохаммеда.</w:t>
        <w:br/>
        <w:t>   Мохаммед был из того рода, про который говорили: когда они любят – умирают. Это были страстные мужчины, преклонявшиеся перед женщинами, готовые умереть ради любви. Он был чувственен с молодости. Но – сначала размышления о Боге, затем избрание его посланником Божьим, – это, как бы сказали современные сексологи, – подавило его чувственность. До 52 лет он был сосредоточен на Боге, на служении Ему, он в точности выполнял Его предписания, не отвлекаясь ни на что. Но человек с подавленными чувствами, и это знают психологи – когда-нибудь разожмется, как сжатая пружина. В Медине он и разжался – когда почувствовал, что закончил свою миссию – передачу людям откровений Бога.</w:t>
        <w:br/>
        <w:t>   </w:t>
      </w:r>
      <w:r>
        <w:rPr>
          <w:b/>
          <w:bCs/>
          <w:strike/>
        </w:rPr>
        <w:t>СУРА 66. ЗАПРЕТ (Ат-Тахрим). Мединская, вероято, прочтена за полгода до смерти.</w:t>
      </w:r>
      <w:r>
        <w:rPr/>
        <w:br/>
        <w:t> </w:t>
        <w:br/>
        <w:t>   </w:t>
      </w:r>
      <w:r>
        <w:rPr>
          <w:i/>
          <w:iCs/>
        </w:rPr>
        <w:t>О семейных неурядицах. Господь разрешает пророку есть мёд. Освобождение от клятв. Бог помогает пророку решить семейную проблему.</w:t>
      </w:r>
      <w:r>
        <w:rPr/>
        <w:br/>
        <w:t>   Во имя Аллаха милостивого, милосердного!</w:t>
        <w:br/>
        <w:t>   О, посланник, не запрещай себе того, что позволил тебе Аллах, если даже преследуешь благую цель смягчить кому-то сердце (Мохаммед дал Аллаху клятву никогда не употреблять мед, который любил, для искупления своей вины перед женами – связи с наложницей по имени Мария. Возможно – он дал клятву не прикасаться больше к Марии).</w:t>
        <w:br/>
        <w:t>   Аллах установил в Коране путь освобождения от клятв, следуй же по нему, посланник (из суры 5: «Бывает так, что человек клянется, не подумав, не придав значения. За легкомыслие Аллах не взыщет. А если вы связали клятву с обещанием, но не выполнили, или в клятву вложили ложь заведомо – Аллах не простит. Но позволит искупление вам – накормите десять бедняков, или оденьте их, или раба освободите. А если это не по силам – пост три дня. Остерегайтесь клясться, не подумав»).</w:t>
        <w:br/>
        <w:t>   Пророк как-то доверил тайну одной из жён. Та сообщила её второй. Это стало ему известно от Аллаха. Пророк признался только в части правды, а в части не признался. Та, первая, у него спросила: кто тебе сообщил об этом? Он ответил: всё знающий и всё ведающий Бог.</w:t>
        <w:br/>
        <w:t>   Если вы, женщины, раскаетесь перед лицом Аллаха, покаяние будет принято. Если же станете поддерживать одна другую, и обернётесь против него – знайте, что Аллах, Джебраил и все мусульмане – его защитники, что все ангелы – помощники пророка. Если он разведётся с вами, Господь заменит вас другими жёнами, скромными, покорными мусульманками – вдовами или девственницами.</w:t>
      </w:r>
    </w:p>
    <w:p>
      <w:pPr>
        <w:pStyle w:val="Heading1"/>
        <w:jc w:val="center"/>
        <w:rPr/>
      </w:pPr>
      <w:bookmarkStart w:id="93" w:name="TOC_id2963331"/>
      <w:bookmarkEnd w:id="93"/>
      <w:r>
        <w:rPr/>
        <w:t>Последнее падение</w:t>
      </w:r>
    </w:p>
    <w:p>
      <w:pPr>
        <w:pStyle w:val="Normal"/>
        <w:rPr/>
      </w:pPr>
      <w:r>
        <w:rPr/>
        <w:t>   </w:t>
      </w:r>
      <w:r>
        <w:rPr/>
        <w:t>Начало 66-ой суры описывает события, произошедшие в семье пророка. К 630 году почти все племена Аравийского полуострова были подчинены Медине, непослушные – изгнаны. Фактически образовалось мусульманское государство, во главе которого стоял Мохаммед. Арабские завоевания обширных территорий произойдут потом, уже после смерти посланника. Но сейчас он делает решительный шаг, указывающий вектор будущих событий: отправляет гонцов к главам Византии, Персии, Сирии, Египта с письмами, призывающими признать Аллаха и принять ислам. Каждый из этих правителей поступил с мусульманскими послами по-разному. Некоторые гонцы были просто убиты. А египетский наместник прислал благожелательный ответ и двух невольниц в подарок. На одну из них Мохаммед даже не посмотрел.</w:t>
        <w:br/>
        <w:t>   Вторую же звали Мария, она была красива и стройна, ее курчавые волосы были цвета пламени. Мария родит сына, которого Мохаммед назовет Ибрагим, т.е. арабским аналогом имени Авраам, которого Мохаммед считал предтечей и мусульманской религии. Пророк вздохнет полной грудью – наконец-то, у него будет сын, наследник по мужской линии. Ведь двое ранних сыновей умерли еще в детстве. Но судьба отнесется к нему неблагосклонно и на этот раз – мальчик умирает, не успев заговорить.</w:t>
        <w:br/>
        <w:t>   Мария была из христианского племени, из коптов. Может быть, устроив ее встречу с Мохаммедом, Господь дал человечеству еще один шанс не испытать того, что оно испытает с экспансией мусульман, последний шанс вернуться к примирительным началам новой религии. Может, Господь желал, создав ребенка от великого и жестокого мусульманина и красивой, душевной христианки, вернуть ислам к истокам, к миру между уже существующей и только родившейся религиями. Но Он меняет Своё решение. В день смерти маленького Ибрагима происходит солнечное затмение.</w:t>
        <w:br/>
        <w:t>   Мохаммед признаётся одной из своих жен, четвертой по счету – Хафзе – что у него есть связь с невольницей Марией, но не говорит о её беременности. Та бежит к Аише и сообщает ей новость. Аиша всегда была избалованной любимицей Мохаммеда, своевольной и непредсказуемой, и она, вероятно, устраивает скандал с битьём посуды.</w:t>
        <w:br/>
        <w:t>   Хафза и Аиша дружили, во всех гаремных склоках и интригах выступали на одной стороне. Они были сильны не только своей молодостью и красотой, но и тем, что были дочерьми наиболее влиятельных сподвижников Мохаммеда: Аиша – дочь Абу Бекра, который будет первым халифом, Хафза – дочь Омара, который станет лидером второго халифата. Поэтому отношения с этими женами, испорченные из-за любви к Марии, грозили Мохаммеду трениями и с ближайшими соратниками. Неизвестно, чем могло бы все кончиться, если Абу Бекр и Омар объединились бы против него. Вот почему Мохаммед превращает обычный ревностный конфликт в гареме в строчки Корана, и угрожает женам Аллахом и ангелом Гавриилом.</w:t>
        <w:br/>
        <w:t>   Представьте себе, что вдруг, имея такую возможность, кто-то впишет в Конституцию Франции свое маленькое эгоистичное желание: Франция должна построить Пьеру дом в Булонском лесу. Как это будет выглядеть? Что люди скажут о такой Конституции? Не станет ли Франция посмешищем?</w:t>
        <w:br/>
        <w:t>   Так не хочется верить в происходящее в первых айатах 66-й суры, что мы питаем последнюю надежду: ошиблись, не так поняли, все это не так.</w:t>
        <w:br/>
        <w:t>   Обратимся к толкованию Саади (перевод Эльмира Кулиева, приводим в сокраще-нии):</w:t>
        <w:br/>
        <w:t>   «Аллах укорил Своего пророка Мухаммада за то, что он объявил свою наложницу Марию неприкосновенной для себя. Говорят также, что он дал обет никогда не пить меда. Тем самым он хотел угодить некоторым из своих жен, и история об этом хорошо известна. Аллах ниспослал эти айаты и обратился к нему со словами: почему ты отказываешься от благ, которыми Аллах одарил тебя и твою общину? Из этих слов ясно, что Аллах уже простил Своего посланника и избавил его от порицания. Всевышний смилостивился над ним, а то обстоятельство, что Пророк запретил себе нечто из того, что дозволил Аллах, послужило поводом для ниспослания мусульманам нового мудрого положения.</w:t>
        <w:br/>
        <w:t>   Всевышний определил, как вы должны поступать, чтобы освободиться от клятвы до того, как вы ее нарушите, или искупить грех после того, как вы это сделаете. Это распространяется на все клятвы, в которых правоверные обещают сделать что-нибудь или, наоборот, не делать этого. Поэтому каждый, кто запретил для себя нечто из дозволенного Аллахом, будь то еда, питье или наложница, или преднамеренно поклялся сделать что-либо или не делать этого, а затем сознательно нарушил клятву, должен искупить свою вину так, как это предписал Господь. Он покровительствует вашим деяниям, учит вас добру во всем, что касается вашей веры и мирской жизни, и разъясняет вам, как можно уберечься от зла. Поэтому Он предписал вам путь отступления от ваших клятв, благодаря чему вы сможете снять со своих плеч ответственность за них.</w:t>
        <w:br/>
        <w:t>   Многие толкователи Корана отмечали, что это была мать правоверных Хафза. Пророк, да благословит его Аллах и приветствует, поверил ей тайну и велел не разглашать ее. Однако она рассказала о ней Аише. Аллах сообщил Пророку о том, что она разгласила секрет, и тогда он поведал ей часть того, что ему было известно, а часть этого утаил из-за своего великодушия и своей доброты. И тогда она спросила: откуда ты узнал, ведь мы же никому другому не говорили об этом…</w:t>
        <w:br/>
        <w:t>   Аллах предложил им покаяться и упрекнул их за то, что они совершили. Он сказал, что их сердца отклонились от истины, т.е. от надлежащих богобоязненности и благонравия. Ведь они были обязаны учтиво обходиться с Пророком, да благословит его Аллах и приветствует, уважать и почитать его, и ни в коем случае не стеснять его своими пожеланиями. Посему не превозноситесь и помните, что если он разведется с вами, то не будет стеснен, не будет нуждаться в вас обеих. Он найдет жен, которых Аллах дарует ему вместо вас и которые будут лучше вас и по набожности, и по красоте.</w:t>
        <w:br/>
        <w:t>   Услышав эту угрозу и назидание, матери правоверных, т.е. жены Пророка, тотчас стали искать возможность снискать благосклонность посланника Аллаха. Они стали достойны всех превосходных эпитетов и стали лучшими среди правоверных женщин».</w:t>
        <w:br/>
        <w:t>   Не будем комментировать, стыдно.</w:t>
        <w:br/>
        <w:t>   О, люди! Оберегайте себя и свои семьи от огня геенны, знайте, что над вами ангелы с повелениями от Бога. И не оправдывайтесь в день страшного суда – каждый получит то, что заслужил.</w:t>
        <w:br/>
        <w:t>   О, люди! Совершив проступок, искренне покайтесь перед Богом – может, простит Он ваши злодеяния и введёт в сады с журчащими ручьями. В этот день не унизит Он посланника и тех, кто уверовал. От них исходит свет, и они скажут: Господи, еще ярче освети наш путь, прости наши грехи.</w:t>
        <w:br/>
        <w:t>   А ты, посланник, сражайся с теми, кто не уверовал, и с лицемерами, будь с ними суров, у них одна дорога – в ад, их не простит Господь.</w:t>
        <w:br/>
        <w:t>   Пример вам – жена Нуха и жена Лута. Сами пророки эти были рабами Господа, а их жёны вошли в геенну грешницами.</w:t>
        <w:br/>
        <w:t>   </w:t>
      </w:r>
      <w:r>
        <w:rPr>
          <w:b/>
          <w:bCs/>
        </w:rPr>
        <w:t>Заметки на полях:</w:t>
      </w:r>
      <w:r>
        <w:rPr/>
        <w:t xml:space="preserve"> напомним, что жена Ноя Наама по наущению сатаны напоила мужа вином и выведала, что он в горах строит ковчег. Ной выболтал тайну ей, а она – сатане. Тот поломал творение Ноя, ему пришлось начинать сначала. Жена Лота, когда к ним домой пришли ангелы, которые возвестили о грядущем уничтожении Содома, разболтала соседям, что к ним пришли стройные, красивые юноши, и местные гомосексуалисты собрались возле дома, чтобы совратить их. За эти деяния и были наказаны жены Ноя и Лота. И.Ю.Крачковский делает примечание к данному стиху, что упрек в адрес жены Ноя ошибочен. Как видим, это не так, было за что.</w:t>
        <w:br/>
        <w:t>   Другой пример – супруга фирауна. Познав греховность мужа, она воззвала к Богу: О, Господи, прости меня, огради от фирауна и его деяний, не наказывай меня, я непричастна к его поступкам, возведи мне дом в раю.</w:t>
        <w:br/>
        <w:t>   Следующий пример – пример святой Марйам, дочери Имрана. Она сохранила целомудрие и непорочность, явив на свет Ису. Она была предана Всевышнему и ему покорна, была примером благочестия.</w:t>
      </w:r>
    </w:p>
    <w:p>
      <w:pPr>
        <w:pStyle w:val="Heading1"/>
        <w:jc w:val="center"/>
        <w:rPr/>
      </w:pPr>
      <w:bookmarkStart w:id="94" w:name="TOC_id2963822"/>
      <w:bookmarkEnd w:id="94"/>
      <w:r>
        <w:rPr/>
        <w:t>ГЛАВА 15. ВОЗВРАЩЕНИЕ В МЕККУ НА БЕЛОМ ВЕРБЛЮДЕ</w:t>
      </w:r>
    </w:p>
    <w:p>
      <w:pPr>
        <w:pStyle w:val="Heading5"/>
        <w:rPr/>
      </w:pPr>
      <w:r>
        <w:rPr/>
        <w:t>Десять лет, изменившие пророка до неузнаваемости</w:t>
      </w:r>
    </w:p>
    <w:p>
      <w:pPr>
        <w:pStyle w:val="Normal"/>
        <w:rPr/>
      </w:pPr>
      <w:r>
        <w:rPr/>
        <w:t> </w:t>
      </w:r>
      <w:r>
        <w:rPr/>
        <w:br/>
        <w:t>   Начиная с 67-й суры, и до конца Корана, за двумя исключениями, идут суры, которые прочтены в Мекке. Изгнанный из этого города, в январе 630 года пророк вернулся на белом коне, точнее, на белом верблюде по имени Касва. Сначала он остановился в девяти километрах северо-западнее Мекки, в местечке Захран. Сюда прибыл для переговоров его заклятый враг Абу Суфьян. Он принял ислам и открыл ворота города Мохаммеду. Пророк пробыл в Мекке 19 дней. За это время все каменные идолы в округе и в самой Каабе были уничтожены. Судя по всему – и сейчас они находятся в рвах, которые были вырыты для этого. Суры, которые мы приводим, были прочтены раньше, на первом этапе его жизни.</w:t>
        <w:br/>
        <w:t>   </w:t>
      </w:r>
      <w:r>
        <w:rPr>
          <w:b/>
          <w:bCs/>
          <w:strike/>
        </w:rPr>
        <w:t>СУРА 67. ВЛАСТЬ (Аль-Мульк). Мекканская, рахманский период.</w:t>
      </w:r>
      <w:r>
        <w:rPr/>
        <w:br/>
        <w:t>   </w:t>
      </w:r>
      <w:r>
        <w:rPr>
          <w:i/>
          <w:iCs/>
        </w:rPr>
        <w:t>Гармония сотворенного Богом мира. Небо в звездах и с защитой их тайн от сатаны. Путь в ад. О птицах. Кто вам откроет новый родник, если старый спрячется в земле?</w:t>
      </w:r>
      <w:r>
        <w:rPr/>
        <w:br/>
        <w:t>   Во имя Аллаха милостивого, милосердного!</w:t>
        <w:br/>
        <w:t>   Благословен Господь – Тот, кто всей властью обладает, Тот, кто сотворил и жизнь, и смерть, чтобы испытать вас и узнать, кто выше, а кто ниже деяниями своими. Он создал над головой у вас семь ярусов небес, расположив их друг над другом. В творениях Аллаха всё гармонично, соразмерно. Взгляни: увидишь ли в этом мире несовершенства?</w:t>
        <w:br/>
        <w:t>   Небо Мы украсили светильниками, создали им защиту от сатаны. И разожгли огонь как наказание ему. Геенна – наказание и тем, кто не уверовал. Они услышат рёв кипящего огня.</w:t>
        <w:br/>
        <w:t>   Ангелы у входа спросят грешников: разве не приходили к вам предупреждения? Они ответят: приходили, посланник предупреждал, но мы его слова считали ложью. Если бы поверили, не оказались бы мы здесь.</w:t>
        <w:br/>
        <w:t>   Если вы превысите Моё терпение, если вызовете Мой гнев – готовьтесь встретить ураган с камнями, как это было с неразумными, что жили раньше.</w:t>
        <w:br/>
        <w:t>   Неужели вы не видели огромных птиц, поддерживаемых в воздухе Аллахом? Кто может придти на помощь вам, кроме Аллаха? Кто может наделить добром вас, кроме Него? Но вы отворачиваетесь от Его посланника.</w:t>
        <w:br/>
        <w:t>   Кто приобретёт успех на этом свете – тот, кто идёт тропою мрака с закрытыми глазами, или тот, кто шагает по светлому пути?</w:t>
        <w:br/>
        <w:t>   Скажи им, посланник: Аллах – это тот, кто наделил вас зрением и слухом, зажёг ваши сердца. А где же ваша благодарность? Скажи: Аллах породил вас и рассеял по земле, затем соберёт к себе. Лица в этот день преобразятся. Когда это произойдет – знает лишь Аллах. Я же предостерегаю, чтобы вы выбрали не ад, а рай.</w:t>
        <w:br/>
        <w:t>   Скажи им: погубит Аллах меня и верующих, или пощадит – все равно мы будем спасены. Но кто неверующих защитит от наказания? Скажи им: Господь милосерден, мы уповаем на Него. А вы узнаете, кто из нас жил в заблуждениях.</w:t>
        <w:br/>
        <w:t>   Спроси у них: если родники вдруг скроются в земле – кто откроет вам другие родники, если не Аллах?</w:t>
        <w:br/>
        <w:t>   </w:t>
      </w:r>
      <w:r>
        <w:rPr>
          <w:b/>
          <w:bCs/>
          <w:strike/>
        </w:rPr>
        <w:t>СУРА 68. ПИСЬМЕННАЯ ТРОСТЬ (Аль-Калам). Мекканская, поэтический период.</w:t>
      </w:r>
      <w:r>
        <w:rPr/>
        <w:br/>
        <w:t>   </w:t>
      </w:r>
      <w:r>
        <w:rPr>
          <w:b/>
          <w:bCs/>
          <w:strike/>
        </w:rPr>
        <w:t xml:space="preserve"> </w:t>
      </w:r>
      <w:r>
        <w:rPr/>
        <w:br/>
        <w:t>   </w:t>
      </w:r>
      <w:r>
        <w:rPr>
          <w:i/>
          <w:iCs/>
        </w:rPr>
        <w:t>Напомним: калам – это аналог гусиного пера, изготовленный из тростника.</w:t>
      </w:r>
      <w:r>
        <w:rPr/>
        <w:br/>
        <w:t>   </w:t>
      </w:r>
      <w:r>
        <w:rPr>
          <w:i/>
          <w:iCs/>
        </w:rPr>
        <w:t>Всех, кто говорил людям новые слова – считали одержимыми. Притча о погубленном саде. Неуступчивость посланника. Предупреждение пророку. Об Ионе.</w:t>
      </w:r>
      <w:r>
        <w:rPr/>
        <w:br/>
        <w:t>   Во имя Аллаха милостивого, милосердного!</w:t>
        <w:br/>
        <w:t>   Нун. С этой буквы начинаем суру.</w:t>
        <w:br/>
        <w:t>   Клянусь каламом, ты, по милости Аллаха, не одержим. Ты заслужил награду, нрав твой добр и искренен. Ты увидишь вскоре, и они увидят, кто на самом деле одержим.</w:t>
        <w:br/>
        <w:t>   Господь лучше знает, кто заблудился, а кто идёт прямым путём. Не слушай тех, кто обвиняет тебя во лжи.</w:t>
        <w:br/>
        <w:t>   Они хотели бы от тебя уступчивости, тогда и они были бы уступчивы. Но не повинуйся тем, кто сыплет клятвами, клеветникам, которые разносят сплетни, алчному хранителю добра, грешникам, врагам, недобрым людям. Даже если у них есть сыновья, и они богаты.</w:t>
        <w:br/>
        <w:t>   </w:t>
      </w:r>
      <w:r>
        <w:rPr>
          <w:b/>
          <w:bCs/>
        </w:rPr>
        <w:t>Заметки на полях:</w:t>
      </w:r>
      <w:r>
        <w:rPr/>
        <w:t xml:space="preserve"> Мохаммед прочитал людям эту суру в тот период, когда идолопоклонники Мекки возмущались его проповедями. До этого они их воспринимали как что-то несерьезное. Но время насмешек и издевательств прошло, правители Мекки поняли, что он не намерен отступать от своей идеи о едином Боге. Они стали лавировать, даже были согласны уступить ему в чем-то, а за свою уступчивость получить отказ Мохаммеда от своей деятельности. Молва о странном проповеднике распространялась за пределы Мекки, арабы могли потерять интерес к Каабе, которая привлекала паломников и способствовала успешной торговле. Как-то, уступив курайшитам, Мохаммед упомянул в Коране имена языческих богинь (сура 53). Но затем объявил, что его обманул сатана.</w:t>
        <w:br/>
        <w:t>   Мохаммед был умен. Если бы он хотел просто лидерства и славы, то мог бы выдвинуть иные идеи, которые не вызвали бы гнева окружающих. Что мешало ему, скажем, объявить, что только идолы Каабы настоящие, а те, которые стоят в других местах Аравии, не заслуживают почестей в качестве богов. Это вызвало бы только одобрение курайшитов, поскольку поток паломников и объемы торговли увеличились бы. Он мог придумать и другие компромиссные теории. Однако шел по пути единобожия, отрицал идолопоклонство, говорил о мире с христианами и иудеями, при этом смиряясь с личными потерями и лишениями. Мужья двух его дочерей выгнали их из дома, торговля Хадиджи стала хромать. Разрушалось благополучие семьи, рушились семьи других мусульман, они испытывали материальные затруднения, не говоря уже о моральном давлении. Тем не менее, Мохаммед твердил свое, накал его проповедей не уменьшался. Это является еще одним доказательством, что он был руководим в тот период не своими желаниями, а Господом.</w:t>
        <w:br/>
        <w:t>   Мохаммед понимал, что, прояви он уступчивость, были бы уступчивы и курайшиты. Но, кроме той мимолетной слабости, о которой мы рассказали, ничего подобного он больше не допускал. Его слабости – в будущем.</w:t>
        <w:br/>
        <w:t>   Когда читаются айаты мудрой книги, они, отворачиваясь, говорят, что это – легенды древних. Но потом они узнают истину.</w:t>
        <w:br/>
        <w:t>   Мы подвергнем их великим испытаниям, как тех владельцев сада, которые сказали: завтра соберём плоды. Но не добавили: если на то будет воля Бога. Той ночью поразила сад Божественная кара. Утром сад был солнцем освещён, но был погублен и стал мрачнее ночи.</w:t>
        <w:br/>
        <w:t>   Не зная этого, они весело собрались в сад для уборки урожая, таясь от бедняков, которым пришлось бы пожертвовать часть плодов.</w:t>
        <w:br/>
        <w:t>   Увидев сад, они ахнули. Вмиг лишились они своего сада. А тот разумный, кто был среди них, сказал: надо было нам прославлять Аллаха, мы были несправедливы, мы преступили дозволенный предел.</w:t>
        <w:br/>
        <w:t>   Они стали, как всегда при неудачах, упрекать друг друга. И просить: Господи, дай нам что-то лучшее, чем этот сад.</w:t>
        <w:br/>
        <w:t>   Таково наказание безбожникам. А после жизни на земле наказание будет более жестоким. Богобоязненные же будут жить в садах с журчащими ручьями.</w:t>
        <w:br/>
        <w:t>   Неужели они полагают, что грешники и мусульмане для Нас равны? Как они мыслят? Может, у них есть своё писание? Или Мы что-то им обещали? Или у них есть покровители?</w:t>
        <w:br/>
        <w:t>   Оставь, посланник, тех, кто считает ложью эту притчу. Я им дам отсрочку. Но не избежать им наказания. Пусть ждут решения Аллаха. Не уподобляйся поглощённому китом, который в отчаянии ждал наказания Аллаха своему народу. И, если бы не милость Божья, он был бы среди поверженных.</w:t>
        <w:br/>
        <w:t>   Неверующие, слыша слова Корана, пронизывают тебя взглядами и твердят, что ты одержим. Коран не для них, это – напоминание для миров.</w:t>
        <w:br/>
        <w:t>   </w:t>
      </w:r>
      <w:r>
        <w:rPr>
          <w:b/>
          <w:bCs/>
        </w:rPr>
        <w:t>Заметки на полях:</w:t>
      </w:r>
      <w:r>
        <w:rPr/>
        <w:t xml:space="preserve"> «поглощенный китом» – это библейский Иона. Иона понимал смысл поручения Господа – спасти жителей Ниневии от грехов, но пытался уклониться, за что был наказан Богом. И был прощен только тогда, когда подчинился воле Бога. Напоминая Мохаммеду о библейском пророке, Аллах предупреждает его о безусловном послушании.</w:t>
        <w:br/>
        <w:t>   </w:t>
      </w:r>
      <w:r>
        <w:rPr>
          <w:b/>
          <w:bCs/>
          <w:strike/>
        </w:rPr>
        <w:t>СУРА 69. НЕМИНУМОЕ (Аль-Хакка). Мекканская, поэтический период.</w:t>
      </w:r>
      <w:r>
        <w:rPr/>
        <w:br/>
        <w:t>   </w:t>
      </w:r>
      <w:r>
        <w:rPr>
          <w:b/>
          <w:bCs/>
          <w:strike/>
        </w:rPr>
        <w:t xml:space="preserve"> </w:t>
      </w:r>
      <w:r>
        <w:rPr/>
        <w:br/>
        <w:t>   </w:t>
      </w:r>
      <w:r>
        <w:rPr>
          <w:i/>
          <w:iCs/>
        </w:rPr>
        <w:t>Страшный суд неминуем. Воспоминания о погибших племенах.</w:t>
      </w:r>
      <w:r>
        <w:rPr/>
        <w:br/>
        <w:t>   Во имя Аллаха милостивого, милосердного!</w:t>
        <w:br/>
        <w:t>   Этого никому не избежать. Это – неминуемое. Кто объяснит тебе, что это значит – «неминуемое»?</w:t>
        <w:br/>
        <w:t>   Самудиты и адиты отрицали неминуемое. Первые истреблены были воплем, идущим из недр земли, а вторые – лютым ветром. Семь дней и семь ночей без передышки неистовствовала стихия, и видел бы ты тех людей, которые стали похожи на истлевшие деревья. Видишь ли ты вокруг хоть следы от их жилищ?</w:t>
        <w:br/>
        <w:t>   Фираун, его предшественники, поселение Лута – все они были грешными. Они ослушались посланников от Бога, потому и потерпели наказание.</w:t>
        <w:br/>
        <w:t>   Раздастся трубный глас, и обратятся в прах земля и горы. В этот день наступит неизбежное. Потеряна будет прочность неба, оно расколется на части. Ангелы выстроятся в ряд, и восемь ангелов вынесут вперёд великий трон Аллаха.</w:t>
        <w:br/>
        <w:t>   В этот день все предстанут перед Его ликом, никто не сможет скрыть свои деяния. В этот день все получат книги жизни, в которых будет всё – от рождения и до смерти.</w:t>
        <w:br/>
        <w:t>   Праведникам их вручат в руку правую. Они скажут: Господи, благодарим Тебя за то, что оценил нас. И уйдут туда, где райские сады с прозрачными ручьями и сочными плодами.</w:t>
        <w:br/>
        <w:t>   Но многим такие книги вручат в руку левую. Они молвят: лучше бы нам не вручали это, не помогли нам ни богатство, ни забавы. И, закованные в цепи, они отправятся к воротам ада. Это те, кто не уверовал в Аллаха, они не желали страждущим добра, не будет у них родственников и благословенной пищи.</w:t>
        <w:br/>
        <w:t>   Клянусь всем тем, что вы видите и не видите, все эти слова не от поэта, не от предсказателя, это – ниспослание Аллаха.</w:t>
        <w:br/>
        <w:t>   Если посланник приписал бы Господу свои слова, то Мы схватили бы его за руку и перерезали аорту, и никто не в силах был бы спасти его.</w:t>
        <w:br/>
        <w:t>   Воистину, это напоминание богобоязненным. Но Мы знаем, что среди вас есть люди, отрицающие Коран. Он – горе для безбожников и истина для верующих.</w:t>
        <w:br/>
        <w:t>   Прославляй же имя Господа твоего великого!</w:t>
        <w:br/>
        <w:t>   </w:t>
      </w:r>
      <w:r>
        <w:rPr>
          <w:b/>
          <w:bCs/>
        </w:rPr>
        <w:t>Заметки на полях:</w:t>
      </w:r>
      <w:r>
        <w:rPr/>
        <w:t xml:space="preserve"> мы видим еще одно предупреждение Аллаха Своему посланнику. Господь не исключал возможности того, что посланник не воспротивится греху, что может поддаться соблазну приписать какие-то свои слова Аллаху. Но это случилось. Что касается наказания Божьего – то произошло и оно. Ортодоксы возражают: почему Мохаммед не был наказан именно так, как гласит Коран, имея ввиду слова о перерезанной аорте. Но разве все фразы Священного писания следует понимать буквально? Разве слова о небе, которое в день суда превратится в металл и посыплется кусками – это не такое же образное выражение?</w:t>
        <w:br/>
        <w:t>   У Мохаммеда на глазах происходит смерть шести его детей. Переживет его на полгода только Фатима. Кончина к нему самому придет рано, в 62 года, смерти его сподвижников будут напоминать заказные убийства. Сразу после смерти Мохаммеда арабы, принявшие мусульманство, будут удержаны от вероотступничества только силой. Наказание примут все мусульмане – до сегодняшнего дня нам приходится изворачиваться, объясняя поступки пророка и противоречивость Корана. Ислам, содержащий не только доброту, но и ненависть, стал порицаем всем миром. Как тут не вспомнить библейское предсказание о том, что потомки Исмаила, от которого произошли мусульмане, составят великий народ, но «он будет между людьми, как дикий осел; руки его на всех, и руки всех на нем».</w:t>
        <w:br/>
        <w:t>   </w:t>
      </w:r>
      <w:r>
        <w:rPr>
          <w:b/>
          <w:bCs/>
          <w:strike/>
        </w:rPr>
        <w:t>СУРА 70. СТУПЕНИ (Аль-Мааридж). Мекканская, поэтический период.</w:t>
      </w:r>
      <w:r>
        <w:rPr/>
        <w:br/>
        <w:t>   </w:t>
      </w:r>
      <w:r>
        <w:rPr>
          <w:b/>
          <w:bCs/>
          <w:strike/>
        </w:rPr>
        <w:t xml:space="preserve"> </w:t>
      </w:r>
      <w:r>
        <w:rPr/>
        <w:br/>
        <w:t>   </w:t>
      </w:r>
      <w:r>
        <w:rPr>
          <w:i/>
          <w:iCs/>
        </w:rPr>
        <w:t>Безбожникам уготованы адские мучения. Картина страшного суда. Посланнику все разрешено. Кто они, преступающие?</w:t>
      </w:r>
      <w:r>
        <w:rPr/>
        <w:br/>
        <w:t>   Во имя Аллаха милостивого, милосердного!</w:t>
        <w:br/>
        <w:t>   Тот, кто в сомнении, просил показать ему мучения, которые уготованы неверным. Он смеется над тобой, посланник, не веря в неотвратимость кары. Но никто не сможет остановить её вопреки владельцу ступеней – всемогущему Аллаху.</w:t>
        <w:br/>
        <w:t>   Ангелы и души всходят к Господу по этим ступеням в течение пятидесяти тысяч лет по обычным меркам. Прояви же стойкое терпение. Человеку это кажется далёким, для Аллаха же – одно мгновение.</w:t>
        <w:br/>
        <w:t>   В этот день небо станет, как расплавленный металл, а горы рассыплются по ветру подобно мелкой шерсти, брат не заговорит со своим братом, хотя будут лицезреть друг друга. Грешники будут откупаться от мук даже детьми своими, своими супругами и братьями, племенем своим, давшим ему укрытие, всеми, кто есть на свете – лишь бы спастись от ада. Но их усилия будут тщетными.</w:t>
        <w:br/>
        <w:t>   Не удастся им уйти от пламени, сдирающего кожу, обжигающего всех, кто когда-то отвернулся, кто копил и прятал от людей своё богатство. Человек – он сомневается во всём, он горестен, когда беда касается его, и скуп, когда речь идёт о том, чтобы творить добро.</w:t>
        <w:br/>
        <w:t>   Но это не о тех, кто молится, подаёт просящим часть доходов, верит в судный день, трепещет перед Богом. Они берегут свои органы от всех, кроме своих супругов и наложниц по закону. А желающие сверх этого – преступающие.</w:t>
      </w:r>
    </w:p>
    <w:p>
      <w:pPr>
        <w:pStyle w:val="Heading1"/>
        <w:jc w:val="center"/>
        <w:rPr/>
      </w:pPr>
      <w:bookmarkStart w:id="95" w:name="TOC_id2964706"/>
      <w:bookmarkEnd w:id="95"/>
      <w:r>
        <w:rPr/>
        <w:t>Кто они, преступающие?</w:t>
      </w:r>
    </w:p>
    <w:p>
      <w:pPr>
        <w:pStyle w:val="Normal"/>
        <w:rPr/>
      </w:pPr>
      <w:r>
        <w:rPr/>
        <w:t>   </w:t>
      </w:r>
      <w:r>
        <w:rPr/>
        <w:t>Наверное, никому нельзя давать бесконтрольную власть. Кто из правителей мог пользоваться ею разумно, не теряя головы, не злоупотребляя своим положением? Или не найдете такого, или назовете единицы. А если он до этого испытал непризнание и гонения – то такой правитель вообще становится опасен. С одной стороны, он становится максималистом, экстремистом, с другой – торопится получить от жизни все. И при этом теряет представление о нравственности своих деяний.</w:t>
        <w:br/>
        <w:t>   Проповедуя в Мекке начала мусульманства, Мохаммед был гоним своими соплеменниками. В Медине он получил должность судьи, через некоторое время фактически стал лидером города. Тут стезя пророка сделала крутой поворот. Был выстроен, и прежде самим посланником, культ вокруг его личности. Люди стали его бояться, через некоторое время редко кто решался с ним не соглашаться, что бы он там ни говорил. Его безропотно слушали, ему внимали. В этих условиях он потерял способность критически оценивать свои действия и высказывания. Скажем, история донесла до нас такие слова пророка:</w:t>
        <w:br/>
        <w:t>   «Своим обликом те, кто войдёт в рай вначале, будут подобны луне в ночь полнолуния. В раю они не будут ни плевать, ни сморкаться, ни испражняться. Там их сосуды будут золотыми, а гребни ? золотыми и серебряными, а пот их будет пахнуть мускусом. У каждого из них будет по две жены, и костный мозг каждой из них будет виден сквозь плоть».</w:t>
        <w:br/>
        <w:t>   «Поистине, есть в раю дерево таких размеров, что всадник, который будет скакать в тени его в течение ста лет, не сможет преодолеть всего пути».</w:t>
        <w:br/>
        <w:t>   «Зевота ? от шайтана, и если кому-нибудь из вас захочется зевнуть, пусть сдерживает зевоту, пока может, ибо, когда любой из вас говорит: “А-а-х” (примечание к хадису: то есть издаёт этот звук, зевая), шайтан смеётся над ним».</w:t>
        <w:br/>
        <w:t>   «Услышав крик петуха, просите Аллаха о милости Его, ибо, поистине, петух увидел ангела, когда же услышите рёв осла, то обращайтесь к Аллаху за защитой от шайтана, ибо, поистине, осёл увидел шайтана».</w:t>
        <w:br/>
        <w:t>   «Некогда пропала община израильтян, и никто не знает, что с ней стало; что же касается меня, то я считаю, что они были прокляты и превращены в мышей, ибо, когда перед ними ставят верблюжье молоко, они не пьют, если же поставить перед ними овечье молоко, они будут пить».</w:t>
        <w:br/>
        <w:t>   «Если муха упадёт в питьё кого-нибудь из вас, пусть он сначала погрузит её в это питьё полностью, а потом вытащит её оттуда, ибо, поистине, на одном её крыле ? болезнь, а на другом ? исцеление».</w:t>
        <w:br/>
        <w:t>   Все эти и подобные высказывания, взятые из сборника хадисов Аль-Бухари, говорят о том чувстве внутренней свободы, которая граничит с духовной распущенностью. Мохаммед будто утверждает: я буду говорить, что хочу, а вы попробуйте спорить со мной.</w:t>
        <w:br/>
        <w:t>   Много споров о женах и невольницах Мохаммеда. Жен у него было всего 11, в конце жизни остались 9, поскольку двое – Хадиджа и Зейнаб – умерли при его жизни. В то же время Коран говорит: «позволено жениться на двух, на трёх, на четырёх». Как видите, Аллах ограничил число жен у мусульманина четырьмя. Тем не менее, Мохаммед женится на одиннадцати. Почему? В 33-й суре Корана говорится «О, пророк! Мы разрешили тебе в жены тех женщин, которым ты дал предбрачное приданое (калым), и тех, которыми овладели твои десницы из невольниц, и верующую женщину, если она посвятила себя пророку без приданого и ты пожелал жениться на ней. Последнее разрешение только для тебя (о пророк!) но не для других верующих. Это для того, чтобы ты не чувствовал стеснения» (толкование Института Аль-Азхар).</w:t>
        <w:br/>
        <w:t>   Как видите, Аллах заботится о пророке (чтобы он не чувствовал стеснения), который теперь, по воле Аллаха, мог повести в гарем практически любую женщину. На самом деле Аллах не при чем. Мы вкладываем определенный смысл в понятия «Аллах», «Бог», «Всевышний». Это образ беспредельно мудрой, справедливой, не ошибающиеся ни в чем силы, которая занята управлением всей Вселенной, и вряд ли эта сила будет опускаться до женолюбивых замыслов отдельно взятого человека, даже если это – Его посланник. В той же, 33-й суре говорится еще о том, что «Мы разрешили тебе в жены также дочерей твоих дядей и теток со стороны отца и матери». Напомним, что эта сура была «ниспослана» на землю аккурат в то время, когда Мохаммед вздумал ввести в гарем свою двоюродную сестру Зейнаб, которая, к тому же, была женой его приемного сына.</w:t>
        <w:br/>
        <w:t>   Или взять распределение добычи: Аллах якобы ниспослал закон, по которому одна пятая часть присваивается пророку, остальное делится между всеми остальными. А при изгнании племени надир Мохаммеду была передана вообще вся добыча, потому что воины, мол, не приложили особых усилий.</w:t>
        <w:br/>
        <w:t>   Причина всех этих «разрешений» и «исключений» для пророка одна – он так хотел. И потому вставлял в канву Корана свои желания. Мусульманские идеологи не так глупы, чтобы не понимать этого. Истолкование поступков Мохаммеда, как установленных Аллахом – это медвежья услуга исламу. Получается, что Аллах дает своему посланнику разрешение делать то, что тому вздумается. А это принижает образ Аллаха.</w:t>
        <w:br/>
        <w:t>   Террористы, убивая мирных граждан, тоже говорят, что делают они это именем Аллаха. Неужели эта наимудрейшая, справедливейшая сила может отдавать приказы убивать, резать невооруженных людей, доставлять страдания старикам, женщинам, детям? Нельзя верить идеологам ислама – их теории сродни богохульству.</w:t>
        <w:br/>
        <w:t>   В 70-й суре есть выражение: «Они (праведники) берегут свои органы от всех, кроме своих супругов и наложниц по закону. А желающие сверх этого – преступающие». Но что еще преступать, если разрешено всё?</w:t>
        <w:br/>
        <w:t>   Настоящие мусульмане сохраняют то, что им доверено, соблюдают договорённости, свидетельствуют правдиво, не отклоняясь в сторону, соблюдают правила намаза. За это им будет дарована благословенная жизнь в садах.</w:t>
        <w:br/>
        <w:t>   Что же будет с теми, что бегут разрозненными толпами слева от тебя и справа? Неужели они надеются на жизнь в раю? Не быть тому! Они созданы из ничтожной капли и, клянусь Господом востоков и западов, Бог в состоянии заменить их теми, кто лучше них.</w:t>
        <w:br/>
        <w:t>   Неправедные занимаются словоблудием и забавляются, но это временно – пока не будут наказаны на земле и после жизни. В этот день они воскреснут и войдут в чистилище, это будет тот неотвратимый день, который им обещан.</w:t>
        <w:br/>
        <w:t>   </w:t>
      </w:r>
      <w:r>
        <w:rPr>
          <w:b/>
          <w:bCs/>
        </w:rPr>
        <w:t>Заметки на полях:</w:t>
      </w:r>
      <w:r>
        <w:rPr/>
        <w:t xml:space="preserve"> Мохаммед жил 14 веков назад, нам не дано угадать все мотивы его поступков. Но подобно тому, как Шерлок Холмс по крупинке табака находит преступника, а антрополог по найденной кости представляет себе всего динозавра, так и мы попытаемся понять, как Мохаммед мог на протяжении всего Корана неоднократно повторять одну и ту же ошибку – приводить клятвы Бога Им Самим. Вот и в 70-й суре Бог клянется Богом: «Клянусь Господом востоков и западов».</w:t>
        <w:br/>
        <w:t>   Конечно, Мохаммед хотел сказать: я, Мохаммед, клянусь Господом. А получалось, что Господь клянется Самим Собой. Как могла произойти такая несуразица? Объяснение только одно: в мыслях Мохаммеда понятия о Боге и о себе самом порой мешались воедино.</w:t>
        <w:br/>
        <w:t>   Человек, при желании убедить другого человека, может произнести «клянусь Богом». Но Самому Богу незачем клясться для убеждения человека. Однако, такую ошибку вполне мог допустить тот, у кого в голове смешались понятия о самом себе и об Аллахе. Скорее всего, в какие-то моменты жизни Мохаммед в глубине души, подобно египетским фараонам или Александру Македонскому, мнил себя Богом. Это и привело его к исследуемой нами логической ошибке.</w:t>
        <w:br/>
        <w:t>   Но если бы он ограничился этими нелогичными клятвами! Нет, он стал «слышать» от Бога и вписывать в Коран то, что ему хотелось самому: угрозы своим женам; исключения, данные ему якобы Богом; прощение Им его грехов; наделение его правом позволять себе то, что не позволено другим мусульманам; даже дележ добычи в свою пользу; даже разрешение от Аллаха есть мед, когда уже дал зарок не есть его, но очень хочется.</w:t>
        <w:br/>
        <w:t>   Смешение у Мохамеда своего языка с повелениями Господа, как видим, началось еще в Мекке, где была прочтена 70-я сура. Настораживающие симптомы уже были видны.</w:t>
        <w:br/>
        <w:t>   </w:t>
      </w:r>
      <w:r>
        <w:rPr>
          <w:b/>
          <w:bCs/>
          <w:strike/>
        </w:rPr>
        <w:t>СУРА 71. НОЙ (Нух). Мекканская, поэтический период.</w:t>
      </w:r>
      <w:r>
        <w:rPr/>
        <w:br/>
        <w:t>   </w:t>
      </w:r>
      <w:r>
        <w:rPr>
          <w:i/>
          <w:iCs/>
        </w:rPr>
        <w:t>Еще раз об истории Ноя. Кем они были – Наср и Вадд? Был ли уже в истории человечества страшный суд?</w:t>
      </w:r>
      <w:r>
        <w:rPr/>
        <w:br/>
        <w:t>   Во имя Аллаха милостивого, милосердного!</w:t>
        <w:br/>
        <w:t>   Мы послали Нуха к его народу: предупреди их прежде, чем потерпят наказание. Он сказал: о, люди, я прислан к вам с предупреждением от Аллаха, поклонитесь Ему, единому, и повинуйтесь мне! Тогда Он простит вас, не станет вас наказывать, но будет ждать вашего возвращения к себе.</w:t>
        <w:br/>
        <w:t>   Но они не послушались. Тогда Нух обратился к Богу: Господи, я призывал их к вере, я пытался их спасти, но проповеди тут бесполезны. Услышав мой призыв, они заткнули уши. Они упорствуют и надменно отворачиваются. Я говорил, чтобы покаялись перед Тобой, обещал им именем Твоим обильные дожди, несущие урожай, богатство и детей, красивые сады и реки, но они упорствуют.</w:t>
        <w:br/>
        <w:t>   Почему они не видят величия Аллаха, который сотворил их из капли и растил по степеням? Неужели они не знают, что Бог создал семь небес и установил их над головой у них, сотворил дневной светильник – солнце, и ночной – луну? Аллах создал вас из земли, как создаёт растения, и потом, как и растения, вернёт вас в землю и снова воссоздаст. Аллах сделал землю вам ковром, чтобы вы ходили по нему широкими путями.</w:t>
        <w:br/>
        <w:t>   Господи, – сказал пророк, – они не послушались меня, я бессилен, они не отрекаются от своих богов – Насра, Вадда и Йаука, Сувы и Йагуса.</w:t>
        <w:br/>
        <w:t>   </w:t>
      </w:r>
      <w:r>
        <w:rPr>
          <w:b/>
          <w:bCs/>
        </w:rPr>
        <w:t>Заметки на полях:</w:t>
      </w:r>
      <w:r>
        <w:rPr/>
        <w:t xml:space="preserve"> поясним читателю, что это за имена. Тут – разногласия. Толкование Института Аль-Азхар считает, что это имена богов-идолов, сделанных людьми в образе разных животных. Саади же полагает, что это имена праведников, которые некогда жили среди народа Нуха. Созданы были их статуи, которые впоследствии ошибочно посчитали каменными идолами, и люди стали обращаться к ним с мольбами о дожде, а при переходе к единобожию этим статуям было запрещено поклоняться.</w:t>
        <w:br/>
        <w:t>   Они, – сказал Аллаху Нух, – ввели в заблуждение многих. Не приумножай же, Господи, им ничего, кроме заблуждения!</w:t>
        <w:br/>
        <w:t>   За грехи свои безбожники были потоплены и ввергнуты в огонь. И не нашли себе они заступников.</w:t>
        <w:br/>
        <w:t>   Нух сказал: Господи, не оставь на земле ни одного безбожника! Если Ты оставишь хоть одного – он заразит неверием Твоих рабов. Господи, прости меня, моих родителей, всех верующих мужчин и женщин. А безбожникам дай погибель!</w:t>
        <w:br/>
        <w:t>   </w:t>
      </w:r>
      <w:r>
        <w:rPr>
          <w:b/>
          <w:bCs/>
          <w:strike/>
        </w:rPr>
        <w:t xml:space="preserve"> </w:t>
      </w:r>
      <w:r>
        <w:rPr/>
        <w:br/>
        <w:t>   </w:t>
      </w:r>
      <w:r>
        <w:rPr>
          <w:b/>
          <w:bCs/>
          <w:strike/>
        </w:rPr>
        <w:t>СУРА 72. ДЖИННЫ (Аль-Джинн). Мекканская, поэтический период.</w:t>
      </w:r>
      <w:r>
        <w:rPr/>
        <w:br/>
        <w:t>   </w:t>
      </w:r>
      <w:r>
        <w:rPr>
          <w:b/>
          <w:bCs/>
          <w:strike/>
        </w:rPr>
        <w:t xml:space="preserve"> </w:t>
      </w:r>
      <w:r>
        <w:rPr/>
        <w:br/>
        <w:t>   </w:t>
      </w:r>
      <w:r>
        <w:rPr>
          <w:i/>
          <w:iCs/>
        </w:rPr>
        <w:t>Джинны слушают Коран. Охраняемые тайны. Правильным ли путем пошли последователи Мохаммеда?</w:t>
      </w:r>
      <w:r>
        <w:rPr/>
        <w:br/>
        <w:t>   Во имя Аллаха милостивого, милосердного!</w:t>
        <w:br/>
        <w:t>   Скажи, посланник, людям: мне известно, что джинны слушали чтение Корана и сказали: воистину, Коран удивителен – он наставляет на верный путь, и мы теперь не станем приобщать к Аллаху других богов. Нет Ему подобных – ни дочерей, ни сыновей. Это глупец среди нас – Иблис – клевещет на Аллаха людскими языками. Мы же полагаем, что джинны, как и люди, не должны идти против Аллаха.</w:t>
        <w:br/>
        <w:t>   Некоторые из людей прибегали к защите джиннов, но те добавляли им безумия. От этого люди стали говорить, что Бог не состоянии воскресить кого-то, а джинны им в этом вторили.</w:t>
        <w:br/>
        <w:t>   Но джинны достигли неба и нашли, что стоят там ровными рядами стражи звёзд и пылающие огни. Из-за этого джинны не смогли узнать ни тайны неба, ни тайны звёзд – их подстерегали сжигающие огнём кометы.</w:t>
        <w:br/>
        <w:t>   Не знают джинны, зло это для людей или добро – охрана звездных тайн от них и от людей, невозможность подслушать эти тайны из-за защиты в виде падающих звёзд.</w:t>
      </w:r>
    </w:p>
    <w:p>
      <w:pPr>
        <w:pStyle w:val="Heading1"/>
        <w:jc w:val="center"/>
        <w:rPr/>
      </w:pPr>
      <w:bookmarkStart w:id="96" w:name="TOC_id2965520"/>
      <w:bookmarkEnd w:id="96"/>
      <w:r>
        <w:rPr/>
        <w:t>Тайны звезд, водородные электростанции, академик Велихов</w:t>
      </w:r>
    </w:p>
    <w:p>
      <w:pPr>
        <w:pStyle w:val="Normal"/>
        <w:rPr/>
      </w:pPr>
      <w:r>
        <w:rPr/>
        <w:t>   </w:t>
      </w:r>
      <w:r>
        <w:rPr/>
        <w:t>Каковы тайны, которые хранят звёзды, почему Господь защищает эти тайны? Почему в 71-й суре выражено некоторое сомнение – добро ли это охранение, или зло? Но одно ясно – эта мысль не случайна, ведь она в тех или иных вариантах повторяется в Коране не раз.</w:t>
        <w:br/>
        <w:t>   Может, ключ к отгадке такой же, как в 57-й суре «Железо»?:</w:t>
        <w:br/>
        <w:t>   «Мы также ниспослали вам железо, в котором сила и польза для людей, для того, чтобы сделать вывод, кто как его использует – для зла или для добра».</w:t>
        <w:br/>
        <w:t>   Напомним, что сначала железо добывалось только из метеоритов. Несмотря на большую распространенность железной руды, люди ее долгое время не могли найти. В Коране этому феномену дано объяснение – Бог послал нам сначала железные метеориты, чтобы узнать, как мы будем использовать железо – для добра или зла. Люди выбрали второй путь, изготовливая из метеоритов оружие. Поэтому Господь и задержал знание людей о железной руде.</w:t>
        <w:br/>
        <w:t>   Может, и со звездами так? Основной процесс, который происходит в звездах – это непрерывная термоядерная реакция, взрывы тысяч водородных бомб одновременно. Люди узнали об этой реакции и, конечно, прежде всего использовали ее для зла – изготовления сокрушительного оружия. И только потом человечество стало искать пути управления термоядерной реакцией, чтобы происходил не взрыв, а спокойное горение, которое дало бы людям свет и тепло. На «усмирение» термоядерной реакции, при которой из водорода образуется гелий, затрачены уже десятки лет и миллиарды долларов. Из сообщений ученых следует, что победа близка, что вот-вот мы начнем строить мощные и экологически чистые электростанции.</w:t>
        <w:br/>
        <w:t>   А пока для получения энергии мы используем в основном нефть и газ. Их запасы небезграничны, и человечество пришло к тому, что через несколько десятков лет земля может лишиться запасов нефти и газа. Выходом из положения могла бы быть термоядерная энергия – но ее подчинить себе мы пока не в состоянии. Пусть же даст Бог терпения и новых открытий академику Велихову! Но пусть он задумается: может, как и в случае с железом, Господь не желает нам открывать Свои тайны, которые спрятаны в звездах? Может, и тут Господь наказал человечество за использование термоядерной энергии не в мирных целях? Может, именно в звездах можно найти тайну укрощения термоядерной энергии?</w:t>
        <w:br/>
        <w:t>   Среди джиннов, как и среди людей, есть праведники, есть и неправедные.</w:t>
        <w:br/>
        <w:t>   Джинны знали, что неправедные из них не спасутся бегством от Аллаха. А праведные, услышав звучание Корана, уверовали в Него. А тот, кто верит – не грозят ему обиды и притеснения.</w:t>
        <w:br/>
        <w:t>   Праведные среди джиннов пошли правильным путем, а обитель уклонившихся – геенна. Если бы не уклонились – напоил бы Аллах их прозрачнейшей водой для испытания – благодарны ли? Те из них, кто неблагодарен – подвергнутся мучениям.</w:t>
      </w:r>
    </w:p>
    <w:p>
      <w:pPr>
        <w:pStyle w:val="Heading1"/>
        <w:jc w:val="center"/>
        <w:rPr/>
      </w:pPr>
      <w:bookmarkStart w:id="97" w:name="TOC_id2965715"/>
      <w:bookmarkEnd w:id="97"/>
      <w:r>
        <w:rPr/>
        <w:t>Пошли ли по пути Аллаха последователи Мохаммеда?</w:t>
      </w:r>
    </w:p>
    <w:p>
      <w:pPr>
        <w:pStyle w:val="Normal"/>
        <w:rPr/>
      </w:pPr>
      <w:r>
        <w:rPr/>
        <w:t>   </w:t>
      </w:r>
      <w:r>
        <w:rPr/>
        <w:t>Абу Бекр был ближайшим другом Мохаммеда, вторым из мужчин после самого пророка, принявшим мусульманство. Дочь Абу Бекра десятилетней девочкой стала женой пророка. Сразу после смерти Мохаммеда он взял бразды правления в свои руки. И начались войны – настоящие захватнические войны.</w:t>
        <w:br/>
        <w:t>   Мусульмане под предводительством Абу Бекра вышли за пределы Аравийского полуострова и захватили нынешние территории Ирака и Сирии. Путь распространения ислама был усеян трупами мирных людей, залит кровью, пропитан страданиями.</w:t>
        <w:br/>
        <w:t>   В 634 году Абу-Бекр умер при таких же симптомах, как сам пророк – лихорадка и боли по всему телу. Он правил мусульманским государством всего два года. После него власть перешла к другому сподвижнику пророка, которого Абу Бекр назвал своим преемником – к Омару. При нем захватнические войны продолжались. Окончательно была покорена Сирия, оккупирована Персия, захвачены Иерусалим, города Мемфис и Александрия в Египте.</w:t>
        <w:br/>
        <w:t>   Тем временем в ближайшем окружении Омара нарастало недовольство. Они хотели золота и бриллиантов, роскошной жизни, эти желания подогревались захватами все новых и новых земель, казна была переполнена, наблюдался, выражаясь современным языком, префицит бюджета. Но Омар, сам по натуре аскет, не давал разгуляться знати, присваивать захваченные богатства. В итоге был убит. В мечети на него напал террорист и нанес три смертельные ножевые раны в спину.</w:t>
        <w:br/>
        <w:t>   Перед смертью Омар создал «шура» – совет из шести влиятельных аристократов. Одним из членов «шура» был Осман, зять Мохаммеда. Его и избрали главой государства, которое постепенно становилось империей. Осман был человеком, слабым духом, он не был похож на своих предшественников. Его эпоха не оставила в истории каких-либо значительных следов, но подготовила глубокий раскол в мусульманском обществе.</w:t>
        <w:br/>
        <w:t>   Осман выпустил из бутылки джинна в женском обличье, сократив пенсию Аиши, дочери Абу Бекра и вдовы пророка, до уровня других его жен. Это было для нее унизительно: с 10-летнего возраста она была женой Мохаммеда, его любимицей. Он называл ее «хумайра» – краснощекая, чаще заходил к ней, чем к другим женам, умер у нее на руках – а тут ее опустили до уровня остальных жен. Она этого не могла стерпеть, и начала плести интриги, чтобы уничтожить Османа. Стоило Аише что-то захотеть, она не останавливалась ни перед чем, так было еще при жизни пророка.</w:t>
        <w:br/>
        <w:t>   Теперь она не упускала ни единой ошибки Османа, часто встречалась с соратниками Мохаммеда, со «старой гвардией», и вводила им в уши мысль о неумении Османа руководить империей. Страсти раскалялись, сподвижники пророка потребовали от Османа добровольной отставки, но он не согласился. В итоге поднялось восстание, в ходе которого был убит (656 год). После смерти выяснилось, что личное состояние Османа составляло 150 тысяч динаров и миллион дирхемов. И это – при нищете большинства мусульман!</w:t>
        <w:br/>
        <w:t>   У Аиши были родственники в Мекке – Зубейр и Тальха, которых она поставила на «хлебные» должности. Но те были настолько сыты и неповоротливы, что не ударяли пальца об палец, чтобы придти к власти. После смерти Османа начинаются споры – кто же станет следующим главой мусульманской империи. Но вскоре совет аристократов назначает халифом Али, двоюродного брата и зятя пророка. Аиша ненавидела Али: когда всплыла скандальная история с ее прогулкой по пустыне, ставшая поводом для насмешек и подозрений, прямолинейный Али высказал Мохаммеду мнение, что все женщины такие. С тех пор она терпеть не могла этого солдафона.</w:t>
        <w:br/>
        <w:t>   Широкоплечий, сильный, воинственный Али вместе с пророком участвовал в 19 сражениях, дрался как лев, его меч наводил на людей страх и ужас. Аиша понимала, что Али надолго станет правителем государства, подрастали и его сыновья, внуки пророка Гасан и Гусейн. И тогда она решается на сложную и кровавую интригу. Сама спровоцировавшая смерть Османа, она его оплакивает и призывает род Османа к кровной мести, намекая, что его смерть была выгодна Али. Эту версию подхватывает Муавийя, наместник мусульман в захваченной Сирии, ее распространяют Зубейр и Тальха.</w:t>
        <w:br/>
        <w:t>   Таким образом, Али, едва став во главе империи, приобретает мощных врагов. Сам он был прям и честен, тогда как противники обладали верткостью, хитро плели вокруг него сети, а он этого не замечал. Он увеличивает пенсию Аиши до прежнего уровня, исправляя ошибку Османа, однако она не успокаивается. Вместе со своими рыхлыми родственниками она собирает войско и нападает на Али. Сама надевает шлем, берет в руки меч, садится на боевого верблюда.</w:t>
        <w:br/>
        <w:t>   Али, по характеру воин, не понимает, чего она от него хочет, не понимает, как можно воевать против женщины, к тому же, вдовы пророка. Он топчется на одном месте, не зная, что делать. Аиша тем временем наступает, и войско Аиши встречается с войском Али. Происходит так называемая «верблюжья» война – бой шел рядом с верблюдом Аиши. Ее войско было быстро смято, Зубейр и Тальха убиты, сама она находилась в состоянии транса. Али, не считая этот поступок серьезным, отправляет ее домой. Аиша унижена еще больше – она так хотела подчинить себе Али, а тут он, не наказывая ее, поступает как с нашкодившей девчонкой, лучше бы убил!</w:t>
        <w:br/>
        <w:t>   Быстро залечив царапину, полученную в «верблюжьем» бою от застежки своего же шлема, Аиша запускает новую волну интриг.</w:t>
        <w:br/>
        <w:t>   Теперь она настраивает против Али Муавийю, сирийского наместника. Тот и раньше не признавал Али. Сирия перестает подчиняться центру. Этот сепаратизм мог быть прецедентом, могла развалиться вся империя. Поэтому Али во главе девятитысячного войска едет в Сирию. На берегу Евфрата происходит короткий бой. В тот момент, когда Муавийе угрожает окончательное поражение, тот применяет психологический трюк, рассчитанный на набожность Али: его солдаты вырывают страницы из Корана и нанизывают на острия своих копий. Али, увидев такое святотатство, застывает в изумлении.</w:t>
        <w:br/>
        <w:t>   Али не может идти против Корана. Он не может придумать, как ему поступить, чтобы остаться благочестивым и не попасть в ад. Видя растерянность Али, Муавийа ему предлагает: пусть соберется совет старейшин и решит, кто будет правителем – он или Али. И Али, законный глава государства, соглашается с ним. Он честен, благороден, растерян.</w:t>
        <w:br/>
        <w:t>   Третейский суд старейшин «забюрокрачивает» вопрос: решает образовать новый «шура», который, мол, и скажет, кто станет во главе государства.</w:t>
        <w:br/>
        <w:t>   Тут Аиша получает неожиданный подарок: возникает секта, настроенная патриотически, которая справедливо считает, что борьба за власть между Муавийей и Али развалит мусульманское государство, главари секты принимают решение устранить обоих. Почти одновременно происходят два покушения. В итоге Муавийа отделывается ранением, а Али 24 января 66 1 года при выходе из мечети погибает от рук террориста-смертника.</w:t>
        <w:br/>
        <w:t>   Аиша, получив весть о гибели Али, тщательно скрывает свою радость, даже объявляет общенациональный траур, рвет на себе волосы, а затем, не считаясь с юридическими тонкостями, объявляет, что следующим главой государства становится Муавийа.</w:t>
        <w:br/>
        <w:t>   На этом заканчивается какая-либо заметная роль Аиши в истории. Она достигла всего, что хотела. Она устранила сначала обидевшего ее Османа, потом ненавистного Али, не понявших, что с ней надо носиться, как с любимой женой пророка. Теперь ее амбиции удовлетворены – хитрый Муавийа демонстративно преклоняется перед нею и создает ей пиар первой и неповторимой мусульманки, матери благочестия, с которой должна брать пример каждая мусульманка.</w:t>
        <w:br/>
        <w:t>   Она выстраивает себе дворец и занимается благотворительностью и величественными советами мусульманкам в области моды и косметики. Тут оказывается, что она – большой знаток поэзии, литературы, истории, даже медицины. Ее все чаще называют пророчицей, выясняется, что ангел Гавриил приходил к Мохаммеду во время их совместной жизни только тогда, когда Аиша была рядом. Она становится живой легендой, «вспоминает» около 2 тысяч высказываний Мохаммеда. В том числе много таких, которые вызывают стыд у современного мусульманина.</w:t>
        <w:br/>
        <w:t>   Скажем, ее сказание о том, что после захвата Хайбара «мы досыта наелись фиников», что перед смертью пророк был в долгах, как в шелках. Если так, как же быть с рекомендацией Аллаха жениться на многих женах только при условии их достойного содержания? И почему это у мусульман не было фиников, а в еврейском Хайбаре их было вдоволь?</w:t>
        <w:br/>
        <w:t>   Так и получилось, что не Хадиджа, которая была человеком, вторым после великого Мохаммеда принявшим ислам, осталась в памяти мусульман, а интриганка Аиша. Умерла она в 64-летнем возрасте в Медине. Все мусульмане в этот день рыдали. Многозначительными были ее последние слова: оставьте меня, я хотела бы быть преданой забвению и навсегда забытой.</w:t>
        <w:br/>
        <w:t>   Тем временем мусульманская империя расширялась. Она поглотила Испанию, Северную Африку, дошла до юга Франции в Европе и до границ Индии в Азии.</w:t>
        <w:br/>
        <w:t>   Религия, которая проповедовала мир между народами, призывала чтить христианских и иудейских пророков, причинила страдания миллионам. Религия, предписывающая мусульманам быть искренними и честными, родила очаг величайшего лицемерия. Религия, призывавшая мусульман быть братьями, привела к братоубийствен-ным войнам.</w:t>
        <w:br/>
        <w:t>   Почему же все так произошло? Ответ один: последователи Мохаммеда, сделавшие своим знаменем Коран, редко в него заглядывали, интерпретировали слова Аллаха так, как было выгодно. Они тщательно выполняли формальные, внешние атрибуты веры – намаз, закят, хадж, а истинную веру разменяли на мудрствования идеологов – прислужников власти. Им нужна была только лишь власть, власть, власть. И сбылись слова мудрого и могущественного Аллаха: «Посланник, ты не сможешь наставить на пусть истинный всех тех, кого одарил любовью. Только Аллах выводит на путь прямой. Но тех, кого желает вывести».</w:t>
        <w:br/>
        <w:t>   Вы спросите: а где же был Аллах, почему Он не вмешался, не остановил Мохаммеда, когда тот изрекал собственные вставки в Коран, оправдывающие его деяния, не остановил братоубийственные войны, не остановил мусульман, причиняющих страдания другим народам? Никому не дано разгадать намерения Аллаха, но мы попро-буем.</w:t>
        <w:br/>
        <w:t>   В Коране не раз упоминаются слова, адресованные посланнику: если встретишься с безбожником – отвернись, скажи ему, что тебе поручено только донести Мои слова людям, – а там пусть делают, что хотят, все равно их настигнет кара – или на земле, или на том свете. Думается, что этот философский дух пронизывает решения и Самого Аллаха. Он отвернулся от нас. Он сделал так, что мы порицаемы другими народами, никак не можем отвернуться от лицемерия, даже теологические споры у нас не о вере в Бога, а о вере в Мохаммеда, и о том, как выполнять намаз.</w:t>
        <w:br/>
        <w:t>   Поэтому в мусульманском мире происходят странные вещи. Террористы на экранах телевидения для успокоения нервов открыто колются и пьют коньяк, тогда как мусульманам запрещено употреблять одурманивающие средства, кричат «Аллах Акбар» и направляют оружие против безоружных. Курды взрывают арабов, шииты суннитов и наоборот. Бог отвернулся от нас. Он ждет от нас покаяния и возвращения к истине. Прочитаем заключительные слова 72-й суры. Не многозначительны ли они:</w:t>
        <w:br/>
        <w:t>   Время обещанного знает лишь Аллах, Он знает все тайны бытия, и раскрывает их только тем посланникам, которым благоволит. Он приставил к Своим посланникам наблюдателей, чтобы узнать, доносят ли те слова Аллаха до людей. Господь знает всё про них, и всё рассчитал Своим Божественным расчётом.</w:t>
        <w:br/>
        <w:t>   </w:t>
      </w:r>
      <w:r>
        <w:rPr>
          <w:b/>
          <w:bCs/>
          <w:strike/>
        </w:rPr>
        <w:t>СУРА 73. ЗАКУТАВШИЙСЯ (Аль-Муззаммиль). Мекканская, поэтический период.</w:t>
      </w:r>
      <w:r>
        <w:rPr/>
        <w:br/>
        <w:t>   </w:t>
      </w:r>
      <w:r>
        <w:rPr>
          <w:b/>
          <w:bCs/>
          <w:strike/>
        </w:rPr>
        <w:t xml:space="preserve"> </w:t>
      </w:r>
      <w:r>
        <w:rPr/>
        <w:br/>
        <w:t>   </w:t>
      </w:r>
      <w:r>
        <w:rPr>
          <w:i/>
          <w:iCs/>
        </w:rPr>
        <w:t>Ночное чтение Корана. Наставления посланнику. Осуждение неверующих. Награда верующим.</w:t>
      </w:r>
      <w:r>
        <w:rPr/>
        <w:br/>
        <w:t>   Во имя Аллаха милостивого, милосердного!</w:t>
        <w:br/>
        <w:t>   О, посланник Мой, холодной ночью ты закутался, чтобы просидеть полночи за чтением Корана. Я ниспошлю тебе весомые слова, в тишине ночи ты их яснее понимаешь. Потому что днём вокруг тебя множество людей.</w:t>
        <w:br/>
        <w:t>   Поминай же имя Господа и посвяти Ему себя – он Господь запада и востока, и нет Ему равных. Пусть Он станет покровителем твоим. Терпимо относись к словам людей, отстраняйся от неразумных.</w:t>
        <w:br/>
        <w:t>   Обвиняющих же тебя во лжи, не видящих ничего, кроме своего достатка, оставь на суд Мой, предоставь отсрочку. Есть для них у Меня огонь и адские страдания. Они увидят это в день, когда горы сотрясутся и превратятся в прах.</w:t>
        <w:br/>
        <w:t>   Мы отправили к вам посланника, как Мусу когда-то к фирауну. Тот ослушался посланника, и был наказан.</w:t>
        <w:br/>
        <w:t>   Как же вы спасётесь, если не веруете в судный день, который заставит поседеть младенцев? Небо над вами расколется на части, и исполнится обещание Аллаха.</w:t>
        <w:br/>
        <w:t>   Воистину, это назидание для вас, чтобы задумались, и встали на тот путь, что ведёт к Аллаху.</w:t>
        <w:br/>
        <w:t>   Аллах определяет длину и дня, и ночи. Он знает, что ты и твои сподвижники не спите долю ночи, проводя её в молитве. Читайте из Корана то, что необременительно для вас. Среди вас есть и больные, и путники, ищущие милосердия Аллаха, и те, что сражаются на его пути. Совершайте предписанный намаз, отдавайте положенный закят, делайте пожертвования на пути Аллаха и просите у Него прощения. Вас наградит Господь за это.</w:t>
        <w:br/>
        <w:t>   </w:t>
      </w:r>
      <w:r>
        <w:rPr>
          <w:b/>
          <w:bCs/>
          <w:strike/>
        </w:rPr>
        <w:t>СУРА 74. ЗАВЕРНУВШИЙСЯ (Аль-Муддассир). Мекканская, поэтический период, хронологически – вторая.</w:t>
      </w:r>
      <w:r>
        <w:rPr/>
        <w:br/>
        <w:t>   </w:t>
      </w:r>
      <w:r>
        <w:rPr>
          <w:i/>
          <w:iCs/>
        </w:rPr>
        <w:t>Пусть у посланника будут чистыми одежда и душа. О неблагодарности. Таинственное число. Господь клянется предутренней луной и восходящей звездой. Пугливые ослы.</w:t>
      </w:r>
      <w:r>
        <w:rPr/>
        <w:br/>
        <w:t>   Во имя Аллаха милостивого, милосердного!</w:t>
        <w:br/>
        <w:t>   О, посланник, завернувшийся в свою одежду! Встань, иди, убеждай людей. Хвалу воздавай Господу. Пусть у тебя чистыми будут одежда и душа. Избегай грехов, которые наказуемы. Не оказывай милость в расчете получить большее. Будь терпелив на пути к Аллаху.</w:t>
        <w:br/>
        <w:t>   День, когда раздастся трубный глас, будет тяжким для неверующих. Оставь на Мой суд того, кому Я дал богатство, сыновей, распростёр перед ним весь мир, а ему всё мало. Он упрямо отрицает Божественные знамения, он заслуживает кары. Ты убеждал его, а он раздумывал, рассчитывал.</w:t>
        <w:br/>
        <w:t>   Так на что он рассчитывал, о чём он размышлял? Вот он нахмурился, возгордился собой и отвернулся. И сказал, что твои слова – это легенды предков. А теперь он на пороге ада. Огонь не пожалеет, не пощадит его. Ангелов над адом – девятнадцать. Число их Мы сделали намёком, чтобы укрепились в вере верующие, а безбожники спросили: что означает эта притча?</w:t>
      </w:r>
    </w:p>
    <w:p>
      <w:pPr>
        <w:pStyle w:val="Heading1"/>
        <w:jc w:val="center"/>
        <w:rPr/>
      </w:pPr>
      <w:bookmarkStart w:id="98" w:name="TOC_id2966552"/>
      <w:bookmarkEnd w:id="98"/>
      <w:r>
        <w:rPr/>
        <w:t>Таинственные числа</w:t>
      </w:r>
    </w:p>
    <w:p>
      <w:pPr>
        <w:pStyle w:val="Normal"/>
        <w:rPr/>
      </w:pPr>
      <w:r>
        <w:rPr/>
        <w:t>   </w:t>
      </w:r>
      <w:r>
        <w:rPr/>
        <w:t>Девятнадцать. Это число в Коране встречается в том или ином виде много раз. Как видим, из 74-й суры следует, что число ангелов ада – 19.</w:t>
        <w:br/>
        <w:t>   В начале почти каждой суры (кроме 9-й, которая называется «Покаяние») стоят слова «Во имя Аллаха милостивого, милосердного». Число букв в этом выражении, речь, конечно, идёт об арабском тексте – 19.</w:t>
        <w:br/>
        <w:t>   Коран состоит из 114 сур. Это число – кратное 19 (19 х 6).</w:t>
        <w:br/>
        <w:t>   Слово «Аллах» встречается в Коране 2698 раз, это число – тоже кратное 19 (19 х 142).</w:t>
        <w:br/>
        <w:t>   Первыми строчками Корана, ниспосланными на Землю, были 19 первых слов суры «Сгусток». Сама эта сура состоит из 19 айатов.</w:t>
        <w:br/>
        <w:t>   Последняя сура, прочтенная Мохаммедом – это 110-я, «Помощь». В ней 19 слов.</w:t>
        <w:br/>
        <w:t>   Как мы уже говорили, только сура «Покаяние» начинается не с традиционного «Во имя Аллаха, милостивого, милосердного», зато, если пойти вперед на 19 сур, считая с 9-ой, – то придем к 27-й суре. А в ней, в 30-м айате, увидим еще одно повторение этих слов. Получается, что выражение «Во имя Аллаха, милостивого, милосердного» в Коране повторяется все же не 113, а 114 (19 х 6) раз.</w:t>
        <w:br/>
        <w:t>   Если все это считать случайностью – не слишком ли много случайностей? Может, Господь зашифровал в своем послании людям – для тех, кто сможет Его понять – какую-то информацию? Как получилось, что люди, которые готовили Коран к печати, не смогли разрушить эти закономерности, связанные с числом 19? И почему именно 19? Наиболее правдоподобная версия – число 19, состоящее из цифр 1 и 9, означает начало числового ряда и его конец, начало нашей жизни – 1, и ее конец – 9.</w:t>
        <w:br/>
        <w:t>   Обратимся теперь к аналогичным исследованиям Библии. Первая фраза Ветхого Завета содержит 7 древнееврейских слов, состоящих из 28 (7 х 4) букв, причем первые три слова складываются из 14 (7 х 2) букв, столько же букв содержат и последние 4 слова. Подобные закономерности, проходящие через всю Библию, охватывают даже порядковые номера слов и букв. Получается так, что и в Библии слова и буквы занимают предначертанные высшим разумом места – именно к таким выводам пришел исследователь Иван Панин.</w:t>
        <w:br/>
        <w:t>   Попутно скажем, что магия цифры 7 распространяется и на нашу обыденную жизнь. Примеры из разных областей. Лунный месяц равен 28 (7 х 4) дням. Период беременности женщины (9 месяцев х 28 дней) равен 252 дня (7 х 36). Белый цвет состоит из 7 монохромных цветов.</w:t>
        <w:br/>
        <w:t>   А теперь вернемся к Корану. Коран совпадает с Библией именно в повторении цифры «7»! Слово «Различение» – второе название Корана, которое означает, образно говоря, «Откровение для различения добра и зла» – повторяется в Коране семь раз. Слова «сыны Адамовы», т.е. всё человечество – повторяется столько же раз. Есть и другие закономерности с цифрой семь. Может, тем самым Господь хотел еще раз напомнить нам, все мы – дети Адама, что корни у нас у всех одни, что мы должны жить в мире, строго различая добро и зло, и не путать их местами?</w:t>
        <w:br/>
        <w:t>   Бог вводит в заблуждение неправедных, а праведным показывает верную дорогу. Воинства Аллаха никто не видит, кроме Него. Это – напоминание людям.</w:t>
        <w:br/>
        <w:t>   Клянусь предутренней луной, когда она постепенно тает, клянусь зарёй, когда она приходит на смену ночи! Это величайшее явление – в назидание для людей, которые не знают, двигаться ли им вперёд в направлении веры, или отступать назад, к греху.</w:t>
        <w:br/>
        <w:t>   Всякая душа приобретает то, что хотела обрести. Люди рая спросят друг у друга: что завело тех грешников в сакар (адское пламя)? И поймут, что завело людей туда нежелание возносить молитвы, недобросердечие к беднякам, словоблудие. И неверие в судный день. Не нашли они себе заступников.</w:t>
        <w:br/>
        <w:t>   Почему они в жизни на земле уклонялись от назидания и бежали от увещания, как ослы, напуганные львами?</w:t>
        <w:br/>
        <w:t>   Они хотят, чтобы им растолковали всё, сделали всё ясным. Но им дано это напоминание, и тот, кто хочет – тот поймёт. Но не поймут, если не пожелает этого Аллах. Его следует страшиться, но помнить, что Он прощает своих рабов.</w:t>
      </w:r>
    </w:p>
    <w:p>
      <w:pPr>
        <w:pStyle w:val="Heading1"/>
        <w:jc w:val="center"/>
        <w:rPr/>
      </w:pPr>
      <w:bookmarkStart w:id="99" w:name="TOC_id2966812"/>
      <w:bookmarkEnd w:id="99"/>
      <w:r>
        <w:rPr/>
        <w:t>ГЛАВА 16. УНИВЕРСАЛЬНОЕ УЧЕНИЕ</w:t>
      </w:r>
    </w:p>
    <w:p>
      <w:pPr>
        <w:pStyle w:val="Heading5"/>
        <w:rPr/>
      </w:pPr>
      <w:r>
        <w:rPr/>
        <w:t>Трудный выбор мусульманина</w:t>
      </w:r>
    </w:p>
    <w:p>
      <w:pPr>
        <w:pStyle w:val="Normal"/>
        <w:rPr/>
      </w:pPr>
      <w:r>
        <w:rPr/>
        <w:t> </w:t>
      </w:r>
      <w:r>
        <w:rPr/>
        <w:br/>
        <w:t>   Из-за двух «почерков» в Коране в нем каждый может найти то, что соответствует его духу, взглядам, мировоззрению.</w:t>
        <w:br/>
        <w:t>   Если вы агрессивны и злы на мир – Коран даст рекомендацию убивать за нанесенные обиды, резать «неверных». Причем, «неверных» можете выбирать себе по вкусу: в одном месте Корана это только идолопоклонники, в другом – только иудеи, в третьем – христиане вместе с иудеями, в четвертом – все, кроме мусульман, в пятом – только неверующие, т.е. атеисты. Может, вы хотите резать и убивать мусульман? Пожалуйста, и этому желанию вы найдете оправдание. Только надо назвать их лицемерами – и вперед.</w:t>
        <w:br/>
        <w:t>   Ну а если вы человек мирный, и никого не хотите резать и убивать – то можете открыть другие страницы Корана, и найдете обоснование своей толерантности: «нет в религии принуждения», обиды надо прощать, убийство одного человека равно убийству всех людей, найдете призывы к терпимости, прощению и доброте.</w:t>
        <w:br/>
        <w:t>   Если вы человек сладострастный, ищущий себе приключений с большим количеством женщин – то найдете правило: можно жениться и на четырех, лишь бы прокормили. Вам мало четырех, вы хотите, чтобы вокруг вас вились десятки женщин? Что ж, Коран позволит вам и это – просто число женщин, превышающее четыре, надо назвать невольницами.</w:t>
        <w:br/>
        <w:t>   А если вы – нормальный человек, не хотите блуда, любите одну женщину, и хотите быть верным ей – что ж, Коран, слава Аллаху, этого не запрещает, напротив, в нем часто встречается слово «благочестие».</w:t>
        <w:br/>
        <w:t>   Джихад вы понимаете как защиту от чьей-то агрессивности, и готовы защищаться, но не нападать? Пожалуйста, в Коране найдете такую рекомендацию. Но если вы считаете, что надо первым нападать на «неверных» (а так, как мы уже говорили, может именоваться любое сообщество) – вы найдете оправдание и этому. Хотите грабить, но при этом желаете найти оправдание? Вам достаточно назвать свои деяния джихадом – борьбой за веру, как это делал великий Мохаммед, нападая на торговые караваны. Может, вы считаете, что джихад – это прежде всего самосовершенствование, борьба со своими пороками? Такой подход тоже найдете в Коране и в высказываниях посланника.</w:t>
        <w:br/>
        <w:t>   Мирные мусульмане говорят, что Коран не разрешает террор – мол, это самодеятельность бандитов, прикрывающихся религией. Ну а эти бандиты приведут вам строки из 8-й суры: «И приготовьте для них, неверных, сколько можете, силы и отрядов конницы; ими вы устрашите врага Аллаха, и вашего врага, и других, помимо них», или фразу из 3-й суры: «Мы вселим ужас и страх в сердца наших врагов». Значит, террор – устрашение – вы можете применить практически против любого. Конницы нет? Сказано: и «силы», чтобы вы «не испытывали стеснения».</w:t>
        <w:br/>
        <w:t>   Вы упертый антисемит и ненавидите евреев? Вот вам индульгенция: евреи не умеют читать собственную Тору, а пример Мохаммеда показывает, что можно устроить даже массовую резню. Вы ничего не имеете против христиан, но не любите евреев? Ваш взгляд «имеет право на существование» – сказано ведь в Коране, что ближе всего к мусульманам христиане. Вы ненавидите и тех, и других? Пожалуйста. В Коране есть указание не брать в друзья христиан и иудеев – «они друзья друг другу, а если возьмете их в друзья, то станете такими же, как они». Найдете и выражение, что мусульманская религия превыше всех других религий.</w:t>
        <w:br/>
        <w:t>   Но если вы нормальный человек, и ничего не имеете против других верований и других народов – пожалуйста, Коран дает вам мысль, что верующие разных религий – братья, что все созданы Богом.</w:t>
        <w:br/>
        <w:t>   Разночтения касаются даже простых вопросов. Вы хотите сделать сыну обрезание, считая это гигиеничным? Мусульмане, как известно, должны пройти этот обряд. Но если вы не хотите доставлять своему ребенку боли – вы всегда можете сослаться на то, что в Коране – священной книге мусульман – нет ни слова об обрезании.</w:t>
        <w:br/>
        <w:t>   Особенно широкий простор для совершения разных, порой полярных, поступков предоставляют хадисы – описание деяний и слов пророка, а ему мы, мусульмане, должны подражать во всем (но следует при этом помнить, что одиннадцать жен – это исключение только для пророка).</w:t>
        <w:br/>
        <w:t>   «Почти все мирные айаты Корана относятся к раннему периоду, когда Мохаммед жил еще в Мекке, в то время как айаты, защищающие войну и насилие, в основном -поздние, относящиеся к периоду, когда он переехал в Медину, – пишет Патрик Сукдео, директор Института по изучению ислама и христианства (Лондон), – только первые 13 лет ислам был мирным, начиная же с 622 г. он становился все более агрессивным».</w:t>
        <w:br/>
        <w:t>   Вот из-за такой универсальности Корана мусульмане – очень разные люди. Кто-то выбирает верность одной жене, дружбу с любым порядочным человеком независимо от его национальности и веры, мирное сосуществование с иноверцами, не мыслит, как можно взять в руки бомбу и напасть на мирных граждан, а кто-то выбирает для себя войну, террор, злобу, вечную вражду с людьми, которые мыслят не так, как они. Добавим, что и законы в каждой мусульманских странах – разные, по-разному оценивающие те или иные проступки и преступления. Поэтому вы с удивлением читаете в новостях, что в такой-то стране вору отрезали руку, а прелюбодеев, гомосексуалистов забросали камнями, тогда как в другой – ограничиваются лишением свободы.</w:t>
        <w:br/>
        <w:t>   Можно быть мусульманином, и при этом оставаться человеком, но можно быть злодеем и подлецом. Выбор широкий. Что выберете вы? Какие айаты Корана будете считать главными, какие – мимолетными?</w:t>
        <w:br/>
        <w:t>   Этот вопрос – нелегкий для каждого мусульманина. Но не для «зомби», кого отучили думать – они будут повторять всё, что им говорят «инструкторы»: что мусульманская религия превыше всех, что немусульмане должны быть насильственно приведены к исламу, а последний должен завоевать господство над всем миром.</w:t>
        <w:br/>
        <w:t>   </w:t>
      </w:r>
      <w:r>
        <w:rPr>
          <w:b/>
          <w:bCs/>
          <w:strike/>
        </w:rPr>
        <w:t>СУРА 75. ВОСКРЕСЕНИЕ (Аль-Кийама). Мекканская, поэтический период.</w:t>
      </w:r>
      <w:r>
        <w:rPr/>
        <w:br/>
        <w:t>   </w:t>
      </w:r>
      <w:r>
        <w:rPr>
          <w:i/>
          <w:iCs/>
        </w:rPr>
        <w:t>День возмездия. Даже дактилоскопические узоры будут сохранены. Признаки судного дня. Смерть и воскрешение.</w:t>
      </w:r>
      <w:r>
        <w:rPr/>
        <w:br/>
        <w:t>   Во имя Аллаха милостивого, милосердного!</w:t>
        <w:br/>
        <w:t>   Клянусь днем возмездия, клянусь душой, которая попрекает сама себя за прегрешения – человек считает, что его кости не будут восстановлены. Однако Мы соберем его после смерти, даже узоры на кончиках его пальцев!</w:t>
        <w:br/>
        <w:t>   Но человек желает совершать грехи. Он вопрошает, когда наступит день возмездия. Отвечай: тогда, когда потуплены будут взоры, луна погаснет, а свет солнца будет луной подавлен (т.е. произойдет солнечное затмение). И скажет человек: куда бежать? Но не найдёт себе убежища.</w:t>
        <w:br/>
        <w:t>   В день суда состоится возвращение человека к Богу. В этот день ему расскажут, что он на земле творил, какой след оставил, и не найдёт он оправдания себе.</w:t>
        <w:br/>
        <w:t>   Не шевели губами для запоминания, когда тебе читается Коран. Мы позаботимся о том, чтобы запечатлеть его в твоем сознании. Внимательно слушай голос ангела. На Нас – разъяснение того, что ты услышал.</w:t>
        <w:br/>
        <w:t>   Но многие предпочитают земную жизнь, не думая о будущем. В судный день у одних из вас будут сияющие глаза, другие же будут омрачены из-за настигшей их беды.</w:t>
        <w:br/>
        <w:t>   Когда душа умирающего поднимется к гортани, кто-то из плачущих воскликнет: нет ли человека, заклинающего смерть? Но такого не найдётся, и умирающий поймёт, что надо расставаться с жизнью, которую так любил.</w:t>
        <w:br/>
        <w:t>   В тот же день человек окажется перед лицом Аллаха. Он не верил в судный день, он не молился, он счёл это ненужным, он отвернулся и высокомерно вернулся к своей семье. Горе же такому человеку!</w:t>
        <w:br/>
        <w:t>   Неужели он полагает, что после смерти его оставят без присмотра? Разве не был он ничтожным сгустком, который Бог превратил в создание, придал ему облик, сделал из сгустка мужчину или женщину? Неужели человек не верит, что Господь оживит его из мертвых?</w:t>
        <w:br/>
        <w:t>   </w:t>
      </w:r>
      <w:r>
        <w:rPr>
          <w:b/>
          <w:bCs/>
          <w:strike/>
        </w:rPr>
        <w:t>СУРА 76. ЧЕЛОВЕК (Аль-Инсан). Мекканская, поэтический период.</w:t>
      </w:r>
      <w:r>
        <w:rPr/>
        <w:br/>
        <w:t>   </w:t>
      </w:r>
      <w:r>
        <w:rPr>
          <w:i/>
          <w:iCs/>
        </w:rPr>
        <w:t>Участь нечестивцев и судьба правоверных. Люби земную жизнь, но она – кратковременна. Жизнь после смерти.</w:t>
      </w:r>
      <w:r>
        <w:rPr/>
        <w:br/>
        <w:t>   Во имя Аллаха милостивого, милосердного!</w:t>
        <w:br/>
        <w:t>   Создан человек Всевышним, вначале он был без имени, без памяти. Создали Мы его из капли, а потом дали слух и зрение. Он созрел и пошёл по пути неблагодарных, или, напротив, благодарных.</w:t>
        <w:br/>
        <w:t>   Для неверующих приготовлены Нами цепи и оковы, разожжена геенна. А благочестивых ждут в раю чаши с райскими напитками.</w:t>
        <w:br/>
        <w:t>   Они исполняли все обряды, кормили бедняков, сирот и пленников, не требуя от них наград. Они говорили: мы делаем добро не во имя благодарности, а для того, чтобы быть ближе к святости Аллаха, мы страшимся Бога, и суда, который состоится.</w:t>
        <w:br/>
        <w:t>   Верующих защитит Господь от несправедливости, вознаградит их за терпение. Они будут жить в раю, избавленные от холода и зноя. Райские деревья создадут им тень, плоды будут свисать над ними. Обходить их будут отроки с серебряными сосудами, в которых – божественный напиток с имбирём из источника Сальсабиль (слово-новообразование, источник райского напитка). Жители этой райской благодати будут одеты в зелёные одежды из атласа и парчи, на руках у них будут серебряные браслеты. Такова награда от Аллаха им за верность.</w:t>
        <w:br/>
        <w:t>   Посланник, воистину, посылаем Мы тебе Коран. Будь же терпелив, не подчиняйся окружающим безбожникам. Поминай Аллаха на заре, перед закатом, среди ночи.</w:t>
        <w:br/>
        <w:t>   Воистину, есть люди, которые так любят земную жизнь, что забывают о жизни после смерти. Мы их создали, укрепили мышцы и суставы, но могли бы заменить на других людей.</w:t>
        <w:br/>
        <w:t>   Ниспосланный тебе Коран – напоминание людям. Тот, кто пожелает – изберёт путь к Богу. Но не пожелает этого, если Аллах не пожелает. Господь вводит в благочестие того, кого желает, а безбожникам уготованы одни страдания.</w:t>
      </w:r>
    </w:p>
    <w:p>
      <w:pPr>
        <w:pStyle w:val="Heading1"/>
        <w:jc w:val="center"/>
        <w:rPr/>
      </w:pPr>
      <w:bookmarkStart w:id="100" w:name="TOC_id2967435"/>
      <w:bookmarkEnd w:id="100"/>
      <w:r>
        <w:rPr/>
        <w:t>Агрессивное меньшинство и молчаливое большинство</w:t>
      </w:r>
    </w:p>
    <w:p>
      <w:pPr>
        <w:pStyle w:val="Normal"/>
        <w:rPr/>
      </w:pPr>
      <w:r>
        <w:rPr/>
        <w:t>   </w:t>
      </w:r>
      <w:r>
        <w:rPr/>
        <w:t>Как мы уже говорили, в Коране каждый мусульманин найдет то, что соответствует своему мироощущению. Злой человек найдет в нем обоснование для злых деяний, добрый – обоснование добрых, даже христианские заповеди любви и прощения. Из-за этого часто можно услышать мнение: Мохаммед многое «переписал» из Библии. На самом деле он практически не мог этого сделать. Пророк был неграмотен, знал только цифры и буквы, до конца жизни так и не научился писать. Правда, у Хадиджи, его первой жены, был родственник по имени Варака, который знал Библию, и даже, согласно преданию, принял иудейскую веру. Однако Хадиджа познакомила своего мужа с ним после того, как Мохаммед стал читать свои проповеди. Варака был стар, и вскоре умер. А Мохаммед продолжал читать свои проповеди еще два десятка лет. Исторических сведений о каких-либо иных тесных контактах Мохаммеда с иудеями и христианами не сохранилось. Поэтому сходство некоторых идей Корана с Библией мы можем объяснить общим источником происхождения, тем, что обе священные книги ниспосланы Богом.</w:t>
        <w:br/>
        <w:t>   Понимать это не обязательно буквально. Степень веры в иррациональное зависит от уровня религиозности. Кто-то без колебаний принимает то, что противоречит нашим знаниям, кто-то – прибегая к спасительным аллегориям, а третий вообще не верит в ниспосланность священных книг Богом, считая их творчеством людей.</w:t>
        <w:br/>
        <w:t>   Однако посмотрим на этот вопрос с точки зрения грубого материализма. Мохаммед получил острые впечатления в области религии во время коротких поездок в Сирию, нечастых встреч с христианскими монахами и еврейскими раввинами. Всё это в уме и чувствах впечатлительного, нервного человека, каким был Мохаммед, вполне могли сложиться в те образы и представления, которые запечатлены в Коране.</w:t>
        <w:br/>
        <w:t>   И все же допустим, что часть Корана «переписана» из Библии, пусть так. Даже в этом случае нам придется признать, что соответствующая часть Корана – от Бога, если Библию считать словом Бога.</w:t>
        <w:br/>
        <w:t>   Но в Коране есть одна добрая черта, которая делает его не похожим на другие писания. Кто надоумил Мохаммеда провозгласить почтение к Иисусу и Моисею, к другим иудейским и христианским святым, высказать мысль, что Коран ниспослан для подтверждения Торы и Евангелия? Может, эти миролюбивые мысли и есть повеления Всевышнего?</w:t>
        <w:br/>
        <w:t>   Вера в единого Бога, в создание Творцом всего сущего, в воскрешение, в рай и ад, понятия греха и благочестия, сочувствия к страждущим – эти мотивы являются общими для аврамических религий. Не нова и мысль о наказании «неверных», которая схожа с идеями Второзакония и Книги Иисуса Навина. Однако, скажем, евреи не ссылаются на «подвиги» Иисуса Навина, не призывают в наше время резать «неверных», тогда как в исламе есть силы, которые считают повторение «подвигов» Мохаммеда делом чести каждого мусульманина. Это вызывает у христиан и иудеев справедливый гнев.</w:t>
        <w:br/>
        <w:t>   Если уж на то пошло, необходимость следования в наше время всем поступкам Мохаммеда смущает и немалую часть мусульман. Тем более, что «удар мечом по шее» предназначен и им, если «удостоятся» звания «лицемеров». Так что, уважаемые христиане и иудеи, славяне и евреи, не следует понимать, что недобрые постулаты Корана направлены исключительно против вас – против мусульман тоже. Неспроста на земле уже 14 веков происходят кровопролития, совершаемые мусульманами против мусульман. Мы давно уже ведем распри со своими собратьями – кто из нас больше почитает Мохаммеда, кто лучше совершает намаз, кто впал в неверие, кто заслуживает большей милости Аллаха.</w:t>
        <w:br/>
        <w:t>   Мусульманская религия родилась на Аравийском полуострове, в среде арабов. Затем – мечом и словом, принуждением и увещанием – она распространилась на обширные территории. Затем арабы вынуждены были покинуть многие захваченные земли. Но, подобно тому, как волна, отступая, оставляет на берегу то, что принесла во время прилива, в ряде стран мусульманская религия осталась господствующей. Генетическая память этих народов не забыла кровь своих предков, пролитую при обращении в ислам. Поэтому на этих территориях трудно приживается фундаментализм, ваххабизм и прочий экстремизм. Многозначительна в этом плане азербайджанская поговорка: «Биз гылындж мусульманларыйык», которая означает: «мы – мусульмане от меча».</w:t>
        <w:br/>
        <w:t>   В мусульманском мире, как бы он ни пытался демонстрировать свое единство – его нет. И не только по названным выше причинам. Мусульмане обучаются светским наукам, часто в христианских странах, полученные знания не способствуют слепой вере в надуманные догматы, которые рассыпаются при столкновении с логикой. Что касается России – русификация мусульманских народов вряд ли была для них приятным процессом, но сыграла и положительную роль. Знакомство с русской литературой, культурой, искусством сделало мусульман более гуманными, добрыми, понимающими многообразие жизни, позволило увидеть мир за пределами привитых догм. Это духовно отдалило нормальных людей от жестокостей и заклинаний ортодоксального ислама.</w:t>
        <w:br/>
        <w:t>   Всему миру следует сегодня понять, что мусульманство состоит из агрессивного меньшинства и молчаливого большинства. Меньшинство крикливо, звуки, издаваемые бомбами, оглушают. Тогда как мир не видит большинства мусульман, которые молчат и не осмеливаются высказать свое слово. В отличие от западного мира, исламисты прекрасно видят такую расстановку сил. Неспроста они, встревоженные потерей искренних сторонников, в последние годы начали новый виток распространения ислама. И, надо сказать, это им удается.</w:t>
        <w:br/>
        <w:t>   Молчаливое большинство настроено конформистски. Это – несогласное мусульманство. Его конформизм напоминает принципы, по которым жила подавляющая часть советских людей во времена социализма. Они были не согласны с существовавшими порядками, но молчали, внешне исправно выполняли ритуалы, диктуемые системой. История показала, что такие карточные домики легко рассыпаются.</w:t>
        <w:br/>
        <w:t>   Там, где живут «мусульмане от меча», нет такой упертости, как в тех странах, которые находятся ближе к могиле Мохаммеда. Мусульмане, получившие образование в немусульманских странах, не смогут стать послушным орудием в руках агрессивных идеологов ислама, они не поддаются зомбированию и манипулированию. А их вера в Аллаха может служить гарантией их порядочности, гарантией того, что с ними можно иметь дело. Если запад действительно озабочен судьбой мира, то он обязан поддержать молчаливое большинство мусульман, дать им силы и возможности стать смелыми и немолчаливыми.</w:t>
        <w:br/>
        <w:t>   Но если этому молчаливому большинству денно и нощно твердить о «сатанизме» ислама, о «лжепророчестве» Мохаммеда, если людей называть лицами кавказской национальности, с презрением относиться ко всем мусульманам без разбора – это может привести к эмоциональному противодействию, к усилению позиций агрессивного меньшинства. Не следует «искоренять» ислам, как требуют некоторые лица, не надо оскорблять чувства верующих, не надо браться за реформирование ислама с кувалдой в руках.</w:t>
        <w:br/>
        <w:t>   Следует аккуратно, умно вырабатывать у мусульман реалистичные взгляды на ислам, Коран, Сунну, на деяния пророка Мохаммеда, критическое отношение к тем, кто вбивает в головы идеи об исключительности ислама и завоевании мира. Надо избавить мусульман от зомбирования, вернуть с облаков на землю тех, кто уже зомбирован. Надо противодействовать распространению ислама среди неисламских наций, потому что, и это не новость, неофитам легче привить экстремистские идеи. Цитата из интервью муфтия Татарстана Гусмана Ицхакова: «Меня, как муфтия, не радует, когда русские принимают ислам. Пусть русские остаются православными, а татары – мусульманами. Пусть православная церковь ведет проповедь среди народов, которые традиционно исповедуют православие, а мы – среди тех, кто традиционно исповедует ислам. Примеры русских, перешедших в ислам, не слишком обнадеживающие: у них обычно повышенная агрессивность, да и менталитет у них совсем другой. Мне кажется, что каждый должен хранить свои исконные обычаи, нравы, традиции».</w:t>
        <w:br/>
        <w:t>   Следует избавить молчаливое большинство мусульман от его страха перед агрессивным меньшинством, делать все, чтобы молчаливые заговорили. Речь должна идти не об уничтожении мусульманства, а о том, как вписать его в современную цивилизацию. Такой подход был бы честным как перед людьми иных верований, так и мусульманами.</w:t>
        <w:br/>
        <w:t>   </w:t>
      </w:r>
      <w:r>
        <w:rPr>
          <w:b/>
          <w:bCs/>
          <w:strike/>
        </w:rPr>
        <w:t>СУРА 77. ПОСЫЛАЕМЫЕ (Аль-Мурсалат). Мекканская, поэтический период.</w:t>
      </w:r>
      <w:r>
        <w:rPr/>
        <w:br/>
        <w:t>   </w:t>
      </w:r>
      <w:r>
        <w:rPr>
          <w:i/>
          <w:iCs/>
        </w:rPr>
        <w:t>Предупреждение обвиняющим во лжи. День различения. Рай и ад.</w:t>
      </w:r>
      <w:r>
        <w:rPr/>
        <w:t xml:space="preserve"> </w:t>
        <w:br/>
        <w:t>   Во имя Аллаха милостивого, милосердного!</w:t>
        <w:br/>
        <w:t>   Клянусь посылаемыми вам айатами священного Корана, которые, словно ветром, разносятся в пространстве, с напоминанием вам, прощением, назиданием – то, что обещано, случится: небо расколется и померкнут звёзды, горы превратятся в прах. Это будет день различения. Горе же в этот день обвиняющим во лжи!</w:t>
      </w:r>
    </w:p>
    <w:p>
      <w:pPr>
        <w:pStyle w:val="Heading1"/>
        <w:jc w:val="center"/>
        <w:rPr/>
      </w:pPr>
      <w:bookmarkStart w:id="101" w:name="TOC_id2967966"/>
      <w:bookmarkEnd w:id="101"/>
      <w:r>
        <w:rPr/>
        <w:t>Протоколы исламских мудрецов</w:t>
      </w:r>
    </w:p>
    <w:p>
      <w:pPr>
        <w:pStyle w:val="Normal"/>
        <w:rPr/>
      </w:pPr>
      <w:r>
        <w:rPr/>
        <w:t>   </w:t>
      </w:r>
      <w:r>
        <w:rPr/>
        <w:t>Есть такой термин – политический ислам. Это – разновидность фундаментализма. Ставит перед собой как будто бы религиозные задачи, но на самом деле – политические, вплоть до передела мироустройства. В своем манифесте с выразительным названием «Будущее принадлежит исламу» экстремистский идеолог Саид Кутб пишет: «Предпринимаются огромные усилия ограничить ислам рамками интуитивной догмы, религиозных обрядов и обычаев, помешать его полному господству над всей реальной деятельностью человеческой жизни, что противоречит истине, природе ислама и его предназначению. Чем скорее мусульманин поймет, что его религия есть не что иное, как стратегия последней войны, тем лучше будет в первую очередь для его личной судьбы».</w:t>
        <w:br/>
        <w:t>   Начало 77-й суры звучит так:</w:t>
        <w:br/>
        <w:t>   «Клянусь посылаемыми вам айатами священного Корана, которые, словно ветром, разносятся в пространстве…»</w:t>
        <w:br/>
        <w:t>   Но открываем толкование этого места, которое дает Институт Аль-Азхар, и находим такие слова:</w:t>
        <w:br/>
        <w:t>   «Клянусь непобедимыми айатами, уничтожающими целиком все ложные религии…»</w:t>
        <w:br/>
        <w:t>   Как видите, ничего подобного в приведенных строчках Корана нет, ни намека. Почему же толкователи вставили в текст слова, которых нет в оригинале Корана? Можно опреленно сказать, что при этом они выполняли «политический заказ», следуя тем силам, которые тайно поставили перед собой цель завоевать весь мир. Это подразумевается всегда, но редко говорится вслух: сделать весь мир мусульманским. Если вкладывать в слово «мусульманский» истинное значение этого слова, которое означает покорность Богу – ничего страшного, может, даже к лучшему. Если же заставлять всех выполнять намаз и платить закят, женщин носить чадру – то это уже недоразумение.</w:t>
        <w:br/>
        <w:t>   Если ислам не избавится от такой цели, нас ждут новые конфликты, войны, кровопролития. Тем не менее, эту цель преследуют не только агрессивные «воины» ислама, но и вполне мирные, с виду, граждане.</w:t>
        <w:br/>
        <w:t>   Сейчас страны запада демократично дают кров и хлеб мусульманам, переселившимся в США, Англию, Францию, Канаду, Австралию, так поступает и чисто русская часть Российской Федерации. Но, когда политические деятели этих стран поймут истинные планы ислама по переустройству мира, игра в демократию закончится, против новых завоевателей будет применена сила, и мир получит новый толчок для вражды. Так что цель ислама – покорение мира – несет опасность не только для немусульманских народов, но прежде всего для самих мусульман. Неспроста на западе горячие умы уже поговаривают о бомбардировке Мекки.</w:t>
        <w:br/>
        <w:t>   В современном исламе идет брожение. Оно началось сразу после смерти Мохаммеда, когда подчинившиеся мусульманам племена стали отворачиваться от ислама. Эти настроения были жестоко подавлены. Умные мусульмане пытались видоизменить ислам, избавить его от идей превосходства над другими религиями и завоевания мира, от меча и террора. Это движение в том или ином виде происходит и сейчас. В России и ближайших странах пока ничего не предпринимается, к исламу отношение такое, будто он совершенно безопасен. Пользуясь этим, мусульманский традиционализм и фундаментализм постепенно поднимают голову. Под маской «мирного» ислама экстремизм проникает в другие страны и ставит задачи, которые ставили выдуманные «протоколы сионских мудрецов», с тем только отличием, что мусульманские «протоколы» не выдуманы.</w:t>
        <w:br/>
        <w:t>   За неверие Мы погубили прежних грешников, за ними пойдут и нынешние. Горе же в этот день обвиняющим во лжи!</w:t>
        <w:br/>
        <w:t>   Не Мы ли сотворили вас из сгустка, поместив его в надёжном месте, создали облик ваш и условия жизни? Горе же в этот день обвиняющим во лжи!</w:t>
        <w:br/>
        <w:t>   Разве не Мы разместили по земле живых и мёртвых, поставили горы по земле и напоили людей водой? Горе же в этот день обвиняющим во лжи!</w:t>
        <w:br/>
        <w:t>   А теперь ваш путь лежит к огню, который вы считали ложью, в дымный ад, разбрасывающий искры. Горе же в этот день обвиняющим во лжи!</w:t>
        <w:br/>
        <w:t>   В этот день будет поздно говорить вам что-то и оправдываться. Горе же в этот день обвиняющим во лжи!</w:t>
        <w:br/>
        <w:t>   Это и есть день различения праведных и грешных. Сможете ли вы перехитрить судьбу? Горе же в этот день обвиняющим во лжи.</w:t>
        <w:br/>
        <w:t>   Богобоязненные в этот день пойдут в райские сады, где тень и источники воды. Это им награда за благочестие и веру. Горе же в этот день обвиняющим во лжи!</w:t>
        <w:br/>
        <w:t>   Вспомните, неправедные: вам же говорили, что все удовольствия жизни кратковременны. Горе же в этот день обвиняющим во лжи!</w:t>
        <w:br/>
        <w:t>   Вам говорили: поклоняйтесь Богу, а вы упорствовали в грехе. Горе же в этот день обвиняющим во лжи!</w:t>
        <w:br/>
        <w:t>   В какое же повествование вы после этого уверуете?</w:t>
        <w:br/>
        <w:t>   </w:t>
      </w:r>
      <w:r>
        <w:rPr>
          <w:b/>
          <w:bCs/>
          <w:strike/>
        </w:rPr>
        <w:t>СУРА 78. ВЕСТЬ (Ан-Наба). Мекканская, поэтический период.</w:t>
      </w:r>
      <w:r>
        <w:rPr/>
        <w:br/>
        <w:t>   Во имя Аллаха милостивого, милосердного!</w:t>
        <w:br/>
        <w:t>   О чём эти люди расспрашивают друг друга? О вести, по поводу которой нет у них согласия. Но они узнают правду в день возмездия, узнают.</w:t>
        <w:br/>
        <w:t>   Разве не Бог расстелил ковром вам землю, разве не Он расставил горы для прочности земли, не Он ли создал парами вас всех? Это Он дает вам сон для отдыха, а день для трудов. Он установил над вами семь небес и поместил там пылающий светильник. А из облаков выжимается вода для вашей жизни, для растений и садов.</w:t>
        <w:br/>
        <w:t>   </w:t>
      </w:r>
      <w:r>
        <w:rPr>
          <w:b/>
          <w:bCs/>
        </w:rPr>
        <w:t>Заметки на полях:</w:t>
      </w:r>
      <w:r>
        <w:rPr/>
        <w:t xml:space="preserve"> выражение о том, что горы нужны для прочности Земли, как мы уже говорили, горячо обсуждается в межрелигиозных спорах. Немусульмане говорят, что это – еще одна ошибка в Коране, ибо горы не могут служить прочности Земли. Мусульмане же с азартом и довольно витиевато опровергают первых: под землей таится, мол, невидимое «продолжение» гор, подобное подводной части айсберга, и это придает Земле прочность. Однако, что такое тогда «прочность Земли», что может ее уменьшить, каким разрушающим процессам противодействуют горы? Подобные вопросы делают позицию мусульман уязвимой.</w:t>
        <w:br/>
        <w:t>   На самом деле это спорное выражение надо понимать так, и с этим никто спорить не станет: образование гор привело к прочности Земли. Известно, что горы возникали в результате глубинных тектонических сдвигов, это приводило подземные силы к равновесию, к прекращению таких сдвигов. Подтверждением является то, что новые горы давно уже не образуются – они когда-то были «расставлены» Богом, и это привело к прочности Земли, т.е., к равновесию, «успокоению» подземной стихии.</w:t>
        <w:br/>
        <w:t>   Надо сказать, что в стихах не всегда удается в точности передать громоздкие выражения. Возьмите в руки томик любого поэта – вы обнаружите, что всегда можно придраться к неточности тех или иных выражений, тем более касающихся причинно-следственных связей. Это касается и стихов, из которых сложен Коран.</w:t>
        <w:br/>
        <w:t>   Поистине, день различения есть некий срок, когда всё созданное придёт в движение, когда небеса раскроются, а горы станут миражом. Тут и произойдет то различение, о котором говорится.</w:t>
        <w:br/>
        <w:t>   Тот, кто считает знамения Наши ложью, кто преступает дозволенные пределы – пойдёт туда, где о прохладе и мечтать нельзя, там полыхает огонь геенны. Тот же, кто творил добро и страшился Бога – отправлен будет в рай, где сочные плоды и чистые ручьи. Каждому – свой путь, который сам избрал.</w:t>
        <w:br/>
        <w:t>   В судный день перед людьми рядами станут ангелы, и все услышат веление Аллаха – кому куда. Тогда-то грешники подумают о назиданиях, которые им читали на земле, и скажут: лучше бы нам было не воскреснуть!</w:t>
        <w:br/>
        <w:t>   </w:t>
      </w:r>
      <w:r>
        <w:rPr>
          <w:b/>
          <w:bCs/>
          <w:strike/>
        </w:rPr>
        <w:t>СУРА 79. ИЗВЛЕКАЮЩИЕ (Ан-Назийат). Мекканская, поэтический период.</w:t>
      </w:r>
      <w:r>
        <w:rPr/>
        <w:br/>
        <w:t>   Во имя Аллаха милостивого, милосердного!</w:t>
        <w:br/>
        <w:t>   Клянусь ангелами, которые отнимают души для доставки на небеса – настанет судный день, когда горы превратятся в прах, а люди, наоборот, воспрянут. Трубный глас приведёт все живое к смерти. Еще один такой же звук всех воскресит. Забьются неистово сердца, а взоры опустятся к земле.</w:t>
        <w:br/>
        <w:t>   Сейчас люди говорят: не может быть такого, чтобы мы воскресли. Но пусть не верят. Раздастся трубный глас, и все они воскреснут. Скажи им: ваше воскрешение не труднее, чем сотворение людей, растений и животных, земли и неба, дня и ночи, создание пропитания для вас и животных ваших!</w:t>
        <w:br/>
        <w:t>   В день воскрешения человек задумается, ради чего он жил, но ад уже предстанет перед его глазами. Тот, кто преступал пределы, кто жил, не думая о вечном – пристанищем ему станет пламя. А тот, кто удерживал себя от пагубных страстей – тот будет жить в раю.</w:t>
        <w:br/>
        <w:t>   Тебя спросят люди: когда судный день настанет? Отвечай: только Господь ведает об этом. Скажи: я – лишь проповедник истины для тех, кто боится Бога. Пусть они поймут, что жизнь на земле – всего лишь миг.</w:t>
        <w:br/>
        <w:t>   </w:t>
      </w:r>
      <w:r>
        <w:rPr>
          <w:b/>
          <w:bCs/>
          <w:strike/>
        </w:rPr>
        <w:t>СУРА 80. НАХМУРИЛСЯ (Абаса). Мекканская, поэтический период.</w:t>
      </w:r>
      <w:r>
        <w:rPr/>
        <w:br/>
        <w:t>   Во имя Аллаха милостивого, милосердного!</w:t>
        <w:br/>
        <w:t>   Посланник, ты не прав: нахмурился и отвернулся от слепого, который пришёл к тебе за назиданием. В это время был ты занят разговором с тем, кто богат и властен. Но, может, твои слова могли помочь слепому избавиться от греха и повернуться к Богу? А может, твоё общение с тем богатым бесполезно, и к Богу он не обратится?</w:t>
        <w:br/>
        <w:t>   Эта книга – напоминание, пусть каждый, кто желает, о нём помнит. Напоминание это записано в вечных свитках, вознесённых и очищенных, они хранятся в небесах.</w:t>
      </w:r>
    </w:p>
    <w:p>
      <w:pPr>
        <w:pStyle w:val="Heading1"/>
        <w:jc w:val="center"/>
        <w:rPr/>
      </w:pPr>
      <w:bookmarkStart w:id="102" w:name="TOC_id2968566"/>
      <w:bookmarkEnd w:id="102"/>
      <w:r>
        <w:rPr/>
        <w:t>Создание Корана и заклинания</w:t>
      </w:r>
    </w:p>
    <w:p>
      <w:pPr>
        <w:pStyle w:val="Normal"/>
        <w:rPr/>
      </w:pPr>
      <w:r>
        <w:rPr/>
        <w:t>   </w:t>
      </w:r>
      <w:r>
        <w:rPr/>
        <w:t>После смерти Мохаммеда его сподвижники осмотрелись и подумали: Мохаммед столько говорил о Коране, мы столько говорим о нем – а где он, наш Коран?</w:t>
        <w:br/>
        <w:t>   Его, как книги, или хотя бы как свитков, просто не было. Он существовал пока в виде разрозненных листков пергамента, лоскутов кожи, бараньих плоских лопаток, пальмовых листьев, даже плоских камней – то, что читал Мохаммед, записывали на чем придется. Самая же большая часть хранилась в памяти людей, бывших очевидцами проповедей пророка.</w:t>
        <w:br/>
        <w:t>   Все это предстояло собрать в книгу. После смерти Мохаммеда Абу Бекр с Омаром позвали 22-летнего Зейда и поручили ему заняться собиранием книги. Зейд с рвением взялся за дело. Он был при жизни Мохаммеда его писарем, ему этот труд показался не таким уж тяжелым. Он записал воспоминания нескольких человек, потом разложил все, что имел, и переписал.</w:t>
        <w:br/>
        <w:t>   Вспомнить, в каком порядке читал суры Мохаммед, было невозможно. Поэтому Зейд пошел другим путем. Р.Бадли в своей книге о пророке и мусульманской религии пишет, что Зейд был добросовестным исполнителем. В это трудно верится – Зейд не стал выяснять, анализировать, в каком порядке следует разложить все эти записи. Он поступил просто – переписал самую длинную суру, потом взял суру поменьше, опять переписал, и т.д. Названия сур кое-где были, в большинстве случаев их не было, и он придумывал сам. При этом Зейд часто выбирал какое-то понравившееся слово, и оно и становилось заголовком суры.</w:t>
        <w:br/>
        <w:t>   Эта работа заняла несколько лет. В итоге поздние, мединские суры стали предшествовать ранним мекканским, сплошь и рядом наблюдалась непоследовательность в изложении той или иной темы, в мединские суры попали айаты из мекканских сур, и наоборот. При этом, как утверждают востоковеды, были вписаны слова и выражения, которые хотели бы видеть сподвижники пророка.</w:t>
        <w:br/>
        <w:t>   О том, что было дальше, история преподносит два разноречивых сведения. Первое – что с листов Зейда были сделаны копии, они разлетелись по Аравии и захваченным странам, и каждый добавлял или убавлял, что хотел. Другое – что работа Зейда пролежала без движения двадцать лет, а в это время появились другие варианты Корана, неизвестно кем составленные. Увидев это, последователи Мохаммеда решили создать единый, стандартизированный Коран.</w:t>
        <w:br/>
        <w:t>   Шел 652 год, работа шла уже под руководством официальной комиссии, которую учредил пришедший к власти третий халиф – Осман. К ней снова привлекли Зейда, которому к тому времени исполнилось 43 года, он уже был не прежним юношей, но серьезным человеком, и можно предположить, что работал писарем при халифе.</w:t>
        <w:br/>
        <w:t>   Комиссия Османа начала с того, что собрала все разноречивые тексты Корана, которые хранились у людей, и сожгла их. Это была огромная потеря для истории, но путь к созданию единого Корана. Текст переписали в четырех экземплярах, и Осман разослал их в Мекку, Дамаск, Куфу и Басру, которые к тому времени были центрами мусульманства. Велено было при переписывании ничего не менять. Зейд получил, наконец, за свои труды солидное вознаграждение, которого хватило бы, чтобы купить 10.000 овец.</w:t>
        <w:br/>
        <w:t>   Еще через 50 лет в текст вставили орфографические знаки, знаки огласовки, так называемые диактрические знаки, отредактировали заголовки сур. Забегая вперед, скажем, что Коран приобрел нынешний свой вид только в 1923 году.</w:t>
        <w:br/>
        <w:t>   Сравним происходившее с тем, что говорят ортодоксальные источники. Они твердят, что Коран сотворен с первой буквы до последней точки Аллахом. Мысли об участии людей в сотворении Корана считаются еретическими, достойными сурового наказания. Ортодоксальные мусульмане говорят, что нынешняя книга – это точная копия того Корана, который хранится на седьмом небе в свитках. Они хвастаются перед иудеями и христианами: ваша Библия переписывалась много раз, а наш Коран, каким был, таким и остался со времени ниспослания Мохаммеду. Ни доводы, ни логика не помогают, только ведут к наказанию «еретиков».</w:t>
        <w:br/>
        <w:t>   Вот что пишет некий «ученый-исламовед»: «Нас могут попросить обосновать утверждение о том, что Коран является несотворенной речью Аллаха. Доказательством этого является следующее высказывание великого и могучего Аллаха: „Среди Его знамений – то, что небо и земля держатся по Его воле“. Вам понятна эта логика? Нам – нет. А ему самому?</w:t>
        <w:br/>
        <w:t>   Человек неблагодарен. Он сотворён Аллахом из ничтожной капли, Господь хранит его, Он дал ему жизнь и пропитание. Бог проливает ливни, рассекает землю трещинами, из которых являются миру все растения и плоды для поддержания жизни.</w:t>
        <w:br/>
        <w:t>   Когда раздастся трубный глас, люди забудут всё, и разделятся на два отряда. У одних будут сияющие от счастья лица, а у других – чернее тучи.</w:t>
      </w:r>
    </w:p>
    <w:p>
      <w:pPr>
        <w:pStyle w:val="Heading1"/>
        <w:jc w:val="center"/>
        <w:rPr/>
      </w:pPr>
      <w:bookmarkStart w:id="103" w:name="TOC_id2968856"/>
      <w:bookmarkEnd w:id="103"/>
      <w:r>
        <w:rPr/>
        <w:t>ГЛАВА 17. ВНИЗ ПО ЛЕСТНИЦЕ, ВЕДУЩЕЙ ВВЕРХ</w:t>
      </w:r>
    </w:p>
    <w:p>
      <w:pPr>
        <w:pStyle w:val="Heading5"/>
        <w:rPr/>
      </w:pPr>
      <w:r>
        <w:rPr/>
        <w:t>Сказание о Ругие</w:t>
      </w:r>
    </w:p>
    <w:p>
      <w:pPr>
        <w:pStyle w:val="Normal"/>
        <w:rPr/>
      </w:pPr>
      <w:r>
        <w:rPr/>
        <w:t> </w:t>
      </w:r>
      <w:r>
        <w:rPr/>
        <w:br/>
        <w:t>   Была ли надежда на то, чтобы мусульманская религия оставалась такой, какой была вначале, не обернулась против людей, чтобы она стала продолжением более древних религий, не противоречила им? Была. Первая – Ругия, дочь Мохаммеда.</w:t>
        <w:br/>
        <w:t>   На языках многих мусульманских народов слово «человек» звучит как «адам» – по имени нашего общего прародителя. А «инсан» – это нечто большее, чем человек, это «особый, благородный, возвышенный человек». Именно так можно было назват ее – среднюю дочь Мохаммеда, которая умерла в 23 года.</w:t>
        <w:br/>
        <w:t>   Её звали Ругия. Родилась в Мекке в 601 году, умерла в Медине в 624-ом. Все дети Мохаммеда жили не долго – только Фатима пережила своего отца на полгода и умерла в 26 лет.</w:t>
        <w:br/>
        <w:t>   Предание гласит, что, несмотря на окружение, сначала языческое, потом – неожиданно агрессивное, Ругия была «инсан», незаурядным человеком. Если видела на дороге муравьев – делала большой крюк, чтобы нечаянно не раздавить их. Ругия любила стариков и детей. Те, кто был немощен и голоден, всегда находили у нее сочувствие – кормила, одевала, одаривала улыбкой и добрым словом. Несмотря на то, что Зейнаб, ее сестра, была старше на 2 года, это Ругия присматривала за ней, а не наоборот.</w:t>
        <w:br/>
        <w:t>   Когда давление на первых мусульман в Мекке стало невыносимым, она с мужем эмигрировала в Эфиопию, Мужем ее был Осман, который потом станет третьим халифом – предводителем мусульманской империи. После смерти Ругии он женится на ее сестре Кульсум, которая была младше на три года. Сама она не выдержит тяжелых переездов из Мекки в Эфиопию, жизни на чужбине, переезда из Эфиопии в Медину. Но не только это послужило причиной этой ранней смерти.</w:t>
        <w:br/>
        <w:t>   Хадиджа родила ее в 46 лет. До ниспослания первой суры Корана оставалось 9 лет, семья жила безбедно. Кстати, Коран, в котором, хоть имена и не называются, содержит упоминание о некоторых женах Мохаммеда. Это Аиша – дочь Абу Бекра, и Хафза – дочь Омара. Но никаких, даже косвенных упоминаний о детях Мохаммеда, об их трагической судьбе, о личности их матери Хадиджи, в Коране нет.</w:t>
        <w:br/>
        <w:t>   Вначале Ругия восторженно принимала идеи, которые высказывал отец. Тогда, на первом этапе, они были возвышенны, поэтичны, гуманны. Хотя Ругия была еще ребенком, она уловила, что отец призывает всех к гуманности, справедливости, к духовной чистоте, честности, проповедует добро, неотвратимое наказание за злые деяния, дружбу и уважение между разными племенами. Все это импонировало ее доброй душе.</w:t>
        <w:br/>
        <w:t>   Как и все поздние дети, она умственно была более развита, чем сверстники, подвижна, сверхактивна. Она с восторгом слушала проповеди отца, готова была помогать ему. Он считал ее ребенком, к тому же, не очень надеялся на дочь, и ждал наследника. Но не дождался – сыновья Касим, Абдулла, Ибрагим умерли в детстве.</w:t>
        <w:br/>
        <w:t>   Пророку стоило обратить внимание на Ругию. Она могла стать верным помощником. Нельзя не подумать о том, что, если бы Ругия приняла активное участие в построении новой религии – это учение стало бы более человечным, гуманным.</w:t>
        <w:br/>
        <w:t>   Ругия уехала с мужем в Эфиопию из Мекки. А вернулась уже в Медину. Уезжая в эмиграцию, она оставила отца несчастным – его проповеди сначала осмеивались, потом курайшиты, бывало, даже закидывали его камнями. Но она была убеждена в его правоте. Приехала же после нескольких лет жизни в Эфиопии в Медину, когда отец был уже правителем. Она застала отца совершенно иным, чем помнила его по Мекке. Он читал совершенно другие по характеру проповеди, враждебные по отношению ко всем, кто не разделял его взглядов.</w:t>
        <w:br/>
        <w:t>   Ругия внезапно скончалась в день первого «боя» ее отца – вооруженного ограбления торгового каравана в долине Бадр. Не была ли ее смерть результатом ужасного открытия – что между мекканскими проповедями отца, которые она еще помнила, и его практическими делами в Медине пролегла непреодолимая пропасть? И – не преодоленная до сих пор.</w:t>
        <w:br/>
        <w:t>   </w:t>
      </w:r>
      <w:r>
        <w:rPr>
          <w:b/>
          <w:bCs/>
          <w:strike/>
        </w:rPr>
        <w:t>СУРА 81. СКРУЧИВАНИЕ (Ат-Таквир). Мекканская, поэтический период.</w:t>
      </w:r>
      <w:r>
        <w:rPr/>
        <w:br/>
        <w:t>   Во имя Аллаха милостивого, милосердного!</w:t>
        <w:br/>
        <w:t>   Когда солнце будет скручено, как лист, и оно погаснет, когда рассыплются на искры звёзды, когда горы, казалось, вечные, сдвинутся с привычных мест, когда выйдут моря из берегов, когда небо будет сдёрнуто, как покрывало, когда ад будет разожжён, а рай приблизится, когда раскрыты будут все книги жизни – только тогда увидит каждая душа, что принесла она в этот мир – сколько добра, и сколько зла.</w:t>
        <w:br/>
        <w:t>   И, клянусь планетами, которые движутся обратно (явление «ретроградности планет» – Меркурий, Венера, Марс, Сатурн и Юпитер временами, как кажется с Земли, движутся по своим орбитам обратно), то являясь взору, то скрываясь, клянусь ночью благословенной и утренней зарёй, что слова Корана принесены вам ангелом, который обладает силой при великом троне. А посланник Божий принимает у него это послание и читает вам. Нет, он не одержим.</w:t>
        <w:br/>
        <w:t>   Он ясно видит ангела на горизонте и принимает откровение. Нет, это не речь сатаны, как кто-то осмелится сказать.</w:t>
        <w:br/>
        <w:t>   Куда же вы идёте? Послание это – напоминание тем, кто желает идти прямым путём. Но вы это не пожелаете, если не пожелает того Аллах.</w:t>
        <w:br/>
        <w:t>   </w:t>
      </w:r>
      <w:r>
        <w:rPr>
          <w:b/>
          <w:bCs/>
        </w:rPr>
        <w:t>Заметки на полях:</w:t>
      </w:r>
      <w:r>
        <w:rPr/>
        <w:t xml:space="preserve"> тут снова мы видим мысль о том, что люди не пожелают идти прямым путем, пока этого не пожелает Аллах. Получается, что ответственность за то, что мы пойдем «кривым» путем, лежит не на нас самих. Это положение отрезает мусульманину путь к самосовершенствованию.</w:t>
        <w:br/>
        <w:t>   </w:t>
      </w:r>
      <w:r>
        <w:rPr>
          <w:b/>
          <w:bCs/>
          <w:strike/>
        </w:rPr>
        <w:t>СУРА 82. РАСКАЛЫВАНИЕ (Аль-Инфитар). Мекканская, поэтический период.</w:t>
      </w:r>
      <w:r>
        <w:rPr/>
        <w:br/>
        <w:t>   Во имя Аллаха милостивого, милосердного!</w:t>
        <w:br/>
        <w:t>   И вот раскололись небеса, звёзды превратились в мириады искр, а моря вышли из берегов. Захоронения открыли Нам хранящиеся в них души. И каждая душа узнала истину о том, как на земле жила.</w:t>
        <w:br/>
        <w:t>   О, человек! Что же в заблуждение ввело тебя, если предупреждал Аллах, что этот день настанет? А ты слова эти отбросил, не поверив. Но ангелы записывали твои дела.</w:t>
        <w:br/>
        <w:t>   Благочестивые будут жить в раю, а грешники попадут в огонь. И никто из грешников не избежит судьбы.</w:t>
        <w:br/>
        <w:t>   День воздаяния – это день, когда никто не сможет помочь другому, власть в этот день над всеми душами будет у Аллаха.</w:t>
        <w:br/>
        <w:t>   </w:t>
      </w:r>
      <w:r>
        <w:rPr>
          <w:b/>
          <w:bCs/>
          <w:strike/>
        </w:rPr>
        <w:t>СУРА 83. ОБВЕШИВАЮЩИЕ (Аль-Мутаффифин). Мекканская, поэтический период.</w:t>
      </w:r>
      <w:r>
        <w:rPr/>
        <w:br/>
        <w:t>   Во имя Аллаха милостивого, милосердного!</w:t>
        <w:br/>
        <w:t>   Горе тем, кто обманывает других, обвешивая. А ведь сами не хотели бы, чтобы с ними поступали так. Неужели они не думают о судном дне, когда придется отвечать за свои поступки?</w:t>
        <w:br/>
        <w:t>   Деяния тех, кто обманывает других, хранятся в начертанном сиджжине (новообразованное слово, которых немало в Коране. Означает книгу жизни грешников), вблизи от ада. Горе же в день суда обвиняющим во лжи! Выгодно считать это ложью тем, кто преступил границы. Они будут гореть в аду.</w:t>
        <w:br/>
        <w:t>   И, напротив, добрые дела хранятся в иллийуне (слово-новообразование: книга праведных дел), рядом с раем. И тот, чьё имя там записано, окажется в раю. Там праведники будут жить в прохладе и пить нектар с ароматом мускуса, смешанный с водой из источника тасним (слово-новообразование: источник райской воды).</w:t>
        <w:br/>
        <w:t>   Грешники смеялись над теми, кто уверовал – что они, мол, впали в заблуждение. Однако нет заступников у неверующих, и в день страшного суда смеяться будут верующие. А неверующим воздастся по заслугам.</w:t>
      </w:r>
    </w:p>
    <w:p>
      <w:pPr>
        <w:pStyle w:val="Heading1"/>
        <w:jc w:val="center"/>
        <w:rPr/>
      </w:pPr>
      <w:bookmarkStart w:id="104" w:name="TOC_id2969347"/>
      <w:bookmarkEnd w:id="104"/>
      <w:r>
        <w:rPr/>
        <w:t>Слово, превратившееся в меч</w:t>
      </w:r>
    </w:p>
    <w:p>
      <w:pPr>
        <w:pStyle w:val="Normal"/>
        <w:rPr/>
      </w:pPr>
      <w:r>
        <w:rPr/>
        <w:t>   </w:t>
      </w:r>
      <w:r>
        <w:rPr/>
        <w:t>Мы постепенно приближаемся к концу Корана – остались короткие суры, почти все – мекканского происхождения, за исключением 98-й и 110-й. Параллельно завершим рассказ о деяниях Мохаммеда.</w:t>
        <w:br/>
        <w:t>   В Медине он взялся за меч, тогда как раньше его оружием было слово. И начал с ограбления мекканских торговых караванов. Мы уже говорили, что мусульмане назвали эти «бои» «джихадом» – боями за веру, а убитых грабителей – «шахидами», т.е., людьми, положившими жизнь «на пути Аллаха». Эти неискренние оправдания деяний Мохаммеда отворачивают от ислама даже мусульман.</w:t>
        <w:br/>
        <w:t>   Этим лицемерием в дальнейшем будет пропитаны многие стороны мусульманской религии. Правда, и понятие лицемерия будет извращено. Мы привыкли думать, что лицемерие сродни двуличию. А Мохаммед наделял этим эпитетом тех, кто отказывался грабить караваны, рисковать своей жизнью для получения грабительской добычи. Выработался, как видите, особый, двойной словарь: шахиды – борцы за веру, на самом деле нередко грабители; джихад – война за веру, на самом деле ограбление или уничтожение мирных племен; лицемеры – «неверные», на самом деле не желавшие тогда, как и сейчас, принимать участие в преступлениях.</w:t>
        <w:br/>
        <w:t>   «Официальный» ислам требует, чтобы мусульмане во всем подражали Мохаммеду. Неспроста их раньше называли магометанами. Мы вправе разделить тех, кто называет себя мусульманами, на два общества – это собственно мусульмане и магометане. Подражать Мохаммеду считают нужным и возможным только магометане. Они агрессивны, они редко говорят об Аллахе, зато часто, с благоговением, произносят имя Мохаммеда. Что самое страшное – если возникает ситуация, когда человек стоит перед выбором: считать то или иное положение религии ошибкой Мохаммеда, или ошибкой Бога – они выбирают второе, правда, не говоря об этом прямо. Их бог – не Аллах, а Мохаммед. Непогрешимый и правильный, несмотря на очевидные факты биографии. Чем не язычество, чем не идол?</w:t>
        <w:br/>
        <w:t>   Одиннадцать жен и неподсчитанное число невольниц; выделение пророку именем Бога большей доли грабительской добычи; массовые убийства мирных людей; утверждение, что мусульманская религия превосходит другие религии; правило, что можно убивать всех, кто не исповедует ислам; такое явное кощунство, как разрешение от имени Бога совершать пророку грехи; включение в Коран рассказов о гаремных его делах; наконец, превращение мудрого послания от Бога в учебник ненависти – здравый смысл не может принять всего этого. А если кто-то принимает, пусть признается хотя бы в том, что для него образ Мохаммеда затмевает мудрость Аллаха.</w:t>
        <w:br/>
        <w:t>   Как можно воспитывать своих детей так, чтобы они подражали Мохаммеду? Учить их несдержанности, жестокости, грабежам, несправедливости, вражде с иными народами? Конечно, ни один нормальный человек не станет диктовать такие деяния своим детям. Следовательно, «закон» мусульманства о подражании Мохаммеду постепенно сойдет на нет, иначе быть не может. И одновременно – соответствующие положения Корана, которые изречены от имени Аллаха.</w:t>
        <w:br/>
        <w:t>   Из-за противопоставления себя иным верованиям, утверждения превосходства мусульманской религии над остальными, из-за того образа ислама, который создан неприемлемыми деяниями Мохаммеда, наконец, из-за откровенного стремления к мировому господству – мы, мусульмане, порицаемы другими народами. Но нашей совести на «выручку» приходит еще один «урок», который нам преподносится ортодоксами – не стоит, мол, обращать внимания на мнение людей иных верований. Круг замкнулся.</w:t>
        <w:br/>
        <w:t>   Жизнь на Земле постепенно интегрируется благодаря развитию бизнеса, телекоммуникаций, туризма. Мусульмане видят мир, получают знания. Никто из них, проучившись в МГУ или Гарварде, не будет верить в глупости вроде того, что молоко у коровы образуется в желудке, рядом с калом и мочой, что грешники будут в аду пить гной и кипяток, что на одном крыле мухи болезнь, а на другом исцеление, что солнечное затмение – это знак страшного суда. Не смогут они назвать террориста шахидом, «алима» с его, в лучшем случае, благоглупыми «трудами», в худшем враждебными – авторитетом для себя.</w:t>
        <w:br/>
        <w:t>   Не связанные со здравым смыслом стороны ислама держатся благодаря тем, кто не приучен думать. Но думать приходится, хоть это и опасно – любое сомнение в правдивости даже «идеологов» ислама, не говоря уже в точности Корана и святости Мохаммеда – приравнивается к вероотступничеству. В итоге мусульмане постепенно отворачиваются от ислама, становятся конформистами, принимают иные религии или становятся атеистами.</w:t>
        <w:br/>
        <w:t>   Мусульманская религия, если ничего в ней не изменить, плыть по течению, куда нас бросили ортодоксы, будет постепенно исчезать. Но в результате человечество не выиграет, а проиграет. Потому что со злыми принципами погибнут и добрые.</w:t>
        <w:br/>
        <w:t>   Ислам при своем зарождении шел параллельно с другими религиями по пути нравственности, добра, благочестия, терпимости, отвержения зла. Мы так умело восстановили против себя инаковерующих, что они не могут увидеть в исламе положительные стороны. А они есть, и должны были вести человечество вверх. Декларируя принципы взаимопонимания всех верующих, ислам мог бы привести к согласию между народами.</w:t>
        <w:br/>
        <w:t>   Единение людей было бы благом для всего человечества. Оно могло быть совершенно другим. Не было бы многих кровопролитий; мир, избавленный от конфронтации и военных расходов, быстрее шел бы к совершенству. Возможно, не было бы бедности, истощения недр, загрязнения жизненной среды, угасания интеллекта, исчезновения добра, самоутешения людей алкоголем и наркотиками, разврата, страшных болезней. Есть проблемы, которые отдельные народы решить не в состоянии. Взять хотя бы угасание привычных форм энергии. Как сейчас была бы к месту общая религия человечества, которая могла бы повести его к миру и согласию!</w:t>
        <w:br/>
        <w:t>   Но этого не случилось. Мусульманская религия, которая должна была стать продолжением христианской, подобно тому, как христианская стала продолжением иудейской – им не стала. Напротив, расколола мир и повела его вниз по лестнице, которая вела вверх.</w:t>
        <w:br/>
        <w:t>   </w:t>
      </w:r>
      <w:r>
        <w:rPr>
          <w:b/>
          <w:bCs/>
          <w:strike/>
        </w:rPr>
        <w:t>СУРА 84. РАСКОЛ (Аль– Иншигаг). Мекканская, поэтический период.</w:t>
      </w:r>
      <w:r>
        <w:rPr/>
        <w:br/>
        <w:t>   Во имя Аллаха милостивого, милосердного!</w:t>
        <w:br/>
        <w:t>   Когда по велению Аллаха небо расколется на части, когда горы обратятся в прах, когда земля станет плоской, как равнина, когда она вскроется и покажет свои тайны – все люди окажутся в чистилище, и там им вручат книги жизни с записью всех деяний.</w:t>
        <w:br/>
        <w:t>   Тот, кто получит книгу в руку правую – будет избавлен от мучений, он вернется к семье радостным. Грешнику же дадут книгу в руку левую – ему предназначена геенна. Он вкусил все радости земного бытия, не думая о Боге и Его заветах, не считаясь с тем, что Аллах всё видит и воздаст.</w:t>
        <w:br/>
        <w:t>   Клянусь утренней зарёй и ночью темной, и луной, когда полным кругом она освещает землю – пройдут все люди полный круг судьбы, переходя из одного состояния в другое: рождение, смерть, и снова воскрешение.</w:t>
        <w:br/>
        <w:t>   Почему люди не веруют, когда читают им Коран? Неверующие считают его ложью. Аллах знает, что таят они в сердцах. Пусть же теперь вкушают муки ада. А уверовавшие получат высшую награду.</w:t>
        <w:br/>
        <w:t>   </w:t>
      </w:r>
      <w:r>
        <w:rPr>
          <w:b/>
          <w:bCs/>
          <w:strike/>
        </w:rPr>
        <w:t>СУРА 85. СОЗВЕЗДИЯ (Аль– Бурудж). Мекканская, поэтический период.</w:t>
      </w:r>
      <w:r>
        <w:rPr/>
        <w:br/>
        <w:t>   Во имя Аллаха милостивого, милосердного!</w:t>
        <w:br/>
        <w:t>   Клянусь небом – хозяином созвездий, клянусь днём воскрешения, и посланниками, которые будут в судный день свидетелями – убиты будут те, что строят козни, копая для верующих ров с огнем, чтобы радоваться их страданиям. Неверующие мстят всем тем, кто уверовал в Аллаха.</w:t>
        <w:br/>
        <w:t>   Безбожники, не покаявшись, отправятся в геенну. А верующие – в сады с прохладными ручьями.</w:t>
        <w:br/>
        <w:t>   Безмерна сила Господа. Он начинает жизнь людей, и он же прекращает, чтобы затем воскресить для вечной жизни. Он – владелец трона, Он милосерден, Он свершает всё, что пожелает.</w:t>
        <w:br/>
        <w:t>   Вспомни о наказании фирауна, самудитов за неверие. Они тоже не поверили посланникам. И были за это наказаны Аллахом.</w:t>
        <w:br/>
        <w:t>   Да, это – Коран, и хранится он в скрижалях вечных.</w:t>
        <w:br/>
        <w:t>   </w:t>
      </w:r>
      <w:r>
        <w:rPr>
          <w:b/>
          <w:bCs/>
        </w:rPr>
        <w:t>Заметки на полях:</w:t>
      </w:r>
      <w:r>
        <w:rPr/>
        <w:t xml:space="preserve"> мы уже говорили, что в Коране есть ошибки и противоречия, но есть и пророчества, т.е. сведения о фактах, которые ко времени создания Корана еще не произошли, но сбудутся позже. Это рождает двойственное отношение к тексту Священного писания: предвидения не могли быть рождены без участия высших сил, но ошибки не могли возникнуть, если бы Коран создавался только высшими силами, без участия человека, который, в отличие от Бога, может ошибаться. Поэтому, если верить в то, что оригинал Корана хранится в небесах, то это, наверное, не тот Коран, что мы с вами читаем.</w:t>
        <w:br/>
        <w:t>   </w:t>
      </w:r>
      <w:r>
        <w:rPr>
          <w:b/>
          <w:bCs/>
          <w:strike/>
        </w:rPr>
        <w:t>СУРА 86. НОЧНОЙ ПУТНИК (Ат– Тарик). Мекканская, поэтический период.</w:t>
      </w:r>
      <w:r>
        <w:rPr/>
        <w:br/>
        <w:t>   Во имя Аллаха милостивого, милосердного!</w:t>
        <w:br/>
        <w:t>   Клянусь небом и путником ночным – сияющей звездой над головой. Поистине, над каждым человеком – свой хранитель. Подумай, из чего же создан человек: основа как мужчины, так и женщины – вода.</w:t>
        <w:br/>
        <w:t>   Поистине, Бог вернёт к себе людей в тот день, когда известны станут тайны, свершённое людьми добро и зло, и никто в этот день не найдет заступника.</w:t>
        <w:br/>
        <w:t>   Клянусь небом, которое льёт дожди, землёй, которая, раскрываясь, даёт всходы – это ниспослание – для различения добра и зла. Нечестивые замышляют хитрость, но и Мы можем замыслить хитрость. От которой они не найдут спасения. Дай же отсрочку им, неверным.</w:t>
        <w:br/>
        <w:t>   </w:t>
      </w:r>
      <w:r>
        <w:rPr>
          <w:b/>
          <w:bCs/>
        </w:rPr>
        <w:t>Заметки на полях:</w:t>
      </w:r>
      <w:r>
        <w:rPr/>
        <w:t xml:space="preserve"> как видите, тон сур постепенно менялся даже в Мекке. Пророк становится все ближе к Аллаху и берет на себя уже некоторые Его функции. Мохаммед, а не Бог, дает отсрочку грешникам в наказании. Мохаммед – на то и пророк – чувствует, что придет время, и он, скромный проповедник слова Божьего, станет властителем дум.</w:t>
        <w:br/>
        <w:t>   Ну и, надо сказать, что читателей Корана смущает то обстоятельство, что Господь может строить хитрости, ибо это не лучшее качество.</w:t>
        <w:br/>
        <w:t>   </w:t>
      </w:r>
      <w:r>
        <w:rPr>
          <w:b/>
          <w:bCs/>
          <w:strike/>
        </w:rPr>
        <w:t>СУРА 87. ВЫСОЧАЙШИЙ (Аль– Аля). Мекканская, поэтический период.</w:t>
      </w:r>
      <w:r>
        <w:rPr/>
        <w:br/>
        <w:t>   Во имя Аллаха милостивого, милосердного!</w:t>
        <w:br/>
        <w:t>   Воздай хвалу высочайшему Аллаху, который сотворил весь мир, и установил в нём симметрию и равновесие. И вывел для животных пастбища. Которые погибают и возрождаются опять.</w:t>
        <w:br/>
        <w:t>   Мы посылаем тебе напоминание. Ты не забудешь то, что в нём, кроме тех мест, что Бог повелел забыть. Только Он знает то, что явно, и то, что скрыто от людей.</w:t>
      </w:r>
    </w:p>
    <w:p>
      <w:pPr>
        <w:pStyle w:val="Heading1"/>
        <w:jc w:val="center"/>
        <w:rPr/>
      </w:pPr>
      <w:bookmarkStart w:id="105" w:name="TOC_id2969993"/>
      <w:bookmarkEnd w:id="105"/>
      <w:r>
        <w:rPr/>
        <w:t>Они не ведают, что творят</w:t>
      </w:r>
    </w:p>
    <w:p>
      <w:pPr>
        <w:pStyle w:val="Normal"/>
        <w:rPr/>
      </w:pPr>
      <w:r>
        <w:rPr/>
        <w:t>   </w:t>
      </w:r>
      <w:r>
        <w:rPr/>
        <w:t>Следующие слова из 87-й суры:</w:t>
        <w:br/>
        <w:t>   «Мы посылаем тебе напоминание. Ты не забудешь то, что в нём, кроме тех мест, что Бог повелел забыть»,</w:t>
        <w:br/>
        <w:t>   дали мусульманам повод для споров и разногласий, а остальным – для удивления. В суре 2 говорится об этом явлении еще более определенно:</w:t>
        <w:br/>
        <w:t>   «Мы можем отменить тот или иной айат, или заставить его забыть. Но тогда Мы приводим лучший, или похожий».</w:t>
        <w:br/>
        <w:t>   Может ли так быть так, чтобы Бог отменял ранее Им сказанное? Ведь в Коране несколько раз повторяются слова: «установления Аллаха неизменны». Тем не менее, в исламе есть учение об отмененных и утерянных (естественно, только по воле Аллаха) айатах.</w:t>
        <w:br/>
        <w:t>   Аиша, юная вдова Мохаммеда, вспоминала, что были два айата – о побивании камнями, и еще один, они были написаны на бумаге, лежали у нее под подушкой, но их съела коза. Пропажу айата о побивании камнями подтвердил и Омар – второй халиф. Он как-то сказал, что сура 33 «Коалиция» при жизни пророка была почти такой же большой, как глава 2 «Телец», которая содержит 287 айатов, и в ней имелся айат о забрасывании камнями. О суре «Коалиция» высказалась и Аиша: «в течение жизни пророка в ней можно было прочесть 200 аятов, но, когда Осман собрал Коран, мы нашли только то количество аятов, которое имеется в нынешнем Коране». То есть 73.</w:t>
        <w:br/>
        <w:t>   Сохранился разговор Омара с одним из своих современников. Он сказал, что Коран при жизни пророка содержал 1.027.000 букв. Нынешний текст состоит всего из 267.033 букв.</w:t>
        <w:br/>
        <w:t>   Некий Aбу Аль-Асвад сообщил со слов своего отца, что «мы имели обыкновение читать главу Корана, подобную суре „Телец“ по в длине. Я помню только следующие слова: „должны ли сыновья Адама иметь две долины, полные богатств? Тогда они искали бы третью“.</w:t>
        <w:br/>
        <w:t>   В современном Коране нет таких слов.</w:t>
        <w:br/>
        <w:t>   Некий Абу Муса заявил, что в Коране отсутствуют целых две суры, причем одна из них содержала 130 айатов. Другой современник Мохаммеда Аби бин Кааб сказал, что были суры под названиями «Аль Хула» и «Аль Хифз».</w:t>
        <w:br/>
        <w:t>   В списке отмененных и отменяющих айатов довольно много странностей. Имам Суйути выделил 20 таких мест в Коране. Однако, знакомясь с этим списком, видишь, что в некоторых случаях айаты из более поздних сур отменяются айатами из ранних. Так, 64-я сура появилась раньше суры 3, тем не менее, отменяет один из ее айатов. Айат из 4-й суры заменяется айатом из 8-й, которая появилась раньше. То же самое происходит с 5-й и 9-й сурами. Конечно, учитывая, что более поздние айаты иной раз попадали в ранние суры, и наоборот, можно предположить, что в этом вопросе нет ошибки. Но не сомневаться в этом тоже нельзя. Добавим, что из 20 «пар» замененных и заменяющих айатов, о которых говорит Суйути, индийский ученый Дехлеви посчитал справедливыми только пять.</w:t>
        <w:br/>
        <w:t>   Чтобы читатель понял, что и как меняется в «установлениях Аллаха», приведем несколько примеров в переводе Эльмира Кулиева.</w:t>
        <w:br/>
        <w:t>   Сура «Телец». «Отмененный» айат 184:</w:t>
        <w:br/>
        <w:t>   «Поститься следует считанное количество дней. А если кто из вас болен или находится в пути, то пусть постится столько же дней в другое время. А тем, которые способны поститься с трудом, следует во искупление накормить бедняка. А если кто добровольно совершает доброе дело, то тем лучше для него. Но вам лучше поститься, если бы вы только знали!»</w:t>
        <w:br/>
        <w:t>   Вместо этого айата принят «заменяющий» – 185-й:</w:t>
        <w:br/>
        <w:t>   «В месяц рамадан был ниспослан Коран – верное руководство для людей, ясные доказательства верного руководства и различение. Тот из вас, кого застанет этот месяц, должен поститься. А если кто болен или находится в пути, то пусть постится столько же дней в другое время. Аллах желает вам облегчения и не желает вам затруднения. Он желает, чтобы вы довели до конца определенное число дней и возвеличили Аллаха за то, что Он наставил вас на прямой путь. Быть может, вы будете благодарны».</w:t>
        <w:br/>
        <w:t>   Еще один пример – 8-я сура «Добыча». 65-й айат отменен:</w:t>
        <w:br/>
        <w:t>   «О Пророк! Вдохновляй верующих на сражение. Если будет среди вас двадцать терпеливых, то они одолеют две сотни; если же их среди вас будет сотня, то они одолеют тысячу неверующих, потому что они – люди не разумеющие».</w:t>
        <w:br/>
        <w:t>   66-й айат заменил его:</w:t>
        <w:br/>
        <w:t>   «Теперь Аллах облегчил ваше бремя, ибо Ему известно, что вы слабы. Если среди вас будет сто терпеливых, то они одолеют две сотни; если же их среди вас будет тысяча, то с позволения Аллаха они одолеют две тысячи. Воистину, Аллах – с терпеливыми».</w:t>
        <w:br/>
        <w:t>   Несмотря на «отмену», айаты все равно остаются в Коране. И это обстоятельство вносит путаницу. И разные «крамольные» мысли.</w:t>
        <w:br/>
        <w:t>   Следующий пример. По теории Суйути, отменен айат 52 суры 33 «Коалиция»:</w:t>
        <w:br/>
        <w:t>   «Отныне тебе (Мохаммед) не дозволено жениться на других женщинах и заменять их другими женами, даже если их красота поразит тебя, но это не относится к невольницам, которыми овладела твоя десница. Аллах наблюдает за всякой вещью»,</w:t>
        <w:br/>
        <w:t>   и заменен на 50-й:</w:t>
        <w:br/>
        <w:t>   «О, Пророк! Мы сделали для тебя дозволенными твоих жен, которым ты уплатил вознаграждение, и невольниц, которыми овладела твоя десница, и которыми Аллах одарил тебя, а также дочерей твоих дядей со стороны отца, дочерей твоих теток со стороны отца, дочерей твоих дядей со стороны матери, дочерей твоих теток со стороны матери, которые переселились вместе с тобой, а также любую верующую женщину, которая подарит себя Пророку, если Пророк захочет жениться на ней. Последнее дозволено только тебе, но не другим верующим. Мы знаем, что Мы предписали им относительно их жен и невольниц, которыми овладели их десницы. Тебе сделаны исключения для того, чтобы ты не испытывал никакого стеснения. Аллах – Прощающий, Милосердный».</w:t>
        <w:br/>
        <w:t>   Повторяем, что эти айаты заменяют один другой согласно мнению имама Суйути. А мы из этой истории можем извлечь два урока: что Коран все же подвергался изменениям людьми, ибо «установления Аллаха неизменны». Почему мы не можем считать эту фразу выдуманной людьми – потому что, действительно, не может Аллах, ниспослав Свое повеление, через год, в зависимости от обстоятельств, его изменить. Второй же урок заключается в том, что Коран перед нами вовсе не тот, что хранится в небесах – что-то из него потеряно, что-то добавлено.</w:t>
        <w:br/>
        <w:t>   Тем не менее, ортодоксы утверждают, что тот Коран, что мы держим в руках – это точная копия того, Божественного Корана. Они говорят, что есть некое предопределение, что, когда люди что-то меняли в Коране – то это Аллах двигал их руками, чтобы привести земной Коран в соответствие с небесным. Мысль о том, чтобы исправить хотя бы явные в нем ошибки – отвергают. Даже если говорить с ними на их языке: не сопротивляйтесь исправлению явных ошибок, считайте это исправление тоже предопределением Аллаха, – направляют мечи на сказавшего.</w:t>
        <w:br/>
        <w:t>   Поверить, что коза съела Божественные слова по велению Самого Аллаха – на это у нас не хватит ни сил, ни чувств.</w:t>
        <w:br/>
        <w:t>   Завершение 87-й суры звучит так:</w:t>
        <w:br/>
        <w:t>   Мы облегчим твой путь, посланник. Наставляй людей в надежде на их память. Истину в себе сохранит тот человек, что боится Бога. А тот, кто отвернётся – тому гореть в аду. Печален его выбор – там грешники не живут и не умирают. Успех же ждёт того, кто очистил душу поминанием Бога.</w:t>
        <w:br/>
        <w:t>   Но люди предпочитают земное бытие, хотя только жизнь после смерти вечна. Это записано и в первых свитках – свитках Ибрагима и Мусы.</w:t>
        <w:br/>
        <w:t>   </w:t>
      </w:r>
      <w:r>
        <w:rPr>
          <w:b/>
          <w:bCs/>
          <w:strike/>
        </w:rPr>
        <w:t>СУРА 88. ПОКРЫВАЮЩЕЕ (Аль– Гашийа). Мекканская, поэтический период.</w:t>
      </w:r>
      <w:r>
        <w:rPr/>
        <w:br/>
        <w:t>   Во имя Аллаха милостивого, милосердного!</w:t>
        <w:br/>
        <w:t>   Дошёл ли до тебя, посланник, рассказ о дне, который собой покроет все остальные дни? В этот, судный, день часть людей пойдёт в огонь. Другая же окажется в раю, где прохлада и цветут сады. Жильём им станут высокие дворцы с коврами.</w:t>
        <w:br/>
        <w:t>   Разве люди не задумаются, как устроены природа и животные, купол неба, горы на земле, и сама земля, распростёртая перед людьми для жизни?</w:t>
        <w:br/>
        <w:t>   Напоминай же им об этом, ты им наставник, ты не властитель над людьми.</w:t>
      </w:r>
    </w:p>
    <w:p>
      <w:pPr>
        <w:pStyle w:val="Heading1"/>
        <w:jc w:val="center"/>
        <w:rPr/>
      </w:pPr>
      <w:bookmarkStart w:id="106" w:name="TOC_id2970528"/>
      <w:bookmarkEnd w:id="106"/>
      <w:r>
        <w:rPr/>
        <w:t>Наставник или властитель?</w:t>
      </w:r>
    </w:p>
    <w:p>
      <w:pPr>
        <w:pStyle w:val="Normal"/>
        <w:rPr/>
      </w:pPr>
      <w:r>
        <w:rPr/>
        <w:t>   </w:t>
      </w:r>
      <w:r>
        <w:rPr/>
        <w:t>Судьба свела мусульман, и только их, с феноменом, когда посланник Божий – Мохаммед – был одновременно и религиозным, и политическим деятелем. С одной стороны, он проповедовал новое религиозное учение, с другой – стал властителем в Медине, а потом и на всем Аравийском полуострове. Он пришел в Медину из Мекки вместе с Абу Бекром. Тот был в Мекке богатым купцом и, несомненно, обладал организаторскими способностями, Мохаммед же попытался открыть торговые лавки по продаже ароматических масел, но так и не преуспел на этом поприще.</w:t>
        <w:br/>
        <w:t>   Задумаемся: что, если бы история сделала небольшой зигзаг, и властителем государства стал не Мохаммед, а Абу Бекр? Что, если бы посланник продолжал выполнять ту функцию, которую возложил на него Господь – вести людей к единобожию, к добру, а Абу Бекр был главой государства? Если такое «разделение властей» имело бы место, то, наверное, не было бы подчинения религии политике, когда догматы веры «подгонялись» под политические амбиции, и даже личные желания властителя.</w:t>
        <w:br/>
        <w:t>   Политика, как известно – грязное дело. Если бы Мохаммед сосредоточился на своей пророческой деятельности, возможно, он остался бы таким, каким был в Мекке – вспомните его прозвище «Аль Амин» – искренним и надежным. Обратите внимание: Иисус и Моисей не были главами государств, они занимались лишь увещанием своих народов, обучением их мудрости, вели людей к Богу.</w:t>
        <w:br/>
        <w:t>   Мохаммед, приехав в Медину, забросил дело, к которому был призван Богом. Об этом говорит даже число сур, которые были прочтены им в Мекке и Медине – за первые 12 лет – 90, за последние перед смертью 10 лет – всего 24, соотношение 3: 1.</w:t>
        <w:br/>
        <w:t>   Пророк, возглавив Медину, поддерживал одни племена в ущерб другим, подавлял сопротивление тех, кто не хотел идти вместе с ним, изгонял племена, ему приходилось добывать деньги на войны и пропитание мухаджиров – переселившихся с ним из Мекки мусульман. Это была политика – создавалось первое мусульманское государство. Не всегда хватало терпения на увещание – и в ход шли принудительные меры. Политическому лидеру трудно оставаться безгрешным ангелом.</w:t>
        <w:br/>
        <w:t>   Дух Корана с переселением Мохаммеда в Медину меняется. Он становится более категоричным, даже жестким. Если в Мекке суры носили характер убеждения, увещания, объяснения, что добро должно побеждать зло, что люди должны жить в мире, – то в Медине они стали суровыми, соответствующими новым веяниям. Мы уже приводили этот пример, а сейчас напомним, что, скажем, в тема адекватности наказания проступку в Медине зазвучала не либерально, как раньше, а так:</w:t>
        <w:br/>
        <w:t>   «Если распространители ложных слухов вредить не перестанут мусульманам, Мы настроим тебя против них, окажем тебе поддержку, и они тогда не будут соседствовать с тобой. На них проклятие Аллаха, они заслуживают изгнания. Где бы их не нашли, будут хватать и предавать смерти. Установления Аллаха неизменны!». (Сура 33)</w:t>
        <w:br/>
        <w:t>   В этой суре – намек на небольшое происшествие в семье Мохаммеда – люди стали злословить по поводу ночного отсутствия юной жены пророка, а привез ее из пустыни некий молодой человек. Из-за этого и пошли слухи. Как видим, у Мохаммеда была личная причина быть жестоким, и это отразилось в Коране. Кстати, двух поэтов, которые сочинили по этому поводу стишки – мужчину и женщину – жестоко убили. Ведь они «вредили мусульманам»…</w:t>
        <w:br/>
        <w:t>   Так чем же обусловлена разность тона сур, прочитанных в Мекке и в Медине – волей Господа или волей Мохаммеда? Может ли верующий человек усмотреть в этом изменение Его установлений? Конечно, нет. Тогда мы приходим к выводу: гуманизм, воздержание гнева, толерантность были ниспосланы Богом, а недобрые, даже жестокие мысли – родились на нашей грешной земле.</w:t>
        <w:br/>
        <w:t>   Сура 88 «Покрывающее» завершается такими строчками:</w:t>
        <w:br/>
        <w:t>   «А тех, кто отвернулся и впал в неверие – Аллах накажет величайшим испытанием. Ведь к Нам возврат, и расчет за Нами».</w:t>
        <w:br/>
        <w:t>   Изначально, как мы видели, под неверием в Коране подразумевалось отсутствие у человека веры в Бога. В мединских же сурах имеется в виду неверие в Бога и его посланника. Сейчас ортодоксы чаще всего говорят о вере в пророка, безоговорочной уверенности в безошибочности его слов и поступков, его безгрешности. Искренне религиозному человеку предписывается верить «в каждую запятую» Корана и, главное, в то, что он целиком и полностью – слово Аллаха. Это граничит с богохульством – ведь Бог тогда оказывается способным устраивать хитрости, вести человека по неправильному пути, даже прощать человеку грехи, которые он совершит в будущем.</w:t>
        <w:br/>
        <w:t>   Тем, которые возражают против такого богухульства, отвечают: логика Бога отличается от логики человека. Словом, на взгляд ортодоксов, неверие – это неверие им, что бы они ни говорили. Так и получилось, что, зараженные этой слепой верой, – нет, не в Бога, а в излагаемые нам постулаты, – мусульмане по их команде могут убивать безоружных людей в метро или в театре. Это страшно, это опасно, это грозит прежде всего самим мусульманам, терпение людей и игры в демократию не безграничны.</w:t>
        <w:br/>
        <w:t>   </w:t>
      </w:r>
      <w:r>
        <w:rPr>
          <w:b/>
          <w:bCs/>
          <w:strike/>
        </w:rPr>
        <w:t>СУРА 89. ЗАРЯ (Аль– Фаджр). Мекканская, поэтический период.</w:t>
      </w:r>
      <w:r>
        <w:rPr/>
        <w:br/>
        <w:t>   Во имя Аллаха милостивого, милосердного!</w:t>
        <w:br/>
        <w:t>   Клянусь зарёю – исходом ночи, и десятью священными ночами, числами чётными и нечётными клянусь, что всё это – правда, и этих клятв достаточно.</w:t>
        <w:br/>
        <w:t>   </w:t>
      </w:r>
      <w:r>
        <w:rPr>
          <w:b/>
          <w:bCs/>
        </w:rPr>
        <w:t>Заметки на полях:</w:t>
      </w:r>
      <w:r>
        <w:rPr/>
        <w:t xml:space="preserve"> авторы толкований Корана дают насчет этих десяти ночей двойное объяснение. Это могут быть последние ночи месяца Рамадан, или первые ночи месяца Зу-ль-хиджжа. Ночь предопределения (см. суру 97) приходится на один из этих дней в месяце Рамадан. В эту ночь на землю спускаются ангелы для выполнения поручений Аллаха. А первые ночи месяца Зу-ль-хиджжа паломники проводят в Мекке, во время совершения хаджа.</w:t>
        <w:br/>
        <w:t>   Ты знаешь, как поступил Господь с адитами, Ирамом – городом с колоннами, у которого не было аналогов. С самудитами, которые были настолько сильны, что вырубали свои жилища в скалах. И с Фирауном с его богатством и многочисленными войсками. Со всеми теми, что творили бесчинства на земле. Пролил Господь на них свой гнев. Ведь он наблюдает за людьми.</w:t>
        <w:br/>
        <w:t>   Человек, когда его испытывает Аллах достатком, горделиво говорит: я этого достоин. Но если Бог сокращает его доходы, он недоволен: Аллах меня унизил. На самом деле унижение из-за того, что вы не милосердны. Сиротам, беднякам вы не хотите отдавать что-либо, однако, угождаете низменным страстям. И богатство любите нескончаемой любовью.</w:t>
        <w:br/>
        <w:t>   Но наступит день, когда все горы превратятся в прах, а земля – в равнину. В этот день увидите вы Бога, а вместе с Ним и ангелов, выстроившихся в ряд. Приблизится геенна, и грешник вспомнит о злодеяниях своих. Но к чему теперь воспоминания?</w:t>
        <w:br/>
        <w:t>   Он скажет: лучше я в жизни на земле подумал бы о будущем! И никто его не накажет так, как сделает Аллах. И оковы, в которые закован будет грешник, не будут подобны никаким оковам.</w:t>
        <w:br/>
        <w:t>   О, человек! Иди же к истине и приобрети блаженство, которое Бог дарует своим рабам, войди же в рай!</w:t>
        <w:br/>
        <w:t>   </w:t>
      </w:r>
      <w:r>
        <w:rPr>
          <w:b/>
          <w:bCs/>
          <w:strike/>
        </w:rPr>
        <w:t>СУРА 90. ГОРОД (Аль– Балад). Мекканская, поэтический период.</w:t>
      </w:r>
      <w:r>
        <w:rPr/>
        <w:br/>
        <w:t>   Во имя Аллаха милостивого, милосердного!</w:t>
        <w:br/>
        <w:t>   Клянусь городом Меккой, где ты живёшь, прародителем Адамом и его потомками – создан человек для преодоления тягот. Но неужели он думает, что сильнее Бога, и Бог его не пересилит? Порой он скажет: я погубил богатства на пустое. Но неужели он может думать, что Бог этого не знает?</w:t>
        <w:br/>
        <w:t>   Мы создали ему сердце, ум и чувства, и показали два пути: один трудный и крутой, а другой – пологий, легкий.</w:t>
        <w:br/>
        <w:t>   Он выбрал лёгкий путь, тогда как были силы для крутой дороги. Это – сострадание к рабам, сиротам, беднякам. Это – доброта ко всем, терпение и терпимость. Выбравшие этот путь – на правой стороне. А тот, кто не верит в Бога, кто пошёл по лёгкому пути – тот на левой стороне. И огненный свод над ним.</w:t>
        <w:br/>
        <w:t>   </w:t>
      </w:r>
      <w:r>
        <w:rPr>
          <w:b/>
          <w:bCs/>
        </w:rPr>
        <w:t>Заметки на полях:</w:t>
      </w:r>
      <w:r>
        <w:rPr/>
        <w:t xml:space="preserve"> мы часто говорим в этой книге, что первоначальные суры Корана проповедовали добро и сострадание, поэтому перекликались с христианской моралью, с лучшими страницами других религий. Окончание 90-й суры – яркое тому подтверждение. Если бы христиане не знали, что эти строки из Корана, они могли бы принять их за установления Нового Завета.</w:t>
        <w:br/>
        <w:t>   </w:t>
      </w:r>
      <w:r>
        <w:rPr>
          <w:b/>
          <w:bCs/>
          <w:strike/>
        </w:rPr>
        <w:t>СУРА 91. СОЛНЦЕ (Аш – Шамс). Мекканская, поэтический период.</w:t>
      </w:r>
      <w:r>
        <w:rPr/>
        <w:br/>
        <w:t>   Во имя Аллаха милостивого, милосердного!</w:t>
        <w:br/>
        <w:t>   Клянусь солнцем и его сиянием, луной, которая сменяет солнце, дневным временем, когда оно сияет, и ночным, когда всё окутывает темень. Клянусь небом и Тем, кто его построил, землей и Тем, кто распростёр её, душой и Тем, кто сотворил её, поместив в ней святость и порочность – преуспел тот человек, кто чист душой, а зло таящий в ней – в убытке.</w:t>
        <w:br/>
        <w:t>   Самудиты, назвав лжецом посланника, который их предупреждал, закололи верблюдицу. Все их поселение было истреблено. Не осталось ни следа. Справедливым было Его решение.</w:t>
      </w:r>
    </w:p>
    <w:p>
      <w:pPr>
        <w:pStyle w:val="Heading1"/>
        <w:jc w:val="center"/>
        <w:rPr/>
      </w:pPr>
      <w:bookmarkStart w:id="107" w:name="TOC_id2971102"/>
      <w:bookmarkEnd w:id="107"/>
      <w:r>
        <w:rPr/>
        <w:t>Ответ мусульманину, обвиняющему автора в измене исламу</w:t>
      </w:r>
    </w:p>
    <w:p>
      <w:pPr>
        <w:pStyle w:val="Normal"/>
        <w:rPr/>
      </w:pPr>
      <w:r>
        <w:rPr/>
        <w:t>   </w:t>
      </w:r>
      <w:r>
        <w:rPr/>
        <w:t>Хотел бы сказать о причинах, которые привели меня к изменению взгляда на нашу религию и ее историю. Я мусульманин. Я не отрицаю Аллаха, не отрицаю посланнической миссии великого Мохаммеда, чту Коран.</w:t>
        <w:br/>
        <w:t>   Огорчительно, что Аллах даровал нам религию, которая имела примирительный потенциал, а мы этим не воспользовались. Коран говорит, что мусульманская религия -это подтверждение более древних верований – иудейской и христианской. Если бы мы пошли этим путем, если бы не перелом, который произошел в 622 году, то мир сегодня был бы иным.</w:t>
        <w:br/>
        <w:t>   Исторический факт: в Коране говорится об уважительном отношении к пророкам, которые были святыми у христиан и иудеев. Но мы не сумели объяснить людям других верований, что имел в виду Аллах, когда говорил об этих святых, как о мусульманах. Это не означало, что они выполняли намаз. Нет, это означает лишь то, что они все были покорны Богу.</w:t>
        <w:br/>
        <w:t>   Примирительная сила, которую нес Коран до перелома в 622 году, косвенно подтверждается и таким фактом. В Медину, к Мохаммеду, приезжали делегации от христиан и иудеев, чтобы понять, что это за новая религия, которая с уважением относится к их святым. Это было не праздное любопытство. Почему-то они не ездили в Йемам, где некий Маслам тоже называл себя пророком и проповедовал монотеистическое учение. Кстати, туда было легче добраться, чем в Медину.</w:t>
        <w:br/>
        <w:t>   К тому времени арабы и окружающие их племена устали от своих кровавых разборок. Дело дошло до захвата заложников, убийства детей. Войны происходили не на религиозной почве, и даже не из-за межнациональных распрей. В основном делили земли – кому достанутся более плодородные, кто будет владеть колодцами. В такой «склочной» атмосфере учение Мохаммеда, которое говорило о единстве аврамических религий, о взаимоуважении народов, о добре и справедливости, было востребовано самой историей. Поэтому и потянулись к нему люди, исповедующие другие верования.</w:t>
        <w:br/>
        <w:t>   Во многом благодаря объединительному потенциалу новой религии мединцы и пригласили Мохаммеда в свой город. Но…</w:t>
        <w:br/>
        <w:t>   Кто повернул колесо истории, кто дал толчок повороту ислама от любви к злу? История сохранила имя этого человека. Некий Абу аль-Хайсам ибн ат-Тихан непосредственно перед переселением Мохаммеда сказал ему: «О, посланник Аллаха! У нас есть договор с нашими соседями – иудеями. Мы разорвем этот договор. Возможно, мы сделаем это, а ты покинешь нас и вернешься в Мекку?». Это было условие – условие для принятия Мохаммеда. Судя по тому, какой затем был оказан торжественный прием пророку, судя по тому, что ему была предоставлена должность арбитра, Мохаммед согласился. Он не стал ждать повеления Аллаха, Который мог ниспослать ему установление оставаться честным и справедливым.</w:t>
        <w:br/>
        <w:t>   В ответ на слова Абу аль-Хайсама Мохаммед улыбнулся и сказал: «Клянусь клятвой крови, я и вы – кровные братья: я буду воевать с теми, с кем вы воюете, и буду мириться с теми, с кем вы миритесь!»</w:t>
        <w:br/>
        <w:t>   Этот момент был очень важен для ислама. С того самого времени пророку пришлось все возникающие вопросы решать не в пользу справедливости, а в пользу тех, кто его облагодетельствовал. Этот субъективизм перешел в практические дела, оказал влияние на только что родившуюся религию.</w:t>
        <w:br/>
        <w:t>   В тот день и был потерян примирительный потенциал ислама. Вскоре христиане перестали ездить к Мохаммеду, а евреи – объединяться с арабами против негодяев, способных резать детей.</w:t>
        <w:br/>
        <w:t>   Дальнейшие события в мусульманском мире были предопределены этим поворотом. Аллах не имел в виду насильственное обращение всех к одной религии. Имелась в виду всеобщая покорность Богу, а достижение этой цели не должно было стать кровавым.</w:t>
        <w:br/>
        <w:t>   Так что, это не я изменил истинной мусульманской религии. Покорность Богу несовместима с войной, террором, убийствами мирных людей, с декларируемым превосходством ислама над другими верованиями в Бога.</w:t>
        <w:br/>
        <w:t>   </w:t>
      </w:r>
      <w:r>
        <w:rPr>
          <w:b/>
          <w:bCs/>
          <w:strike/>
        </w:rPr>
        <w:t>СУРА 92. НОЧЬ (Аль – Льаиль). Мекканская, поэтический период.</w:t>
      </w:r>
      <w:r>
        <w:rPr/>
        <w:br/>
        <w:t>   Во имя Аллаха милостивого, милосердного!</w:t>
        <w:br/>
        <w:t>   Клянусь ночным временем, когда всё окутывает темень, и дневным, когда сияет солнце, и Создателем всего, что в мире есть – у всех людей разные стремления.</w:t>
        <w:br/>
        <w:t>   Тот, кто щедр на пути Аллаха, кто Его страшится и считает истиной Коран – да будет легка его дорога.</w:t>
        <w:br/>
        <w:t>   А тот, кто скуп и занят накоплением, тот, кто не верит в истину – тяжёлым будет его путь, не поможет ему богатство.</w:t>
        <w:br/>
        <w:t>   Господь показывает вам верный путь, Нам принадлежит вся ваша жизнь – и на земле, и в вечном мире. Бог напоминает об огне, который грозит тому, кто отвернулся. И далёк от огня богобоязненный, не жалеющий добра для очищения души. Делает он это с единственной мыслью – быть ближе к Богу. Он будет вознаграждён.</w:t>
        <w:br/>
        <w:t>   </w:t>
      </w:r>
      <w:r>
        <w:rPr>
          <w:b/>
          <w:bCs/>
          <w:strike/>
        </w:rPr>
        <w:t>СУРА 93. УТРО (Ад – Духа). Мекканская, поэтический период.</w:t>
      </w:r>
      <w:r>
        <w:rPr/>
        <w:br/>
        <w:t>   Во имя Аллаха милостивого, милосердного!</w:t>
        <w:br/>
        <w:t>   Клянусь самим утром и самой ночью – посланник, не покинул тебя Господь, не возненавидел. Будущая жизнь твоя будет лучше, чем земная. Воздаст тебе Господь, и ты будешь доволен этим. Разве Он тебя, сироту, не приютил, разве не направил тебя, заблудшего, на верный путь, разве тебя, бедняка, не одарил?</w:t>
        <w:br/>
        <w:t>   Ты тоже будь внимателен к сиротам, не отгоняй просящего. И говори другим о милости Аллаха.</w:t>
        <w:br/>
        <w:t>   </w:t>
      </w:r>
      <w:r>
        <w:rPr>
          <w:b/>
          <w:bCs/>
          <w:strike/>
        </w:rPr>
        <w:t>СУРА 94. РАСКРЫТИЕ (Аль-Инширах). Мекканская, поэтический период.</w:t>
      </w:r>
      <w:r>
        <w:rPr/>
        <w:br/>
        <w:t>   Во имя Аллаха милостивого, милосердного!</w:t>
        <w:br/>
        <w:t>   Разве Мы не раскрыли твою грудь для принятия веры, разве Мы не сняли с тебя ношу, что тяготит, разве Мы не возвысили твоё имя в устах людей? Знай, что после тягот приходит лёгкость. Поэтому, прочтя молитву, иди по пути Аллаха.</w:t>
        <w:br/>
        <w:t>   </w:t>
      </w:r>
      <w:r>
        <w:rPr>
          <w:b/>
          <w:bCs/>
          <w:strike/>
        </w:rPr>
        <w:t>СУРА 95. СМОКОВНИЦА (Ат-Тин). Мекканская, поэтический период.</w:t>
      </w:r>
      <w:r>
        <w:rPr/>
        <w:br/>
        <w:t>   Во имя Аллаха милостивого, милосердного!</w:t>
        <w:br/>
        <w:t>   Клянусь смоковницей и оливой, клянусь горой Синай, клянусь Меккой – Мы сотворили человека сильным и красивым, но потом низвергнем тех, кто не верит в Бога, а тем, кто творит добро – воздадим за это.</w:t>
        <w:br/>
        <w:t>   Что же неверным позволяет не верить в суд, который ожидает каждого? Всевышний им судья.</w:t>
      </w:r>
    </w:p>
    <w:p>
      <w:pPr>
        <w:pStyle w:val="Heading1"/>
        <w:jc w:val="center"/>
        <w:rPr/>
      </w:pPr>
      <w:bookmarkStart w:id="108" w:name="TOC_id2971543"/>
      <w:bookmarkEnd w:id="108"/>
      <w:r>
        <w:rPr/>
        <w:t>Террористы и убийцы – мусульмане, или нет?</w:t>
      </w:r>
    </w:p>
    <w:p>
      <w:pPr>
        <w:pStyle w:val="Normal"/>
        <w:rPr/>
      </w:pPr>
      <w:r>
        <w:rPr/>
        <w:t>   </w:t>
      </w:r>
      <w:r>
        <w:rPr/>
        <w:t>Таджикский писатель Фазлиддин Мухаммадиев написал книгу "Путешествие на тот свет, или повесть о великом хадже». В ней он описал паломничество в Мекку группы мусульман, в которую входил и он сам. Он выразил свое видение Мекки, ее нравов, и видение это было в большей мере ироничным. И в отношении грехов пророка. После издания книги поздним вечером в центре Душанбе на Фазлиддина напала группа мужчин с ножами. Нанесли много ран, была большая потеря крови, Фазлиддин еле выкарабкался с того света, но вскоре, после суда над фанатиками, умер. В 1986 году в «Литературной газете» была опубликована статья «Стая». В то время газета не могла говорить о религиозных корнях происшедшего, она назвала преступников группой обкурившихся молодчиков. Судя по всему, они действительно находились под действием наркотиков. Об этом – о наркотиках – еще будет сказано ниже.</w:t>
        <w:br/>
        <w:t>   Салман Рушди, который сейчас живет в Англии, грешен тем, что в своих двух произведениях – «Стыд» и «Сатанинские стихи» – образно изобразил ангела Гавриила и пророка Мохаммеда, причем второй слышит от ангела, передающего ему Божьи слова, то, что хочет услышать, а не то, что звучит на самом деле. За это Салман был приговорен к смерти, за его голову обещали 2,8 млн. долларов.</w:t>
        <w:br/>
        <w:t>   Автор этих строк, едва выразил свой, отличный от ортодоксального, взгляд на Мохаммеда и Коран, как получил множество угроз, а поздним вечером 11 апреля 2005 года к нему домой ворвался человек в маске и молча нанес ножевую рану, она была неглубокой, быстро зажила, наверное, была предупреждающей, или ему не удалось совершить задуманное кем-то.</w:t>
        <w:br/>
        <w:t>   Свой религиозный фанатизм эти мусульмане оправдывают, как ни странно, Кораном: а именно, следующими строчками:</w:t>
        <w:br/>
        <w:t>   «Тот, кто сражается против Аллаха и Его посланника, тот кто плодит нечестие – воздаянием им в ближней жизни будет убиение, отсечение рук и ног крест накрест, высылка с позором из страны». (Сура 5)</w:t>
        <w:br/>
        <w:t>   Обратимся к толкованию этих строк каирского Института Аль-Азхар:</w:t>
        <w:br/>
        <w:t>   «Наказанием для тех, которые воюют против Аллаха и Его посланника, нарушая шариат и не повинуясь ему, распространяют на земле нечестие, совершая разбой и грабежи, должно быть таким: убивать тех, кто убил; распять тех, кто убил и захватил силой имущество других; отсечь у него руки и ноги, если он совершал разбой и грабежи, но не убивал; изгнать из страны или заключить в тюрьму, если он не причинил явного вреда, а только устрашил других».</w:t>
        <w:br/>
        <w:t>   Далее в толковании Института Аль-Азхар следует примечание:</w:t>
        <w:br/>
        <w:t>   «Священный Коран говорит о необходимости наказания лиц, угрожающих интересам общества и его членов, и пресечения преступлений. Только так можно предотвратить преступление, и тогда в обществе будут царить счастье, безопасность и мир. Наказание за преступление остановит людей от заблуждений и будет для них уроком. Оно также поможет воспитать уважение к личности и имуществу членов общества. Тот, кто страшится этих наказаний, не должен совершать преступления. Исламский шариат пресекает преступления лучше, чем законы, установленные человеком».</w:t>
        <w:br/>
        <w:t>   Как видим, речь идет о наказании тех, кто совершил уголовные преступления. Но так называемые мусульмане видят только две строки:</w:t>
        <w:br/>
        <w:t>   «Тот, кто сражается против Аллаха и Его посланника, тот кто плодит нечестие, – воздаянием им в ближайшей жизни будет убиение…»</w:t>
        <w:br/>
        <w:t>   И на этой основе они считают своими действия в отношении Фазлиддина Мухаммадиева, Салмана Рушди и других, которые усомнились в некоторой части деяний Мохаммеда – правомерными.</w:t>
        <w:br/>
        <w:t>   Мы с вами видели на экранах телевизоров мусульман, оккупировавших театр на Дубровке, которые произносили «Аллах Акбар» (Аллах велик) и пили в это время – для успокоения нервов – коньяк. Мы читаем с вами, что убийцы Фазлиддина были под действием наркотиков. В больших количествах принимали наркотики и убийцы детей в Беслане. Но в Коране говорится, что мусульманину нельзя употреблять одурманивающие средства. Запрещено и самоубийство. Тогда как же понимать «шахидку», взрывающую себя вместе с мирными людьми в метро или в самолете?</w:t>
        <w:br/>
        <w:t>   С другой стороны, на рынке в Медине были питейные заведения, их посещали и мусульмане. Наркоторговля сейчас идет в основном с территории мусульманских стран, а в Коране можно найти разрешение устрашать (террор!).</w:t>
        <w:br/>
        <w:t>   Спецназ, который убивает бандитов, не имеет никакого отношения к религии. Его бойцы не кричат «Во имя Иисуса». А вот боевики кричат «Аллах Акбар!». Получается, что мусульмане совершают свои преступные действия во имя Аллаха. И это – вместе с распитием алкоголя или инъекциями наркотиков. Так они мусульмане или нет? Конечно, они мусульмане, и напрасны попытки сказать, что ислам тут не при чем.</w:t>
        <w:br/>
        <w:t>   Один из итернет-сайтов содержит переводы Корана, рассказы о Мохаммеде, и это нормально – сайт религиозный. А ниже – ссылка на сайт боевиков «Кавказцентр». Значит, интернет-издание признает их отношение к исламу? И что у них за бегущая строка «Русские люди, принимайте ислам!». Зачем? А что за заголовок: «русский джихад»? Джихад, кстати, – это борьба за веру, но никак не за территорию, тем более против своего народа.</w:t>
        <w:br/>
        <w:t>   В 1905 году в Баку произошла резня: уничтожали армян. Но сколько было азербайджанцев, которые прятали армян у себя в подвалах! Кто был мусульманином – те, которые резали, или те, которые прятали людей от гибели, как дед автора этой книги? Как ни странно, мусульманами были и те, и другие. Они читали один и тот же Коран, и те, и другие считали, что делают это во имя Аллаха.</w:t>
        <w:br/>
        <w:t>   В Коране можно найти все – идеи мира и сострадания, и вместе с ними – оправдание самых страшных зверств. Два почерка в Коране. Каждый читает то, что соответствует его личным взглядам. Если Новый Завет не позволяет разночтения и диктует любовь, милосердие, прощение – то Коран дает возможность называть мусульманином и злого человека, и доброго.</w:t>
        <w:br/>
        <w:t>   </w:t>
      </w:r>
      <w:r>
        <w:rPr>
          <w:b/>
          <w:bCs/>
          <w:strike/>
        </w:rPr>
        <w:t>СУРА 96. СГУСТОК (Аль – Аляк). Мекканская, поэтический период, первая по хронологии.</w:t>
      </w:r>
      <w:r>
        <w:rPr/>
        <w:br/>
        <w:t>   Во имя Аллаха милостивого, милосердного!</w:t>
        <w:br/>
        <w:t>   Читай! Во имя Бога, Который человека сотворил из сгустка. Читай! Во имя Бога, который научил людей своим каламом знанию. А человек не благодарен, он восстаёт, почувствовав себя богатым. Но ведь состоится его возвращение к Богу!</w:t>
        <w:br/>
        <w:t>   Ты видел тех, кто препятствует молитве. Они неправы, они не боятся Бога. Не полагаешь ли ты, что они правы и верой преисполнены? Они истину считают ложью и отворачиваются. И при этом полагают, что Аллах не видит их деяний.</w:t>
        <w:br/>
        <w:t>   Не останутся они без наказания. Бог покарает их за ложь и грех – стражи ада наготове! Не подчиняйся, пророк, таким лгунам, отдались от них, уповай на Господа в своих молитвах!</w:t>
        <w:br/>
        <w:t>   </w:t>
      </w:r>
      <w:r>
        <w:rPr>
          <w:b/>
          <w:bCs/>
        </w:rPr>
        <w:t>Заметки на полях:</w:t>
      </w:r>
      <w:r>
        <w:rPr/>
        <w:t xml:space="preserve"> как следует из других сур Корана, сгусток – это то, из чего образуется эмбрион – яйцеклетка, соединенная со сперматозоидом. Соответствующее слово переводится и как «прилипающее». Известно, что образованная любовью клетка прикрепляется к стенке женской матки. Калам, как мы уже говорили – тростниковое перо для письма. Следует обратить внрмание на третий абзац. В момент прочтения этой суры не было еще ни мусульманской молитвы, ни людей, ей препятствующих. Надо полагать, что этот стих был добавлен позже, после неудачной попытки Мохаммеда совершить хадж, которой воспрепятствовали мекканцы.</w:t>
        <w:br/>
        <w:t>   </w:t>
      </w:r>
      <w:r>
        <w:rPr>
          <w:b/>
          <w:bCs/>
          <w:strike/>
        </w:rPr>
        <w:t>СУРА 97. НОЧЬ ВЕЛИЧИЯ (Аль – Кадр). Мекканская, поэтический период,</w:t>
      </w:r>
      <w:r>
        <w:rPr/>
        <w:br/>
        <w:t>   Во имя Аллаха милостивого, милосердного!</w:t>
        <w:br/>
        <w:t>   Мы ниспослали Коран на землю в ночь величия. Эта ночь значительнее тысячи месяцев. Потому что ангелы в эту ночь, и с ними Джебраил сходят к вам на землю по поручению Аллаха. Эта ночь несёт на землю мир от заката солнца до зари.</w:t>
        <w:br/>
        <w:t>   </w:t>
      </w:r>
      <w:r>
        <w:rPr>
          <w:b/>
          <w:bCs/>
        </w:rPr>
        <w:t>Заметки на полях:</w:t>
      </w:r>
      <w:r>
        <w:rPr/>
        <w:t xml:space="preserve"> Ночь величия – это один из нечетных дней последней декады месяца Рамадан. Начало ниспослания Корана пришлось именно на эту ночь. Ежегодно мусульмане всего мира проводят эту ночь в молитвах и покаянии. Она называется еще и ночью предопределения – именно она решает, каким будет следующий год.</w:t>
        <w:br/>
        <w:t>   Не согласные с теорией автора о двух почерках в Коране пусть еще раз перечитают мекканские суры, которые только что прозвучали, и сразу перейдут к следующей, 98-й суре, которая была прочтена в Медине. Сопоставив, мы увидим, что мединские суры отличаются от мекканских, как небо и земля. В 98-й суре мы услышим мотивы религиозного шовинизма. Ясное знамение в этой суре – это не созданные Аллахом небо, земля, облака и моря, а сам Мохаммед.</w:t>
        <w:br/>
        <w:t>   </w:t>
      </w:r>
      <w:r>
        <w:rPr>
          <w:b/>
          <w:bCs/>
          <w:strike/>
        </w:rPr>
        <w:t>СУРА 98. ЯСНОЕ ЗНАМЕНИЕ (Аль – Беййина). Мединская.</w:t>
      </w:r>
      <w:r>
        <w:rPr/>
        <w:br/>
        <w:t>   Во имя Аллаха милостивого, милосердного!</w:t>
        <w:br/>
        <w:t>   Те, которые не уверовали в Аллаха и Его посланника из людей писания (т.е. христиане и иудеи) и многобожники – не расстались со своим невежеством. Но к ним пришло знамение от Аллаха – посланник, который читает свитки, свободные от лжи. Обладатели писания отошли от мусульман после того, как пришло к ним ясное знамение – весть о посланнике Аллаха.</w:t>
        <w:br/>
        <w:t>   Им было велено служить Аллаху, совершать намаз, выплачивать закят, как правоверным. Это и есть истинная религия.</w:t>
        <w:br/>
        <w:t>   Воистину, люди, получившие ранние писания и многобожники, если не уверуют в ислам – окажутся в огне геенны, где пребудут вечно. Они – худшие из тварей. А те, кто уверовал и совершает праведные дела – наилучшие из тварей. Они вечно будут жить в раю, среди садов и рек. Аллах доволен ими, и Аллахом они довольны. Такова награда богобоязненным.</w:t>
        <w:br/>
        <w:t>   Прозвучала мединская сура, пропитанная враждой, и снова – серия философских, мекканских сур.</w:t>
        <w:br/>
        <w:t>   </w:t>
      </w:r>
      <w:r>
        <w:rPr>
          <w:b/>
          <w:bCs/>
          <w:strike/>
        </w:rPr>
        <w:t>СУРА 99. СОТРЯСЕНИЕ (Аз-Залзала). Мекканская, поэтический период,</w:t>
      </w:r>
      <w:r>
        <w:rPr/>
        <w:br/>
        <w:t>   Во имя Аллаха милостивого, милосердного!</w:t>
        <w:br/>
        <w:t>   Когда земля содрогнется от сотрясения и обнажит свои таинства, человек спросит у нее, что случилось. И она начнет свой горестный рассказ, внушённый ей Аллахом.</w:t>
        <w:br/>
        <w:t>   В этот день люди выйдут толпами, чтобы узреть свои деяния. Тот, кто совершил добро, хоть на вес пылинки, увидит воздаяние. И тому, кто совершил хоть небольшое зло – тоже воздастся.</w:t>
        <w:br/>
        <w:t>   </w:t>
      </w:r>
      <w:r>
        <w:rPr>
          <w:b/>
          <w:bCs/>
          <w:strike/>
        </w:rPr>
        <w:t>СУРА 100. СКАЧУЩИЕ (Аль – Адийат). Мекканская, поэтический период,</w:t>
      </w:r>
      <w:r>
        <w:rPr/>
        <w:br/>
        <w:t>   Во имя Аллаха милостивого, милосердного!</w:t>
        <w:br/>
        <w:t>   Клянусь скачущими во весь галоп конями, – искры летят из-под копыт, – которые, поднимая пыль, на заре врываются в толпу: поистине, человек не благодарен Богу, и сам это знает.</w:t>
        <w:br/>
        <w:t>   Поистине, он безгранично любит свои страсти. Но неужели полагает, что в день страшного суда ему не воздастся, что Господу не видны его стремления?</w:t>
        <w:br/>
        <w:t>   </w:t>
      </w:r>
      <w:r>
        <w:rPr>
          <w:b/>
          <w:bCs/>
          <w:strike/>
        </w:rPr>
        <w:t>СУРА 101. ВЕЛИКОЕ БЕДСТВИЕ (Аль-Кариа). Мекканская, поэтический период,</w:t>
      </w:r>
      <w:r>
        <w:rPr/>
        <w:br/>
        <w:t>   Во имя Аллаха милостивого, милосердного!</w:t>
        <w:br/>
        <w:t>   Бедствием великим станет судный день для человека. Люди подобны будут слабым мотылькам, а окружающие их горы превратятся в прах.</w:t>
        <w:br/>
        <w:t>   В этот день всё решат весы. У одних чаша тяжела добрыми делами – и получат они достойную награду. Другим же, чья чаша легка – станет пристанищем огонь.</w:t>
        <w:br/>
        <w:t>   </w:t>
      </w:r>
      <w:r>
        <w:rPr>
          <w:b/>
          <w:bCs/>
          <w:strike/>
        </w:rPr>
        <w:t>СУРА 102. СТРАСТЬ К ПРИУМНОЖЕНИЮ (Ат-Такасур). Мекканская, поэтический период,</w:t>
      </w:r>
      <w:r>
        <w:rPr/>
        <w:br/>
        <w:t>   Во имя Аллаха милостивого, милосердного!</w:t>
        <w:br/>
        <w:t>   Страсть к приумножению богатств будет одолевать вас вплоть до могилы. Но скоро вы узнаете, чего не знали. Вы увидите огонь воочию. В этот день будете вы спрошены о вашей страсти к приумножению, о том, зачем копили вы всё это богатство.</w:t>
      </w:r>
    </w:p>
    <w:p>
      <w:pPr>
        <w:pStyle w:val="Heading1"/>
        <w:jc w:val="center"/>
        <w:rPr/>
      </w:pPr>
      <w:bookmarkStart w:id="109" w:name="TOC_id2972314"/>
      <w:bookmarkEnd w:id="109"/>
      <w:r>
        <w:rPr/>
        <w:t>Странная история Кааба и странный поход</w:t>
      </w:r>
    </w:p>
    <w:p>
      <w:pPr>
        <w:pStyle w:val="Normal"/>
        <w:rPr/>
      </w:pPr>
      <w:r>
        <w:rPr/>
        <w:t>   </w:t>
      </w:r>
      <w:r>
        <w:rPr/>
        <w:t>Кааб был жителем Медины, ему было около 35 лет. Он не пропустил ни одного похода, в котором принимал участие Мохаммед, кроме двух – в долину Бадр и в город Табук. Сам он говорил, и об этом осталось свидетельство: «я не был с ним во время битвы при Бадре, но тогда никто из оставшихся не подвергся порицанию, поскольку посланник выступил для того, чтобы захватить торговый караван курайшитов, и никто не предполагал, что Аллах сведет их с врагами». Иначе говоря, Кааб думал, что это просто ограбление, а оказалось – джихад, бой за веру. Было бы смешно, если бы не было так грустно.</w:t>
        <w:br/>
        <w:t>   Кааб знаменит тем, что намек на его историю содержится в Коране. Это о нем, а также стариках Мураре и Хилале говорится в девятой суре:</w:t>
        <w:br/>
        <w:t>   «Милостив Он и к тем троим, которые отказались от похода, но Бог обратился к ним, чтобы они раскаялись».</w:t>
        <w:br/>
        <w:t>   Не каждому дано попасть в Коран – Каабу и его товарищам удалось.</w:t>
        <w:br/>
        <w:t>   Кааб сначала собирался в поход, но все откладывал сборы, пока войско Мохаммеда не уехало. У него появилась было мысль догнать их и продолжать с ними путь, но его одолели сомнения, он так и не поехал.</w:t>
        <w:br/>
        <w:t>   Тем временем, посланник Аллаха достиг города Табук, и тут кто-то напомнил о Каабе. Он спросил у людей «А где он?». Нашлись такие, которые сказали: Кааба задержали его достаток и самолюбие. Кто-то сказал слово и в защиту, но посланник Аллаха смолчал.</w:t>
        <w:br/>
        <w:t>   Кааб встревожился тогда, когда посланник, возвращаясь, был близок к Медине: «Узнав о том, что он уже возвращается из Табука, я стал беспокоиться и придумывать оправдания, говоря себе: „Как мне избежать его гнева завтра?“. После некоторых сомнений он решил не выкручиваться и сказать как есть – не было уважительных причин, и все.</w:t>
        <w:br/>
        <w:t>   По возвращении пророка в Медину к нему стали стекаться люди, которые не присоединились к походу, они «принялись оправдываться, подкрепляя свои оправдания клятвами». Мы цитируем соответствующий хадис. Набралось около 80 человек, «и посланник Аллаха принял их оправдания и клятвы, обратился к Аллаху с мольбой о том, чтобы Он простил их, и предоставил Аллаху судить об их сокровенных мыслях». Кааб же подошел и честно признался: «клянусь Аллахом, нет у меня никаких оправданий». Посланник ответил: сказал: «Ты сказал правду. Ступай же и жди, пока Аллах не примет о тебе решения». Может быть, в этот момент Кааб и пожалел, что не поступил так, как остальные восемьдесят, во всяком случае, люди стали его упрекать: «ты оказался не в состоянии оправдаться перед посланником Аллаха, как это сделали другие?»</w:t>
        <w:br/>
        <w:t>   То же самое произошло с Мурарой и Хилалом. Те тоже решили не оправдываться, а признаться, что не вышли в поход без уважительных причин.</w:t>
        <w:br/>
        <w:t>   Мохаммед решил: пусть вся Медина не общается с этими троими, создать вокруг них зону отчуждения. Кааб рассказывает: «люди стали сторониться нас, и даже земля стала для меня неузнаваемой, ибо это была не та земля, которую я знал прежде, и в подобном положении мы провели пятьдесят дней». Мурара и Хилал «проявляли смирение, сидели у себя дома и плакали, а я был моложе и сильнее, поэтому выходил из дома, принимал участие в молитвах вместе с другими мусульманами, ходил по рынкам, но никто не разговаривал со мной».</w:t>
        <w:br/>
        <w:t>   Через сорок дней с начала наказания к Каабу «неожиданно явился человек от посланника Аллаха, который сказал: „Мохаммед велит тебе не приближаться к твоей жене!“ Кааб спросил: „я должен развестись с ней?“ Посланец Мохаммеда ответил: „нет, просто сторонись ее, ни в коем случае не приближайся к ней!“. Такое же повеление получили Мурара и Хилал. Кааб велел своей жене уйти к родителям и ждать окончательного решения. А жена Хилала пошла к Мохаммеду и сказала: „Мой муж – беспомощный старик, он и не в состоянии „приблизиться“ ко мне, но нуждается в уходе, я не могу его покинуть“. Мохаммед ответил: „Хорошо, ты можешь ухаживать за ним, но он ни в коем случае не должен приближаться к тебе!“ На это она сказала: „Клянусь Аллахом, он ни о чем таком не помышляет“.</w:t>
        <w:br/>
        <w:t>   Прошло еще десять дней, и тут к Каабу снова явился гонец от посланника, и поздравил его с тем, что бойкот снят, поскольку Аллах ниспослал о Каабе, Мураре и Хилале специальное послание (оно процитировано нами выше). Как видим, Аллах при всей занятости мироустройством снизошел до своих рабов, посчитав нужным посвятить им ниспослание. «Услышав это, я склонился в земном поклоне, ибо понял, что пришло облегчение. Я отправился к посланнику Аллаха, по пути люди встречали меня толпами, поздравляя меня с тем, что Аллах принял мое покаяние».</w:t>
        <w:br/>
        <w:t>   Далее в хадисе говорится о том, что Мохаммед был радостен, и «лицо его было подобно кусочку луны». Кааб сел перед Мохаммедом и сказал: «О, посланник Аллаха, в знак благодарности за то, что мое покаяние принято, я хочу раздать все свое имущество ради Аллаха и посланника Аллаха!» Мохаммед ответил: «Оставь часть себе, так будет лучше».</w:t>
        <w:br/>
        <w:t>   Вот такая странная история Кааба и таких же, как он, честных людей. Они были наказаны, в отличие от врунов, которых Мохаммед простил сразу же. К тому же, Кааб лишился своего достатка, не знаем, произошло ли это с Мураром и Хилалом – скорее всего, да.</w:t>
        <w:br/>
        <w:t>   Но перейдем от этой частной истории к тому, что за поход это был, и вы увидите, что за странным происшествием с Каабом скрывается еще большая странность.</w:t>
        <w:br/>
        <w:t>   Итак, осенью 630 года Мохаммед решил идти в поход. У него долго спрашивали, куда и зачем. Сначала он это скрывал, затем признался: он хочет покорить Византию.</w:t>
        <w:br/>
        <w:t>   К тому времени Византия была ослаблена длительной войной с Персией, тем не менее, могла легко отразить нападение мусульман. И, совершенно естественно, раздавались голоса: а нужен ли он, этот поход, не опасен ли? «Лицемеры, в том числе Вадиа Мухашшин, намекая на Пророка и его поход на Табук, говорили между собой: „Он думает, что война с Бану аль-Асфар (византийцами) – то же самое, что война с кочевниками“.</w:t>
        <w:br/>
        <w:t>   Кроме всего прочего, участников похода ждал «дальний путь, безводная пустыня и множество врагов». К тому же, стояла страшная жара, было время сбора урожая, у каждого дома были свои дела. Тем не менее, «с посланником Аллаха было так много мусульман, что количество их не поддавалось учёту».</w:t>
        <w:br/>
        <w:t>   О том, как собирал людей Мохаммед, в истории остались довольно странные свидетельства. С одной стороны, немалая часть 9-й суры «Покаяние» посвящена тем, кто отказался от похода. «Лицемеры» проклинаются, и даже происходит такая сцена:</w:t>
        <w:br/>
        <w:t>   «Посланнику стало известно, что группа лицемеров собирается в доме Сувайлама. Его дом находился в месте под названием Джасум, там они отговаривали людей от участия в походе. Пророк направил к ним Тальху с группой своих сподвижников и приказал сжечь дом Сувайлама вместе с людьми. Тальха исполнил приказ». (Биография Мохаммеда, автор Ибн Хишам).</w:t>
        <w:br/>
        <w:t>   С другой стороны, в той же суре есть такие слова: «Верующим не стоит выступать в поход всем вместе. Пусть идет отряд из каждой части поселения для изучения религии и передачи знаний тем, кто остался».</w:t>
        <w:br/>
        <w:t>   И мы снова перестаем понимать: выходит, Мохаммеду нужно было не так уж много людей? И какова цель похода – все же нападение на Византию, или учебная тревога? Легко ли было людям «закосить» от рискованного похода? По одному примеру, попавшему в Коран, мы видим – легко.</w:t>
        <w:br/>
        <w:t>   Мохаммед обращается к некоему Джадду: «пойдешь воевать против Бану аль-Асфар (византийцев)?» Тот отвечает: «О, посланник Аллаха! Разреши мне остаться, не соблазняй! Ей-богу, все мои родичи знают, какой я поклонник женщин, я боюсь, что не удержусь, увидев женщин Бану аль-Асфар». Тут пророк отворачивается и говорит: «Разрешаю тебе остаться». Освободив бабника от воинской повинности, Мохаммед включает в Коран следующие строки:</w:t>
        <w:br/>
        <w:t>   «Среди них есть и такой – просит разрешить остаться, потому что, мол, поход – искушение для него. Геенна вокруг неверных!»</w:t>
        <w:br/>
        <w:t>   Когда Посланник Аллаха дошел до Табука, его население сдалось без боя, обязавшись платить поголовную подать. Раньше они платили дань Византии. Она и не заметила потери. Затем к посланнику пришел староста поселения Аила, уплатил дань и получил охранную грамоту. То же самое касается жителей поселений Джарба, Азрах Макна. Охранные грамоты начинались словами: «Это гарантия о безопасности от Аллаха и посланника Мохаммеда».</w:t>
        <w:br/>
        <w:t>   Некие Укайдир и Хассан, христиане, охотились в окрестностях Табука, и им встретились воины Мохаммеда. Они убили Хассана, а с Укайдира сняли плащ, вышитый золотой нитью, и отправили Мохаммеду. Потом привели и самого Укайдира. «Пророк сохранил ему жизнь, заключил с ним договор об уплате дани, потом был отпущен, и он вернулся в свое селение».</w:t>
        <w:br/>
        <w:t>   Пророк пробыл в Табуке 10 дней.</w:t>
        <w:br/>
        <w:t>   Читателю может показаться, что все «лицемеры» остались в Медине и не вышли в поход вместе с посланником. Ошибаетесь: они были и среди воинов Мохаммеда. Вот, скажем, группа таких «лицемеров» выпила воду из источника раньше, чем туда приблизился посланник. Он спросил: «Кто раньше нас пришел к этому источнику?» Ему назвали имена тех людей. Пророк проклял их.</w:t>
        <w:br/>
        <w:t>   Далее на пути пророка, в местечке Зу Аван, оказалась мечеть ад-Дирар. Построившие ее люди давно обращались к Мохаммеду с просьбой «освятить» ее своим присутствием: «О, Посланник Аллаха! Мы построили мечеть для больных, бедных и на случай непогоды. Мы хотели бы, чтобы ты пришел к нам и совершил там молитву». Тогда пророк отвечал, что у него нет времени. Теперь-то, когда она оказалось перед ним, люди думали, что он зайдет и помолится вместе с местными жителями. Но он поступает по-другому: вызывает Малика и Маана и приказывает разрушить эту мечеть и сжечь. Что они и сделали.</w:t>
        <w:br/>
        <w:t>   Заметим, что это была не синагога, не христианская базилика, а мусульманская мечеть. В Коране об этом написано следующее:</w:t>
        <w:br/>
        <w:t>   «Те, что построили мечеть со зла, будут клясться, что считали это добрым делом. Посланник Мой, не заходи туда, возноси хвалу Аллаху в той, что построена тобой. Мечеть, в которой следует молиться, основана на благочестии, а под той, что построена со зла – земля зыбка, рухнет она в огонь геенны».</w:t>
        <w:br/>
        <w:t>   Не знаем, как насчет огня геенны, а подпалили ее обычным земным огнем. Мечеть сгорела, Мохаммед поехал дальше.</w:t>
        <w:br/>
        <w:t>   Проезжая мимо местечка аль-Хиджр, пророк сделал привал. И предупредил своих воинов: «Пусть никто из вас не выйдет сегодня в одиночку, а только вместе со своим приятелем. Люди исполнили приказание пророка, кроме двоих: один из них вышел по нужде, а другой – в поисках своего верблюда. Тот, который пошел по нужде, был задушен там, куда пошел; а тот, который отправился в поисках своего верблюда, был унесен ветром и сброшен в пропасть. Однако пророк прочитал молитву над тем, что был задушен, и он выздоровел. А что касается другого, то пропасть вернула его, когда Пророк вернулся в Медину».</w:t>
        <w:br/>
        <w:t>   Вот такой это был странный поход на Табук. Византии повезло.</w:t>
        <w:br/>
        <w:t>   </w:t>
      </w:r>
      <w:r>
        <w:rPr>
          <w:b/>
          <w:bCs/>
          <w:strike/>
        </w:rPr>
        <w:t>СУРА 103. ВРЕМЯ СУМЕРЕК (Аль-Аср). Мекканская, поэтический период,</w:t>
      </w:r>
      <w:r>
        <w:rPr/>
        <w:br/>
        <w:t>   Во имя Аллаха милостивого, милосердного!</w:t>
        <w:br/>
        <w:t>   Клянусь сумерками – люди много потеряют, если не пойдут за теми, которые уверовали и совершают добрые дела, говорят только истину и зовут к терпению.</w:t>
        <w:br/>
        <w:t>   </w:t>
      </w:r>
      <w:r>
        <w:rPr>
          <w:b/>
          <w:bCs/>
          <w:strike/>
        </w:rPr>
        <w:t>СУРА 104. ХУЛИТЕЛЬ (Аль-Хумаза). Мекканская, поэтический период,</w:t>
      </w:r>
      <w:r>
        <w:rPr/>
        <w:br/>
        <w:t>   Во имя Аллаха милостивого, милосердного!</w:t>
        <w:br/>
        <w:t>   Горе тому, кто клевещет и оскорбляет, кто копит состояние тайком, полагая, что богатство даст бессмертие. Нет, он попадёт в огонь, который разожжён для таких людей. Огонь сомкнется у них над головой горящим куполом.</w:t>
        <w:br/>
        <w:t>   </w:t>
      </w:r>
      <w:r>
        <w:rPr>
          <w:b/>
          <w:bCs/>
          <w:strike/>
        </w:rPr>
        <w:t>СУРА 105. СЛОН (Аль-Филь). Мекканская, поэтический период,</w:t>
      </w:r>
      <w:r>
        <w:rPr/>
        <w:br/>
        <w:t>   </w:t>
      </w:r>
      <w:r>
        <w:rPr>
          <w:b/>
          <w:bCs/>
        </w:rPr>
        <w:t>Заметки на полях:</w:t>
      </w:r>
      <w:r>
        <w:rPr/>
        <w:t xml:space="preserve"> В год рождения Мохаммеда, в 570 году, правитель Йемена, эфиопский наместник Абраха захотел завоевать центр Аравийского полуострова. С хорошо вооруженными войсками он напал на Мекку. Впереди шли слоны. Началась паника. Жители сбежали из города в горы и стали дожидаться, чем это кончится. В городе остались только два человека, в том числе один из предков Мохаммеда. Они собирались вступить в переговоры с грозным Абрахой. Но на его войско перед вступлением в Мекку налетела стая птиц, которая закидала их чем-то таким, что вызвало эпидемию, скорее всего, это была оспа («их лица превратились в решето»). Враг отступил, не успев напасть. Почти все воины полегли в пустыне рядом с Меккой, в том числе сам Абраха.</w:t>
        <w:br/>
        <w:t>   Во имя Аллаха милостивого, милосердного!</w:t>
        <w:br/>
        <w:t>   Разве ты не знаешь, что сделал Бог с владельцами слона? Всевышний обратил их козни против них самих и послал им наказание – стаи птиц. С высоты они бросали камни, и превратили лица в решето.</w:t>
        <w:br/>
        <w:t>   </w:t>
      </w:r>
      <w:r>
        <w:rPr>
          <w:b/>
          <w:bCs/>
          <w:strike/>
        </w:rPr>
        <w:t>СУРА 106. КУРАЙШИТЫ (Курайш). Мекканская, поэтический период,</w:t>
      </w:r>
      <w:r>
        <w:rPr/>
        <w:br/>
        <w:t>   </w:t>
      </w:r>
      <w:r>
        <w:rPr>
          <w:b/>
          <w:bCs/>
        </w:rPr>
        <w:t>Заметки на полях:</w:t>
      </w:r>
      <w:r>
        <w:rPr/>
        <w:t xml:space="preserve"> Курайш – это племя, населявшее Мекку. Идолопоклонники. Мохаммед был из этого племени. События 570-го года, описанные в суре 105, возвысили курайшитов в глазах других племен, они дважды в год отправляли торговые караваны – зимой в Йемен, летом в Сирию. Это подняло экономическое положение Мекки и избавило курайшитов от страха перед иноземцами. Племя курайш и сейчас владеет ключами от Каабы.</w:t>
        <w:br/>
        <w:t>   Во имя Аллаха милостивого, милосердного!</w:t>
        <w:br/>
        <w:t>   Пусть будут курайшиты вместе, едины в жизни и в поездках – зимой и летом. Пусть все вместе поклоняются Господу Каабы, который накормил их после голода, избавил их сердца от страха.</w:t>
        <w:br/>
        <w:t>   </w:t>
      </w:r>
      <w:r>
        <w:rPr>
          <w:b/>
          <w:bCs/>
          <w:strike/>
        </w:rPr>
        <w:t>СУРА 107. ПОДАЯНИЕ (Аль-Маун). Мекканская, поэтический период,</w:t>
      </w:r>
      <w:r>
        <w:rPr/>
        <w:br/>
        <w:t>   Во имя Аллаха милостивого, милосердного!</w:t>
        <w:br/>
        <w:t>   Видел ли ты, посланник Мой, того, кто считает ложью веру в Бога? Это он считает помощь бедняку напрасной. Это он отгоняет сироту, не накормив его. Горе же тому, кто лицемерно молится, а бедняку отказывает в помощи.</w:t>
        <w:br/>
        <w:t>   </w:t>
      </w:r>
      <w:r>
        <w:rPr>
          <w:b/>
          <w:bCs/>
          <w:strike/>
        </w:rPr>
        <w:t>СУРА 108. РЕКА АЛЬ – КАУСАР (Аль-Каусар). Мекканская, поэтический период,</w:t>
      </w:r>
      <w:r>
        <w:rPr/>
        <w:br/>
        <w:t>   Во имя Аллаха милостивого, милосердного!</w:t>
        <w:br/>
        <w:t>   Я даровал тебе реку изобилия под названием аль-Каусар. Возрадуйся щедрости Аллаха, совершай намаз, поминая Бога, принеси животных в жертву. А враги твои окажутся в убытке.</w:t>
        <w:br/>
        <w:t>   </w:t>
      </w:r>
      <w:r>
        <w:rPr>
          <w:b/>
          <w:bCs/>
          <w:strike/>
        </w:rPr>
        <w:t>СУРА 109. НЕВЕРУЮЩИЕ (Аль-Кафирун). Мекканская, поэтический период,</w:t>
      </w:r>
      <w:r>
        <w:rPr/>
        <w:br/>
        <w:t>   Во имя Аллаха милостивого, милосердного!</w:t>
        <w:br/>
        <w:t>   Скажи, посланник, тем, кто неверен: я не стану поклоняться, чему вы поклоняетесь, а вы не поклоняетесь Тому, Кому поклоняюсь я. У вас своя вера, а у меня – моя.</w:t>
        <w:br/>
        <w:t>   </w:t>
      </w:r>
      <w:r>
        <w:rPr>
          <w:b/>
          <w:bCs/>
        </w:rPr>
        <w:t>Заметки на полях:</w:t>
      </w:r>
      <w:r>
        <w:rPr/>
        <w:t xml:space="preserve"> впереди – 110-я сура, последняя из мединских. Она знаменательна и многозначительна. В ней Господь требует покаяния от посланника. Теперь, в конце жизни, это уже не тот человек, который начинал читать свои проповеди. Он прожил сложную, праведную и неправедную жизнь. 52 года из них он был одним, последние годы – другим. В течение 52 лет он легко преодолевал свои страсти, и в этом помогал ему Бог. Женщины, деньги, обычные плотские утехи были ему безразличны. Он проповедовал любовь и святость, почтение к иным, кроме язычества, верованиям. Последние же годы жизни у него вместили в себя ограбления, войны, убийства, насилие, огонь, золото, множество женщин, он потерял шестерых детей, морщины перерезали его лицо, из стройного человека с легкой походкой он превратился в тучного, нездорового человека с тяжелой одышкой. Но мусульман уже несравнимо больше, чем та первая, гонимая группа людей, которые прятались от недоброжелателей. Теперь это войско, которого все боятся. Это триумф ислама. В мусульманство обращаются, как говорится в этой суре, «толпами».</w:t>
        <w:br/>
        <w:t>   Итак, произошла небывало резкая метаморфоза и в самом Мохаммеде, и в окружающем его обществе. И тут Бог, или собственный мозг пророка, посылает ему 110-ю суру, в которой – призыв к покаянию. Последний шанс.</w:t>
        <w:br/>
        <w:t>   После 110-й суры опять пойдут мекканкие суры.</w:t>
        <w:br/>
        <w:t>   </w:t>
      </w:r>
      <w:r>
        <w:rPr>
          <w:b/>
          <w:bCs/>
          <w:strike/>
        </w:rPr>
        <w:t xml:space="preserve"> </w:t>
      </w:r>
      <w:r>
        <w:rPr/>
        <w:br/>
        <w:t>   </w:t>
      </w:r>
      <w:r>
        <w:rPr>
          <w:b/>
          <w:bCs/>
          <w:strike/>
        </w:rPr>
        <w:t>СУРА 110. ПОМОЩЬ (Ан-Наср). Мединская.</w:t>
      </w:r>
      <w:r>
        <w:rPr/>
        <w:br/>
        <w:t>   Во имя Аллаха милостивого, милосердного!</w:t>
        <w:br/>
        <w:t>   Когда пришла к тебе, посланник, помощь от Аллаха, когда пришла к тебе полная победа, и люди толпами входят в религию Аллаха – воздай хвалу Ему, покайся перед Ним как за себя, так и за свою общину. Воистину, Он принимает покаяния от своих рабов.</w:t>
      </w:r>
    </w:p>
    <w:p>
      <w:pPr>
        <w:pStyle w:val="Heading1"/>
        <w:jc w:val="center"/>
        <w:rPr/>
      </w:pPr>
      <w:bookmarkStart w:id="110" w:name="TOC_id2973380"/>
      <w:bookmarkEnd w:id="110"/>
      <w:r>
        <w:rPr/>
        <w:t>Подражать ли нам Мохаммеду?</w:t>
      </w:r>
    </w:p>
    <w:p>
      <w:pPr>
        <w:pStyle w:val="Normal"/>
        <w:rPr/>
      </w:pPr>
      <w:r>
        <w:rPr/>
        <w:t>   </w:t>
      </w:r>
      <w:r>
        <w:rPr/>
        <w:t>Сунна – это сборник хадисов. В свою очередь, хадис – это небольшое повествование о том или ином высказывании и поступке Мохаммеда. Мусульманин должен следовать не только Корану, но и Сунне. Переводчик Сунны, которую составил Аль-Бухари (810– 870 г.г.) пишет во вступлении к этому сборнику: «он содержит в себе многочисленные примеры из его жизни, которые должны служить образцом и руководством как для мусульманской общины в целом, так и для каждого мусульманина в отдельности. В Коране сказано:</w:t>
        <w:br/>
        <w:t>   «Клянусь звездой в тот миг, когда она прячется от взгляда – не заблудился Мой посланник, он не одержим. И не говорит он по своему пристрастию. Читает он вам откровение, которое внушается с небес». (Сура 53)</w:t>
        <w:br/>
        <w:t>   Это значит, – продолжает переводчик, – что все слова и, соответственно, поступки пророка были продиктованы не его личными пристрастиями, а внушались свыше».</w:t>
        <w:br/>
        <w:t>   Может ли кто-то, объясняющий что-либо об исламе, обходиться без натяжек? Ведь приведенные строки из Корана, это очевидно, касаются откровения, т.е. Корана, причем тут слова и поступки пророка?</w:t>
        <w:br/>
        <w:t>   На основе подобных умозаключений мусульмане и должны подражать Мохаммеду, не считаясь ни с тем, что пророк был неграмотен и необразован, ни с тем, что с тех пор прошло 14 веков, и подражать пророку сегодня было бы просто абсурдно.</w:t>
        <w:br/>
        <w:t>   Как мы уже говорили, хадисов после смерти пророка было собрано более 600.000. Многие из них были признаны недостоверными. Сборник Аль-Бухари – один из наиболее авторитетных. Открываем эту книгу.</w:t>
        <w:br/>
        <w:t>   Мохаммед говорил: «Мусульманин ? это тот, кто не причиняет другим мусульманам вреда своими словами и своими руками». Согласитесь, достойное высказывание. Но, если следовать Мохаммеду, людей, объявляющих себя мусульманами, но убивающих других мусульман – давно уже надо было бы считать немусульманами и не пускать в мечети. Было ли это сделано, скажем, во время ирано-иракской войны, или сейчас, когда кровь шиитов и суннитов льется в Ираке, или даже во времена Аиши, когда она устроила «верблюжью войну» против Али? Не было сделано.</w:t>
        <w:br/>
        <w:t>   В другом хадисе приводятся следующие слова пророка: «Смотрите же, не становитесь после меня заблудшими, которые рубят друг другу головы! Присутствующий да известит об этом отсутствующего». Сказав это, Мохаммед обвел присутствующих взглядом и дважды спросил: «Довел ли я это до вас?» Довел. Но не дошло. Мусульмане убивают мусульман, как и в его времена.</w:t>
        <w:br/>
        <w:t>   Вот еще одно высказывание пророка, которое уже трудно назвать достойным: «Не уверует никто из вас, пока не станет любить меня больше, чем любит своего отца, и своих детей, и всех людей вообще».</w:t>
        <w:br/>
        <w:t>   Согласитесь, что пожелание любить пророка больше своих детей довольно бестактно. Пусть человек, считающий себя мусульманином, поклянется, что он соблюдает этот завет пророка. Не поклянется. Или поклянется, но потом откажется от клятвы – читатель видел, что и есть такой путь в исламе.</w:t>
        <w:br/>
        <w:t>   Некий Абу Муса рассказал: «Однажды мы, несколько человек, пришли к пророку просить верховых животных, однако он отказал нам. Потом мы еще раз обратились к нему с этой просьбой, и тогда он поклялся, что не даст их нам. Но через короткое время после этого ему привели верблюдов в качестве военной добычи, и он велел отдать нам пять из них. Мы подумали: „из-за нас пророк забыл о своей клятве, а это нехорошо“. Тогда я пришёл к пророку и сказал: „О, посланник Аллаха, сначала ты поклялся, что не дашь нам верховых животных, а потом дал их нам!“. На что он ответил: „Да, но, когда я даю какую-нибудь клятву, а потом вижу, что есть другое решение, я делаю то, что лучше, а от этой клятвы освобождаюсь“. В примечании к этому хадису говорится, что, нарушая клятвы, пророк совершал определенные искупительные действия.</w:t>
        <w:br/>
        <w:t>   Еще. «Скоро наступит время, когда лучшим имуществом мусульманина окажутся овцы, с которыми он будет скитаться по горным вершинам и тем местам, где выпадают дожди, убегая от искушений со своей религией». Сильного развития овцеводства на Аравийском полуострове после смерти пророка не было зафиксировано.</w:t>
        <w:br/>
        <w:t>   Аиша, юная жена пророка, рассказала следующую историю. Сподвижники Мохаммеда как-то ему сказали: «О, посланник Аллаха, поистине, мы не такие, как ты, ведь Аллах уже простил тебе и прошлые и будущие грехи!». Наверное, тон, в котором они это сказали, был саркастический, пророк разгневался и воскликнул: «Поистине, я просто больше любого из вас боюсь Аллаха и больше любого из вас знаю о Нем!». Речь идет о знаменитом втором айате 48-й суры, где Бог прощает Мохаммеду не только прошлые, но и все будущие грехи. Впрочем, сарказм по поводу таких «ниспосланий от Бога» не раз выражала и его юная жена Аиша. Он говорила ему в лицо, что как только ему что-то захочется, Аллах сразу же дарит ему соответствующее ниспослание.</w:t>
        <w:br/>
        <w:t>   Вот философский хадис, который заслуживает нашего внимания: «Поистине, людям может представляться, что человек совершает дела обитателей рая, но на самом деле он относится к числу обитателей огня, людям может представляться, что человек совершает дела обитателей огня, но на самом деле он из числа обитателей рая». Что ж, так бывает, мы знаем примеры подобных деформаций сознания, начиная со времен Мохаммеда.</w:t>
        <w:br/>
        <w:t>   Один из хадисов гласит, что пророк женился на Маймуне, когда был в состоянии ихрама, т.е. обрядовой чистоты во время хаджа. Однако сам же незадолго до этого сказал, что «человек, находящийся в состоянии ихрама, не должен ни заключать брак сам, ни женить или выдавать замуж других». Таким образом, делают вывод составители Сунны, что «возможно, это было дозволено только пророку».</w:t>
        <w:br/>
        <w:t>   «А потом пророк велел принести сосуд с водой, омыл в нем руки и лицо, набрал в рот воды, выплюнул ее в этот сосуд, и сказал: „Отпейте этой воды, вылейте остаток себе на лица и грудь, и радуйтесь благой вести!“ Они это сделали. Надо сказать, что пророк лечил своей слюной глазные болезни, и даже раны на теле.</w:t>
        <w:br/>
        <w:t>   Есть среди хадисов множество не поддающихся никакому здравому смыслу. Вот примеры.</w:t>
        <w:br/>
        <w:t>   Посланник Аллаха сказал: «Вы, мусульмане, будете сражаться с иудеями, и когда кто-либо из них спрячется за камень, камень будет говорить: „О, раб Аллаха, вот за мной находится иудей, убей же его!“</w:t>
        <w:br/>
        <w:t>   Некий Абдуллах рассказал: «Однажды я зашёл к пророку, который в то время страдал сильной горячкой, посочувствовал, в ответ пророк сказал: „любого мусульманина, который будет испытывать страдания, Аллах обязательно освободит от его грехов“. Был случай, когда к Мохаммеду пришла женщина, больная эпилепсией, с жалобой на свою болезнь. Пророк ей ответил: „Если хочешь, терпи, и тогда тебя ожидает рай, а если хочешь, я обращусь к Аллаху с мольбой, чтобы Он исцелил тебя“.</w:t>
        <w:br/>
        <w:t>   Из этих двух рассказов следует, что, подражая пророку, мусульмане должны считать болезни благом.</w:t>
        <w:br/>
        <w:t>   Еще один хадис. «Посланник Аллаха зашёл к Умм Харам, она накормила его, а потом начала искать вшей у него в голове. Потом посланник Аллаха заснул». В примечании к этому хадису говорится: «пророк был весьма чистоплотен, он ежедневно, а то и два раза в день совершал полное омовение, из чего следует, что вшей у него быть не могло, и сообщение о том, что Умм Харам искала вшей, едва ли может служить указанием на их наличие. Скорее всего, здесь речь идет о профилактической мере».</w:t>
        <w:br/>
        <w:t>   Аиша рассказала такой случай. Некий Абу Хузайфа и его жена Сахля пожелали усыновить молодого человека по имени Салим. До случая с треугольником «пророк – Зейд – Зейнаб» мусульмане имели право дать усыновленному отчество по приемному отцу, и он считался родным. Однако после этого случая Аллах послал Мохаммеду повеление давать усыновленному отчество по имени родного отца, а если оно неизвестно – то усыновление не может состояться.</w:t>
        <w:br/>
        <w:t>   Абу Хузайфа и Сахля видели в Салиме свою надежду и опору, более того, они выдали за него свою племянницу, и хотели, чтобы он унаследовал их имущество. Но имя его родного отца было неизвестно. Поэтому Сахля пришла к пророку с просьбой как-то решить этот вопрос. Пророк подумал и сказал: «Сахля, ты должна пять раз покормить грудью Салима, и тогда он станет тебе молочным сыном». Несомненно, Сахля смутилась: дать пососать свою грудь великовозрастному дылде? Но так и сделали, и Салим стал наследником. Особенно забавно выглядит примечание к этому хадису: «Согласно Корану, кормить ребенка грудью предпочтительнее всего до двухлетнего возраста. Салим, о котором упоминается в данном хадисе, был старше, но пророк разрешил сделать это в виде исключения».</w:t>
        <w:br/>
        <w:t>   Пророк сказал: «Когда кто-нибудь из вас поест, пусть не вытирает руку, пока не оближет ее сам или не даст облизать другому». Аиша разъяснила: «При жизни пророка у нас не было платков, а руки мы вытирали о ладони, предплечья и ступни». Неужели нам, следуя пророку, тоже надо так поступать – давать облизывать жирные пальцы другим людям? А если дело происходит в кафе или ресторане? Можно ли дать полизать свои пальцы другим посетителям, поймут ли нас, что это надо сделать во имя выполнения заветов пророка? Вытирая руки об ступни, следует ли предварительно снять носки, или можно не снимать?</w:t>
        <w:br/>
        <w:t>   Или вот еще один хадис. По словам Мохаммеда, обязательно надо надевать сначала правую обувь, потом левую, а разуваясь, снять сначала левый ботинок, потом правый. Один знакомый чеченец написал автору этой книги: «Да, у меня уже выработалась такая привычка, причем, одевать и снимать обувь надо сидя. Для этого надо завести специальную табуреточку».</w:t>
        <w:br/>
        <w:t>   Приведем несколько хадисов без комментариев.</w:t>
        <w:br/>
        <w:t>   «Посланник Аллаха сказал: каждый мусульманин, умерший от чумы, является шахидом, иначе говоря, войдёт в рай, как человек, погибший за веру».</w:t>
        <w:br/>
        <w:t>   «Пророк, объясняя людям, что такое судный день, сказал, что в этот день некоторые погрузятся в собственный пот до середины своих ушей».</w:t>
        <w:br/>
        <w:t>   «Пророк рассказывал: „В день воскресения приведут смерть в виде черно-белого барана, и глашатай возгласит: о, обитатели рая, знаете ли вы, что это? Они ответят: это смерть. После этого снова будет возглашено: о, обитатели огня, знаете ли вы, что это? Они ответят: да, это смерть. После этого барана зарежут, а глашатай скажет: о, обитатели рая, вы пребудете в раю вечно и не вкусите смерти! О, обитатели огня, вы пребудете в огне вечно и не вкусите смерти!“</w:t>
        <w:br/>
        <w:t>   Посланник Аллаха часто ел мед у той самой Зейнаб, из-за чего задерживался у нее. Это вызвало ревность у Аиши, и она подговорила других жен говорить пророку каждый раз после посещения Зейнаб, что у него изо рта дурно пахнет. В конце концов, пророк поверил и отказался от меда, хотя и любил его.</w:t>
        <w:br/>
        <w:t>   Спрашивается, почему такой премудрый человек так легко поддался на гаремные уловки? Или его пророческий дар не распространялся на такие простые задачи? А где был ангел Гавриил, который предупреждал пророка обо всех напастях?</w:t>
        <w:br/>
        <w:t>   Кстати, два слова об Аише. Мы видим на этом примере, что она могла замыслить даже обман пророка. Из хадисов следует, что «мать правоверных», которую мусульмане должны почитать, в те времена имела не всегда положительную репутацию. Если помните, после смерти пророка она затеяла битву против Али, про которого намекала, будто смерть Османа была ему выгодна. Устроив против него войну, она даже сама села на боевого верблюда и пошла с мечом на Али.</w:t>
        <w:br/>
        <w:t>   В связи с этим некий Абу Бакра (не путать с отцом Аиши Абу Бекром) поведал: как-то пророк, узнав о том, что персы вручили власть женщине, сказал: «Никогда не преуспеют люди, вручившие власть над собой женщине». Эти слова пошли самому Абу Бакру на пользу: он рассказывает, что чуть было не присоединился к Аише и не стал сражаться на ее стороне.</w:t>
        <w:br/>
        <w:t>   Однако не все так плохо. Точно так же, как в Коране можно найти не только агрессию, но и доброту, среди хадисов есть, действительно, и такие, которые надо вспоминать сегодня, и даже следовать им.</w:t>
        <w:br/>
        <w:t>   Напомним еще раз его высказывание: мусульманин – это тот, кто не причиняет другим мусульманам вреда своими словами и своими руками.</w:t>
        <w:br/>
        <w:t>   Мохаммед говорил: «Не следует выдавать замуж вдову или разведенную, не посоветовавшись с ней, и не следует выдавать замуж девушку, не спросив ее согласия». Некая Ханса, когда отец выдавал ее замуж против воли, пришла с жалобой к посланнику, и тот не позволил заключить насильственный брак.</w:t>
        <w:br/>
        <w:t>   После обеда, когда скатерть убирали, пророк обычно говорил: «Хвала Аллаху, Который удовлетворил наш голод и утолил нашу жажду! Невозможно отплатить за Твои милости, Господи!»</w:t>
        <w:br/>
        <w:t>   Мохаммед учил свою паству с уважением относиться к родителям, ценить матерей, больных, немощных, помогать друг другу. Есть хадисы, повествующие о добром отношении пророка к животным, он запрещал их бить. И был пророк порою очень тонок в своих рассуждениях: «Если вас трое, пусть двое не перешептываются втайне от третьего, чтобы не огорчать его».</w:t>
        <w:br/>
        <w:t>   Если сравнить с некоторыми другими хадисами – ну просто два разных человека. Он таким и был. Донес до нас и доброту, и ненависть.</w:t>
        <w:br/>
        <w:t>   </w:t>
      </w:r>
      <w:r>
        <w:rPr>
          <w:b/>
          <w:bCs/>
          <w:strike/>
        </w:rPr>
        <w:t>СУРА 111. ПАЛЬМОВЫЕ ВОЛОКНА (Аль-Масад). Мекканская, поэтический период,</w:t>
      </w:r>
      <w:r>
        <w:rPr/>
        <w:br/>
        <w:t>   Во имя Аллаха милостивого, милосердного!</w:t>
        <w:br/>
        <w:t>   Да отнимет Аллах обе руки у Абу Лахаба, да сгинет он со света сам! Не помогут ему богатство и достояние – гореть ему в аду. Гореть и жене его, чьи деяния сделают огонь еще нестерпимее. А на шее у неё будет красоваться ошейник из пальмовых волокон.</w:t>
        <w:br/>
        <w:t>   </w:t>
      </w:r>
      <w:r>
        <w:rPr>
          <w:b/>
          <w:bCs/>
        </w:rPr>
        <w:t>Заметки на полях:</w:t>
      </w:r>
      <w:r>
        <w:rPr/>
        <w:t xml:space="preserve"> дядя Мохаммеда Абу Лахаб и его жена Умм Джамиль были непримиримыми врагами племянника и ислама. Примечательно, что слово «лахаб» означает пламя. Эта была еще та семейка – Абу Лахаб умер от заражения крови через неделю после того, как Умм Джамиль ударила его по лбу палкой, за то, что тот избивал своего слугу, принесшего весть о победе Мохаммеда при Бадре. Ошейник из пальмовых волокон – имеется в виду ошейник, в котором Умм Джамиль приведут в ад. Пальмовые волокна очень жесткие, такой ошейник должен доставлять мучения. Мохаммед был зол на своих родственников. Коран это отразил.</w:t>
        <w:br/>
        <w:t>   </w:t>
      </w:r>
      <w:r>
        <w:rPr>
          <w:b/>
          <w:bCs/>
          <w:strike/>
        </w:rPr>
        <w:t>СУРА 112. ОЧИЩЕНИЕ (Аль-Ихлас). Мекканская, поэтический период.</w:t>
      </w:r>
      <w:r>
        <w:rPr/>
        <w:br/>
        <w:t>   Во имя Аллаха милостивого, милосердного!</w:t>
        <w:br/>
        <w:t>   Скажи, посланник: Аллах един и вечен. Он не рождён, и нет у него потомства. Нет Ему равных и подобных.</w:t>
        <w:br/>
        <w:t>   </w:t>
      </w:r>
      <w:r>
        <w:rPr>
          <w:b/>
          <w:bCs/>
          <w:strike/>
        </w:rPr>
        <w:t>СУРА 113. РАССВЕТ (Аль-Фаляк). Мекканская, поэтический период,</w:t>
      </w:r>
      <w:r>
        <w:rPr/>
        <w:br/>
        <w:t>   Во имя Аллаха милостивого, милосердного!</w:t>
        <w:br/>
        <w:t>   Скажи, посланник: ищу я покровительства у Господа рассвета, от злых людей, Им сотворённых, от зла, которое наступает во мраке ночи. От колдовского зла, от зла завистника.</w:t>
        <w:br/>
        <w:t>   </w:t>
      </w:r>
      <w:r>
        <w:rPr>
          <w:b/>
          <w:bCs/>
          <w:strike/>
        </w:rPr>
        <w:t>СУРА 114. ЛЮДИ (Ан-Нас). Мекканская, поэтический период,</w:t>
      </w:r>
      <w:r>
        <w:rPr/>
        <w:br/>
        <w:t>   Во имя Аллаха милостивого, милосердного!</w:t>
        <w:br/>
        <w:t>   Скажи, посланник: ищу убежища у Господа, Царя и Божества людей – укрытия от коварства сатаны, который искушает сердца людей, принимая образ джинна или человека.</w:t>
      </w:r>
    </w:p>
    <w:p>
      <w:pPr>
        <w:pStyle w:val="Heading1"/>
        <w:jc w:val="center"/>
        <w:rPr/>
      </w:pPr>
      <w:bookmarkStart w:id="111" w:name="TOC_id2974360"/>
      <w:bookmarkEnd w:id="111"/>
      <w:r>
        <w:rPr/>
        <w:t>ЭПИЛОГ</w:t>
      </w:r>
    </w:p>
    <w:p>
      <w:pPr>
        <w:pStyle w:val="Heading5"/>
        <w:rPr/>
      </w:pPr>
      <w:r>
        <w:rPr/>
        <w:t>Посмотрите на календарь</w:t>
      </w:r>
    </w:p>
    <w:p>
      <w:pPr>
        <w:pStyle w:val="Normal"/>
        <w:rPr/>
      </w:pPr>
      <w:r>
        <w:rPr/>
        <w:t> </w:t>
      </w:r>
      <w:r>
        <w:rPr/>
        <w:br/>
        <w:t>   Ну вот, мы и подошли с вами к последним страницам этой книги. Благодарны ли вы автору, возненавидели ли его, получили ли вы полезные знания, или посчитали чтение бесполезным – люди разные, ни один не может быть копией другого, и не могут быть мысли и чувства у всех одинаковыми.</w:t>
        <w:br/>
        <w:t>   Мы рассказали вам об истории ислама, о пророке Мохаммеде, который был сложнейшим человеком – безгрешным и греховным, хладнокровным и бушующим, добрым и злым. Он оставил после себя учение, которое повторяло и его индивидуальные черты, и происходившие в нем перемены. Поэтому и появилась у людей мысль, что Коран – произведение Мохаммеда. Но это не так, вернее, не совсем так.</w:t>
        <w:br/>
        <w:t>   90 глав этой книги – послание Бога, продолжение Ветхого и Нового Завета. 24 главы – это нечто иное, иногда отдаленно напоминающее мотивы некоторых страниц Библии, но чаще всего – ничего не напоминающее.</w:t>
        <w:br/>
        <w:t>   Арабы, с которых начинался ислам – народ горячий, вобравший в себя много солнца, неосторожный и нерасчетливый. Мусульмане азартно взвалили на себя груз, который тяжко нести. Страстно сказали, что Коран с первой буквы до последней – творение Бога. В запале сказали, что Мохаммед был безгрешен. Назвали врагами христиан и иудеев. Призвали всех к почитанию жен пророка, хотя некоторые из них этого недостойны. Назвали джихадом ограбления караванов, взрывы в метро, шахидами – погибших грабителей, даже самоубийц, уносящих с собой на тот свет мирных людей. Сказали, что во всем надо подражать Мохаммеду, что не стоит считаться с мнением окружающих. Чувствуете бесшабашность таких заявлений?</w:t>
        <w:br/>
        <w:t>   Мусульманам стоит задуматься. На западе раздаются голоса о запрещении ислама, даже о бомбежке Мекки. Откуда такие мысли, не сами ли мы в этом виноваты? Может, стоит отказаться от своих бесшабашных заявлений? Может, вчитаться в Коран, увидеть то, что следует запомнить, и что пора забыть?</w:t>
        <w:br/>
        <w:t>   Это вопросы, положительных ответов на которые от мусульман ждет весь мир.</w:t>
        <w:br/>
        <w:t>   Мохаммед сказал: в начале каждого столетия будут появляться люди, обновляющие мусульманскую религию. Посмотрите на календарь – начало столетия. Пора.</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44:00Z</dcterms:created>
  <dc:creator>COMP</dc:creator>
  <dc:description/>
  <cp:keywords/>
  <dc:language>en-US</dc:language>
  <cp:lastModifiedBy>COMP</cp:lastModifiedBy>
  <dcterms:modified xsi:type="dcterms:W3CDTF">2008-03-02T09:03:00Z</dcterms:modified>
  <cp:revision>2</cp:revision>
  <dc:subject/>
  <dc:title>Самир Алескеров</dc:title>
</cp:coreProperties>
</file>